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Приложение </w:t>
      </w:r>
    </w:p>
    <w:p>
      <w:pPr>
        <w:pStyle w:val="Normal"/>
        <w:spacing w:before="0" w:after="0"/>
        <w:ind w:left="5103" w:right="-1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ru-RU"/>
        </w:rPr>
        <w:t>ОПОП-П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по специальностя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23.02.01 Организация перевозок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правление на транспор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по видам)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ind w:right="2" w:hanging="0"/>
        <w:jc w:val="center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>РАБОЧАЯ ПРОГРАММА УЧЕБНОГО ПРЕДМЕТ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>ООД.09 ФИЗИЧЕСКАЯ КУЛЬТУР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/>
        </w:rPr>
        <w:t>202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11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                                        </w:t>
      </w:r>
    </w:p>
    <w:p>
      <w:pPr>
        <w:pStyle w:val="Normal"/>
        <w:widowControl w:val="false"/>
        <w:suppressAutoHyphens w:val="true"/>
        <w:spacing w:lineRule="exact" w:line="276" w:before="0" w:after="0"/>
        <w:ind w:right="143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ru-RU" w:eastAsia="en-US"/>
            </w:rPr>
            <w:fldChar w:fldCharType="separate"/>
          </w:r>
          <w:hyperlink w:anchor="__RefHeading___Toc199761002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. ПАСПОРТ РАБОЧЕЙ ПРОГРАММЫ УЧЕБНОГО ПРЕДМЕТ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610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ласть применения рабочей программы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61004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.2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Место учебной дисциплины в структуре ОПОП-ППССЗ: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610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 Планируемые результаты освоения учебной дисциплины: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610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 СТРУКТУРА И СОДЕРЖАНИЕ УЧЕБНОЙ 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ДИСЦИПЛИН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610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 Объем учебной дисциплины и виды учебной работы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610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 Тематический план и содержание учебной дисциплины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610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УСЛОВИЯ РЕАЛИЗАЦИИ ПРОГРАММЫ УЧЕБНОЙ ДИСЦИЛИНЫ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610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 Требования к минимальному материально-техническому обеспечению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610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 Информационное обеспечение реализации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610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 КОНТРОЛЬ И ОЦЕНКА РЕЗУЛЬТАТОВ ОСВОЕНИЯ УЧЕБНОЙ ДИСЦИПЛИНЫ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lang w:val="ru-RU" w:eastAsia="en-US"/>
            </w:rPr>
          </w:pPr>
          <w:hyperlink w:anchor="__RefHeading___Toc1997610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 ПЕРЕЧЕНЬ ИСПОЛЬЗУЕМЫХ МЕТОДОВ ОБУЧЕНИЯ</w:t>
              <w:tab/>
              <w:t>21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Heading1"/>
        <w:ind w:left="10" w:right="32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center"/>
        <w:outlineLvl w:val="0"/>
        <w:rPr/>
      </w:pPr>
      <w:bookmarkStart w:id="0" w:name="__RefHeading___Toc199761002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1. ПАСПОРТ РАБОЧЕЙ ПРОГРАММЫ УЧЕБНОГО ПРЕДМЕТА</w:t>
      </w:r>
      <w:bookmarkStart w:id="1" w:name="_Hlk199752385"/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1 </w:t>
      </w:r>
      <w:bookmarkStart w:id="2" w:name="_Hlk199749881"/>
      <w:r>
        <w:rPr>
          <w:rFonts w:cs="Times New Roman" w:ascii="Times New Roman" w:hAnsi="Times New Roman"/>
          <w:b/>
          <w:sz w:val="24"/>
          <w:szCs w:val="24"/>
          <w:lang w:val="ru-RU"/>
        </w:rPr>
        <w:t>ПАСПОРТ РАБОЧЕЙ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End w:id="1"/>
      <w:bookmarkEnd w:id="2"/>
      <w:r>
        <w:rPr>
          <w:rFonts w:cs="Times New Roman" w:ascii="Times New Roman" w:hAnsi="Times New Roman"/>
          <w:b/>
          <w:sz w:val="24"/>
          <w:szCs w:val="24"/>
          <w:lang w:val="ru-RU"/>
        </w:rPr>
        <w:t>ООД 09 ФИЗИЧЕСКАЯ КУЛЬТУР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_RefHeading___Toc199761003"/>
      <w:bookmarkStart w:id="4" w:name="_Hlk199749903"/>
      <w:bookmarkEnd w:id="3"/>
      <w:bookmarkEnd w:id="4"/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/>
      </w:pPr>
      <w:bookmarkStart w:id="5" w:name="_Hlk199749903"/>
      <w:bookmarkEnd w:id="5"/>
      <w:r>
        <w:rPr>
          <w:rFonts w:cs="Times New Roman" w:ascii="Times New Roman" w:hAnsi="Times New Roman"/>
          <w:sz w:val="24"/>
          <w:szCs w:val="24"/>
        </w:rPr>
        <w:t xml:space="preserve">Рабочая программа общеобразовательной дисциплины «Физическая культура» является частью программы среднего (полного) общего образования по специальности СПО 23.02.01 Организация перевозок и управление на транспорте (по видам), утв. приказом Министерства образования и науки РФ от 20 марта 2024 г. № 176; 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гналист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ый по железнодорожной станции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осдатчик груза и багажа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6" w:name="__RefHeading___Toc199761004"/>
      <w:bookmarkStart w:id="7" w:name="_Hlk199755024"/>
      <w:bookmarkStart w:id="8" w:name="_Hlk199750853"/>
      <w:bookmarkEnd w:id="8"/>
      <w:r>
        <w:rPr>
          <w:rFonts w:cs="Times New Roman" w:ascii="Times New Roman" w:hAnsi="Times New Roman"/>
          <w:b/>
          <w:sz w:val="24"/>
          <w:szCs w:val="24"/>
          <w:lang w:val="ru-RU"/>
        </w:rPr>
        <w:t>Место учебной дисциплины в структуре ОПОП-ППССЗ</w:t>
      </w:r>
      <w:bookmarkEnd w:id="7"/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bookmarkEnd w:id="6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/>
      </w:pPr>
      <w:bookmarkStart w:id="9" w:name="_Hlk199750853"/>
      <w:bookmarkEnd w:id="9"/>
      <w:r>
        <w:rPr>
          <w:rFonts w:cs="Times New Roman" w:ascii="Times New Roman" w:hAnsi="Times New Roman"/>
          <w:sz w:val="24"/>
          <w:szCs w:val="24"/>
        </w:rPr>
        <w:t xml:space="preserve">Общеобразовательная дисциплина Физическая культура» является обязательной частью общеобразовательного цикла образовательной программы СПО в соответствии с ФГОС по специальности  23.02.01  Организация перевозок и управление на транспорте (по видам)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Heading2"/>
        <w:spacing w:lineRule="auto" w:line="240" w:before="0" w:after="0"/>
        <w:ind w:left="11" w:right="34" w:firstLine="567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_RefHeading___Toc199761005"/>
      <w:bookmarkStart w:id="11" w:name="_Hlk199749969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1.3 Планируемые результаты освоения учебной дисциплины:</w:t>
      </w:r>
      <w:bookmarkEnd w:id="11"/>
    </w:p>
    <w:p>
      <w:pPr>
        <w:pStyle w:val="Heading2"/>
        <w:spacing w:lineRule="auto" w:line="240" w:before="0" w:after="0"/>
        <w:ind w:left="11" w:right="3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3.1 Цель учебного предмета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3.2 В результате освоения учебного предмета обучающийся должен:</w:t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уме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выполнять простейшие приемы самомассажа и релакс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выполнять приемы защиты и самообороны, страховки и самострахов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повышения работоспособности, укрепления и сохранения здоровь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активной творческой жизнедеятельности, выбора и формирования здорового образа жиз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>зн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Требование к результатам обучения студентов специального учебного отде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ar-SA"/>
        </w:rPr>
        <w:t>уме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определять уровень собственного здоровья по тест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ить и провести с группой комплекс упражнений утренней и производственной гимнас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владеть элементами техники движений: релаксационных, беговых, прыжковых,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дьбе на лыжах, в плава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применять на практике приемы массажа и самомассаж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овладеть техникой спортивных игр по одному из избранных вид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вышать аэробную выносливость с использованием цикловых видов спорта(кроссовой и лыжной подготовк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овладеть системой дыхательных упражнений в процессе выполнения движений для повышения работоспособности, при выполнении релаксационных упраж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определять индивидуальную оптимальную нагрузку при занятия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физическими упражнениями. Знать основные принципы, методы и факторы ее регуля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выполнять упраж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сгибание и выпрямление рук в упоре лежа (девушки на опоре до 50 с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подтягивание на перекладине  (юнош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поднимание туловища (сед) из положения лежа на спине, руки за головой, ноги закреплены (девушк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прыжки в длину с мес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бег 100 м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бег: юноши - 3 км, девушки - 2 км (без учета времен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тест Купера – 12-ти минутное передвиж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плавание – 50 м (без учета времен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бег на лыжах: юноши – 3 км, девушки 2 км ( без учета времени 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ar-SA"/>
        </w:rPr>
        <w:t>зна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стояние своего здоровья, уметь составить и провести индивидуальные занятия двигательной актив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3.3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освоения учебного предмета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собое значение учебный предмет имеет при формировании и развитии общих компетенций ОК 04, ОК 08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tbl>
      <w:tblPr>
        <w:tblW w:w="15348" w:type="dxa"/>
        <w:jc w:val="left"/>
        <w:tblInd w:w="-173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2635"/>
        <w:gridCol w:w="6466"/>
        <w:gridCol w:w="6237"/>
        <w:gridCol w:w="10"/>
      </w:tblGrid>
      <w:tr>
        <w:trPr>
          <w:trHeight w:val="378" w:hRule="atLeast"/>
        </w:trPr>
        <w:tc>
          <w:tcPr>
            <w:tcW w:w="26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ие компетенции</w:t>
            </w:r>
          </w:p>
        </w:tc>
        <w:tc>
          <w:tcPr>
            <w:tcW w:w="12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учения</w:t>
            </w:r>
          </w:p>
        </w:tc>
      </w:tr>
      <w:tr>
        <w:trPr>
          <w:trHeight w:val="211" w:hRule="atLeast"/>
        </w:trPr>
        <w:tc>
          <w:tcPr>
            <w:tcW w:w="26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>
          <w:trHeight w:val="491" w:hRule="atLeast"/>
        </w:trPr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б 4.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б 5. Владение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</w:t>
            </w:r>
          </w:p>
        </w:tc>
      </w:tr>
      <w:tr>
        <w:trPr>
          <w:trHeight w:val="2637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готовность </w:t>
              <w:tab/>
              <w:t xml:space="preserve">к саморазвитию, самостоятельности и самоопределени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личие мотивации к обучению и личностному развит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 части физического воспит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сформировать здоровый и безопасный образ жизни, ответственно относится к своему здоровь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активное неприятие вредных привычек и иных форм причинения вреда физическому и психическому здоров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ладение универсальными регулятивными  действия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) самоорганизац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амостоятельно составлять план решения проблем с учетом имеющихся ресурсов, собственных возможностей и предпочт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авать оценку новым ситуац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ширять рамки учебного предмета на основе личных предпочт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елать осознанный выбор, аргументировать его, брать ответственность за реш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ценивать приобретенный опы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ность формированию и проявлению широкой эрудиции в разных областях знаний, постоянно повышать свой образовательный и культурный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уметь использовать разнообразные формы и виды физкультурной деятельности для организации ЗОЖ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иметь положительную динамику в развитии основных физических качеств (силы, быстроты, выносливости, гибкости и ловкости).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447" w:type="dxa"/>
        <w:jc w:val="left"/>
        <w:tblInd w:w="-166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9447"/>
      </w:tblGrid>
      <w:tr>
        <w:trPr>
          <w:trHeight w:val="2637" w:hRule="atLeast"/>
        </w:trPr>
        <w:tc>
          <w:tcPr>
            <w:tcW w:w="944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езультате освоения программы учебного предмета реализуется программа воспитания, направленная на формирование следующих личностных  результатов (ЛР):   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9 Соблюдающий и пропагандирующий правила здорового и безопасного образа жизни, спорта; предупреждающий,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9 Уважительное отношения обучающихся к результатам собственного и чужого труд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 Приобретение обучающимися опыта личной ответственности за развитие группы обучающихс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2 Приобретение навыков общения и самоуправления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1"/>
        <w:spacing w:lineRule="auto" w:line="240" w:before="0" w:after="0"/>
        <w:ind w:left="10" w:right="51" w:hanging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__RefHeading___Toc199761007"/>
      <w:bookmarkStart w:id="13" w:name="_Hlk199750890"/>
      <w:bookmarkEnd w:id="12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ДИСЦИПЛИНЫ</w:t>
      </w:r>
    </w:p>
    <w:p>
      <w:pPr>
        <w:pStyle w:val="11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4" w:name="_Hlk199750890"/>
      <w:bookmarkStart w:id="15" w:name="__RefHeading___Toc199761008"/>
      <w:bookmarkStart w:id="16" w:name="_Hlk199750903"/>
      <w:bookmarkEnd w:id="14"/>
      <w:bookmarkEnd w:id="15"/>
      <w:bookmarkEnd w:id="16"/>
      <w:r>
        <w:rPr>
          <w:rFonts w:cs="Times New Roman" w:ascii="Times New Roman" w:hAnsi="Times New Roman"/>
          <w:b/>
          <w:bCs/>
          <w:sz w:val="24"/>
          <w:szCs w:val="24"/>
        </w:rPr>
        <w:t xml:space="preserve">2.1 </w:t>
      </w:r>
      <w:bookmarkStart w:id="17" w:name="_Hlk199753527"/>
      <w:r>
        <w:rPr>
          <w:rFonts w:cs="Times New Roman" w:ascii="Times New Roman" w:hAnsi="Times New Roman"/>
          <w:b/>
          <w:bCs/>
          <w:sz w:val="24"/>
          <w:szCs w:val="24"/>
        </w:rPr>
        <w:t>Объем учебной дисциплины и виды учебной работы</w:t>
      </w:r>
      <w:bookmarkEnd w:id="17"/>
    </w:p>
    <w:p>
      <w:pPr>
        <w:sectPr>
          <w:footerReference w:type="default" r:id="rId8"/>
          <w:type w:val="nextPage"/>
          <w:pgSz w:w="11906" w:h="16838"/>
          <w:pgMar w:left="1247" w:right="856" w:gutter="0" w:header="0" w:top="992" w:footer="709" w:bottom="114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21285</wp:posOffset>
                </wp:positionV>
                <wp:extent cx="5782310" cy="353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353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4" w:type="dxa"/>
                                <w:left w:w="106" w:type="dxa"/>
                                <w:bottom w:w="0" w:type="dxa"/>
                                <w:right w:w="68" w:type="dxa"/>
                              </w:tblCellMar>
                            </w:tblPr>
                            <w:tblGrid>
                              <w:gridCol w:w="7306"/>
                              <w:gridCol w:w="1800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учебной работы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ъем в ча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бъем образовательной программы 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ное содержа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рофессионально ориентированное содерж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. ч.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оретическое обуче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ромежуточная аттестация: дифференцированный зачет (2 семестр) и другие формы контроля (1 семестр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278.2pt;mso-wrap-distance-left:9pt;mso-wrap-distance-right:9pt;mso-wrap-distance-top:0pt;mso-wrap-distance-bottom:0pt;margin-top:9.55pt;mso-position-vertical-relative:text;margin-left:75.75pt;mso-position-horizontal-relative:page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-7" w:type="dxa"/>
                        <w:tblLayout w:type="fixed"/>
                        <w:tblCellMar>
                          <w:top w:w="64" w:type="dxa"/>
                          <w:left w:w="106" w:type="dxa"/>
                          <w:bottom w:w="0" w:type="dxa"/>
                          <w:right w:w="68" w:type="dxa"/>
                        </w:tblCellMar>
                      </w:tblPr>
                      <w:tblGrid>
                        <w:gridCol w:w="7306"/>
                        <w:gridCol w:w="1800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ид учебной работы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ъем в часах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Объем образовательной программы  учебного предме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сновное содержа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офессионально ориентированное содерж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. ч.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оретическое обуче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омежуточная аттестация: дифференцированный зачет (2 семестр) и другие формы контроля (1 семестр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68" w:before="0" w:after="0"/>
        <w:ind w:left="11" w:right="34" w:hanging="11"/>
        <w:rPr>
          <w:bCs/>
          <w:sz w:val="24"/>
          <w:szCs w:val="24"/>
        </w:rPr>
      </w:pPr>
      <w:bookmarkStart w:id="18" w:name="__RefHeading___Toc199761009"/>
      <w:bookmarkStart w:id="19" w:name="_Hlk199751871"/>
      <w:bookmarkStart w:id="20" w:name="_Hlk199750969"/>
      <w:bookmarkEnd w:id="18"/>
      <w:bookmarkEnd w:id="19"/>
      <w:bookmarkEnd w:id="20"/>
      <w:r>
        <w:rPr>
          <w:bCs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.2. Тематический план и содержание учебного предмета  </w:t>
      </w:r>
    </w:p>
    <w:tbl>
      <w:tblPr>
        <w:tblW w:w="15471" w:type="dxa"/>
        <w:jc w:val="left"/>
        <w:tblInd w:w="279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3116"/>
        <w:gridCol w:w="7699"/>
        <w:gridCol w:w="1375"/>
        <w:gridCol w:w="3281"/>
      </w:tblGrid>
      <w:tr>
        <w:trPr>
          <w:trHeight w:val="1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ов и тем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, лабораторные и практические занятия, самостоятельная работа обучающих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бъем  час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Формируемые компетен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ОК) и    личностные    результаты (ЛР)</w:t>
            </w:r>
          </w:p>
        </w:tc>
      </w:tr>
      <w:tr>
        <w:trPr>
          <w:trHeight w:val="373" w:hRule="atLeast"/>
        </w:trPr>
        <w:tc>
          <w:tcPr>
            <w:tcW w:w="1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изическая культуры, как часть культуры общества и человека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семестр (4 лк + 30 пз)</w:t>
            </w:r>
          </w:p>
        </w:tc>
      </w:tr>
      <w:tr>
        <w:trPr>
          <w:trHeight w:val="286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сновное содерж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ременное состояние физической культуры и спорта </w:t>
            </w:r>
          </w:p>
          <w:p>
            <w:pPr>
              <w:pStyle w:val="Normal"/>
              <w:spacing w:lineRule="auto" w:line="256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 как часть культуры общества и человека. Роль физической культуры в общекультурном, профессиональном и социальном развитии человека. Современное представление о физической культуре: основные понятия; основные направления развития физической культуры в обществе и их формы 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 ЛР 21, ЛР 22</w:t>
            </w:r>
          </w:p>
        </w:tc>
      </w:tr>
      <w:tr>
        <w:trPr>
          <w:trHeight w:val="108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физкультурно-спортивный комплекс «Готов к труду и обороне» (ГТО) — программная и нормативная основа системы физического воспитания населения. Характеристика нормативных требований для обучающихся СП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82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офессионально ориентированное содерж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ессионально- прикладная физическая подготовка </w:t>
            </w:r>
          </w:p>
          <w:p>
            <w:pPr>
              <w:pStyle w:val="Normal"/>
              <w:spacing w:lineRule="auto" w:line="256" w:before="0" w:after="0"/>
              <w:ind w:right="1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оны риска физического здоровья в профессиональной деятельности. Рациональная организация труда, факторы сохранения и укрепления здоровья, профилактика переутомления. 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>Составление профессиограммы. Определение принадлежности выбранной профессии/специальности к группе труд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 Подбор физических упражнений для проведения производственной гимнаст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8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ятие «профессионально-ориентированная физическая культура», цель, задачи, содержательное наполн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33" w:hRule="atLeast"/>
        </w:trPr>
        <w:tc>
          <w:tcPr>
            <w:tcW w:w="154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 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етодические </w:t>
              <w:tab/>
              <w:t xml:space="preserve">основы </w:t>
              <w:tab/>
              <w:t xml:space="preserve">обучения </w:t>
              <w:tab/>
              <w:t>различным видам физкультурно-спортивной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*Профессионально - ориентированное содержание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ор упражнений, составление и проведение комплексов упражнений для различных форм организации занятий физической культурой</w:t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ие методики составления и проведения комплексов упражнений утренней зарядки, физкультминуток, физ.культ-пауз, комплексов упражнений для коррекции осанки и телосложен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и проведения комплексов упражнений различной функциональной направленности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3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и проведение самостоятельных занятий по подготовке к сдаче норм и требований ВФСК «ГТО»</w:t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и проведения комплексов упражнений для подготовки к выполнению тестовых упражнений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планов-конспектов и выполнения самостоятельных заданий  по подготовке к сдаче норм и требований ВФСК «ГТО»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7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3 </w:t>
            </w:r>
          </w:p>
          <w:p>
            <w:pPr>
              <w:pStyle w:val="Normal"/>
              <w:spacing w:lineRule="auto" w:line="256"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самоконтроля и оценка умственной и физической работоспособности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5-6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методов самоконтроля и оценка умственной и физической работоспособности. Дневник самоконтрол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07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ставление и проведение комплексов упражнений для различных форм организации занятий физической культурой при решении профессионально-ориентированных задач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0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1"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и проведения комплексов упражнений для производственной гимнастики, комплексов упражнений для профилактики профессиональных заболеваний с учётом специфики будущей профессиональной деятельност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и проведения комплексов упражнений для профессионально-прикладной физической подготовки с учётом специфики будущей профессиональной деятельност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24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о-прикладная физическ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04" w:leader="none"/>
              </w:tabs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ab/>
              <w:tab/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, 10, 11,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стика профессиональной деятельности: группа труда, рабочее положение, рабочие движения, функциональные системы, обеспечивающие трудовой процесс, внешние условия или производственные факторы, профессиональные заболевания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13, 14, 15, 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комплексов упражнений для производственной гимнастики различных групп профессий (первая, вторая, третья, четвертая группы профессий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39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сновное содерж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о-тренировочные зан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имнастик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ая гимнастика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а безопасности на занятиях гимнастикой.  Выполнение строевых упражнений, строевых приёмов: построений и перестроений, передвижений, размыканий и смыканий, поворотов на месте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общеразвивающих упражнений без предмета и с предметом; в парах, в группах, на снарядах и тренажерах. Выполнение прикладных упражнений: ходьбы и бега, упражнений в равновесии, лазанье и перелазание, метание и ловля, поднимание и переноска груза, прыжк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17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7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гкая атлетик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 -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хника безопасности на занятиях легкой атлетикой. Техника бега    высокого и низкого старта, стартового разгона, финиш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21-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спринтерского бе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3-2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кроссового бега,  на средние и длинные дистанции  2000 м девушки и 3 000 м юнош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5-2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эстафетного бега 4 *100 м, 4*400 м; бега по прямой с различной скорость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9 (1)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эробная гимнастик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базовых, основных и модифицированных шагов аэробики, прыжков, передвижений, танцевальных движений в оздоровительной аэробик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76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упражнений аэробного характера для совершенствования функциональных систем организма (дыхательной, сердечно-сосудистой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1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ртивные иг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2.11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Футбол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157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, 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хника безопасности на занятиях футболом. Освоение и совершенствование техники выполнения приёмов игры: удар по мячу носком, серединой подъема, внутренней, внешней частью подъема; остановки мяча внутренней стороной стопы; остановки мяча внутренней стороной стопы в прыжке, остановки мяча подошво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1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семестр (38 пз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ртивные иг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2.11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Футбол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157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ктическое занятие № 31, 3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авила игры и методика судейств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нападения. Действия игрока без мяча: освобождение от опеки против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25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18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, 34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воение/совершенствование приёмов тактики защиты и напа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5, 3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технико-тактических приёмов в игровой деятельности (учебная игр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80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2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аскетб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7, 38 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 на занятиях баскетболом. Освоение и совершенствование техники выполнения приёмов игры: перемещения, остановки, стойки игрока, повороты; ловля и передача мяча двумя и одной рукой, на месте и в движении, с отскоком от пола;  ведение мяча на месте, в движении, по прямой с изменением скорости, высоты отскока и направления, по зрительному и слуховому сигналу; броски одной рукой, на месте, в движении, от груди, от плеча; бросок после ловли и после ведения мяча, бросок мяч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0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занятия № 39, 40, 41, 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ие и совершенствование приёмов тактики защиты и напа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54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занятия № 43, 44, 45, 46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технико-тактических приёмов в игров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6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лейбол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7, 4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а безопасности на занятиях волейболом. Освоение и совершенствование техники выполнения приёмов игры: стойки игрока, перемещения, передача мяча, подача, прием мяча снизу двумя руками,  </w:t>
            </w:r>
            <w:r>
              <w:rPr>
                <w:rFonts w:eastAsia="Times New Roman" w:cs="Times New Roman" w:ascii="OfficinaSansBookC;Cambria" w:hAnsi="OfficinaSansBookC;Cambria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 мяча одной рукой с последующим нападением и перекатом в сторону, на бедро и спину, прием мяча одной рукой в падении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99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49, 50, 51, 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и совершенствование приёмов тактики защиты и напад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2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53, 54, 55, 5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технико-тактических приёмов в игров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493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ёгкая атле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7, 5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 на занятиях легкой атлетикой. Техника бега    высокого и низкого старта, стартового разгона, финиширования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64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9, 6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спринтерского бега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6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кроссового бега,  на средние и длинные дистанции  2000 м девушки и 3 000 м юноши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67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эстафетного бега 4 *100 м, 4*400 м; бега по прямой с различной скоростью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4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вершенствование техники прыжка в длину с мес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5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4, 6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вершенствование техники бега по виражу. Вход в поворот. Челночный бег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59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вершенствование техники метания гранаты весом 500 г девушки и 700 г юноши;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14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6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витие физических способностей средствами лёгкой атлетики Подвижные игры и эстафеты с элементами легкой атлетики, оздоровительный бег и ходьб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1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дача контрольных нормативов (дифференцированный зачет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межуточная аттестация: дифференцированный зачёт  2 семестр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720" w:right="1140" w:gutter="0" w:header="0" w:top="720" w:footer="709" w:bottom="124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  <w:bookmarkStart w:id="21" w:name="__RefHeading___Toc199761009"/>
      <w:bookmarkStart w:id="22" w:name="_Hlk199751871"/>
      <w:bookmarkStart w:id="23" w:name="_Hlk199750969"/>
      <w:bookmarkStart w:id="24" w:name="__RefHeading___Toc199761009"/>
      <w:bookmarkStart w:id="25" w:name="_Hlk199751871"/>
      <w:bookmarkStart w:id="26" w:name="_Hlk199750969"/>
      <w:bookmarkEnd w:id="24"/>
      <w:bookmarkEnd w:id="25"/>
      <w:bookmarkEnd w:id="26"/>
    </w:p>
    <w:p>
      <w:pPr>
        <w:pStyle w:val="11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7" w:name="__RefHeading___Toc199761010"/>
      <w:bookmarkStart w:id="28" w:name="_Hlk199750999"/>
      <w:bookmarkEnd w:id="27"/>
      <w:bookmarkEnd w:id="28"/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ЛИНЫ</w:t>
      </w:r>
    </w:p>
    <w:p>
      <w:pPr>
        <w:pStyle w:val="Heading2"/>
        <w:ind w:left="10" w:right="32" w:firstLine="851"/>
        <w:rPr/>
      </w:pPr>
      <w:bookmarkStart w:id="29" w:name="_Hlk199750999"/>
      <w:bookmarkStart w:id="30" w:name="__RefHeading___Toc199761011"/>
      <w:bookmarkStart w:id="31" w:name="_Hlk199751872"/>
      <w:bookmarkEnd w:id="29"/>
      <w:bookmarkEnd w:id="30"/>
      <w:bookmarkEnd w:id="31"/>
      <w:r>
        <w:rPr>
          <w:rFonts w:cs="Times New Roman" w:ascii="Times New Roman" w:hAnsi="Times New Roman"/>
          <w:b w:val="false"/>
          <w:color w:val="000000"/>
          <w:sz w:val="24"/>
        </w:rPr>
        <w:t>3</w:t>
      </w:r>
      <w:r>
        <w:rPr>
          <w:rFonts w:cs="Times New Roman" w:ascii="Times New Roman" w:hAnsi="Times New Roman"/>
          <w:bCs/>
          <w:color w:val="000000"/>
          <w:sz w:val="24"/>
        </w:rPr>
        <w:t>.1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2" w:name="_Hlk199751872"/>
      <w:bookmarkEnd w:id="32"/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дисциплины реализуется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комплект учебной мебели для препода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мплекты учебной мебели дл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е средства обучения: экран переносной, проектор перенос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наглядные пособия - комплект презент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методические 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ртивный з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ртивное оборуд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ортивный инвентарь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11" w:right="34"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33" w:name="__RefHeading___Toc199761012"/>
      <w:bookmarkStart w:id="34" w:name="_Hlk199751873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>3.2. Информационное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еализации</w:t>
      </w:r>
      <w:bookmarkEnd w:id="33"/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bookmarkStart w:id="35" w:name="_Hlk199751873"/>
      <w:bookmarkEnd w:id="35"/>
      <w:r>
        <w:rPr>
          <w:rFonts w:cs="Times New Roman" w:ascii="Times New Roman" w:hAnsi="Times New Roman"/>
          <w:bCs/>
          <w:sz w:val="24"/>
          <w:szCs w:val="24"/>
          <w:lang w:val="ru-RU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/>
        <w:t>3.2.1.Основные источни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2"/>
        <w:gridCol w:w="311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Лях В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Физическая культура : базовый уровень: учеб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Москва: Просвещение, 2024. — 287 с. —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https://e.lanbook.com/book/408872</w:t>
              </w:r>
            </w:hyperlink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иленский М. 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изическая культура: учеб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Москва: КноРус, 2024. -214 с. –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https://book.ru/book/951559</w:t>
              </w:r>
            </w:hyperlink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ллянов Ю. Н., Письменский И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Физическая культура: учебник для среднего профессиона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4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51328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Конее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 Е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Физическая культура: учебное пособие для среднего профессион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5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51744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Муллер А. Б., Дядичкина Н. С., Богащенко Ю.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: учебник и практикум для среднего профессион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: Издательство Юрайт, 2023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— 42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с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/511813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[Электронный ресурс] 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6"/>
        <w:tabs>
          <w:tab w:val="clear" w:pos="720"/>
          <w:tab w:val="left" w:pos="9819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76" w:before="0" w:after="0"/>
        <w:ind w:left="360" w:firstLine="349"/>
        <w:jc w:val="both"/>
        <w:rPr/>
      </w:pPr>
      <w:r>
        <w:rPr/>
        <w:t>3.2.2.Дополнительные источники:</w:t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2"/>
        <w:gridCol w:w="3118"/>
        <w:gridCol w:w="19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лхасов Д. С., Амелин С. Н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Преподавание физической культуры по основным общеобразовательным программа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: учебник для среднего профессионального образова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2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режим доступа: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https://urait.ru/bcode/516899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Готовцев Е. В., Германов Г. Н., Машошина И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Методика обучения предмету «Физическая культура». Школьный спорт. Лап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: учебное пособие для среднего профессионального образования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: Издательство Юрайт, 2023. — 402 с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ежим доступа: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/515114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3.Периодические из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 предусмотрены</w:t>
      </w:r>
    </w:p>
    <w:p>
      <w:pPr>
        <w:pStyle w:val="Style19"/>
        <w:widowControl w:val="false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widowControl w:val="false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4.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 предусмотрен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ind w:left="10" w:right="51" w:hanging="10"/>
        <w:jc w:val="center"/>
        <w:rPr/>
      </w:pPr>
      <w:bookmarkStart w:id="36" w:name="__RefHeading___Toc199761013"/>
      <w:bookmarkStart w:id="37" w:name="_Hlk199751060"/>
      <w:bookmarkEnd w:id="36"/>
      <w:bookmarkEnd w:id="37"/>
      <w:r>
        <w:rPr>
          <w:rFonts w:cs="Times New Roman" w:ascii="Times New Roman" w:hAnsi="Times New Roman"/>
          <w:bCs/>
          <w:color w:val="000000"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lineRule="auto" w:line="256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bookmarkStart w:id="38" w:name="_Hlk199751060"/>
      <w:bookmarkEnd w:id="38"/>
      <w:r>
        <w:rPr>
          <w:rFonts w:cs="Times New Roman" w:ascii="Times New Roman" w:hAnsi="Times New Roman"/>
          <w:bCs/>
          <w:sz w:val="24"/>
          <w:szCs w:val="24"/>
          <w:lang w:val="ru-RU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spacing w:lineRule="auto" w:line="256" w:before="0" w:after="0"/>
        <w:ind w:firstLine="720"/>
        <w:jc w:val="both"/>
        <w:rPr/>
      </w:pPr>
      <w:r>
        <w:rPr/>
        <w:t>Промежуточная аттестация в форме дифференцированного зачёта во 2 семестре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4536"/>
      </w:tblGrid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компетенции (ОК), личностные результаты (Л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/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п оценочных средств</w:t>
            </w:r>
          </w:p>
        </w:tc>
      </w:tr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 1, Темы 1.1,  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2, Темы 2.1 – 2.5 - П-о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6 – 2.1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оставление  словаря  терминов, либо кроссвордов;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защита презентации;                 -выполнение самостоятельной работы                                         - составление комплекса физических упражнений для самостоятельных занятий с учетом индивидуальных особенностей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оставление профессиограммы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заполнения дневника самоконтроля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защита реферата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оставление кроссворда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фронтальный опрос                 -контрольное тестирование      -составление комплекса упражнений                                 - оценивание практической работы                                         -тестирование                               -демонстрация комплекса ОРУ                                                - сдача контрольных нормативов                          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дача контрольных нормативов (контрольное упражнение)                     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дача нормативов ГТО            -выполнение упражнений на дифференцированном зачет    </w:t>
            </w:r>
          </w:p>
        </w:tc>
      </w:tr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 1, Темы 1.1,  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2, Темы 2.1 – 2.5 - П-о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6 – 2.1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21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8"/>
        </w:rPr>
      </w:pPr>
      <w:bookmarkStart w:id="39" w:name="__RefHeading___Toc199761014"/>
      <w:bookmarkStart w:id="40" w:name="_Hlk199751097"/>
      <w:bookmarkEnd w:id="39"/>
      <w:bookmarkEnd w:id="40"/>
      <w:r>
        <w:rPr>
          <w:b/>
          <w:szCs w:val="28"/>
        </w:rPr>
        <w:t>5. ПЕРЕЧЕНЬ ИСПОЛЬЗУЕМЫХ МЕТОДОВ ОБУЧЕНИЯ</w:t>
      </w:r>
    </w:p>
    <w:p>
      <w:pPr>
        <w:pStyle w:val="Normal"/>
        <w:spacing w:lineRule="auto" w:line="240"/>
        <w:ind w:firstLine="72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bookmarkStart w:id="41" w:name="_Hlk199751097"/>
      <w:bookmarkEnd w:id="41"/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5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Пассивные:</w:t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рассказ, описание, объяснения, разбор зада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казания, команд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17"/>
      <w:type w:val="nextPage"/>
      <w:pgSz w:w="11906" w:h="16838"/>
      <w:pgMar w:left="1276" w:right="991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OfficinaSansBookC">
    <w:altName w:val="Cambria"/>
    <w:charset w:val="cc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0" w:after="280"/>
    </w:pPr>
    <w:rPr>
      <w:rFonts w:ascii="Arial" w:hAnsi="Arial" w:eastAsia="Arial" w:cs="Arial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280"/>
      <w:ind w:left="10" w:right="51" w:hanging="10"/>
      <w:jc w:val="both"/>
      <w:outlineLvl w:val="0"/>
    </w:pPr>
    <w:rPr>
      <w:rFonts w:ascii="Arial" w:hAnsi="Arial" w:eastAsia="Arial" w:cs="Arial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280"/>
      <w:ind w:left="10" w:right="32" w:hanging="10"/>
      <w:jc w:val="both"/>
      <w:outlineLvl w:val="1"/>
    </w:pPr>
    <w:rPr>
      <w:rFonts w:ascii="Arial" w:hAnsi="Arial" w:eastAsia="Arial" w:cs="Arial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6" w:before="0" w:after="280"/>
      <w:ind w:left="10" w:right="51" w:hanging="10"/>
      <w:jc w:val="both"/>
      <w:outlineLvl w:val="2"/>
    </w:pPr>
    <w:rPr>
      <w:rFonts w:ascii="Arial" w:hAnsi="Arial" w:eastAsia="Arial" w:cs="Arial"/>
      <w:b/>
      <w:color w:val="000000"/>
      <w:sz w:val="28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7" w:before="0" w:after="280"/>
      <w:ind w:left="10" w:hanging="10"/>
      <w:jc w:val="center"/>
      <w:outlineLvl w:val="3"/>
    </w:pPr>
    <w:rPr>
      <w:rFonts w:ascii="Arial" w:hAnsi="Arial" w:eastAsia="Arial" w:cs="Arial"/>
      <w:b/>
      <w:color w:val="262626"/>
      <w:sz w:val="28"/>
      <w:szCs w:val="20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6" w:before="0" w:after="280"/>
      <w:ind w:left="10" w:right="51" w:hanging="10"/>
      <w:jc w:val="both"/>
      <w:outlineLvl w:val="4"/>
    </w:pPr>
    <w:rPr>
      <w:rFonts w:ascii="Arial" w:hAnsi="Arial" w:eastAsia="Arial" w:cs="Arial"/>
      <w:b/>
      <w:color w:val="000000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i w:val="false"/>
      <w:strike w:val="false"/>
      <w:dstrike w:val="false"/>
      <w:color w:val="262626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2626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 w:val="false"/>
      <w:spacing w:val="0"/>
      <w:kern w:val="2"/>
      <w:position w:val="0"/>
      <w:sz w:val="28"/>
      <w:sz w:val="28"/>
      <w:szCs w:val="18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" w:cs="Arial"/>
      <w:b/>
      <w:color w:val="000000"/>
      <w:sz w:val="28"/>
      <w:lang w:bidi="ar-SA"/>
    </w:rPr>
  </w:style>
  <w:style w:type="character" w:styleId="FootnotedescriptionChar">
    <w:name w:val="footnote description Char"/>
    <w:qFormat/>
    <w:rPr>
      <w:rFonts w:ascii="Arial" w:hAnsi="Arial" w:eastAsia="Arial" w:cs="Arial"/>
      <w:i/>
      <w:color w:val="000000"/>
      <w:lang w:val="ru-RU" w:bidi="ar-SA"/>
    </w:rPr>
  </w:style>
  <w:style w:type="character" w:styleId="4">
    <w:name w:val="Заголовок 4 Знак"/>
    <w:qFormat/>
    <w:rPr>
      <w:rFonts w:ascii="Arial" w:hAnsi="Arial" w:eastAsia="Arial" w:cs="Arial"/>
      <w:b/>
      <w:color w:val="262626"/>
      <w:sz w:val="28"/>
      <w:lang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8"/>
      <w:lang w:bidi="ar-SA"/>
    </w:rPr>
  </w:style>
  <w:style w:type="character" w:styleId="Footnotemark">
    <w:name w:val="footnote mark"/>
    <w:qFormat/>
    <w:rPr>
      <w:rFonts w:ascii="Arial" w:hAnsi="Arial" w:eastAsia="Arial" w:cs="Arial"/>
      <w:i/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Arial" w:hAnsi="Arial" w:eastAsia="Arial" w:cs="Arial"/>
      <w:color w:val="000000"/>
      <w:lang w:val="en-US"/>
    </w:rPr>
  </w:style>
  <w:style w:type="character" w:styleId="Style12">
    <w:name w:val="Тема примечания Знак"/>
    <w:qFormat/>
    <w:rPr>
      <w:rFonts w:ascii="Arial" w:hAnsi="Arial" w:eastAsia="Arial" w:cs="Arial"/>
      <w:b/>
      <w:bCs/>
      <w:color w:val="000000"/>
      <w:lang w:val="en-US"/>
    </w:rPr>
  </w:style>
  <w:style w:type="character" w:styleId="Style13">
    <w:name w:val="Текст сноски Знак"/>
    <w:qFormat/>
    <w:rPr>
      <w:rFonts w:ascii="Arial" w:hAnsi="Arial" w:eastAsia="Arial" w:cs="Arial"/>
      <w:color w:val="000000"/>
      <w:lang w:val="en-US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rFonts w:ascii="Arial" w:hAnsi="Arial" w:eastAsia="Arial" w:cs="Arial"/>
      <w:color w:val="000000"/>
      <w:sz w:val="28"/>
      <w:szCs w:val="2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280"/>
    </w:pPr>
    <w:rPr>
      <w:rFonts w:ascii="Arial" w:hAnsi="Arial" w:eastAsia="Arial" w:cs="Arial"/>
      <w:i/>
      <w:color w:val="000000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tLeast" w:line="240"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242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color w:val="000000"/>
      <w:sz w:val="22"/>
      <w:lang w:val="en-US"/>
    </w:rPr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s://e.lanbook.com/book/408872" TargetMode="External"/><Relationship Id="rId11" Type="http://schemas.openxmlformats.org/officeDocument/2006/relationships/hyperlink" Target="https://book.ru/book/951559" TargetMode="External"/><Relationship Id="rId12" Type="http://schemas.openxmlformats.org/officeDocument/2006/relationships/hyperlink" Target="https://urait.ru/bcode/513286" TargetMode="External"/><Relationship Id="rId13" Type="http://schemas.openxmlformats.org/officeDocument/2006/relationships/hyperlink" Target="https://urait.ru/bcode/517442" TargetMode="External"/><Relationship Id="rId14" Type="http://schemas.openxmlformats.org/officeDocument/2006/relationships/hyperlink" Target="https://urait.ru/bcode/511813" TargetMode="External"/><Relationship Id="rId15" Type="http://schemas.openxmlformats.org/officeDocument/2006/relationships/hyperlink" Target="https://urait.ru/bcode/516899" TargetMode="External"/><Relationship Id="rId16" Type="http://schemas.openxmlformats.org/officeDocument/2006/relationships/hyperlink" Target="https://urait.ru/bcode/515114" TargetMode="Externa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8:00Z</dcterms:created>
  <dc:creator>Макеева Галина</dc:creator>
  <dc:description/>
  <cp:keywords/>
  <dc:language>en-US</dc:language>
  <cp:lastModifiedBy>Специалист УМО</cp:lastModifiedBy>
  <cp:lastPrinted>2024-11-14T15:16:00Z</cp:lastPrinted>
  <dcterms:modified xsi:type="dcterms:W3CDTF">2025-09-30T13:19:00Z</dcterms:modified>
  <cp:revision>65</cp:revision>
  <dc:subject/>
  <dc:title>Приложение 9</dc:title>
</cp:coreProperties>
</file>