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10 Системы регулирования движения поездов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</w:t>
      </w:r>
    </w:p>
    <w:p>
      <w:pPr>
        <w:pStyle w:val="Style1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</w:rPr>
            </w:pPr>
            <w:r>
              <w:rPr>
                <w:b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 поездов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Системы регулирования движения поездов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Системы регулирования движения поездов» </w:t>
      </w:r>
      <w:r>
        <w:rPr>
          <w:color w:val="000000"/>
          <w:sz w:val="28"/>
          <w:szCs w:val="28"/>
        </w:rPr>
        <w:t>входит в общепрофессиональный цикл дисциплин профессиональной подготов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1- давать оценку эксплуатационных характеристик систем СЦБ и связ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2- 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У3- 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З1- </w:t>
      </w:r>
      <w:r>
        <w:rPr>
          <w:spacing w:val="-14"/>
          <w:sz w:val="28"/>
          <w:szCs w:val="28"/>
        </w:rPr>
        <w:t>элементную базу систем регулирования движения</w:t>
      </w:r>
      <w:r>
        <w:rPr>
          <w:spacing w:val="-8"/>
          <w:sz w:val="28"/>
          <w:szCs w:val="28"/>
        </w:rPr>
        <w:t xml:space="preserve"> поездов и средств транспортной связи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З2- эксплуатационные требования к системам регулирования движения (СЦБ) и связ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3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СЦБ</w:t>
      </w:r>
      <w:r>
        <w:rPr>
          <w:spacing w:val="-8"/>
          <w:sz w:val="28"/>
          <w:szCs w:val="28"/>
        </w:rPr>
        <w:t xml:space="preserve"> на перегонах, станциях и участках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З4 - устройство, назначение, общие принципы работы систем</w:t>
      </w:r>
      <w:r>
        <w:rPr>
          <w:spacing w:val="-14"/>
          <w:sz w:val="28"/>
          <w:szCs w:val="28"/>
        </w:rPr>
        <w:t xml:space="preserve"> транспортной связи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5 - порядок пользования устройствами СЦБ и связи, </w:t>
      </w:r>
      <w:r>
        <w:rPr>
          <w:spacing w:val="-14"/>
          <w:sz w:val="28"/>
          <w:szCs w:val="28"/>
        </w:rPr>
        <w:t>обеспечение безопасности движения    поездов при нормальной работе и отказах устройств</w:t>
      </w:r>
      <w:r>
        <w:rPr>
          <w:color w:val="0000FF"/>
          <w:spacing w:val="-14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 xml:space="preserve"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 </w:t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.</w:t>
      </w: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" w:leader="none"/>
          <w:tab w:val="left" w:pos="1440" w:leader="none"/>
        </w:tabs>
        <w:autoSpaceDE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Style26"/>
        <w:widowControl/>
        <w:spacing w:lineRule="auto" w:line="240"/>
        <w:rPr/>
      </w:pPr>
      <w:r>
        <w:rPr/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21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1"/>
                <w:lang w:eastAsia="en-US"/>
              </w:rPr>
              <w:t xml:space="preserve">  </w:t>
            </w:r>
            <w:r>
              <w:rPr>
                <w:rStyle w:val="FontStyle51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4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lang w:eastAsia="en-US"/>
              </w:rPr>
              <w:t>2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7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i/>
                <w:lang w:eastAsia="en-US"/>
              </w:rPr>
              <w:t>(6 семестр) и других форм контроля (5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0"/>
                <w:b w:val="false"/>
                <w:lang w:eastAsia="en-US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hanging="0"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экзамена  </w:t>
            </w:r>
            <w:r>
              <w:rPr>
                <w:rStyle w:val="FontStyle51"/>
                <w:i/>
                <w:lang w:eastAsia="en-US"/>
              </w:rPr>
              <w:t>(2 семестр) и домашние контрольные работы (2 семестр) 2 шт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5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 «Системы регулирования движения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bCs/>
          <w:i/>
          <w:sz w:val="28"/>
          <w:szCs w:val="28"/>
          <w:lang w:eastAsia="en-US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84"/>
        <w:gridCol w:w="907"/>
        <w:gridCol w:w="34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 (36 лк+ 14 л.р. + 26пр.р.+ 38 с.р.)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/>
            </w:pPr>
            <w:r>
              <w:rPr>
                <w:b/>
              </w:rPr>
              <w:t>Самостоятельная работа обучающихся№1:</w:t>
            </w:r>
            <w:r>
              <w:rPr/>
              <w:t xml:space="preserve"> проработка конспектов занятия, учебных изданий и специальной технической литератур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ind w:left="-95" w:hanging="0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докладов, сообщений, презентаци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 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49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1.2. Реле постоянного, переменного тока и трансмитте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Определение релейного элемента. Назначение и область применения ре</w:t>
              <w:softHyphen/>
              <w:t xml:space="preserve">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 xml:space="preserve">реле; особенности устройства и действия, область примене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>ременного тока типа ДСШ, условия работы, его достоинства и область при</w:t>
              <w:softHyphen/>
              <w:t xml:space="preserve">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  <w:softHyphen/>
            </w:r>
            <w:r>
              <w:rPr>
                <w:spacing w:val="-1"/>
              </w:rPr>
              <w:t>тов в электрических схем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ле постоянного и переменного тока, трансмитте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3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 </w:t>
            </w:r>
            <w:r>
              <w:rPr>
                <w:spacing w:val="1"/>
              </w:rPr>
              <w:t>Бесконтакт</w:t>
              <w:softHyphen/>
            </w:r>
            <w:r>
              <w:rPr>
                <w:spacing w:val="-1"/>
              </w:rPr>
              <w:t>ное реле; характеристика работы и преимуществ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Тема 1.3. Аппаратура электропит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9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1.4. Светофо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  <w:softHyphen/>
            </w:r>
            <w:r>
              <w:rPr/>
              <w:t>рукции. Места установки светофоров и требования к ним, нумерация, услов</w:t>
              <w:softHyphen/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  <w:softHyphen/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  <w:softHyphen/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2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№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ответов на контрольные вопросы по темам: назначение и устройство светофоров; требования ПТЭ к светофорам; сигнализация светофо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1.5. Рельсовые цеп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>Назначение электрических рельсовых цепей; устройство и принцип дейст</w:t>
              <w:softHyphen/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  <w:softHyphen/>
            </w:r>
            <w:r>
              <w:rPr>
                <w:spacing w:val="-7"/>
              </w:rPr>
              <w:t>ние.</w:t>
            </w:r>
            <w:r>
              <w:rPr>
                <w:spacing w:val="-1"/>
              </w:rPr>
              <w:t>Режимы работы рельсовых цепей и определение понятий: «ложная заня</w:t>
              <w:softHyphen/>
              <w:t xml:space="preserve">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0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-5"/>
              </w:rPr>
            </w:pP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 xml:space="preserve">для участков с различным видом тяги поездо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iCs/>
              </w:rPr>
            </w:pPr>
            <w:r>
              <w:rPr>
                <w:b/>
                <w:i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>Исследование и анализ работы неразветвленной и  разветвленной рельсовой цеп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2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</w:t>
            </w:r>
            <w:r>
              <w:rPr>
                <w:spacing w:val="-1"/>
              </w:rPr>
              <w:t>Станционные рельсовые цепи; особенности устройства и работы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/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>сти движения поездов; классификация систем.</w:t>
            </w: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ое занятие № 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Изучение устройства пульт-статива ПСРБ и порядок работы на аппарате ПАБ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3"/>
              </w:rPr>
              <w:t xml:space="preserve"> Назначение и </w:t>
            </w:r>
            <w:r>
              <w:rPr>
                <w:spacing w:val="1"/>
              </w:rPr>
              <w:t xml:space="preserve">виды блок-постов, порядок действий сигналиста и ДСП при проследовании </w:t>
            </w:r>
            <w:r>
              <w:rPr>
                <w:spacing w:val="-1"/>
              </w:rPr>
              <w:t>поездов через блок-пост.</w:t>
            </w:r>
            <w:r>
              <w:rPr/>
              <w:t xml:space="preserve"> Оформление отчетов по практическим занятиям, подготовка к их защите. Подготовка ответов на контрольные вопросы по тем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2.2. Автоматическая блокировк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</w:t>
              <w:softHyphen/>
              <w:t>мые к работе устройств автоблокировки. Общие принципы интервального регу</w:t>
              <w:softHyphen/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  <w:r>
              <w:rPr>
                <w:spacing w:val="1"/>
              </w:rPr>
              <w:t>Принципы построения и работы двухпутной односторонней автоблоки</w:t>
              <w:softHyphen/>
            </w:r>
            <w:r>
              <w:rPr/>
              <w:t xml:space="preserve">ровки постоянного и переменного тока. </w:t>
            </w:r>
            <w:r>
              <w:rPr>
                <w:spacing w:val="-1"/>
              </w:rPr>
              <w:t>Особенности построения и работы однопутной двусторонней автоблоки</w:t>
              <w:softHyphen/>
              <w:t xml:space="preserve">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3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Исследование устройства и порядок работы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2"/>
              </w:rPr>
              <w:t xml:space="preserve"> Системы сигнализации и интервал между поез</w:t>
              <w:softHyphen/>
            </w:r>
            <w:r>
              <w:rPr>
                <w:spacing w:val="-3"/>
              </w:rPr>
              <w:t>дами в пакете при попутном их следовании;</w:t>
            </w:r>
            <w:r>
              <w:rPr/>
              <w:t xml:space="preserve"> Особенности работы автоблокировки </w:t>
            </w:r>
            <w:r>
              <w:rPr>
                <w:spacing w:val="-1"/>
              </w:rPr>
              <w:t>с централизованным расположением аппаратуры АБТЦ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3. Автоматическая локомотивная </w:t>
            </w:r>
            <w:r>
              <w:rPr>
                <w:spacing w:val="-1"/>
              </w:rPr>
              <w:t>сигнализация и автостоп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-Е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iCs/>
                <w:spacing w:val="1"/>
              </w:rPr>
              <w:t>Исследование устройства и порядок работы АЛС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9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Увязка показа</w:t>
              <w:softHyphen/>
            </w:r>
            <w:r>
              <w:rPr>
                <w:spacing w:val="-4"/>
              </w:rPr>
              <w:t>ний локомотивного светофора с путевыми и станционными сигналами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2.4. Ограждающие устройства на </w:t>
            </w:r>
            <w:r>
              <w:rPr/>
              <w:t xml:space="preserve">переездах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 xml:space="preserve">работ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62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пределение категории переезда и его оборуд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0:</w:t>
            </w:r>
            <w:r>
              <w:rPr/>
              <w:t xml:space="preserve"> проработка конспектов занятия, учебных изданий и специальной технической литературы.Подготовить сообщение или презентацию по теме:</w:t>
            </w:r>
            <w:r>
              <w:rPr>
                <w:spacing w:val="-3"/>
              </w:rPr>
              <w:t xml:space="preserve"> Принцип работы схемы управления переездными све</w:t>
              <w:softHyphen/>
              <w:t>тофорами и автошлагбаумами. Щиток управления; назначение кнопок и кон</w:t>
            </w:r>
            <w:r>
              <w:rPr>
                <w:spacing w:val="-4"/>
              </w:rPr>
              <w:t>трольных ламп, порядок пользования кнопками управления.</w:t>
            </w:r>
            <w:r>
              <w:rPr>
                <w:spacing w:val="-3"/>
              </w:rPr>
              <w:t xml:space="preserve"> Щиток управления ЩПС-92; назначение кнопок и контрольных ламп, </w:t>
            </w:r>
            <w:r>
              <w:rPr>
                <w:spacing w:val="-4"/>
              </w:rPr>
              <w:t>порядок пользования кнопками управления устройства заграждения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11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Способы управления стрелками и сигналам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4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5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Составление однониточного плана промежуточн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8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>Составление для промежуточной станции таблицы зависимости по враждебност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1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1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Маршрутизация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9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spacing w:val="-2"/>
              </w:rPr>
              <w:t>Составление двухниточного плана части участковой стан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ласть применения ЭЦ стрелок и сигналов; требования ПТЭ, предъявляемые к работе уст</w:t>
              <w:softHyphen/>
            </w:r>
            <w:r>
              <w:rPr/>
              <w:t>ройств ЭЦ.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  <w:r>
              <w:rPr>
                <w:spacing w:val="2"/>
              </w:rPr>
              <w:t xml:space="preserve"> 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 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3</w:t>
            </w:r>
          </w:p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spacing w:val="-3"/>
              </w:rPr>
              <w:t>Изучение устройства взрезного и невзрезного электроприво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55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1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1"/>
              </w:rPr>
              <w:t xml:space="preserve"> Назначение курбельной заслонки.</w:t>
            </w:r>
            <w:r>
              <w:rPr>
                <w:spacing w:val="1"/>
              </w:rPr>
              <w:t xml:space="preserve"> Принцип построения схем управления стрелками в электрической цен</w:t>
            </w:r>
            <w:r>
              <w:rPr/>
              <w:t>трализации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1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4. Релейная централизация </w:t>
            </w:r>
            <w:r>
              <w:rPr>
                <w:spacing w:val="-1"/>
              </w:rPr>
              <w:t>промежуточных станц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  <w:softHyphen/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  <w:softHyphen/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01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РЦ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14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работы и построения </w:t>
            </w:r>
            <w:r>
              <w:rPr>
                <w:spacing w:val="1"/>
              </w:rPr>
              <w:t>релейной централизации РЦЦ. Типы и элементы пультов управления.</w:t>
            </w:r>
            <w:r>
              <w:rPr/>
              <w:t xml:space="preserve"> Оформление отчетов по практическим и лабораторным занятиям, подготовка к их защите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8 семестр (34 л. + 8 л.р.+ 22с.р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Тема 3.5. Релейная централизация для </w:t>
            </w:r>
            <w:r>
              <w:rPr>
                <w:spacing w:val="-1"/>
              </w:rPr>
              <w:t>средних и крупных станц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26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7"/>
              </w:rPr>
            </w:pP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5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Исследование и анализ работы ДСП при приеме и отправлении поездов на аппарате БМР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1" w:right="-66" w:firstLine="71"/>
              <w:jc w:val="both"/>
              <w:rPr/>
            </w:pPr>
            <w:r>
              <w:rPr>
                <w:b/>
              </w:rPr>
              <w:t>Самостоятельная работа обучающихся№15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Назначение и принцип работы наборной и исполнительной групп.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 xml:space="preserve">Тема 3.6. Микропроцессорные </w:t>
            </w:r>
            <w:r>
              <w:rPr>
                <w:spacing w:val="-1"/>
              </w:rPr>
              <w:t>системы ЭЦ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 xml:space="preserve">ния таких систем. Разновидности, принцип построения и состав оборудован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</w:t>
            </w:r>
            <w:r>
              <w:rPr>
                <w:spacing w:val="-4"/>
              </w:rPr>
              <w:t xml:space="preserve"> АРМ ДСП; назначение, функциональные возможности, установка маршрутов </w:t>
            </w:r>
            <w:r>
              <w:rPr>
                <w:spacing w:val="-7"/>
              </w:rPr>
              <w:t>приема, отправления и маневрового, принцип отмены маршрута.</w:t>
            </w:r>
            <w:r>
              <w:rPr/>
              <w:t xml:space="preserve"> Подготовка докладов, сообщений, презентац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</w:tr>
      <w:tr>
        <w:trPr>
          <w:trHeight w:val="3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Лабораторное 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spacing w:val="1"/>
              </w:rPr>
              <w:t>Действия дежурного по горке при нарушении нормальной работы устройств автоматизации и механиз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3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ам:</w:t>
            </w:r>
            <w:r>
              <w:rPr>
                <w:spacing w:val="1"/>
              </w:rPr>
              <w:t xml:space="preserve"> 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 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884"/>
        <w:gridCol w:w="907"/>
        <w:gridCol w:w="3492"/>
      </w:tblGrid>
      <w:tr>
        <w:trPr>
          <w:trHeight w:val="333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Диспетчерская централизация</w:t>
            </w:r>
          </w:p>
        </w:tc>
      </w:tr>
      <w:tr>
        <w:trPr>
          <w:trHeight w:val="32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94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Лабораторное занятие </w:t>
            </w:r>
            <w:r>
              <w:rPr>
                <w:b/>
                <w:iCs/>
                <w:spacing w:val="1"/>
              </w:rPr>
              <w:t>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сновные требования предъявляемые к ДНЦ и ДС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на темы: Функциональные возможности АРМ ДНЦ; </w:t>
            </w:r>
            <w:r>
              <w:rPr>
                <w:spacing w:val="1"/>
              </w:rPr>
              <w:t>Аппара</w:t>
              <w:softHyphen/>
              <w:t>ты управления и контроля, назначение их элементов.</w:t>
            </w:r>
            <w:r>
              <w:rPr/>
              <w:t xml:space="preserve">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</w:tr>
      <w:tr>
        <w:trPr>
          <w:trHeight w:val="383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 xml:space="preserve">ние, разновидности, структурная схема, напольное оборудование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19:</w:t>
            </w:r>
            <w:r>
              <w:rPr/>
              <w:t>проработка конспектов занятия, учебных изданий и специальной технической литературы. Подготовить сообщение или презентацию по теме: Общие сведения об автома</w:t>
              <w:softHyphen/>
            </w:r>
            <w:r>
              <w:rPr>
                <w:spacing w:val="-1"/>
              </w:rPr>
              <w:t>тизированной системе диспетчерского контроля АСДК.</w:t>
            </w:r>
            <w:r>
              <w:rPr>
                <w:spacing w:val="-5"/>
              </w:rPr>
              <w:t xml:space="preserve"> Структурная схема телекон</w:t>
              <w:softHyphen/>
            </w:r>
            <w:r>
              <w:rPr>
                <w:spacing w:val="-6"/>
              </w:rPr>
              <w:t>троля. Особенности микропроцессорной системы контроля технического состояния подвижного со</w:t>
              <w:softHyphen/>
            </w:r>
            <w:r>
              <w:rPr>
                <w:spacing w:val="-9"/>
              </w:rPr>
              <w:t>става (КТС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Тема 7.1. Безопасность дви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ездов при неисправности устройств СЦ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11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17</w:t>
            </w:r>
          </w:p>
          <w:p>
            <w:pPr>
              <w:pStyle w:val="Normal"/>
              <w:ind w:left="-71" w:right="-66" w:firstLine="71"/>
              <w:jc w:val="both"/>
              <w:rPr>
                <w:spacing w:val="1"/>
              </w:rPr>
            </w:pPr>
            <w:r>
              <w:rPr/>
              <w:t>Исследование и анализ работы ДСП при неисправности устройств СЦ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7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9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Организация безопасного движения на переезд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57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</w:rPr>
              <w:t>Самостоятельная работа обучающихся№20:</w:t>
            </w:r>
            <w:r>
              <w:rPr/>
              <w:t xml:space="preserve">проработка конспектов занятия, учебных изданий и специальной технической литературы. Подготовка к практическим и лабораторным занятиям с использованием методических рекомендаций преподавателя, оформление отчетов по практическим и лабораторным занятиям, подготовка к их защите. Подготовка ответов на контрольные вопросы по теме: Организация безопасного движения поездов при нарушениях в работе ПАБ, АБ и устройств ЭЦ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Раздел 8. Связь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1. Общие сведения о </w:t>
            </w:r>
            <w:r>
              <w:rPr>
                <w:spacing w:val="-1"/>
              </w:rPr>
              <w:t>железнодорожной связ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  <w:softHyphen/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  <w:softHyphen/>
            </w:r>
            <w:r>
              <w:rPr/>
              <w:t xml:space="preserve">ции железнодорожной связ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1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Перспективные технологии телекоммуникации </w:t>
            </w:r>
            <w:r>
              <w:rPr>
                <w:spacing w:val="-1"/>
              </w:rPr>
              <w:t>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2. Лини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  <w:softHyphen/>
            </w:r>
            <w:r>
              <w:rPr>
                <w:spacing w:val="-8"/>
              </w:rPr>
              <w:t>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2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Волоконно-оптические линии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4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 xml:space="preserve">Тема 8.3. Телефонные аппараты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</w:rPr>
              <w:t>телефонные коммутатор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 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22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/>
              <w:t>Изучение устройства и порядка работы телефонного аппарата и комму</w:t>
              <w:softHyphen/>
            </w:r>
            <w:r>
              <w:rPr>
                <w:spacing w:val="-1"/>
              </w:rPr>
              <w:t>татора станционн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3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Коммутаторы оперативной и оперативно-технологической связи. Цифровые телефонные аппараты и коммутато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4. Автомат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  <w:softHyphen/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b/>
              </w:rPr>
              <w:t>Самостоятельная работа обучающихся№24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ппаратура оперативно-технологической связи с временной коммутацией. Цифровые А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а 8.5. Телеграфная 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32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5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Автоматическая телеграфная связь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14" w:hanging="0"/>
              <w:rPr/>
            </w:pPr>
            <w:r>
              <w:rPr>
                <w:spacing w:val="-2"/>
              </w:rPr>
              <w:t xml:space="preserve">Тема 8.6. Передача данных на </w:t>
            </w:r>
            <w:r>
              <w:rPr>
                <w:spacing w:val="-3"/>
              </w:rPr>
              <w:t>железнодорожном транспорт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6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Создание сети передачи данных железных дорог. </w:t>
            </w:r>
            <w:r>
              <w:rPr>
                <w:spacing w:val="1"/>
              </w:rPr>
              <w:t xml:space="preserve">Аппаратура, каналы передачи, структурные схемы передачи данных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Тема 8.7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4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7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Особенности каналов связи и методы их уплотн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7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8.8. Технологическая телефонная </w:t>
            </w:r>
            <w:r>
              <w:rPr>
                <w:spacing w:val="-2"/>
              </w:rPr>
              <w:t>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74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3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перативно-технологическая 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6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b/>
              </w:rPr>
              <w:t>Самостоятельная работа обучающихся№28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ить сообщение или презентацию по теме: Магистральная технологическая связь. Дорожная технологическая связь. Станционная технологическая связь. Организация оперативно-технологической связ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8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>Тема 8.9. Радиосвязь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,2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6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ое занятие № 24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танционная и поездная радиосвяз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</w:tc>
      </w:tr>
      <w:tr>
        <w:trPr>
          <w:trHeight w:val="20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b/>
              </w:rPr>
              <w:t>Самостоятельная работа обучающихся№29:</w:t>
            </w:r>
            <w:r>
              <w:rPr/>
              <w:t xml:space="preserve"> 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Подготовить сообщение или презентацию по теме: </w:t>
            </w:r>
            <w:r>
              <w:rPr>
                <w:spacing w:val="-1"/>
              </w:rPr>
              <w:t xml:space="preserve">Направления модернизации железнодорожной радиосвязи.  Цифровые системы радиосвязи. Перспективы развития железнодорожной радиосвязи. </w:t>
            </w:r>
            <w:r>
              <w:rPr/>
              <w:t xml:space="preserve">Подготовка ответов на контрольные вопросы по теме: </w:t>
            </w: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>порте.</w:t>
            </w:r>
            <w:r>
              <w:rPr>
                <w:spacing w:val="-1"/>
              </w:rPr>
              <w:t xml:space="preserve"> Назначение и принцип организации телеграфной связи. 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>порте. Назначение видов оперативно-технологической связи.</w:t>
            </w:r>
            <w:r>
              <w:rPr>
                <w:spacing w:val="-1"/>
              </w:rPr>
              <w:t xml:space="preserve"> Назначение и </w:t>
            </w:r>
            <w:r>
              <w:rPr/>
              <w:t>виды радиосвязи на железнодорожном транспор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,3</w:t>
            </w:r>
          </w:p>
          <w:p>
            <w:pPr>
              <w:pStyle w:val="Standard"/>
              <w:jc w:val="center"/>
              <w:rPr/>
            </w:pPr>
            <w:r>
              <w:rPr/>
              <w:t>ОК 01, ОК 02, ПК 1.1, ПК 1.2,</w:t>
            </w:r>
          </w:p>
          <w:p>
            <w:pPr>
              <w:pStyle w:val="Standard"/>
              <w:jc w:val="center"/>
              <w:rPr/>
            </w:pPr>
            <w:r>
              <w:rPr/>
              <w:t>ПК 1.3, ПК 2.1, ПК 2.2, ПК 2.3,</w:t>
            </w:r>
          </w:p>
          <w:p>
            <w:pPr>
              <w:pStyle w:val="Standard"/>
              <w:jc w:val="center"/>
              <w:rPr/>
            </w:pPr>
            <w:r>
              <w:rPr/>
              <w:t>ЛР 13, ЛР14, ЛР25, ЛР27, ЛР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Промежуточная аттестация в форме дифференцированного зачета (6 семестр) и других форм контроля (5 семестр)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5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240"/>
        <w:ind w:left="795" w:hanging="360"/>
        <w:rPr/>
      </w:pPr>
      <w:r>
        <w:rPr>
          <w:rStyle w:val="FontStyle53"/>
          <w:sz w:val="28"/>
          <w:szCs w:val="28"/>
        </w:rPr>
        <w:t xml:space="preserve">—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дисциплина реализуется </w:t>
      </w:r>
      <w:r>
        <w:rPr>
          <w:b/>
          <w:bCs/>
          <w:color w:val="000000"/>
          <w:sz w:val="28"/>
          <w:szCs w:val="28"/>
        </w:rPr>
        <w:t xml:space="preserve">в лаборатории «Управления движением»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оборудованием и техническими средствами обучения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ащенность учебного кабинета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 компьютер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31"/>
        <w:widowControl/>
        <w:ind w:left="946" w:firstLine="110"/>
        <w:jc w:val="both"/>
        <w:rPr/>
      </w:pPr>
      <w:r>
        <w:rPr>
          <w:rStyle w:val="FontStyle50"/>
          <w:sz w:val="28"/>
          <w:szCs w:val="28"/>
        </w:rPr>
        <w:t>Основные источн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bookmarkStart w:id="0" w:name="_Hlk68008107"/>
            <w:bookmarkEnd w:id="0"/>
            <w:r>
              <w:rPr>
                <w:rFonts w:eastAsia="Andale Sans UI;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ч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оретические основы построения и эксплуатации микропроцессорных и диагностических систем железнодорожной автоматики: учебное пособ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– Режим доступа: </w:t>
            </w:r>
            <w:hyperlink r:id="rId5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rStyle w:val="InternetLink"/>
                <w:shd w:fill="FFFFFF" w:val="clear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 эксплуатация станционных, перегонных, микропроцессорных и диагностических систем железнодорожной автоматики: учеб. пособие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ГБУ ДПО «Учебно-методический центр по образованию на железнодорожном транспорте», 2019. — 108 с. - Режим доступа: </w:t>
            </w:r>
            <w:hyperlink r:id="rId6">
              <w:r>
                <w:rPr>
                  <w:rStyle w:val="InternetLink"/>
                </w:rPr>
                <w:t>http://umczdt.ru/books/44/230312/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ишмарёв, В. Ю.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иагностика и надежность автоматизированных систем : учебник для среднего профессионального образования </w:t>
            </w:r>
            <w:r>
              <w:rPr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341 с. — </w:t>
            </w:r>
            <w:hyperlink r:id="rId7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95507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. С. Серебряков Д. А. Семенов, Е. А. Чернов ; под общей редакцией А. С. Серебр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втоматика : учебник и практикум для среднего профессионального образования 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2. — 431 с. — Режим доступа: 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urait.ru/bcode/495295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50"/>
          <w:rFonts w:eastAsia="Calibri"/>
          <w:b/>
          <w:b/>
          <w:bCs w:val="false"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9"/>
        <w:widowControl/>
        <w:tabs>
          <w:tab w:val="clear" w:pos="708"/>
          <w:tab w:val="left" w:pos="490" w:leader="none"/>
        </w:tabs>
        <w:rPr>
          <w:rStyle w:val="FontStyle50"/>
          <w:rFonts w:eastAsia="Calibri"/>
          <w:bCs w:val="false"/>
          <w:sz w:val="6"/>
          <w:szCs w:val="6"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835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rFonts w:eastAsia="Andale Sans UI;Times New Roman"/>
              </w:rPr>
              <w:t>Журавле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Построение линейных устройств систем СЦБ и ЖАТ: учеб. пособие.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.: ФГБОУ «Учебно-методический центр по образованию на железнодорожном транспорте», 2019. — 184 с.</w:t>
            </w:r>
            <w:r>
              <w:rPr>
                <w:color w:val="000000"/>
                <w:shd w:fill="FFFFFF" w:val="clear"/>
              </w:rPr>
              <w:t xml:space="preserve">Режим доступа: </w:t>
            </w:r>
            <w:hyperlink r:id="rId9">
              <w:r>
                <w:rPr>
                  <w:rStyle w:val="InternetLink"/>
                  <w:shd w:fill="FFFFFF" w:val="clear"/>
                </w:rPr>
                <w:t>http://umczdt.ru/books/41/18707/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</w:rPr>
            </w:pPr>
            <w:r>
              <w:rPr>
                <w:shd w:fill="FFFFFF" w:val="clear"/>
              </w:rPr>
              <w:t>Р. К. Сафиуллин.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. К. СафиуллинОсновы автоматики и автоматизация процессов : учебное пособие для среднего профессионального образования  </w:t>
            </w:r>
          </w:p>
          <w:p>
            <w:pPr>
              <w:pStyle w:val="Normal"/>
              <w:jc w:val="both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: Издательство Юрайт, 2023. — 146 с. — (Профессиональное образование).  – Режим доступа:  </w:t>
            </w:r>
            <w:hyperlink r:id="rId10" w:tgtFrame="_blank">
              <w:r>
                <w:rPr>
                  <w:rStyle w:val="InternetLink"/>
                  <w:shd w:fill="FFFFFF" w:val="clear"/>
                </w:rPr>
                <w:t>https://urait.ru/bcode/515195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11111"/>
              </w:rPr>
            </w:pPr>
            <w:r>
              <w:rPr>
                <w:color w:val="111111"/>
              </w:rPr>
              <w:t>[Электронный ресурс]</w:t>
            </w:r>
          </w:p>
        </w:tc>
      </w:tr>
    </w:tbl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010"/>
        <w:gridCol w:w="3289"/>
      </w:tblGrid>
      <w:tr>
        <w:trPr>
          <w:trHeight w:val="6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Результаты обучения</w:t>
            </w:r>
          </w:p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 xml:space="preserve"> </w:t>
            </w:r>
            <w:r>
              <w:rPr>
                <w:rStyle w:val="FontStyle52"/>
                <w:lang w:eastAsia="en-US"/>
              </w:rPr>
              <w:t>(У,З, ОК/ПК, ЛР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Показатели оценки результа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3" w:firstLine="110"/>
              <w:jc w:val="center"/>
              <w:rPr>
                <w:rStyle w:val="FontStyle52"/>
              </w:rPr>
            </w:pPr>
            <w:r>
              <w:rPr>
                <w:rStyle w:val="FontStyle52"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18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ind w:right="33" w:hanging="0"/>
              <w:rPr/>
            </w:pPr>
            <w:r>
              <w:rPr>
                <w:rStyle w:val="FontStyle52"/>
                <w:lang w:eastAsia="en-US"/>
              </w:rPr>
              <w:t>Уметь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ind w:right="33" w:hanging="0"/>
              <w:rPr>
                <w:rStyle w:val="FontStyle52"/>
                <w:lang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right="33" w:firstLine="110"/>
              <w:jc w:val="center"/>
              <w:rPr>
                <w:rStyle w:val="FontStyle52"/>
                <w:lang w:eastAsia="en-US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- </w:t>
            </w:r>
            <w:r>
              <w:rPr/>
              <w:t>давать оценку эксплуатационных характеристик систем СЦБ и связ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авать оценку качества технической эксплуатации устройств СЦБ и связ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авать оценку качества процесса технической эксплуатации систем </w:t>
            </w:r>
            <w:r>
              <w:rPr/>
              <w:t>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2- </w:t>
            </w:r>
            <w:r>
              <w:rPr/>
              <w:t>работать на аппаратах управления систем СЦБ и пользоваться устройствами связи в соответствии с установленной технологией и с соблюдением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ботать на аппаратах управления систем СЦБ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льзоваться устройствами связи в соответствии с установленной технологией и с соблюдением техники безопасности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3- </w:t>
            </w:r>
            <w:r>
              <w:rPr/>
              <w:t>обеспечивать безопасность движения при нормальной работе устройств СЦБ и связи, отказах этих устройств, и при производстве работ по их обслуживанию, ремонту, замене.</w:t>
            </w:r>
          </w:p>
          <w:p>
            <w:pPr>
              <w:pStyle w:val="Normal"/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применять инструкции по сигнализации на железнодорожном транспорте Российской Федер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выполнять плановые работы, связанные с прекращением действия устройств СЦБ и связ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Times New Roman"/>
                <w:bCs/>
                <w:iCs/>
              </w:rPr>
            </w:pPr>
            <w:r>
              <w:rPr>
                <w:rFonts w:eastAsia="Andale Sans UI;Times New Roman"/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З1- </w:t>
            </w:r>
            <w:r>
              <w:rPr>
                <w:rFonts w:eastAsia="Times New Roman"/>
              </w:rPr>
              <w:t>элементную базу систем регулирования движения поездов и средств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ерегонные средства регулирования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оборудование сортировочных станций средствами механиз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35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З2- </w:t>
            </w:r>
            <w:r>
              <w:rPr/>
              <w:t>эксплуатационные требования к системам регулирования движения (СЦБ) и связи;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системы интервального регулировани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назначение устройств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ы организации движения поездов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ак составляют план формирования поезд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З3- </w:t>
            </w:r>
            <w:r>
              <w:rPr/>
              <w:t>устройство, назначение, общие принципы работы систем СЦБ на перегонах, станциях и участках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стройство, назначение, общие принципы работы систем СЦБ на перегонах, станциях и участках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систем СЦБ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виды автоблокировки на жд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иды раздельных пунктов на жд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4 - </w:t>
            </w:r>
            <w:r>
              <w:rPr/>
              <w:t>устройство, назначение, общие принципы работы систем транспортной связи;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ринципы устройства и назначения станционных путе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устройства и назначение участковых станций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сновные показатели эксплуатационной работы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  <w:tr>
        <w:trPr>
          <w:trHeight w:val="2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>
                <w:b/>
              </w:rPr>
              <w:t xml:space="preserve">З5 - </w:t>
            </w:r>
            <w:r>
              <w:rPr/>
              <w:t>порядок пользования устройствами СЦБ и связи, обеспечение безопасности движения    поездов при нормальной работе и отказах устройств.</w:t>
            </w:r>
          </w:p>
          <w:p>
            <w:pPr>
              <w:pStyle w:val="Style22"/>
              <w:tabs>
                <w:tab w:val="clear" w:pos="708"/>
                <w:tab w:val="left" w:pos="216" w:leader="none"/>
              </w:tabs>
              <w:spacing w:lineRule="auto" w:line="240"/>
              <w:rPr/>
            </w:pPr>
            <w:r>
              <w:rPr/>
              <w:t>ОК 01, ОК 02, ПК 1.1- ПК 1.3, ПК 2.1- ПК 2.3, ЛР 13, ЛР14, ЛР25, ЛР27, ЛР2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ие уведомления на двухпутных перегонах должен получить поездной диспетчер для открытия перегона для движения поездов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орядок пользования устройствами СЦБ и связи при нормальной работе устройст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как производится движение поездов при перерыве действия всех средств сигнализации и связ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рядок пользования устройствами СЦБ и связи</w:t>
            </w:r>
            <w:r>
              <w:rPr/>
              <w:t xml:space="preserve"> </w:t>
            </w:r>
            <w:r>
              <w:rPr>
                <w:iCs/>
              </w:rPr>
              <w:t>при отказах устрой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и лабораторных работ –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,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FF"/>
          <w:spacing w:val="-14"/>
          <w:sz w:val="28"/>
          <w:szCs w:val="28"/>
        </w:rPr>
      </w:pPr>
      <w:r>
        <w:rPr>
          <w:bCs/>
          <w:i/>
          <w:color w:val="0000FF"/>
          <w:spacing w:val="-14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11"/>
          <w:b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нтеллектуальные, деловые игры.</w:t>
      </w:r>
    </w:p>
    <w:sectPr>
      <w:footerReference w:type="default" r:id="rId11"/>
      <w:type w:val="nextPage"/>
      <w:pgSz w:w="11906" w:h="16838"/>
      <w:pgMar w:left="1701" w:right="56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kern w:val="2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umczdt.ru/books/44/251710/" TargetMode="External"/><Relationship Id="rId6" Type="http://schemas.openxmlformats.org/officeDocument/2006/relationships/hyperlink" Target="http://umczdt.ru/books/44/230312/" TargetMode="External"/><Relationship Id="rId7" Type="http://schemas.openxmlformats.org/officeDocument/2006/relationships/hyperlink" Target="https://urait.ru/bcode/495507" TargetMode="External"/><Relationship Id="rId8" Type="http://schemas.openxmlformats.org/officeDocument/2006/relationships/hyperlink" Target="https://urait.ru/bcode/495295" TargetMode="External"/><Relationship Id="rId9" Type="http://schemas.openxmlformats.org/officeDocument/2006/relationships/hyperlink" Target="http://umczdt.ru/books/41/18707/" TargetMode="External"/><Relationship Id="rId10" Type="http://schemas.openxmlformats.org/officeDocument/2006/relationships/hyperlink" Target="https://urait.ru/bcode/515195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7:00Z</dcterms:created>
  <dc:creator>Edokova</dc:creator>
  <dc:description/>
  <cp:keywords/>
  <dc:language>en-US</dc:language>
  <cp:lastModifiedBy>Специалист УМО</cp:lastModifiedBy>
  <cp:lastPrinted>2023-09-25T08:20:00Z</cp:lastPrinted>
  <dcterms:modified xsi:type="dcterms:W3CDTF">2025-04-25T12:49:00Z</dcterms:modified>
  <cp:revision>95</cp:revision>
  <dc:subject/>
  <dc:title/>
</cp:coreProperties>
</file>