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3.02.08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4 Прикладная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02.08     Строительство железных дорог, путь и путевое хозя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кладная математика</w:t>
      </w:r>
      <w:r>
        <w:rPr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учебной  дисциплины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кладная матема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23.02.08 Строительство железных дорог, путь и путевое хозяйство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</w:rPr>
        <w:t>рабочих по профессиям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монтер пу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игналист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>Прикладная математика</w:t>
      </w:r>
      <w:r>
        <w:rPr>
          <w:rFonts w:cs="Times New Roman" w:ascii="Times New Roman" w:hAnsi="Times New Roman"/>
          <w:sz w:val="28"/>
          <w:szCs w:val="28"/>
        </w:rPr>
        <w:t xml:space="preserve"> входит в математический и общий естественнонаучный учебный цикл профессиональной подготовки.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 В результате освоения учебной дисциплины обучающийся               долж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1</w:t>
      </w:r>
      <w:r>
        <w:rPr>
          <w:rFonts w:cs="Times New Roman" w:ascii="Times New Roman" w:hAnsi="Times New Roman"/>
          <w:sz w:val="28"/>
          <w:szCs w:val="28"/>
        </w:rPr>
        <w:t xml:space="preserve"> применять математические методы дифференциального и интегрального исчисления для решения профессиональных задач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2 </w:t>
      </w:r>
      <w:r>
        <w:rPr>
          <w:rFonts w:cs="Times New Roman" w:ascii="Times New Roman" w:hAnsi="Times New Roman"/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3 </w:t>
      </w:r>
      <w:r>
        <w:rPr>
          <w:rFonts w:cs="Times New Roman" w:ascii="Times New Roman" w:hAnsi="Times New Roman"/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математически-логического синтеза и анализа логических устройств;</w:t>
      </w:r>
    </w:p>
    <w:p>
      <w:pPr>
        <w:pStyle w:val="Style21"/>
        <w:tabs>
          <w:tab w:val="clear" w:pos="708"/>
          <w:tab w:val="left" w:pos="1134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способы решения прикладных задач методом комплексных чисе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01.</w:t>
      </w:r>
      <w:r>
        <w:rPr>
          <w:rFonts w:cs="Times New Roman" w:ascii="Times New Roman" w:hAnsi="Times New Roman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02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К 4.1.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 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Р.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Р.23 Получение обучающимися возможности самораскрытия и самореализация личност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Heading2"/>
        <w:tabs>
          <w:tab w:val="clear" w:pos="708"/>
          <w:tab w:val="right" w:pos="935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Normal"/>
        <w:widowControl w:val="false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490"/>
      </w:tblGrid>
      <w:tr>
        <w:trPr>
          <w:trHeight w:val="460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в форме зачёта с оценкой в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семестр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имерный тематический план и содержание учебной дисциплины Прикладная математика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9"/>
        <w:gridCol w:w="6940"/>
        <w:gridCol w:w="1420"/>
        <w:gridCol w:w="3681"/>
      </w:tblGrid>
      <w:tr>
        <w:trPr>
          <w:trHeight w:val="35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семестр (66часов =8ч-Лк+24ч-Пр+16ч-Сам.р+18ч-Пр.А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й, личностные результаты</w:t>
            </w:r>
          </w:p>
        </w:tc>
      </w:tr>
      <w:tr>
        <w:trPr>
          <w:trHeight w:val="1402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690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в профессиональной деятель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Линейная алгеб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283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действия над ними. Решение задач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616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действия над ни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489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дискретной математ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1639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Теория множеств</w:t>
            </w:r>
          </w:p>
        </w:tc>
        <w:tc>
          <w:tcPr>
            <w:tcW w:w="6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. Пустое множество, подмножества некоторого множества. Операции над множествами: пересечение множеств, объединение множеств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768" w:hRule="atLeast"/>
        </w:trPr>
        <w:tc>
          <w:tcPr>
            <w:tcW w:w="2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2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а по условию ситуационных задач: в управлении инфраструктурами на транспорте; в структуре взаимодействия различных видов транспор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, операции над множеств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матический анали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Дифференциальное и интегральное исчисление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иклад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25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я и ее приложение для вычисления геометрических, механических и физических величин при решении профессиональных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геометрических, механических и физических величин с помощью интегрального исчисления при решении профессиональных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Обыкновенные дифференциальные уравне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первого и второго поряд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с разделяющимися перемен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 первого порядка. Линейные однородные уравнения второго порядка с постоянными коэффициен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26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аботы, соответствующей смещению поршня, содержащегося внутри цилиндра насоса, при помощи дифференциального уравн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фессиональных задач на вычисление изотермического расширения газа посредствам дифференциальных уравнений. Вычисление работы силы, произведенной при прямолинейном движен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первого и второго порядка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Дифференциальные уравнения в частных производных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в частных производ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278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производственного плана при планировании технологического цикла эксплуатации машин и оборудования на транспорт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теории уравнений в частных производ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Ряды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яды. Признак сходимости числового ряда по Даламберу. Разложение подынтегральной функции в ряд. Степенные ряды Маклорена. Применение числовых рядов при решении профессиональных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291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стового эксперимента эффективности работы механизмов и оборудования железнодорожного транспорта по средствам определения сходимости числового ряда по признаку Даламбер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теории вероятностей и математической статисти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Те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ей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Формула полной вероятности. Формула Бернулли. 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274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 при организации технической эксплуатации машин и оборудования на железнодорожном транспорт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вероятности события при изучении и планировании технологического цикла эксплуатации машин и оборудования железнодорожного транспорта. Определение среднеквадратичной скорости для расчета величины возвышения наружного рель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9"/>
        <w:gridCol w:w="6940"/>
        <w:gridCol w:w="1420"/>
        <w:gridCol w:w="3681"/>
      </w:tblGrid>
      <w:tr>
        <w:trPr>
          <w:trHeight w:val="34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ные численные мет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Численное дифференцирование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353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производственного плана при планировании технологического цикла эксплуатации машин и оборудования на транспорт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Численное решение обыкновенных дифференциальных уравнений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128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электроэнергии, затраченной на тягу поездов, в зависимости от плана и профиля пути посредством метода Эйлера и решения обыкновенных дифференциальных уравн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0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Численное интегрирование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енном интегрировании. Формулы численного интегрирования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</w:tr>
      <w:tr>
        <w:trPr>
          <w:trHeight w:val="555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53" w:hanging="9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53" w:hanging="9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– продук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самостоятельное выполнение деятельности, решение проблемных задач).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Кабинет «Математики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материалы: комплект плакатов, модели геометрических  тел, </w:t>
      </w:r>
      <w:r>
        <w:rPr>
          <w:rFonts w:cs="Times New Roman" w:ascii="Times New Roman" w:hAnsi="Times New Roman"/>
          <w:bCs/>
          <w:sz w:val="28"/>
          <w:szCs w:val="28"/>
        </w:rPr>
        <w:t>модели расположения плоскостей в простран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атематических инструмен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ашмаков М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: КноРус, 2024. - 394 с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ook.ru/book/95155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>Шипачев, В. С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тематика : учебник и практикум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 : Издательство Юрайт, 2023. — 447 с. 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urait.ru/bcode/51154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атарников О. В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Кремер Н. Ш.  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для колледжей : 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2-е изд., перераб. и доп. — Москва : Издательство Юрайт, 2024. — 408 с. Режим доступа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536272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       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Шипачев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ва : Издательство Юрайт, 2022. — 447 с.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89596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Кучер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urait.ru/bcode/470424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before="0" w:after="0"/>
        <w:ind w:left="170" w:right="57" w:firstLine="5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0"/>
        <w:ind w:left="170" w:right="57" w:firstLine="53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28"/>
        <w:gridCol w:w="2916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У,З, ОК/ПК, ЛР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атематические методы дифференциального и интегрального исчисления для решения профессиональных задач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числение неопределенных интегра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ние различных методов интегрир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ждение определенного интеграла и применение его для вычисления площади криволинейной трапе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дифференциальных урав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дифференциальных уравнений при решении приклад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54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оложения теории вероятностей и математической статистики в профессиональной деятельности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шение комбинаторных задач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правил умножения и сложения при расчете вариа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шение задач по теории вероят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татистических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задач на дискретные и непрерывные случайные величины и применение распределительного зак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и методы математического синтеза и анализа в различных профессиональных ситуациях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едставление чисел в различных системах счисления; десятичная, двоичная, двоично-десятичная, восьмеричная,  шестнадцатеричная системы счис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менение математических операций для (сложение и вычитание) двоичных чисел с фиксированной и плавающей запя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шение задач на основные операции алгебры логики: дизъюнкция, конъюнкция и инвер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менение понятие о логической переменной и функ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етоды математически-логического синтеза и анализа логических устрой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матические операции (сложение и вычитание) двоичных чисел с фиксированной и плавающей запят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выполнения арифметических операций с двоичными числами, представленными в различных код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жение, вычитание, умножение и деление многоразрядных двоичных чис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о переполнении разрядной сетки при математических действ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определения истинности результата арифметических дей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менты математической логики, теории множеств и общей алгеб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онятия алгебры логики — булевой алгеб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операции алгебры логики: дизъюнкция, конъюнкция и инверс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о логической переменной и фун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оны, тождества и правила алгебры логики и их применение для записи и преобразования переключательных функций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решения прикладных задач методом комплексных чисел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, ПК 4.1,ЛР 2, ЛР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ределение комплексных чис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одуль и аргумент комплексного чис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ные формы комплексных чис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еометрическая интерпретация комплексных чисел; комплексная плоск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действия с комплексными числами, представленными в различных форм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ереход от алгебраической формы к тригонометрической и обрат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кладное применение комплексных чисел при анализе процессов, возникающих в различных профессиональных ситуация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ind w:firstLine="907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Calibri" w:cs="Cambria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1555" TargetMode="External"/><Relationship Id="rId6" Type="http://schemas.openxmlformats.org/officeDocument/2006/relationships/hyperlink" Target="https://urait.ru/bcode/511549" TargetMode="External"/><Relationship Id="rId7" Type="http://schemas.openxmlformats.org/officeDocument/2006/relationships/hyperlink" Target="https://urait.ru/bcode/490214" TargetMode="External"/><Relationship Id="rId8" Type="http://schemas.openxmlformats.org/officeDocument/2006/relationships/hyperlink" Target="https://urait.ru/bcode/507899" TargetMode="External"/><Relationship Id="rId9" Type="http://schemas.openxmlformats.org/officeDocument/2006/relationships/hyperlink" Target="https://urait.ru/bcode/536272" TargetMode="External"/><Relationship Id="rId10" Type="http://schemas.openxmlformats.org/officeDocument/2006/relationships/hyperlink" Target="https://urait.ru/bcode/489596" TargetMode="External"/><Relationship Id="rId11" Type="http://schemas.openxmlformats.org/officeDocument/2006/relationships/hyperlink" Target="https://urait.ru/bcode/470424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7:00Z</dcterms:created>
  <dc:creator>Edokova</dc:creator>
  <dc:description/>
  <cp:keywords/>
  <dc:language>en-US</dc:language>
  <cp:lastModifiedBy>Специалист УМО</cp:lastModifiedBy>
  <cp:lastPrinted>2024-08-28T15:50:00Z</cp:lastPrinted>
  <dcterms:modified xsi:type="dcterms:W3CDTF">2025-07-01T07:19:00Z</dcterms:modified>
  <cp:revision>11</cp:revision>
  <dc:subject/>
  <dc:title/>
</cp:coreProperties>
</file>