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ПРОФЕССИОНАЛЬНОГО МОДУЛ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/>
      </w:pPr>
      <w:r>
        <w:rPr>
          <w:b/>
          <w:sz w:val="32"/>
          <w:szCs w:val="32"/>
          <w:lang w:eastAsia="en-US"/>
        </w:rPr>
        <w:t xml:space="preserve">ПМ. 05 Выполнение работ по одной или нескольким профессиям рабочих, должностям служащих 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4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4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СОДЕРЖАНИЕ                                                                СТР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0" w:firstLine="34"/>
              <w:jc w:val="left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0" w:firstLine="34"/>
              <w:jc w:val="left"/>
              <w:rPr/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0" w:firstLine="34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firstLine="34"/>
              <w:rPr/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1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firstLine="34"/>
              <w:rPr/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14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РАБОЧЕЙ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58"/>
        <w:spacing w:lineRule="atLeast" w:line="2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фессионального моду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 программа профессионального модуля</w:t>
      </w:r>
      <w:r>
        <w:rPr/>
        <w:t xml:space="preserve"> </w:t>
      </w:r>
      <w:r>
        <w:rPr>
          <w:sz w:val="28"/>
          <w:szCs w:val="28"/>
        </w:rPr>
        <w:t>ПМ. 05 Выполнение работ по одной или нескольким профессиям рабочих, должностям служащих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3369 Кассир.</w:t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ый модуль ПМ. 05 Выполнение работ по одной или нескольким профессиям рабочих, должностям служащих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left"/>
        <w:rPr/>
      </w:pPr>
      <w:r>
        <w:rPr>
          <w:b/>
          <w:color w:val="000000"/>
          <w:sz w:val="28"/>
          <w:szCs w:val="28"/>
        </w:rPr>
        <w:t>1.3 Цели и задачи модуля – требования к результатам освоения модуля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 1 - владения</w:t>
      </w:r>
      <w:r>
        <w:rPr>
          <w:rFonts w:eastAsia="Calibri"/>
          <w:sz w:val="28"/>
          <w:szCs w:val="28"/>
          <w:lang w:eastAsia="en-US"/>
        </w:rPr>
        <w:t xml:space="preserve"> навыками работы с первичными учетными документами по профессии кассир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2. -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владения</w:t>
      </w:r>
      <w:r>
        <w:rPr>
          <w:rFonts w:eastAsia="Calibri"/>
          <w:sz w:val="28"/>
          <w:szCs w:val="28"/>
          <w:lang w:eastAsia="en-US"/>
        </w:rPr>
        <w:t xml:space="preserve"> навыками документального оформления денежных средств и кассовых документов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3 -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владения</w:t>
      </w:r>
      <w:r>
        <w:rPr>
          <w:rFonts w:eastAsia="Calibri"/>
          <w:sz w:val="28"/>
          <w:szCs w:val="28"/>
          <w:lang w:eastAsia="en-US"/>
        </w:rPr>
        <w:t xml:space="preserve"> навыками пользования нормативными документами, регулирующими порядок проведения инвентаризации имущества в кассе;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4 - </w:t>
      </w:r>
      <w:r>
        <w:rPr>
          <w:rFonts w:eastAsia="Calibri"/>
          <w:sz w:val="28"/>
          <w:szCs w:val="28"/>
          <w:shd w:fill="FFFFFF" w:val="clear"/>
          <w:lang w:eastAsia="en-US"/>
        </w:rPr>
        <w:t>владения</w:t>
      </w:r>
      <w:r>
        <w:rPr>
          <w:rFonts w:eastAsia="Calibri"/>
          <w:sz w:val="28"/>
          <w:szCs w:val="28"/>
          <w:lang w:eastAsia="en-US"/>
        </w:rPr>
        <w:t xml:space="preserve"> навыками подготовки к инвентаризации в кассе и проверке действительного соответствия фактических данных инвентаризации данным учета;</w:t>
      </w:r>
    </w:p>
    <w:p>
      <w:pPr>
        <w:pStyle w:val="Normal"/>
        <w:widowControl/>
        <w:ind w:firstLine="72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5 - </w:t>
      </w:r>
      <w:r>
        <w:rPr>
          <w:rFonts w:eastAsia="Calibri"/>
          <w:sz w:val="28"/>
          <w:szCs w:val="28"/>
          <w:shd w:fill="FFFFFF" w:val="clear"/>
          <w:lang w:eastAsia="en-US"/>
        </w:rPr>
        <w:t>владения</w:t>
      </w:r>
      <w:r>
        <w:rPr>
          <w:rFonts w:eastAsia="Calibri"/>
          <w:sz w:val="28"/>
          <w:szCs w:val="28"/>
          <w:lang w:eastAsia="en-US"/>
        </w:rPr>
        <w:t xml:space="preserve"> навыками отражения в бухгалтерских проводках зачета и списания недостачи ценностей (регулировать инвентаризационные разницы) по результатам инвентаризации в кассе.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уметь: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1 - заполнять и обрабатывать первичные документы по учету денежных средств в кассе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2 - проводить формальную проверку документов, проверку по существу, арифметическую проверку кассовых документов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3 -  передавать первичные бухгалтерские документы в текущий бухгалтерский архив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4 - проводить учет кассовых операций, денежных документов и переводов в пут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5 - 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6 - оформлять денежные и кассовые документы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7 -  заполнять кассовую книгу и отчет кассира в бухгалтерию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8 - руководствоваться нормативными правовыми актами, регулирующими порядок проведения ревизии кассы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9 - применять нормативно-правовые документы, регламентирующие порядок ведения кассовых операций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10 - работать с ККМ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У11 - </w:t>
      </w:r>
      <w:r>
        <w:rPr>
          <w:sz w:val="28"/>
          <w:szCs w:val="28"/>
          <w:lang w:eastAsia="ar-SA"/>
        </w:rPr>
        <w:t xml:space="preserve"> применять </w:t>
      </w:r>
      <w:r>
        <w:rPr>
          <w:color w:val="000000"/>
          <w:sz w:val="28"/>
          <w:szCs w:val="28"/>
          <w:lang w:eastAsia="ar-SA"/>
        </w:rPr>
        <w:t>профессиональные документы на русском и иностранном языке.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знать: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1 - нормативно-правовую базу, регламентирующую ведение денежных средств в кассе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2 -  кассовые документы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3 - порядок проведения проверки кассовых документов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4 - учет кассовых операций, денежных документов и переводов в пут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5 -  особенности учета кассовых операций в иностранной валюте и операций по валютным счетам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6 - порядок оформления денежных и кассовых документов, заполнения кассовой книг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7 -  правила заполнения отчета кассира в бухгалтерию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8 -  нормативные правовые акты, регулирующие порядок проведения инвентаризации денежных средств в кассе;</w:t>
      </w:r>
    </w:p>
    <w:p>
      <w:pPr>
        <w:pStyle w:val="Normal"/>
        <w:widowControl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З9 - правила работы с ККМ.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Для выполнения обучающимися запланированных видов аудиторной работы имеется следующее учебно–методическое обеспечение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методические указания по выполнению заданий учебной практики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методические указания по выполнению практических заданий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5.1 Пассивные: лекции, опрос, работа с основной и дополнительной литературой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5.2 Активные и интерактивные: сюжетные игры и кейсы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ЗУЛЬТАТЫ ОСВОЕНИЯ ПРОФЕССИОНА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Результатом освоения программы профессионального модуля ПМ. 05 Выполнение работ по одной или нескольким профессиям рабочих, должностям служащих, является овладение обучающимися видом профессиональной деятельности (ВПД)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- Выполнение работ по профессии 23369 Кассир;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</w:tbl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16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85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83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бщения и самоуправления.</w:t>
            </w:r>
          </w:p>
        </w:tc>
      </w:tr>
      <w:tr>
        <w:trPr>
          <w:trHeight w:val="87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>
          <w:trHeight w:val="43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>
          <w:trHeight w:val="86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66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800"/>
        <w:gridCol w:w="1084"/>
        <w:gridCol w:w="950"/>
        <w:gridCol w:w="812"/>
        <w:gridCol w:w="1084"/>
        <w:gridCol w:w="1224"/>
        <w:gridCol w:w="1084"/>
        <w:gridCol w:w="1086"/>
        <w:gridCol w:w="1087"/>
        <w:gridCol w:w="1081"/>
      </w:tblGrid>
      <w:tr>
        <w:trPr>
          <w:trHeight w:val="43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 лабораторные работы и Практическое занятие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1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3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4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 05.01 Выполнение работ по профессии 23369 Касс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УП.05. 01 Учебная прак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Style128"/>
        <w:spacing w:lineRule="exact" w:line="321" w:before="120" w:after="0"/>
        <w:ind w:right="-284" w:hanging="0"/>
        <w:rPr>
          <w:rStyle w:val="FontStyle49"/>
          <w:sz w:val="28"/>
          <w:szCs w:val="28"/>
        </w:rPr>
      </w:pPr>
      <w:r>
        <w:rPr/>
      </w:r>
    </w:p>
    <w:p>
      <w:pPr>
        <w:pStyle w:val="Style128"/>
        <w:spacing w:lineRule="exact" w:line="321" w:before="120" w:after="0"/>
        <w:ind w:right="-284" w:hanging="0"/>
        <w:rPr>
          <w:rStyle w:val="FontStyle49"/>
          <w:sz w:val="28"/>
          <w:szCs w:val="28"/>
        </w:rPr>
      </w:pPr>
      <w:r>
        <w:rPr/>
      </w:r>
    </w:p>
    <w:p>
      <w:pPr>
        <w:pStyle w:val="Style128"/>
        <w:spacing w:lineRule="exact" w:line="321" w:before="120" w:after="0"/>
        <w:ind w:right="-284" w:hanging="0"/>
        <w:rPr>
          <w:rStyle w:val="FontStyle49"/>
          <w:sz w:val="28"/>
          <w:szCs w:val="28"/>
        </w:rPr>
      </w:pPr>
      <w:r>
        <w:rPr/>
      </w:r>
    </w:p>
    <w:p>
      <w:pPr>
        <w:pStyle w:val="Style128"/>
        <w:spacing w:lineRule="exact" w:line="321" w:before="120" w:after="0"/>
        <w:ind w:right="-284" w:hanging="0"/>
        <w:rPr>
          <w:rStyle w:val="FontStyle49"/>
          <w:sz w:val="28"/>
          <w:szCs w:val="28"/>
        </w:rPr>
      </w:pPr>
      <w:r>
        <w:rPr/>
      </w:r>
    </w:p>
    <w:p>
      <w:pPr>
        <w:pStyle w:val="Style128"/>
        <w:spacing w:lineRule="exact" w:line="321" w:before="120" w:after="0"/>
        <w:ind w:right="-284" w:hanging="0"/>
        <w:jc w:val="center"/>
        <w:rPr/>
      </w:pPr>
      <w:r>
        <w:rPr>
          <w:rStyle w:val="FontStyle49"/>
          <w:sz w:val="28"/>
          <w:szCs w:val="28"/>
        </w:rPr>
        <w:t>3.2 Содержание обучения по профессиональному модулю ПМ. 05 Выполнение работ по одной или нескольким профессиям рабочих, должностям служащих</w:t>
      </w:r>
    </w:p>
    <w:p>
      <w:pPr>
        <w:pStyle w:val="Style128"/>
        <w:spacing w:lineRule="exact" w:line="321" w:before="120" w:after="0"/>
        <w:ind w:right="-284" w:hanging="0"/>
        <w:rPr>
          <w:rStyle w:val="FontStyle50"/>
          <w:sz w:val="28"/>
          <w:szCs w:val="28"/>
          <w:u w:val="single"/>
        </w:rPr>
      </w:pPr>
      <w:r>
        <w:rPr/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34"/>
        <w:gridCol w:w="7646"/>
        <w:gridCol w:w="113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ое занятие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МДК 05.01 ВЫПОЛНЕНИЕ РАБОТ ПО ПРОФЕССИИ 23369 КАСС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ема 1.</w:t>
            </w:r>
            <w:r>
              <w:rPr>
                <w:b/>
                <w:color w:val="000000"/>
                <w:lang w:val="en-US" w:eastAsia="en-US"/>
              </w:rPr>
              <w:t xml:space="preserve"> Правила организации наличного денежного и безналичного обращения  в Российской Федерац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равила организации наличного денежного обращения в Российской Федерации. Правила организации  безналичного денежного обращения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 xml:space="preserve">Работа с нормативными документами о порядке ведения кассовых операций в РФ. Изучение изменений в учете кассовых операций. Подготовить </w:t>
            </w:r>
            <w:r>
              <w:rPr>
                <w:lang w:eastAsia="ar-SA"/>
              </w:rPr>
              <w:t xml:space="preserve">обзор профессиональной документации на иностранном языке </w:t>
            </w:r>
            <w:r>
              <w:rPr>
                <w:color w:val="000000"/>
                <w:lang w:val="en-US" w:eastAsia="en-US"/>
              </w:rPr>
              <w:t>о порядке ведения кассов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84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Ознакомление с должностной инструкцией кассира. Составление  договора о материальной ответственности</w:t>
            </w: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0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ма 2.</w:t>
            </w:r>
            <w:r>
              <w:rPr>
                <w:b/>
                <w:lang w:val="en-US" w:eastAsia="en-US"/>
              </w:rPr>
              <w:t>Организация кассовой работы экономического субъекта</w:t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Организация кассовой работы экономического субъекта.</w:t>
            </w:r>
            <w:r>
              <w:rPr/>
              <w:t xml:space="preserve"> </w:t>
            </w:r>
            <w:r>
              <w:rPr>
                <w:lang w:val="en-US" w:eastAsia="en-US"/>
              </w:rPr>
              <w:t>Требования к кассов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>Расчет лимита остатка кассовой на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8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Документирование кассовых операций. Кассовые операции в бухгалтерском учете. Контроль кассо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дача денежной наличности в 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Оформление кассовых операций по получению и выдаче наличных ден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Регистрация приходных и расходных кассовых документов в журнале регистрации приходных и расходных кассов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7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кассов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8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отчета касс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ое занятие № 9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/>
            </w:pPr>
            <w:r>
              <w:rPr>
                <w:rFonts w:eastAsia="Calibri"/>
                <w:lang w:eastAsia="en-US"/>
              </w:rPr>
              <w:t>Ведение регистров синтетического учета по счету 50 «Касса». Журнал- ордер № 1, ведомост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/>
              </w:rPr>
              <w:t>Практическое занятие № 1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Порядок  применения и заполнения платежной ведо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11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/>
            </w:pPr>
            <w:r>
              <w:rPr>
                <w:rFonts w:eastAsia="Calibri"/>
                <w:bCs/>
                <w:lang w:eastAsia="en-US"/>
              </w:rPr>
              <w:t>Заполнение препроводительной ведомости, накладной, копии препроводительной ведомости к сумке с денежной на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lang w:eastAsia="en-US"/>
              </w:rPr>
            </w:pPr>
            <w:r>
              <w:rPr>
                <w:b/>
              </w:rPr>
              <w:t>Практическое занятие № 1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Организация учета ценных бумаг и бланков строг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 xml:space="preserve"> </w:t>
            </w:r>
          </w:p>
          <w:p>
            <w:pPr>
              <w:pStyle w:val="Normal"/>
              <w:ind w:firstLine="38"/>
              <w:rPr/>
            </w:pPr>
            <w:r>
              <w:rPr/>
              <w:t>Составление инвентаризационной описи ценных бумаг и бланков документов строг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14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заполнения денежного чека, объявления на взнос налич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15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заполнения платежного пор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16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ботка выписок банка. Журнал хозяйствен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17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ж/о № 2, ведомост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/>
              </w:rPr>
              <w:t>Практическое занятие № 1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Документальное оформление кассовых операций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3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/>
              </w:rPr>
              <w:t>Практическое занятие № 19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Порядок заполнения первичной учетной документации по учету кассовых операций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3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8"/>
              <w:rPr/>
            </w:pPr>
            <w:r>
              <w:rPr/>
              <w:t>Решение ситуационных задач. Работа с нормативн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ема 3.</w:t>
            </w:r>
            <w:r>
              <w:rPr>
                <w:b/>
                <w:color w:val="000000"/>
                <w:lang w:val="en-US" w:eastAsia="en-US"/>
              </w:rPr>
              <w:t xml:space="preserve"> Правила определения признаков подлинности и платежности денежных знаков российской валюты  и других государств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t>Правила определения признаков подлинности и платежности денежных знаков российской валюты и других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0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>Составление описи ветхих купюр,  документов  для их передачи в учреждение банка с целью замены на 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9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8"/>
              <w:rPr/>
            </w:pPr>
            <w:r>
              <w:rPr/>
              <w:t>Решение ситуационных задач. Работа с нормативн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9" w:hRule="atLeast"/>
        </w:trPr>
        <w:tc>
          <w:tcPr>
            <w:tcW w:w="2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ема 4. </w:t>
            </w:r>
            <w:r>
              <w:rPr>
                <w:b/>
                <w:color w:val="000000"/>
                <w:lang w:val="en-US" w:eastAsia="en-US"/>
              </w:rPr>
              <w:t>Организация  работы на контрольно-кассовых машинах (ККМ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val="en-US" w:eastAsia="en-US"/>
              </w:rPr>
              <w:t>Организация  работы на контрольно-кассовых машинах (КК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1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rStyle w:val="14"/>
                <w:b w:val="false"/>
                <w:lang w:val="en-US" w:eastAsia="en-US"/>
              </w:rPr>
              <w:t>Порялок работы на кассовом аппар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2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bCs/>
              </w:rPr>
              <w:t>Заполнение журнала кассира-операциониста.</w:t>
            </w:r>
            <w:r>
              <w:rPr>
                <w:rStyle w:val="14"/>
                <w:lang w:val="en-US" w:eastAsia="en-US"/>
              </w:rPr>
              <w:t xml:space="preserve"> </w:t>
            </w:r>
            <w:r>
              <w:rPr>
                <w:rStyle w:val="14"/>
                <w:b w:val="false"/>
                <w:lang w:val="en-US" w:eastAsia="en-US"/>
              </w:rPr>
              <w:t xml:space="preserve">Оформление документов: Х-отчет и </w:t>
            </w:r>
            <w:r>
              <w:rPr>
                <w:rStyle w:val="14"/>
                <w:b w:val="false"/>
                <w:lang w:val="en-US" w:eastAsia="en-US"/>
              </w:rPr>
              <w:t>Z</w:t>
            </w:r>
            <w:r>
              <w:rPr>
                <w:rStyle w:val="14"/>
                <w:b w:val="false"/>
                <w:lang w:val="en-US" w:eastAsia="en-US"/>
              </w:rPr>
              <w:t>-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3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>Заполнение справки кассира-операцион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28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ма 5</w:t>
            </w:r>
            <w:r>
              <w:rPr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Ревизия ценностей и проверка организации кассовой работы.</w:t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ость за нарушение кассовой дисципли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lang w:val="en-US" w:eastAsia="en-US"/>
              </w:rPr>
              <w:t>Ревизия ценностей и проверка организации касс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4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b/>
                <w:b/>
              </w:rPr>
            </w:pPr>
            <w:r>
              <w:rPr/>
              <w:t>Порядок проведения инвентаризации 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lang w:val="en-US" w:eastAsia="en-US"/>
              </w:rPr>
              <w:t>Ответственность за нарушение кассо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5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lang w:eastAsia="en-US"/>
              </w:rPr>
              <w:t>Составление акта инвентаризации наличных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45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6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lang w:eastAsia="en-US"/>
              </w:rPr>
              <w:t>Отражение результатов инвентаризации в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45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8"/>
              <w:rPr/>
            </w:pPr>
            <w:r>
              <w:rPr/>
              <w:t>Решение ситуационных задач. Работа с нормативн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9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bCs/>
              </w:rPr>
              <w:t>Промежуточная аттестация - дифференцированный зачет (4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1.Организация кассовой работы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2.Порядок совершения операций с наличными деньгами и безналичными расчетами</w:t>
            </w:r>
          </w:p>
          <w:p>
            <w:pPr>
              <w:pStyle w:val="Normal"/>
              <w:jc w:val="left"/>
              <w:rPr/>
            </w:pPr>
            <w:r>
              <w:rPr/>
              <w:t>3.Организация работы с неплатежными, сомнительными и имеющие признаки подделки денежной наличностью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4.Организация работы на контрольно-кассовых машинах (ККТ)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5.Ревизия ценностей и проверка организации касс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 по УП.05.01 (4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28"/>
        <w:spacing w:lineRule="exact" w:line="321" w:before="120" w:after="0"/>
        <w:ind w:right="-284" w:firstLine="708"/>
        <w:rPr>
          <w:rStyle w:val="FontStyle50"/>
          <w:sz w:val="28"/>
          <w:szCs w:val="28"/>
        </w:rPr>
      </w:pPr>
      <w:r>
        <w:rPr>
          <w:sz w:val="28"/>
          <w:szCs w:val="28"/>
        </w:rPr>
        <w:t>3   — продуктивный (планирование и самостоятельное выполнение деятельности, решение проблемных</w:t>
      </w:r>
    </w:p>
    <w:p>
      <w:pPr>
        <w:pStyle w:val="Normal"/>
        <w:spacing w:lineRule="auto" w:line="276" w:before="240" w:after="0"/>
        <w:jc w:val="left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962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ФЕССИОНАЛЬНОГО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МОДУЛ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4.1 Материально–техническое обеспечение реализации ПМ. 05 Выполнение работ по одной или нескольким профессиям рабочих, должностям служащих 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Профессиональный модуль реализуется: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widowControl/>
        <w:tabs>
          <w:tab w:val="clear" w:pos="708"/>
          <w:tab w:val="left" w:pos="16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й лаборатории:</w:t>
      </w:r>
      <w:r>
        <w:rPr>
          <w:sz w:val="28"/>
          <w:szCs w:val="28"/>
        </w:rPr>
        <w:t xml:space="preserve"> Лаборатория </w:t>
      </w:r>
      <w:r>
        <w:rPr>
          <w:bCs/>
          <w:sz w:val="28"/>
          <w:szCs w:val="28"/>
        </w:rPr>
        <w:t>«Учебная бухгалтерия»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борудование учебной лаборатори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ы, проектор и экран стационарный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Тюленева Т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Выполнение работ по профессии Кассир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: КноРус, 2024. - 146 с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ежим доступа: </w:t>
            </w:r>
            <w:hyperlink r:id="rId6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://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  <w:lang w:val="en-US"/>
                </w:rPr>
                <w:t>book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/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  <w:lang w:val="en-US"/>
                </w:rPr>
                <w:t>book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/954156</w:t>
              </w:r>
            </w:hyperlink>
          </w:p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еворкова, Ж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Практические основы бухгалтерского учета имущества организации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: КноРус, 2023. - 255 с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ежим доступа: </w:t>
            </w:r>
            <w:hyperlink r:id="rId7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book.ru/book/950158</w:t>
              </w:r>
            </w:hyperlink>
          </w:p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остюкова, Е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Документирование хозяйственных операций и ведение бухгалтерского учета активов организации 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3. — 175 с. – режим доступа: https://book.ru/book/949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Под ред. Дмитриевой И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Бухгалтерский учет и анализ: учебник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 xml:space="preserve">Москва: Издательство Юрайт, 2022. - 423 с. - </w:t>
            </w:r>
            <w:r>
              <w:rPr/>
              <w:t xml:space="preserve">Режим доступа: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s://urait.ru/bcode/48986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БлиноваУ.Ю., Астахова Е.Ю., Голышева Н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окументирование хозяйственных операций и ведение бухгалтерского учета имущества организаци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kern w:val="2"/>
              </w:rPr>
              <w:t xml:space="preserve">Москва: КноРус, 2023. - 304 с. – режим доступа: https://book.ru/book/9452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0"/>
              <w:rPr>
                <w:kern w:val="2"/>
              </w:rPr>
            </w:pPr>
            <w:r>
              <w:rPr>
                <w:kern w:val="2"/>
              </w:rPr>
              <w:t>Под ред. Дмитриевой И.М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0"/>
              <w:rPr>
                <w:kern w:val="2"/>
              </w:rPr>
            </w:pPr>
            <w:r>
              <w:rPr>
                <w:kern w:val="2"/>
              </w:rPr>
              <w:t>Практические основы бухгалтерского учета имущества организации: 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4. - 489 с. -</w:t>
            </w:r>
            <w:r>
              <w:rPr>
                <w:iCs/>
                <w:shd w:fill="FFFFFF" w:val="clear"/>
              </w:rPr>
              <w:t>Режим доступа: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</w:rPr>
              <w:instrText xml:space="preserve"> HYPERLINK "https://urait.ru/viewer/prakticheskie-osnovy-buhgalterskogo-ucheta-imuschestva-organizacii-544972" \l "page/2"</w:instrText>
            </w:r>
            <w:r>
              <w:rPr>
                <w:rStyle w:val="InternetLink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</w:rPr>
              <w:t>https://urait.ru/viewer/prakticheskie-osnovy-buhgalterskogo-ucheta-imuschestva-organizacii-544972#page/2</w:t>
            </w:r>
            <w:r>
              <w:rPr>
                <w:rStyle w:val="InternetLink"/>
                <w:shd w:fill="FFFFFF" w:val="clear"/>
                <w:iCs/>
              </w:rPr>
              <w:fldChar w:fldCharType="end"/>
            </w:r>
          </w:p>
          <w:p>
            <w:pPr>
              <w:pStyle w:val="Normal"/>
              <w:suppressAutoHyphens w:val="true"/>
              <w:ind w:hanging="0"/>
              <w:rPr>
                <w:iCs/>
                <w:kern w:val="2"/>
                <w:shd w:fill="FFFFFF" w:val="clear"/>
              </w:rPr>
            </w:pPr>
            <w:r>
              <w:rPr>
                <w:iCs/>
                <w:kern w:val="2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 : учебник и практикум для среднего профессионального образования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- 319 с. -</w:t>
            </w:r>
            <w:r>
              <w:rPr>
                <w:iCs/>
                <w:shd w:fill="FFFFFF" w:val="clear"/>
              </w:rPr>
              <w:t>Режим доступа: </w:t>
            </w:r>
            <w:hyperlink r:id="rId9">
              <w:r>
                <w:rPr>
                  <w:rStyle w:val="InternetLink"/>
                  <w:iCs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contextualSpacing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Догучаева, С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ие основы бухгалтерского учета имущества организации. Практикум: учебно-практическое пособ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2. - 185 с. - режим доступа: </w:t>
            </w:r>
            <w:hyperlink r:id="rId10">
              <w:r>
                <w:rPr>
                  <w:rStyle w:val="InternetLink"/>
                  <w:shd w:fill="FFFFFF" w:val="clear"/>
                </w:rPr>
                <w:t>https://book.ru/book/943825</w:t>
              </w:r>
            </w:hyperlink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:</w:t>
      </w:r>
    </w:p>
    <w:p>
      <w:pPr>
        <w:pStyle w:val="Normal"/>
        <w:widowControl/>
        <w:ind w:firstLine="709"/>
        <w:jc w:val="left"/>
        <w:rPr/>
      </w:pPr>
      <w:r>
        <w:rPr>
          <w:b/>
          <w:bCs/>
          <w:sz w:val="28"/>
          <w:szCs w:val="28"/>
        </w:rPr>
        <w:t>Перечень профессиональных баз данных и информационных           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йт Министерства финансов, раздел федеральные стандарты по бухгалтерскому учету</w:t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hyperlink r:id="rId11">
        <w:r>
          <w:rPr>
            <w:rStyle w:val="InternetLink"/>
            <w:sz w:val="28"/>
            <w:szCs w:val="28"/>
            <w:shd w:fill="FFFFFF" w:val="clear"/>
          </w:rPr>
          <w:t>https://minfin.gov.ru/ru/perfomance/accounting/accounting/standart/?ysclid=lslgigc8cp657235730</w:t>
        </w:r>
      </w:hyperlink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lef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color w:val="333333"/>
          <w:sz w:val="28"/>
          <w:szCs w:val="28"/>
          <w:shd w:fill="FFFFFF" w:val="clear"/>
        </w:rPr>
        <w:t xml:space="preserve">журнал «Управленческий учет» (ссылка на журнал </w:t>
      </w:r>
      <w:r>
        <w:rPr>
          <w:bCs/>
          <w:color w:val="333333"/>
          <w:sz w:val="28"/>
          <w:szCs w:val="28"/>
          <w:shd w:fill="FFFFFF" w:val="clear"/>
        </w:rPr>
        <w:t>https://elibrary.ru/title_about_new.asp?id=25201)</w:t>
      </w:r>
    </w:p>
    <w:p>
      <w:pPr>
        <w:pStyle w:val="Normal"/>
        <w:widowControl/>
        <w:ind w:hanging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КОНТРОЛЬ И ОЦЕНКА РЕЗУЛЬТАТОВ ОСВОЕНИЯ 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индивидуа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90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ДК 05.01  Выполнение работ по профессии 23369 Кассир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ДЗ (4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 05.01 Учебная практ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ДЗ (4 семестр)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5 Выполнение работ по одной или нескольким профессиям рабочих, должностям служащих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 семестр)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41"/>
        <w:gridCol w:w="2161"/>
        <w:gridCol w:w="212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К,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 1 - владения навыками работы с первичными учетными документами по профессии кассир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 2. - владения навыками документального оформления денежных средств и кассовых документ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О 3 - владения навыками пользования нормативными документами, регулирующими порядок проведения инвентаризации имущества в кассе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 4 - владения навыками подготовки к инвентаризации в кассе и проверке действительного соответствия фактических данных инвентаризации данным учет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 5 - владения навыками отражения в бухгалтерских проводках зачета и списания недостачи ценностей (регулировать инвентаризационные разницы) по результатам инвентаризации в касс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 05.01 Выполнение работ по профессии 23369 Кассир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2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3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УП. 05.01 Учебная практика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1 - заполнять и обрабатывать первичные документы по учету денежных средств в кассе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2 - проводить формальную проверку документов, проверку по существу, арифметическую проверку кассовых док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3 -  передавать первичные бухгалтерские документы в текущий бухгалтерский архив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4 - проводить учет кассовых операций, денежных документов и переводов в пути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5 - 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6 - оформлять денежные и кассовые документы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7 -  заполнять кассовую книгу и отчет кассира в бухгалтерию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8 - руководствоваться нормативными правовыми актами, регулирующими порядок проведения ревизии кассы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9 - применять нормативно-правовые документы, регламентирующие порядок ведения кассовых операций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10 - работать с ККМ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>
                <w:b/>
                <w:b/>
              </w:rPr>
            </w:pPr>
            <w:r>
              <w:rPr/>
              <w:t>У11 -  применять профессиональные документы на русском и иностранном язы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 05.01 Выполнение работ по профессии 23369 Кассир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2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3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УП. 05.01 Учебная практика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>З1 - нормативно-правовую базу, регламентирующую ведение денежных средств в кассе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2 -  кассовые документы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3 - порядок проведения проверки кассовых документ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>З4 - учет кассовых операций, денежных документов и переводов в пути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5 - 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6 - 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7 -  правила заполнения отчета кассира в бухгалтерию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8 -  нормативные правовые акты, регулирующие порядок проведения инвентаризации денежных средств в кассе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9 - правила работы с КК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МДК 05.01 Выполнение работ по профессии 23369 Касси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 2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 3. </w:t>
            </w:r>
          </w:p>
          <w:p>
            <w:pPr>
              <w:pStyle w:val="Normal"/>
              <w:ind w:hanging="0"/>
              <w:rPr/>
            </w:pPr>
            <w:r>
              <w:rPr/>
              <w:t>Тема 4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П. 05.01 Учебная практик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385" w:leader="none"/>
        </w:tabs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b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basedOn w:val="11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8">
    <w:name w:val="Стиль1 Знак"/>
    <w:qFormat/>
    <w:rPr>
      <w:rFonts w:ascii="Calibri" w:hAnsi="Calibri" w:eastAsia="Times New Roman" w:cs="Times New Roman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Style5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4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ПООПуровен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6">
    <w:name w:val="ПООПуровень3* Знак"/>
    <w:basedOn w:val="34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52">
    <w:name w:val="Пункты"/>
    <w:basedOn w:val="Normal"/>
    <w:qFormat/>
    <w:pPr>
      <w:widowControl/>
      <w:ind w:firstLine="567"/>
    </w:pPr>
    <w:rPr>
      <w:sz w:val="28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4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5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6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6"/>
    <w:next w:val="116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6"/>
    <w:next w:val="116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7">
    <w:name w:val="Заголовок 11"/>
    <w:basedOn w:val="116"/>
    <w:next w:val="116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11">
    <w:name w:val="Заголовок 31"/>
    <w:basedOn w:val="116"/>
    <w:next w:val="116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ind w:right="-108" w:firstLine="426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5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firstLine="400"/>
    </w:pPr>
    <w:rPr/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отступ"/>
    <w:basedOn w:val="Normal"/>
    <w:qFormat/>
    <w:pPr>
      <w:ind w:left="708" w:firstLine="400"/>
    </w:pPr>
    <w:rPr/>
  </w:style>
  <w:style w:type="paragraph" w:styleId="Style66">
    <w:name w:val="Краткий обратный адрес"/>
    <w:basedOn w:val="Normal"/>
    <w:qFormat/>
    <w:pPr/>
    <w:rPr/>
  </w:style>
  <w:style w:type="paragraph" w:styleId="Style6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6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Calibri"/>
      <w:sz w:val="17"/>
      <w:szCs w:val="17"/>
      <w:lang w:val="en-US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1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3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4">
    <w:name w:val="ПООПобычный"/>
    <w:basedOn w:val="Style55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5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7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Внимание: недобросовестность!"/>
    <w:basedOn w:val="Style77"/>
    <w:next w:val="Normal"/>
    <w:qFormat/>
    <w:pPr/>
    <w:rPr/>
  </w:style>
  <w:style w:type="paragraph" w:styleId="Style80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2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82"/>
    <w:next w:val="Normal"/>
    <w:qFormat/>
    <w:pPr/>
    <w:rPr>
      <w:b/>
      <w:bCs/>
      <w:color w:val="0058A9"/>
      <w:shd w:fill="ECE9D8" w:val="clear"/>
    </w:rPr>
  </w:style>
  <w:style w:type="paragraph" w:styleId="Style83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Интерактивный заголовок"/>
    <w:basedOn w:val="119"/>
    <w:next w:val="Normal"/>
    <w:qFormat/>
    <w:pPr/>
    <w:rPr>
      <w:u w:val="single"/>
    </w:rPr>
  </w:style>
  <w:style w:type="paragraph" w:styleId="Style9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  <w:iCs/>
    </w:rPr>
  </w:style>
  <w:style w:type="paragraph" w:styleId="Style96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Style101">
    <w:name w:val="Куда обратиться?"/>
    <w:basedOn w:val="Style77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4">
    <w:name w:val="Необходимые документы"/>
    <w:basedOn w:val="Style77"/>
    <w:next w:val="Normal"/>
    <w:qFormat/>
    <w:pPr>
      <w:ind w:left="420" w:right="420" w:firstLine="118"/>
    </w:pPr>
    <w:rPr/>
  </w:style>
  <w:style w:type="paragraph" w:styleId="Style105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9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3">
    <w:name w:val="Постоянная часть"/>
    <w:basedOn w:val="Style82"/>
    <w:next w:val="Normal"/>
    <w:qFormat/>
    <w:pPr/>
    <w:rPr>
      <w:sz w:val="20"/>
      <w:szCs w:val="20"/>
    </w:rPr>
  </w:style>
  <w:style w:type="paragraph" w:styleId="Style114">
    <w:name w:val="Пример."/>
    <w:basedOn w:val="Style77"/>
    <w:next w:val="Normal"/>
    <w:qFormat/>
    <w:pPr/>
    <w:rPr/>
  </w:style>
  <w:style w:type="paragraph" w:styleId="Style115">
    <w:name w:val="Примечание."/>
    <w:basedOn w:val="Style77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7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8">
    <w:name w:val="Текст в таблице"/>
    <w:basedOn w:val="Style71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9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3">
    <w:name w:val="Центрированный (таблица)"/>
    <w:basedOn w:val="Style71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5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3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0">
    <w:name w:val="Знак2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6">
    <w:name w:val="Заголовок таблицы"/>
    <w:basedOn w:val="Style6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7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4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9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2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Calibri"/>
      <w:sz w:val="26"/>
      <w:szCs w:val="26"/>
      <w:lang w:val="en-US"/>
    </w:rPr>
  </w:style>
  <w:style w:type="paragraph" w:styleId="12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3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3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134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36">
    <w:name w:val="СВЕЛ загол без огл"/>
    <w:basedOn w:val="Style134"/>
    <w:qFormat/>
    <w:pPr>
      <w:spacing w:before="120" w:after="120"/>
      <w:ind w:firstLine="709"/>
    </w:pPr>
    <w:rPr>
      <w:b/>
    </w:rPr>
  </w:style>
  <w:style w:type="paragraph" w:styleId="Style137">
    <w:name w:val="СВЕЛ загол табл"/>
    <w:basedOn w:val="Style134"/>
    <w:qFormat/>
    <w:pPr>
      <w:jc w:val="center"/>
    </w:pPr>
    <w:rPr>
      <w:b/>
    </w:rPr>
  </w:style>
  <w:style w:type="paragraph" w:styleId="Style138">
    <w:name w:val="СВЕЛ список"/>
    <w:basedOn w:val="Style134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6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  <w:lang w:val="en-US"/>
    </w:rPr>
  </w:style>
  <w:style w:type="paragraph" w:styleId="224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  <w:lang w:val="en-US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  <w:lang w:val="en-US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40">
    <w:name w:val="СВЕЛ ТИТ"/>
    <w:basedOn w:val="Style136"/>
    <w:qFormat/>
    <w:pPr>
      <w:jc w:val="center"/>
    </w:pPr>
    <w:rPr>
      <w:lang w:val="ru-RU"/>
    </w:rPr>
  </w:style>
  <w:style w:type="paragraph" w:styleId="1110">
    <w:name w:val="СВЕЛ таб 11"/>
    <w:basedOn w:val="Style134"/>
    <w:qFormat/>
    <w:pPr/>
    <w:rPr>
      <w:sz w:val="22"/>
      <w:lang w:val="ru-RU"/>
    </w:rPr>
  </w:style>
  <w:style w:type="paragraph" w:styleId="Style14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Calibri"/>
      <w:sz w:val="20"/>
      <w:szCs w:val="20"/>
      <w:lang w:val="en-US"/>
    </w:rPr>
  </w:style>
  <w:style w:type="paragraph" w:styleId="Style14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4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5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5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6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7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8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29">
    <w:name w:val="ПООПуровень1"/>
    <w:basedOn w:val="Contents1"/>
    <w:qFormat/>
    <w:pPr>
      <w:widowControl/>
      <w:tabs>
        <w:tab w:val="clear" w:pos="9968"/>
        <w:tab w:val="right" w:pos="9202" w:leader="dot"/>
      </w:tabs>
      <w:spacing w:before="240" w:after="120"/>
      <w:ind w:right="0" w:firstLine="709"/>
    </w:pPr>
    <w:rPr/>
  </w:style>
  <w:style w:type="paragraph" w:styleId="226">
    <w:name w:val="ПООПуровень2"/>
    <w:basedOn w:val="129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9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autoSpaceDE w:val="false"/>
      <w:spacing w:lineRule="exact" w:line="275"/>
      <w:ind w:firstLine="590"/>
    </w:pPr>
    <w:rPr/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exact" w:line="282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ook.ru/book/954156" TargetMode="External"/><Relationship Id="rId7" Type="http://schemas.openxmlformats.org/officeDocument/2006/relationships/hyperlink" Target="https://book.ru/book/950158" TargetMode="External"/><Relationship Id="rId8" Type="http://schemas.openxmlformats.org/officeDocument/2006/relationships/hyperlink" Target="https://urait.ru/bcode/489863" TargetMode="External"/><Relationship Id="rId9" Type="http://schemas.openxmlformats.org/officeDocument/2006/relationships/hyperlink" Target="https://urait.ru/bcode/489595" TargetMode="External"/><Relationship Id="rId10" Type="http://schemas.openxmlformats.org/officeDocument/2006/relationships/hyperlink" Target="https://book.ru/book/943825" TargetMode="External"/><Relationship Id="rId11" Type="http://schemas.openxmlformats.org/officeDocument/2006/relationships/hyperlink" Target="https://minfin.gov.ru/ru/perfomance/accounting/accounting/standart/?ysclid=lslgigc8cp657235730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1:00Z</dcterms:created>
  <dc:creator>Windows 10</dc:creator>
  <dc:description/>
  <cp:keywords/>
  <dc:language>en-US</dc:language>
  <cp:lastModifiedBy>Зам.дир. по учебно-производ. работе</cp:lastModifiedBy>
  <cp:lastPrinted>2024-02-12T11:50:00Z</cp:lastPrinted>
  <dcterms:modified xsi:type="dcterms:W3CDTF">2025-04-03T10:09:00Z</dcterms:modified>
  <cp:revision>116</cp:revision>
  <dc:subject/>
  <dc:title/>
</cp:coreProperties>
</file>