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 w:val="28"/>
                <w:szCs w:val="28"/>
              </w:rPr>
              <w:t>ОПОП- ППССЗ по специальности</w:t>
            </w:r>
          </w:p>
          <w:p>
            <w:pPr>
              <w:pStyle w:val="Normal"/>
              <w:ind w:left="53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11ТРАНСПОРТНАЯ БЕЗОПАС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ля специальнос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23.02.06 Техническая 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од начала подготовки 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 Объем учебной дисциплины и виды учебной работы (очная форма обучения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 в форме практической подготовки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дифференцированного зачета для студентов, обучающихся: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 базе основного общего образования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II </w:t>
            </w:r>
            <w:r>
              <w:rPr>
                <w:i/>
                <w:i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ая, обязательная, самостоятельная нагрузка, общее количество лабораторно-практических часов, часов на курсовое проектирование должно строго соответствовать рабочим учебным пла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збивка общего количества лабораторно-практических часов на лабораторные и практические, в том числе в форме практической подготовки, количество контрольных работ, виды и формы самостоятельной работы устанавливаются преподавателями самостоятельно на основе требований ФГОС к результатам освоения дисциплины, с учётом рекомендаций примерных программ, а так же особенностей материально-технической базы техникум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 Объем учебной дисциплины и виды учебной работы (заочная форма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обучение в форме практической подготовки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i/>
                <w:iCs/>
                <w:sz w:val="28"/>
                <w:szCs w:val="28"/>
              </w:rPr>
              <w:t>сесс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769"/>
        <w:gridCol w:w="1307"/>
        <w:gridCol w:w="26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 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53 - 68, 72 - 74, 76 – 77 и  стр.  74 - 75, 78 - 84, 75 - 76,  84 - 90 учебника Смирновой Т.С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 – 60 уч. Волынского-Басманова Ю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592"/>
        <w:gridCol w:w="1055"/>
        <w:gridCol w:w="28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Р 10. ЛР 13, ЛР 27,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 взрывозащитных средств.</w:t>
            </w:r>
            <w:r>
              <w:rPr>
                <w:sz w:val="20"/>
                <w:szCs w:val="20"/>
              </w:rPr>
              <w:t xml:space="preserve"> (Стр. 53 - 68, 72 - 74, 76 – 77 и  стр.  74 - 75, 78 - 84, 75 - 76,  84 - 90 учебника Смирновой Т.С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. ЛР 13, ЛР 27, ЛР 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67" w:after="0"/>
        <w:ind w:left="0" w:right="-2" w:hanging="0"/>
        <w:jc w:val="center"/>
        <w:rPr/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</w:t>
      </w:r>
    </w:p>
    <w:p>
      <w:pPr>
        <w:pStyle w:val="26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rStyle w:val="21"/>
          <w:b w:val="false"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TextBody"/>
        <w:spacing w:before="0" w:after="0"/>
        <w:ind w:right="-2" w:firstLine="708"/>
        <w:rPr/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</w:t>
      </w:r>
      <w:r>
        <w:rPr>
          <w:b/>
          <w:bCs/>
          <w:color w:val="000000"/>
          <w:sz w:val="28"/>
          <w:szCs w:val="28"/>
        </w:rPr>
        <w:t xml:space="preserve"> «Безопасности движения»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 преподавателя-1шт., Стол ученический-16шт., Стул преподавателя-1шт., Стулья ученические- 32шт., Шкаф-1шт., Тумбочка-1шт., Принтер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erJ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102-1шт., Доска 3-х элементная-1шт., Компьютер 00-24-1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93-С7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4- 1шт.</w:t>
      </w:r>
    </w:p>
    <w:p>
      <w:pPr>
        <w:pStyle w:val="Style23"/>
        <w:widowControl/>
        <w:spacing w:lineRule="auto" w:line="240"/>
        <w:ind w:left="146" w:right="13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 переносной,  экран переносной</w:t>
      </w:r>
    </w:p>
    <w:p>
      <w:pPr>
        <w:pStyle w:val="TextBody"/>
        <w:spacing w:before="0" w:after="0"/>
        <w:ind w:right="-2" w:firstLine="708"/>
        <w:rPr>
          <w:rStyle w:val="FontStyle113"/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xtBody"/>
        <w:spacing w:before="0" w:after="0"/>
        <w:ind w:right="-2" w:firstLine="708"/>
        <w:rPr>
          <w:rStyle w:val="Style12"/>
          <w:color w:val="000000"/>
          <w:sz w:val="8"/>
          <w:szCs w:val="8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right="-2" w:firstLine="708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118"/>
        <w:gridCol w:w="2835"/>
        <w:gridCol w:w="1843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Вострокнутов А. Л., Супрун В. Н., Шевченко Г. В. ; Под общ. ред. Вострокнутова А.Л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защиты населения и территорий. Основы топографии 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410 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urait.ru/bcode/490163</w:t>
              </w:r>
            </w:hyperlink>
            <w:r>
              <w:rPr>
                <w:color w:val="000000"/>
                <w:shd w:fill="FFFFFF" w:val="clear"/>
              </w:rPr>
              <w:t xml:space="preserve">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А. И. Землин, В. В. Коз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осква: Издательство Юрайт, 2022. — </w:t>
            </w:r>
            <w:r>
              <w:rPr>
                <w:color w:val="000000"/>
                <w:shd w:fill="FFFFFF" w:val="clear"/>
              </w:rPr>
              <w:t>155 с.</w:t>
            </w:r>
            <w:r>
              <w:rPr>
                <w:shd w:fill="FFFFFF" w:val="clear"/>
              </w:rPr>
              <w:t>— </w:t>
            </w:r>
            <w:r>
              <w:rPr>
                <w:rFonts w:eastAsia="Calibri"/>
                <w:lang w:eastAsia="en-US"/>
              </w:rPr>
              <w:t>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urait.ru/bcode/49481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rFonts w:eastAsia="Calibri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 общ. ред. Соломина В.П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 : 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99 с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urait.ru/bcode/4695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sz w:val="28"/>
          <w:lang w:val="ru-RU"/>
        </w:rPr>
        <w:t>1</w:t>
      </w:r>
      <w:r>
        <w:rPr>
          <w:b/>
          <w:bCs/>
          <w:iCs/>
          <w:caps/>
          <w:sz w:val="28"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841"/>
        <w:gridCol w:w="3329"/>
      </w:tblGrid>
      <w:tr>
        <w:trPr>
          <w:trHeight w:val="9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9 Понимающий сущность и социальную значимость своей будущей професс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1 Пассивны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2 Активны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;Symbol" w:hAnsi="SymbolPS;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0163" TargetMode="External"/><Relationship Id="rId6" Type="http://schemas.openxmlformats.org/officeDocument/2006/relationships/hyperlink" Target="https://urait.ru/bcode/494811" TargetMode="External"/><Relationship Id="rId7" Type="http://schemas.openxmlformats.org/officeDocument/2006/relationships/hyperlink" Target="https://urait.ru/bcode/469524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1:00Z</dcterms:created>
  <dc:creator>BLINOV</dc:creator>
  <dc:description/>
  <cp:keywords/>
  <dc:language>en-US</dc:language>
  <cp:lastModifiedBy>Зам. директора УМО</cp:lastModifiedBy>
  <cp:lastPrinted>2020-02-04T12:36:00Z</cp:lastPrinted>
  <dcterms:modified xsi:type="dcterms:W3CDTF">2025-01-09T11:15:00Z</dcterms:modified>
  <cp:revision>41</cp:revision>
  <dc:subject/>
  <dc:title>ПРОЕКТ</dc:title>
</cp:coreProperties>
</file>