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ПССЗ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ОД. 05 </w:t>
      </w:r>
      <w:r>
        <w:rPr>
          <w:rFonts w:cs="Times New Roman" w:ascii="Times New Roman" w:hAnsi="Times New Roman"/>
          <w:b/>
          <w:i/>
          <w:sz w:val="28"/>
          <w:szCs w:val="28"/>
        </w:rPr>
        <w:t>Биоло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6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auto" w:line="240" w:before="0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оценочных средств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для оценки освоения дисциплин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аспорт фонда оценоч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Биоло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йся должен обладать предусмотренными ФГОС следующими знаниями, умениями, которые формируют профессиональные компетенции, и общими компетенциями</w:t>
      </w:r>
      <w:bookmarkStart w:id="0" w:name="_Hlk120217810"/>
      <w:r>
        <w:rPr>
          <w:rFonts w:cs="Times New Roman" w:ascii="Times New Roman" w:hAnsi="Times New Roman"/>
          <w:sz w:val="28"/>
        </w:rPr>
        <w:t>, а также личностными результатами осваиваемыми в рамках программы воспит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части трудового воспит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труду, осознание ценности мастерства, трудолюби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интерес к различным сферам профессиональной деятельности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логические действ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амостоятельно формулировать и актуализировать проблему, рассматривать ее всесторонн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станавливать существенный признак или основания для сравнения, классификации и обобщения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пределять цели деятельности, задавать параметры и критерии их достиж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закономерности и противоречия в рассматриваемых явления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креативное мышление при решении жизненных пробл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азовые исследовательские действ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ладеть навыками учебно-исследовательской и проектной деятельности, навыками разрешения пробле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уметь переносить знания в познавательную и практическую области жизне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уметь интегрировать знания из разных предметных областей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пособность их использования в познавательной и социальной прак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ставлять схемы переноса веществ и энергии в экосистемах (цепи питания, пищевые се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 области ценности научного позн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владение универсальными учебными познаватель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в) работа с информаци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оценивать достоверность, легитимность информации, ее соответствие правовым и морально-этическим нормам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4. Эффективно взаимодействовать и работать в коллективе и коман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. Общие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готовность к саморазвитию, самостоятельности и самоопределению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овладение навыками учебно-исследовательской, проектной и социальной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коммуникатив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б)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онимать и использовать преимущества командной и индивидуальной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осуществлять позитивное стратегическое поведение в различных ситуациях, проявлять творчество и воображение, быть инициативным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Овладение универсальными регулятивными действиями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eastAsia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) принятие себя и других людей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нимать мотивы и аргументы других людей при анализе результатов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признавать свое право и право других людей на ошиб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- 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 3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ность умения на основе федерального классификационного каталога отходов определять класс опасности отходов; агрегатное состояние и физическую форму отходов, образующихся на рабочем месте / на этапах производства, связанные со специа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научных достижениях в области генетических технологий, клеточной инженерии, пищевых био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нность ум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ировать информацию о развитии промышленных биотехнологий и их применение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В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  <w:t>экологического воспитан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планирование и осуществление действий в окружающей среде на основе знания целей устойчивого развития человечества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активное неприятие действий, приносящих вред окружающей среде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умение прогнозировать неблагоприятные экологические последствия предпринимаемых действий, предотвращать их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- расширение опыта деятельности экологической направленности;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- овладение навыками учебно-исследовательской, проектной и социаль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ЛР 9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2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Р 3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ой аттестации по учебной дисциплине является дифференцированный зачет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1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42"/>
      </w:tblGrid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казатели оценки результата.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дел 1. Клетка – структурно-функциональная единица живого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иология как наука. Общая характеристика жизни</w:t>
            </w:r>
          </w:p>
        </w:tc>
      </w:tr>
      <w:tr>
        <w:trPr>
          <w:trHeight w:val="4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руктурно-функциональная организация клеток</w:t>
            </w:r>
          </w:p>
        </w:tc>
      </w:tr>
      <w:tr>
        <w:trPr>
          <w:trHeight w:val="5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е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</w:tr>
      <w:tr>
        <w:trPr>
          <w:trHeight w:val="2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132"/>
        <w:gridCol w:w="3122"/>
      </w:tblGrid>
      <w:tr>
        <w:trPr>
          <w:trHeight w:val="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обуч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личностные (Л), метапредметные (М), предметные (П), личностные результаты в рамках программы воспитания(ЛР)(желательно сгруппировать и проверять комплексно,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казатели оценки результа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рма контроля и оценивания. </w:t>
            </w:r>
            <w:r>
              <w:rPr>
                <w:rFonts w:cs="Times New Roman" w:ascii="Times New Roman" w:hAnsi="Times New Roman"/>
                <w:i/>
                <w:sz w:val="28"/>
              </w:rPr>
              <w:t>Заполняется в соответствии с разделом 10 программы 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Биология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44"/>
        <w:gridCol w:w="1918"/>
        <w:gridCol w:w="1960"/>
        <w:gridCol w:w="1919"/>
        <w:gridCol w:w="2544"/>
        <w:gridCol w:w="1919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1. Клетка – структурно-функциональная единица жив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Молекулярный уровень организации живог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логия как наука. Общая характеристика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описанием методов микроскопирования с их достоинствами и недостатк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«Вклад ученых в развитие би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сходства и различий живого и не жив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ая организация клето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по классификации клеток и их строению на про- и эукариотических и по царствам в мини группа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и защита лабораторной работы и практического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о-функциональные факторы наследств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веществ и превращение энергии в клет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сравнительной таблицы характеристик типов обмена вещест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цикл клетки. Митоз. Мей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жизненного цик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2. Строение и функции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Контрольная работа «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оение и функции организм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оение организ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ментальной карты тканей, органов и систем органов организмов (растения, животные, человек) с краткой характеристикой их функц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размножения организм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ение таблицы с краткой характеристикой и примерами форм размножения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нтогенез растений, животных и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с характеристикой этапов онтогенеза отдельной группой животных и человека по микрогруппа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/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жизненных циклов растений по отделам (моховидные, хвощевидные, папоротниковидные, голосеменные, покрытосеменны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на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вопросам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цепленное наследование призна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кономерности изменчив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3. Теория эволю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«Теоретические аспекты эволюции жизни на Зем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эволюционного учения. Микроэволю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глоссария терми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развития эволюционного уч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кроэволюция. Возникновение и развитие жизни на Зем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: использование аргументов, биологической терминологии и символики для доказательства родства организмов разных систематических груп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возникновения и развития жизни на Земл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схождение человека – антропогене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ленты времени происхождения чело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4. Эколог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ческие факторы и среды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 по экологическим факторам и средам жизни организм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пуляция, сообщества, экосист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ение схем круговорота веществ, используя материалы ле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практико-ориентированных расчетных заданий по переносу вещества и энергии в экосистемах с составление трофических цепей и пирамид биомассы и энерг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сфера - глобальная экологическая систе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1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антропогенных факторов на биосфер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ое занятие «Отходы производств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ияние социально-экологических факторов на здоровье челове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иваемая диску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лабораторной работы «Умственная работоспособност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0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5. Биология в жи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кейса: представление результатов решения кейсов (выступление с презентацие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жизни кажд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научных достижениях в области генетических технологий, клеточной инженерии, пищев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иотехнологии в промышл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е кейса на анализ информации о развитии промышленных биотехнологий (по группам), представление результатов решения кей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Р 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Д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Р 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 «Би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ифференцированному зачету по дисциплине 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как наука. Объект изучения биологии. Система биологических наук. Методы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ки живых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невая организация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ение и функции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русы как неклеточная форма жизни и их значение. Борьба с вирусными заболеваниями (СПИД и др.) Цитоплазма и клеточная мембра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оиды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мен веществ и превращение энергии в клетке: пластический и энергетический обм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НК – носитель наследственной информации. Репликация ДНК. Г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енетический код. 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изненный цикл клетки. Мит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йоз. Образование половых клеток и оплодотвор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ое развитие организма. Эмбриональный этап онтогенеза. Основные стадии эмбрионального развития. 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кон зародышевого схо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дивидуальное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енетика – наука о закономерностях наследственности и изменчивости организмов. Г.Мендель – основоположник генетики. Генетическая терминология и симв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коны генетики, установленные Г. Менделем. Моногибридное и дигибридное скрещи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Хромосомная теория наследственности. Взаимодействие г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Генетика пола. Сцепленное с полом наслед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начение генетики для селекции и медицины. Наследственные болезни человека, их причины и профил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кономерности изменчивости. Наследственная или генотипическая изменчивость. Модификационная изменчив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Генетика – теоретическая основа селекции. Одомашнивание животных и выращивание культурных растений – начальные этапы сел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Учение Н.И. Вавилова о центрах многообразия и происхождения культурных раст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Биотехнология, ее достижения и перспективы развития. Этические аспекты некоторых достижений в биотехнологии. Клонирование животных (проблемы клонирования челове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История развития эволюционных идей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Эволюционное учение Ч. Дарвина. Естественный отбор. Роль эволюционного учения в формирова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онцепция вида, его критерии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интетическая теория эволюции. Микроэволю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чины вымирания видов. Основные направления эволюционного прогресса. 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Гипотезы происхождения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раткая история развития органического мира. Усложнение живых организмов на Земле в процессе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Современные гипотезы о происхождении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Доказательства родства человека с млекопитающими живот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Эволюция человека. Единство происхождения человеческих р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Экология – наука о взаимоотношениях организмов между собой и окружающей сред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Экологические факторы, их значение в жизн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Экологические системы. Видовая и пространственная структура эко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чины устойчивости и смены экосистем. Сукц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Искусственные сообщества – агроэкосистемы и урбо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Биосфера – глобальная экосистема. Учение В.И. Вернадского о биосфере. Роль живых организмов в биосфере. Биома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руговорот важнейших биогенных элементов (на примере углерода, азота и др.) в биосф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Изменения в биосфере. Последствия деятельности человека в окруж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Экология как теоретическая основа рационального природопользования и охраны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оосфера. Правила поведения людей в окружающей природно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Бионика как одно из направлений биологии и киберне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отлично» ставится, если дан полный исчерпывающий ответ на все вопросы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хорошо» ставится, если дан ответ на все вопросы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йс-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Влияние гидрогеля на скорость прорастания семян растений разного вегетационного пери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рименение различных субстратов (перлита, вермикулита и др.) в современном тепличном хозяй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Применение новых укрывных материалов для тепличного хозяй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Аэ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Гидропоника и ее применение в современном агропромышленном комплекс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Микроклональное размножение растений и его применение в современном растениеводств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Культура клето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Культура ткан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ГМО – мифы и реаль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Успехи современной генной инженерии и их применение в пищевой и перерабатывающей промышленности и медицин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1, ОК 02, ОК 04, ОК 07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собственных достижений автора (30 баллов) (использование знаний программы по предмету, научное или практическое значение результатов работы, новизна раб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рудированность автора в рассматриваемой области (30 баллов) (использование известных результатов и научных фактов в работе, знакомство с современным состоянием проблемы, полнота цитируемой литературы, ссылки на ученых и исследователей, занимающихся данной проблемо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озиция работы и ее особенности (30 баллов) (цель работы, логика изложения, описания, убедительность рассуждений, оригинальность мышления, структура работы, соответствие структуры требованиям, предъявляемым к индивидуальным проектам такого тип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аботы (10 баллов) (соответствие требованиям, предъявляемым к работам такого тип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, если студент набрал 9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, если студент набрал 80 бал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, если студент набрал 70 бал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2" w:name="_Hlk11499009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. Клетка – структурно-функциональная единица жив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ение и функции белков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ология как наука (предмет исследования, методы биологии, система биологических нау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оиды клетки (рибосомы, митохондрии, хлоропласт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клеиновые кислоты: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элементарный химический состав клетки (из каких химических элементов состоит клет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зматическая мембрана клетки – строение и функции, виды мембранного тран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органические вещества клетки (вода и минеральные соли) –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пликация ДНК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глево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Ген. Генетический к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ипиды - строение и функции в кле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рганоиды клетки (ЭПС, комплекс Гольджи, лизосомы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еречислить и охарактеризовать признаки живых сист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оиды клетки (лизосомы, вакуоли, микротрубочки, микрофиламенты, клеточный центр) - строение и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роение клетки. Прокариотические и эукариотические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Жизненный цикл клетки. Митоз: определение, механизм, биологическ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уровни организации живой прир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троение и функции ядра кле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Вирусы как неклеточная форма жизни и их значение. Борьба с вирусными заболеваниями (СПИД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синтез бел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Энергетический обмен в клетке. Клеточное дых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Строение и функции плазматической мемб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Энергетический обмен в клетке. Фотосинт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Клетки и их разнообразие в многоклеточном организме. Дифференцировка клеток. Клеточная теория строения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ластический и энергетический обмен в клетке, их взаимосвяз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26.Строение и функции хромос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троение и функции орган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ножение – важнейшее свойство живых организмов. Половое и бесполое размн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ипы он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ивидуальное развитие человека. Причины нарушений в развитии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сперматозоида и яйцеклетки, типы яйцеклеток в зависимости от количества и распределения желтка в цитоплаз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ое развитие организма, его эта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ислите различия митоза и мейоза, в чем биологическая сущность каждого из ни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шите процесс спермат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характеризуйте мужско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ить и охарактеризовать формы беспол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характеризуйте женский гаметофит у цветков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пишите процесс овоген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рганизм – единое целое. Многообразие организ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Двойное оплодотворение у цветковых (мужской и женский гаметофит, механизм оплодотворения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числить и охарактеризовать формы полового размн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писать процесс оплодотверения у живот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еречислить сходства и отличия митоза и мей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Репродуктивное здоровье. Последствия влияния алкоголя, никотина, наркотических веществ, загрязнения среды на развитие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Эмбриональный этап онтогенеза, его основные ста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ем отличаются вегетативное, бесполое и половое размножение (перечислить отлич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стэмбриональное разви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Мейоз (определение, механизм, биолог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Образование половых клеток (фазы и процессы происходящие в них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рганогене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Теория эволю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развития эволюционных идей (дайте характеристику основных этапов развития эволюционных идей, сформулируйте определение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ущность биогенетического закона Мюллера - Геккеля и какое существенное дополнение внес в его формулировку А. Н. Северцов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характеризуйте основные способы макро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рьба за существование, ее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положения эволюционного учения Ч.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рганы называют аналогичными, какие - гомологичными? Могут ли быть одни и те же органы аналогичными и гомологичными одновременно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чение работ К. Линнея, Ж.Б. Ламарка в развитии эволюционных идей в би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схождение приспособленностей и их относительность, виды адапт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заключается заслуга Ч. Дарвина, каковы предпосылки возникновения его теории, что является движущими силами эволюции в учении Дарвин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пуляция – структурная единица вида и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цепция вида, его крит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Охарактеризуйте пути видо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Макроэволюция. Доказательства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Роль прогресса и регресса в эволю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Факторы эволюции: наследственная изменчивость, борьба за существование, естественный обор и их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ути достижения биологического прогресса (главные направления эволюц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то такое дивергенция? В результате чего происходит дивергенция у видов (типы дивергентного видообразования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Естественный обор – направляющий фактор эволюции, его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положения синтетической теории эволюци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Биологический прогресс и биологический регр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Факторы эволюции согласно СТЭ. Микроэволюция. Современные представления о видообразовании (С.С. Четвериков, И.И. Шмальгаузен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то такое идиоадаптация? Какие примеры идиоадаптации можно привести из мира растений и животных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 какие более элементарные структуры подразделяется вид? Какие признаки целостности характеризуют вид? Как объяснить реальность существования вида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Что является движущими силами эволюции в учении Дарвина (дайте их характеристику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Микроэволюция. Современные представления о видообразо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Охарактеризуйте основные пути биологического прогр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14990097"/>
      <w:bookmarkStart w:id="4" w:name="_Hlk114990097"/>
      <w:bookmarkEnd w:id="4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4991031"/>
      <w:bookmarkEnd w:id="5"/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4991031"/>
      <w:bookmarkEnd w:id="6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дан полный исчерпывающий ответ на два вопроса: знание, понимание, глубина усвоения обучающимся всего объёма программного материала по пройденной теме. Умение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. Отсутствие ошибок и недочётов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дан ответ на два вопроса: знание всего изученного программного материала по теме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. Незначительные (негрубые) ошибки и недочёты при воспроизведении изученного материал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даны ответы на вопросы на уровне представлений, сочетающихся с элементами научных понятий: Знание и усвоение материала на уровне минимальных требований программы. Умение работать на уровне воспроизведения, затруднения при ответах на видоизменённые вопросы. Наличие грубой ошибки, нескольких негрубых при воспроизведении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темам 2.4 и 2.6. «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ерности наследования и изменчивости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ателем генетики является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регор Мендель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атиас Шлейден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Теодор Шванн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Рудольф Вирхов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Животные и растения с признаками обоих родителей в результате скрещивания живых существ называю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ен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а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знак, который проявлялся в первом поколении гибридов, называе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знак, который не проявлялся в первом поколении гибридов, называе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ъяснение Менделя называют: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ипотезой чистоты гамет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ибрид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ризнаком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ртом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азвитие каждого признака контролируется двумя генами, которые называют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аллель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чисты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. Особи, у которых аллельные гены одинаковы, называю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соби, у которых аллельные гены различны, называются…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минант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терозигота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рецессивными;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омозиготными.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9. Совокупность внешних признаков, которыми проявляются гены, называю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0. Совокупность внешних признаков, которыми проявляется генетическая конституция, называю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ф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лог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1. Первую серию опытов Менделя принято называть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2. Вторую серию опытов Менделя принято называть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хронотип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и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ногибридным скрещивание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3. Расщепление в каждой паре генов идет независимо от других пар генов –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торой закон Мендел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законДарвин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дигибридное скрещива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ногибридное скрещива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4. Впервые идею связи между хромосомами и генами выдвинул в 1903 году американский ученый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ндель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Дарвин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эттон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рган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5. Механизм, с помощью которого гомологичные хромосомы могут обмениваться генами,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тантные аллели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6. Исключите лишнее понятие из форм взаимодействия генов между собой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комплементарность (дополнительность)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эпистаз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олимери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7. Белую окраску обоих генов в доминантном состоянии вызывае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отсутствие одного из этих генов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гигантские хромосомы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классическое распределе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8. Явление, при котором наблюдается подавление одного гена други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скрещивание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19. Действие одного гена на разные признаки –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полимери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эпистаз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кроссинговер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0. Добавочная хромосома, которую мы называем Х, была обнаружен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 1890 году</w:t>
      </w:r>
    </w:p>
    <w:p>
      <w:pPr>
        <w:pStyle w:val="Style22"/>
        <w:shd w:fill="FFFFFF" w:val="clear"/>
        <w:spacing w:before="0" w:after="0"/>
        <w:rPr/>
      </w:pPr>
      <w:r>
        <w:rPr>
          <w:sz w:val="28"/>
          <w:szCs w:val="28"/>
        </w:rPr>
        <w:t>б) в 2000 году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в 1990 году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в 2015 году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1. Биологическое значение хромосомы Х было выяснено американскими цитологам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Вильсоном и Стивенс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Менделем и Дарви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эттоном и Дарви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Морганом и Вильсоно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2. Наличие двух ХХ хромосом определяет у человека и других млекопитающих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3. Наличие в геноме особой хромосомы У определяет у человека и других млекопитающих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ужско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процесс онтогенеза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женский пол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4. Пол с одинаковыми половыми хромосомами называетс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5. Пол с с разными половыми хромосомами называется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гетер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омогамет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плейотропный эффект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альтернативны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6. Первым мутантом, исследованным Морганом, был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белоцветный горох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уры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мухи с белыми глазам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тручки пастушьей сумк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27. Болезнь несвертывания крови – это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альтонизм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ген лысост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ген комолости</w:t>
      </w:r>
    </w:p>
    <w:p>
      <w:pPr>
        <w:pStyle w:val="Style2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емофил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ые компетен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ОК 02, ОК 04, ЛР 9, ЛР 23, ЛР 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естовые задания к разделу 4. Э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увеличении численности популяции внешние условия становятся сдерживающим фактором и приводя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появлению широкого разнообразия фор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утривидовой конкурен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тац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видовой конкур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популяции животных определяется прежде всего комбинаци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ждаемости и обеспеченности пищ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ности и миг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даемости и размера территории, занимаемой популяци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ждаемости и смер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ерите биоценоз наиболее разнообразный по видовому состав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еп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опически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роколиственный л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о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ется весь комплекс совместно живущих и связанных друг с другом видов животны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осистем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тоценоз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ооцено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отность популяции как правило на ранних стадиях её развития стремительно возрастает, далее несколько снижается и практически останавливается. Выберите причину этого процес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о продиктовано биологическими особенностями ви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игается предел ёмкости среды в данных услов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ется ресурс размножения особей, они больше не могут оставлять потом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обальные экологические проблемы вызваны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ологическими процес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смическими факто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окими темпами прогр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м клим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родными факторами, влияющими на численность человеческих популяций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обенности рельефа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щевые ресурсы и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клима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ографическое положен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циональное природопользование подразумев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ятельность, направленную на удовлетворение потребностей челове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ятельность, направленную на научно обоснованное использование, воспроизводство и охрану природ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ычу и переработку полезных ископаем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роприятия, обеспечивающие промышленную и хозяйственную деятельнос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езные ископаемые недр планеты относятся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счерпа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озобновляемым природным ресурс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полняющимся ресурс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рубка лесных массивов приводит 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ю видового разнообразия пт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ю видового разнообразия млекопитающ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ю испа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ю кислородного режи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достаток питьевой воды вызван, в первую очеред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рниковым эффе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м объема грунтовых в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рязнением вод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солением поч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рниковый эффект возникает в результате накопления в атмосф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арн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глекислого г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оксида аз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сидов с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жная роль атмосферы заключается в том, что она защищает живые организмы 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ких колебаний температу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х веще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диоактивного загряз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будителей заболе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 жесткого ультрафиолетового излучения живые организмы защищ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яные па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зоновый сл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з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рушение озонового слоя ведет к увеличению заболе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удочно-кишечного тра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рдечно-сосудист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ов дых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разрушении люминесцентных ламп выделяются опасные для здоровья ио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ту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нц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ь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баль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амыми распространенными заболеваниями, которые возникают в результате ухудшения экологической обстановки,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опорно-двигательной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екционные боле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рдечно-сосудистые и онкологические заболе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зни пищеварительного тр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ещества, вызывающие раковые заболевания, называ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нце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рогенн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иоге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ибольше количество веществ, загрязняющих биосферу, приходится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приятия химической и угольной промышл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льское хозя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овую деятельность челове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нспорт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2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Ключи к тест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и 2.6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 разделу 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91"/>
        <w:gridCol w:w="690"/>
        <w:gridCol w:w="690"/>
        <w:gridCol w:w="690"/>
        <w:gridCol w:w="690"/>
        <w:gridCol w:w="690"/>
        <w:gridCol w:w="690"/>
        <w:gridCol w:w="690"/>
        <w:gridCol w:w="690"/>
        <w:gridCol w:w="809"/>
        <w:gridCol w:w="809"/>
      </w:tblGrid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отлично» выставляется обучающемуся, если число правильных ответов составляет 89-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хорошо» выставляется обучающемуся, если число правильных ответов составляет 85-88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«удовлетворительно» выставляется обучающемуся, если число правильных ответов составляет 70-84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 - Форма информационной карты банка тестовых зада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7"/>
        <w:gridCol w:w="1522"/>
        <w:gridCol w:w="1462"/>
        <w:gridCol w:w="1775"/>
        <w:gridCol w:w="1945"/>
        <w:gridCol w:w="227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З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ТЗ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го тип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го ти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2. Строение и функции орг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дел 4. Эколог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01, ОК 02, ОК 04, ОК 07, ЛР 9, ЛР 23, ЛР 3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3" w:footer="709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w w:val="99"/>
      <w:sz w:val="24"/>
      <w:szCs w:val="24"/>
    </w:rPr>
  </w:style>
  <w:style w:type="character" w:styleId="WW8Num7z2">
    <w:name w:val="WW8Num7z2"/>
    <w:qFormat/>
    <w:rPr>
      <w:rFonts w:eastAsia="Times New Roman" w:cs="Times New Roman"/>
      <w:b/>
      <w:bCs/>
      <w:w w:val="99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-1"/>
      <w:w w:val="1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w w:val="48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 w:before="0" w:after="0"/>
      <w:ind w:left="9166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28:00Z</dcterms:created>
  <dc:creator>Zverdvd.org</dc:creator>
  <dc:description/>
  <cp:keywords/>
  <dc:language>en-US</dc:language>
  <cp:lastModifiedBy>Зам.дир. по учебно-производ. работе</cp:lastModifiedBy>
  <cp:lastPrinted>2024-12-05T12:40:00Z</cp:lastPrinted>
  <dcterms:modified xsi:type="dcterms:W3CDTF">2025-07-07T11:18:00Z</dcterms:modified>
  <cp:revision>111</cp:revision>
  <dc:subject/>
  <dc:title/>
</cp:coreProperties>
</file>