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-1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 </w:t>
      </w: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left="426" w:hanging="1135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ind w:left="426" w:hanging="1135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железнодорожном транспорте)</w:t>
      </w:r>
    </w:p>
    <w:p>
      <w:pPr>
        <w:pStyle w:val="Style26"/>
        <w:ind w:left="426" w:hanging="1135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13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left="426" w:hanging="113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27.02.03 Автоматика и телемеханика на транспорте  (железнодорожном транспорте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К 04 </w:t>
      </w:r>
      <w:r>
        <w:rPr>
          <w:sz w:val="28"/>
          <w:szCs w:val="28"/>
          <w:lang w:eastAsia="en-US"/>
        </w:rPr>
        <w:t>Эффективно взаимодействовать и работать в коллективе и команде</w:t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7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391"/>
        <w:gridCol w:w="1111"/>
        <w:gridCol w:w="3053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. Физическая культура и формирование ЗОЖ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3 семестр=34(Пр-32+Ср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1.1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ый образ жизн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суальная культура – ключевой фактор психического и физического благополучия обучающегося. Культура психического здоровья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sz w:val="22"/>
                <w:szCs w:val="22"/>
                <w:lang w:eastAsia="en-US"/>
              </w:rPr>
              <w:t>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еобходимость и тематика определяются образовательной организаци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Легкая атле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2.1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2.2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7"/>
                <w:sz w:val="22"/>
                <w:szCs w:val="22"/>
                <w:lang w:eastAsia="en-US"/>
              </w:rPr>
              <w:t>Совершенствование техники длительного бе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7"/>
                <w:sz w:val="22"/>
                <w:szCs w:val="22"/>
                <w:lang w:eastAsia="en-US"/>
              </w:rPr>
              <w:t>Совершенствование техники длительного бега</w:t>
            </w:r>
            <w:r>
              <w:rPr>
                <w:sz w:val="22"/>
                <w:szCs w:val="22"/>
                <w:lang w:eastAsia="en-US"/>
              </w:rPr>
              <w:t xml:space="preserve"> во время кросса до 15-20 минут, техники бега на средние и длинные дистан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Совершенствование техники прыжка в длину с места, с разбе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Специальные упражнения прыгуна,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Эстафетный бег 4х10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Челночный бег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</w:t>
            </w:r>
            <w:r>
              <w:rPr>
                <w:sz w:val="22"/>
                <w:szCs w:val="22"/>
                <w:lang w:eastAsia="en-US"/>
              </w:rPr>
              <w:t xml:space="preserve"> Выполнение эстафетного бега 4х100, челночного бе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ых нормативов в беге и прыжка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ыполнение контрольных нормативов в беге 30 м, 60 м, 100 м, 400 м, 500 м (д), 1000 м (ю), 2000 м (д), 3000 м (ю); прыжок в длину с места, с разбега </w:t>
            </w:r>
            <w:r>
              <w:rPr>
                <w:sz w:val="22"/>
                <w:szCs w:val="22"/>
                <w:lang w:eastAsia="en-US"/>
              </w:rPr>
              <w:t>способом «согнув ноги», бег на вынослив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4 семестр=50(Пр-44+Ср-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здел 3. Волейбол </w:t>
            </w: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bCs/>
                <w:sz w:val="22"/>
                <w:szCs w:val="22"/>
                <w:lang w:eastAsia="en-US"/>
              </w:rPr>
              <w:t>28 часо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 3.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ойки игрока и перемещения. Общая физическая подготовка (ОФП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Выполнение перемещения по зонам площадки, выполнение тестов по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обходимость и тематика определяются образовательной организаци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.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емы и передачи мяча снизу и сверху двумя руками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Выполнение комплекса </w:t>
            </w:r>
            <w:r>
              <w:rPr>
                <w:spacing w:val="1"/>
                <w:sz w:val="22"/>
                <w:szCs w:val="22"/>
                <w:lang w:eastAsia="en-US"/>
              </w:rPr>
              <w:t>упражнений по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Приемы и передачи мяча снизу и сверху двумя руками.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Приемы и передачи мяча снизу и сверху двумя руками.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.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ижняя прямая и боковая подача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Нижняя прямая и боковая подача.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Нижняя прямая и боковая подача. О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.4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ерхняя прямая подача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>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.5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ктика игры в защите и нападен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Отработка тактики игры, выполнение приёмов передачи мяч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.6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методики судейств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Отработка навыков судейства в волейб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троль выпол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стов по волейболу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>. Выполнение передачи мяча в п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</w:t>
            </w:r>
            <w:r>
              <w:rPr>
                <w:sz w:val="22"/>
                <w:szCs w:val="22"/>
                <w:lang w:eastAsia="en-US"/>
              </w:rPr>
              <w:t>. Игра по упрощённым правилам волейб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 xml:space="preserve">  Игра по правил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Контроль выполне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стов по волей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Контроль выполне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стов по волей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4. Баскетбо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4.1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0"/>
              <w:ind w:left="0" w:hanging="0"/>
              <w:rPr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ойка игрока, перемещения, остановки, повороты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0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е упражнений для укрепления мышц плечевого пояса, н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4.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чи мяча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ое занятие № 16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4.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е упражнений для укрепления мышц кистей, плечевого пояса, ног, брюшного пр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4.4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штрафных бросков. О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е упражнений для укрепления мышц кистей, плечевого пояса, н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5 семестр=26(Пр-2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  <w:lang w:eastAsia="en-US"/>
              </w:rPr>
              <w:t>Тактика игры в защите и напад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 по упрощенным правилам баскетб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 по правил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4.6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ка судейства в баскетбол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  <w:lang w:eastAsia="en-US"/>
              </w:rPr>
              <w:t>Практика судейства в баскетб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>. Практика в судействе соревнований по баскет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ыполнение контрольных упражнений: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sz w:val="22"/>
                <w:szCs w:val="22"/>
                <w:lang w:eastAsia="en-US"/>
              </w:rPr>
              <w:t xml:space="preserve">баскетбольная «дорожка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здел 5. Гимнас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5.1. 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оевые прие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Строевые при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z w:val="22"/>
                <w:szCs w:val="22"/>
                <w:lang w:eastAsia="en-US"/>
              </w:rPr>
              <w:t>. Отработка строевых приё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5.2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акробатических упражнени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  <w:lang w:eastAsia="en-US"/>
              </w:rPr>
              <w:t>Техника акробатических упраж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работка техники акробатических упраж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 5.3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пражнения на брусьях (юноши). Гиревой спор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Брусья: висы, упоры, махи, подводящие и специальные упражнения, соскоки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Разучивание и выполнение связок на снаряде. ПП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</w:t>
            </w:r>
            <w:r>
              <w:rPr>
                <w:spacing w:val="1"/>
                <w:sz w:val="22"/>
                <w:szCs w:val="22"/>
                <w:lang w:eastAsia="en-US"/>
              </w:rPr>
              <w:t>нать правила техники безопасности; уметь страховать партнера, комплексы упражнений с гантелями, гир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азучивание и выполнение упражнений с гир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+=26(Пр-20+Ср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5.4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пражнения на бревне (девушки). ППФ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 xml:space="preserve">Бревно: наскок, ходьба, полушпагат, уголок, равновесие, повороты, </w:t>
            </w:r>
            <w:r>
              <w:rPr>
                <w:spacing w:val="-4"/>
                <w:sz w:val="22"/>
                <w:szCs w:val="22"/>
                <w:lang w:eastAsia="en-US"/>
              </w:rPr>
              <w:t>соск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pacing w:val="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ма 5.5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ставление комплекса ОРУ и проведение их обучающими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Требования к составлению комплекса ОРУ, терминология; составление комплексов ОРУ без предметов, с предметами (мячи, палки, скакалки и др.)</w:t>
            </w:r>
            <w:r>
              <w:rPr>
                <w:sz w:val="22"/>
                <w:szCs w:val="22"/>
                <w:lang w:eastAsia="en-US"/>
              </w:rPr>
              <w:t>. Направленность общеразвивающих упражнений;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основные положения рук, ног, проведение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с группой по одному общеразвивающему упражнению, комплекс О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ность общеразвивающих упражнений;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основные положения рук, ног, проведение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с группой по одному общеразвивающему упражнению, комплекс О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Выполнение комплекса О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Контроль комбинации </w:t>
            </w:r>
            <w:r>
              <w:rPr>
                <w:spacing w:val="-3"/>
                <w:sz w:val="22"/>
                <w:szCs w:val="22"/>
                <w:lang w:eastAsia="en-US"/>
              </w:rPr>
              <w:t>по акробати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комбинации </w:t>
            </w:r>
            <w:r>
              <w:rPr>
                <w:spacing w:val="-3"/>
                <w:sz w:val="22"/>
                <w:szCs w:val="22"/>
                <w:lang w:eastAsia="en-US"/>
              </w:rPr>
              <w:t>на бревне, брусь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онтроль выполнения упражнений по ритмической гимнастике, гиревому спорту. ППФ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bookmarkStart w:id="0" w:name="_Hlk78471700"/>
            <w:bookmarkEnd w:id="0"/>
            <w:r>
              <w:rPr>
                <w:b/>
                <w:sz w:val="22"/>
                <w:szCs w:val="22"/>
                <w:lang w:eastAsia="en-US"/>
              </w:rPr>
              <w:t xml:space="preserve">Раздел 6. Бадминтон. Атлетическая, дыхательная гимнас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.6.1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гровая стойка, основные удары в бадминтон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Игровая стойка, основные удары в бадминто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6.2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ач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а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7 семестр=14(Пр-1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6.3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адающий уда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отка атакующих ударов, нападающего удара </w:t>
            </w:r>
            <w:r>
              <w:rPr>
                <w:spacing w:val="-3"/>
                <w:sz w:val="22"/>
                <w:szCs w:val="22"/>
                <w:lang w:eastAsia="en-US"/>
              </w:rPr>
              <w:t>«смеш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Тема 6.4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действо соревнований по бадминтону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действо соревнований по бадминт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 по упрощённым правилам. Судейство соревнований по бадминт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  <w:r>
              <w:rPr>
                <w:spacing w:val="-3"/>
                <w:sz w:val="22"/>
                <w:szCs w:val="22"/>
                <w:lang w:eastAsia="en-US"/>
              </w:rPr>
              <w:t>техники подач, ударов справа, сле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  <w:r>
              <w:rPr>
                <w:spacing w:val="-3"/>
                <w:sz w:val="22"/>
                <w:szCs w:val="22"/>
                <w:lang w:eastAsia="en-US"/>
              </w:rPr>
              <w:t>техники игры: одиночные, парные иг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 по правил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8 семестр=26(Пр24+Ср-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7. Профессионально-прикладная физическая подготовка (ППФП) (1</w:t>
            </w:r>
            <w:r>
              <w:rPr>
                <w:b/>
                <w:bCs/>
                <w:sz w:val="22"/>
                <w:szCs w:val="22"/>
                <w:lang w:eastAsia="en-US"/>
              </w:rPr>
              <w:t>4 часо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.7.1</w:t>
            </w:r>
            <w:r>
              <w:rPr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Средства, методы и методики формирования профессионально значимых физических и психических свойств и качеств.</w:t>
              <w:tab/>
              <w:t xml:space="preserve">Прикладные виды спорта. </w:t>
            </w:r>
            <w:r>
              <w:rPr>
                <w:bCs/>
                <w:sz w:val="22"/>
                <w:szCs w:val="22"/>
                <w:lang w:eastAsia="en-US"/>
              </w:rPr>
              <w:t>Разработка дневника самоконтро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en-US"/>
              </w:rPr>
              <w:t>Основные факторы и дополнительные факторы, определяющие конкретное содержание ППФП обучающихся с учетом специфики будущей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en-US"/>
              </w:rPr>
              <w:t>Средства, методы и методики формирования профессионально значимых двигательных умений и навы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en-US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en-US"/>
              </w:rPr>
              <w:t>Средства, методы и методики формирования устойчивости к заболеваниям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ind w:firstLine="315"/>
              <w:contextualSpacing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en-US"/>
              </w:rPr>
              <w:t>Прикладные умения и навыки. Оценка эффективности ППФП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Формирование профессионально значимых физических каче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ab/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.</w:t>
              <w:tab/>
              <w:t>Техника выполнения упражнений с предметами и без предм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. Специальные упражнения для развития основных мышечных груп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68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both"/>
        <w:outlineLvl w:val="1"/>
        <w:rPr>
          <w:rFonts w:eastAsia="Segoe UI"/>
          <w:b/>
          <w:b/>
          <w:bCs/>
          <w:sz w:val="24"/>
          <w:szCs w:val="24"/>
        </w:rPr>
      </w:pPr>
      <w:r>
        <w:rPr>
          <w:rFonts w:eastAsia="Segoe UI"/>
          <w:b/>
          <w:bCs/>
          <w:sz w:val="24"/>
          <w:szCs w:val="24"/>
        </w:rPr>
      </w:r>
    </w:p>
    <w:p>
      <w:pPr>
        <w:pStyle w:val="Normal"/>
        <w:rPr>
          <w:rFonts w:eastAsia="Segoe UI"/>
          <w:b/>
          <w:b/>
          <w:bCs/>
          <w:sz w:val="24"/>
          <w:szCs w:val="24"/>
        </w:rPr>
      </w:pPr>
      <w:r>
        <w:rPr>
          <w:rFonts w:eastAsia="Segoe UI"/>
          <w:b/>
          <w:bCs/>
          <w:sz w:val="24"/>
          <w:szCs w:val="24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Бишаева А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Физическая культура: учебни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осква: КноРус, 2023. - 379 с. – режим доступа: https://book.ru/book/949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едонов Р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Физическая культура: учебник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осква: Русайнс, 2023. - 256 с. – режим доступа: https://book.ru/book/94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. В. Конеев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 : учебное пособие для среднего профессионального образования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4. — 609 с. —режим доступа: 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545162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3.2.3. Периодические издания:  </w:t>
      </w:r>
      <w:r>
        <w:rPr>
          <w:rFonts w:eastAsia="Times New Roman"/>
          <w:sz w:val="28"/>
          <w:szCs w:val="28"/>
        </w:rPr>
        <w:t>не предусмотрен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Times New Roman"/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 ЛР 9; ЛР 19; ЛР21; ЛР 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hyperlink" Target="https://urait.ru/bcode/545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09-23T12:34:00Z</cp:lastPrinted>
  <dcterms:modified xsi:type="dcterms:W3CDTF">2025-07-01T11:57:00Z</dcterms:modified>
  <cp:revision>85</cp:revision>
  <dc:subject/>
  <dc:title/>
</cp:coreProperties>
</file>