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4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Электротехника и электроника» 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>Читать и составлять электрические схемы электрических подстанций и сет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К 3.5 </w:t>
      </w:r>
      <w:r>
        <w:rPr>
          <w:sz w:val="28"/>
          <w:szCs w:val="28"/>
        </w:rPr>
        <w:t>Выполнять проверку и анализ состояния устройств и приборов, используемых при ремонте и наладк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Style w:val="FontStyle50"/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1135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222"/>
        <w:gridCol w:w="850"/>
        <w:gridCol w:w="297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 (140часов= 80ч-лк+18ч-пр+18ч-лаб.р+6ч-сам.р+8ч-пр.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62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firstLine="179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24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/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1. </w:t>
            </w:r>
            <w:r>
              <w:rPr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5. Соединение конденсаторов в батар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5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Разветвленные электрические цепи постоянного тока. Первый закон Кирхгофа.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ыбор сечения проводов по допустимому нагреву и допустимой потере напряжения.Общие сведения о сложных электрических цепях. Второй закон Кирхгофа.Расчет сложных электрических цепей методом узловых и контурных уравненийРасчет сложных электрических цепей методом контурных токов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>Практическое занятие № 1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сточники ЭДС в режимах источника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>Практическое занятие № 2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Проверка закона Ома для участка цеп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оследовательным соединением сопроти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ние электрической цепи с параллельным соединением сопроти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электрической цепи со смешанным соединением сопроти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Исследование неразветвленной электрической цепи с несколькими источниками ЭД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41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строение потенциальной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</w:rPr>
              <w:t xml:space="preserve">Практическое занятие </w:t>
            </w:r>
            <w:r>
              <w:rPr>
                <w:b/>
                <w:bCs/>
              </w:rPr>
              <w:t>№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spacing w:val="-9"/>
              </w:rPr>
              <w:t>Первый закон Кирхго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6"/>
              </w:rPr>
              <w:t>Лабораторная работа № 2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Проверка законов электромагнитной ин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Лабораторная работа №3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строение петли магнитного Гистериз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6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Лабораторная работа №4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стречная ЭДС  в электродвиг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/>
              <w:t>. Методы расчета цепей с активными и реактивными эле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 xml:space="preserve">№ 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цепи переменного тока с последовательным соединением активного сопротивления и инду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цепи переменного тока с последовательным соединением активного сопротивления и  ем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 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цепи переменного тока с параллельным соединением активного сопротивления и ем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 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цепи переменного тока с последовательным соединением активного сопротивления,  индуктивности и ем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 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цепи переменного тока с параллельным соединением  индуктивности и  конденс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93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 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езонанс напря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3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онанс 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09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Лабораторная работа</w:t>
            </w:r>
            <w:r>
              <w:rPr>
                <w:b/>
              </w:rPr>
              <w:t xml:space="preserve"> № 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>№ 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следование работы трехфазной цепи при соединении потребителей «звездой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 xml:space="preserve">№ 14 </w:t>
            </w:r>
          </w:p>
          <w:p>
            <w:pPr>
              <w:pStyle w:val="Normal"/>
              <w:rPr/>
            </w:pPr>
            <w:r>
              <w:rPr/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54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держание учебного  материала</w:t>
            </w:r>
          </w:p>
          <w:p>
            <w:pPr>
              <w:pStyle w:val="Normal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иды несинусоидальных то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widowControl w:val="false"/>
              <w:shd w:fill="FFFFFF" w:val="clear"/>
              <w:rPr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ческое  занятие № 9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1; ОК 02;  ПК 1.2;ПК 2.1, ПК 3.5 ЛР 10;  ЛР 13; ЛР 25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pacing w:val="-6"/>
              </w:rPr>
              <w:t xml:space="preserve">Промежуточная аттестация </w:t>
            </w:r>
            <w:r>
              <w:rPr>
                <w:spacing w:val="-6"/>
              </w:rPr>
              <w:t>(в форме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семестр (202часа=142ч-лк+10ч-пр+32ч-лаб.р+10ч-сам.р+8ч-пр.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/>
                <w:i w:val="false"/>
                <w:lang w:val="ru-RU"/>
              </w:rPr>
              <w:t>Практическое занятие № 10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9"/>
              <w:jc w:val="both"/>
              <w:rPr/>
            </w:pPr>
            <w:r>
              <w:rPr>
                <w:i w:val="false"/>
                <w:lang w:val="ru-RU"/>
              </w:rPr>
              <w:t>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/>
                <w:i w:val="false"/>
                <w:lang w:val="ru-RU"/>
              </w:rPr>
              <w:t xml:space="preserve">Практическое занятие </w:t>
            </w:r>
            <w:r>
              <w:rPr>
                <w:b/>
                <w:i w:val="false"/>
                <w:spacing w:val="2"/>
                <w:lang w:val="ru-RU"/>
              </w:rPr>
              <w:t>№ 11</w:t>
            </w:r>
          </w:p>
          <w:p>
            <w:pPr>
              <w:pStyle w:val="Heading9"/>
              <w:jc w:val="both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Практическое занятие </w:t>
            </w:r>
            <w:r>
              <w:rPr>
                <w:b/>
                <w:color w:val="000000"/>
                <w:spacing w:val="2"/>
                <w:lang w:val="ru-RU"/>
              </w:rPr>
              <w:t>№ 12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color w:val="000000"/>
                <w:spacing w:val="2"/>
                <w:lang w:val="ru-RU"/>
              </w:rPr>
              <w:t>Расчет нагрузочного режима работы транзистора класса 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" w:hanging="10"/>
              <w:jc w:val="both"/>
              <w:rPr/>
            </w:pPr>
            <w:r>
              <w:rPr>
                <w:b/>
                <w:color w:val="000000"/>
                <w:lang w:val="ru-RU"/>
              </w:rPr>
              <w:t>Практическое занятие №13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10" w:hanging="10"/>
              <w:jc w:val="both"/>
              <w:rPr>
                <w:iCs/>
                <w:color w:val="000000"/>
              </w:rPr>
            </w:pPr>
            <w:r>
              <w:rPr>
                <w:color w:val="000000"/>
                <w:lang w:val="ru-RU"/>
              </w:rPr>
              <w:t>Исследование работы тирис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jc w:val="both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Назначение и к</w:t>
            </w:r>
            <w:r>
              <w:rPr>
                <w:b w:val="false"/>
                <w:color w:val="000000"/>
                <w:spacing w:val="-4"/>
                <w:lang w:val="ru-RU"/>
              </w:rPr>
              <w:t>лассификация</w:t>
            </w:r>
            <w:r>
              <w:rPr>
                <w:b w:val="false"/>
                <w:color w:val="000000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color w:val="000000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spacing w:val="4"/>
              </w:rPr>
              <w:t xml:space="preserve"> 15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е однофазной схемы выпрямления с нулевым вы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spacing w:val="4"/>
              </w:rPr>
              <w:t xml:space="preserve"> 1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pacing w:val="4"/>
              </w:rPr>
            </w:pPr>
            <w:r>
              <w:rPr>
                <w:spacing w:val="4"/>
              </w:rPr>
              <w:t>Исследования трехфазной мостовой схемы выпря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pacing w:val="-6"/>
              </w:rPr>
              <w:t>Лабораторная работа</w:t>
            </w:r>
            <w:r>
              <w:rPr>
                <w:b w:val="false"/>
                <w:color w:val="000000"/>
                <w:spacing w:val="-6"/>
              </w:rPr>
              <w:t xml:space="preserve"> </w:t>
            </w:r>
            <w:r>
              <w:rPr>
                <w:color w:val="000000"/>
                <w:lang w:val="ru-RU"/>
              </w:rPr>
              <w:t>№ 17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пределение рабочей области усилительного каск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iCs/>
              </w:rPr>
              <w:t>№ 18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работы 2-х каскадного усилителя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:</w:t>
            </w:r>
            <w:r>
              <w:rPr>
                <w:b w:val="false"/>
                <w:color w:val="000000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4Применение операционных усил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ru-RU"/>
              </w:rPr>
              <w:t>Трехточечные колебательные системы.</w:t>
            </w:r>
            <w:r>
              <w:rPr>
                <w:b w:val="false"/>
                <w:color w:val="000000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color w:val="000000"/>
                <w:spacing w:val="-6"/>
                <w:lang w:val="en-US"/>
              </w:rPr>
              <w:t>RC</w:t>
            </w:r>
            <w:r>
              <w:rPr>
                <w:b w:val="false"/>
                <w:color w:val="000000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pacing w:val="4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color w:val="000000"/>
                <w:lang w:val="ru-RU"/>
              </w:rPr>
              <w:t>Параметры логических ЦИМС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 .</w:t>
            </w:r>
            <w:r>
              <w:rPr>
                <w:b w:val="false"/>
                <w:color w:val="000000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цепей преобразования импуль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работы мультивиб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следование работы тригг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19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>Лабораторная работа № 22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spacing w:val="-6"/>
              </w:rPr>
            </w:pPr>
            <w:r>
              <w:rPr>
                <w:spacing w:val="-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го то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Испытание двигателя постоянного тока с параллельны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7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ного то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9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4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пытание трехфазного асинхронного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атор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</w:rPr>
              <w:t xml:space="preserve">Лабораторная работа № 25 </w:t>
            </w: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:</w:t>
            </w:r>
            <w:r>
              <w:rPr>
                <w:b w:val="false"/>
                <w:color w:val="000000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чие типы трансформ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9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измерений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spacing w:val="4"/>
              </w:rPr>
              <w:t>№ 26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верка технического амперметра и вольт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Лаборатор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 ЛР 10;  ЛР 13; ЛР 25;  ЛР 27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:</w:t>
            </w:r>
            <w:r>
              <w:rPr>
                <w:b w:val="false"/>
                <w:color w:val="000000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2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мерение сопротивления изоляции электрической цепи мегаомметром. </w:t>
            </w:r>
            <w:r>
              <w:rPr/>
              <w:t xml:space="preserve">Измерение сопротивления изоляции электрооборуд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Лабораторная работа </w:t>
            </w:r>
            <w:r>
              <w:rPr>
                <w:b/>
                <w:color w:val="000000"/>
                <w:lang w:val="ru-RU"/>
              </w:rPr>
              <w:t>№ 29</w:t>
            </w:r>
            <w:r>
              <w:rPr>
                <w:color w:val="000000"/>
                <w:lang w:val="ru-RU"/>
              </w:rPr>
              <w:t xml:space="preserve"> Измерение емкости, индуктивности и взаимной индуктивности; способы измерения. </w:t>
            </w:r>
            <w:r>
              <w:rPr>
                <w:bCs/>
                <w:color w:val="000000"/>
              </w:rPr>
              <w:t>Поверка и настройка электрических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1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 xml:space="preserve">Лабораторная работа </w:t>
            </w:r>
            <w:r>
              <w:rPr>
                <w:b/>
                <w:bCs/>
              </w:rPr>
              <w:t>№ 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179"/>
              <w:jc w:val="center"/>
              <w:rPr/>
            </w:pPr>
            <w:r>
              <w:rPr/>
              <w:t>ОК 01; ОК 02;  ПК 1.2;ПК 2.1, ПК 3.5 ЛР 10;  ЛР 13; ЛР 25;  ЛР 27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межуточная аттестация </w:t>
            </w:r>
            <w:r>
              <w:rPr>
                <w:b w:val="false"/>
                <w:color w:val="000000"/>
                <w:lang w:val="ru-RU"/>
              </w:rPr>
              <w:t>(в форме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: </w:t>
            </w:r>
            <w:r>
              <w:rPr>
                <w:b w:val="false"/>
                <w:color w:val="000000"/>
                <w:lang w:val="ru-RU"/>
              </w:rPr>
              <w:t>(3, 4 семес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 и электроника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0. — 431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</w:rPr>
                <w:t>https://urait.ru/bcode/451224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ким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лектротехника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shd w:fill="F2F2F2" w:val="clear"/>
              </w:rPr>
              <w:t>Москва: УМЦ ЖДТ, 2023. — 256 с. – режим доступа: 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  <w:shd w:fill="F2F2F2" w:val="clear"/>
                </w:rPr>
                <w:t>https://umczdt.ru/books/1200/280518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iCs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1. — 291 с. — режим доступа:  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Аполлонский, 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лектротехника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292 с. – режим доступа: 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https://book.ru/book/948617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pacing w:val="-8"/>
                <w:shd w:fill="FFFFFF" w:val="clear"/>
              </w:rPr>
            </w:pPr>
            <w:r>
              <w:rPr>
                <w:rFonts w:eastAsia="Calibri"/>
                <w:i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https://book.ru/books/944127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https://urait.ru/bcode/453930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удент уверенно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ОК 01; ОК 02;  ПК 1.2;ПК 2.1, ПК 3.5 ЛР 10;  ЛР 13; ЛР 25;  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51224" TargetMode="External"/><Relationship Id="rId9" Type="http://schemas.openxmlformats.org/officeDocument/2006/relationships/hyperlink" Target="https://umczdt.ru/books/1200/280518/" TargetMode="External"/><Relationship Id="rId10" Type="http://schemas.openxmlformats.org/officeDocument/2006/relationships/hyperlink" Target="https://urait.ru/bcode/472684" TargetMode="External"/><Relationship Id="rId11" Type="http://schemas.openxmlformats.org/officeDocument/2006/relationships/hyperlink" Target="https://book.ru/book/948617" TargetMode="External"/><Relationship Id="rId12" Type="http://schemas.openxmlformats.org/officeDocument/2006/relationships/hyperlink" Target="https://book.ru/books/944127" TargetMode="External"/><Relationship Id="rId13" Type="http://schemas.openxmlformats.org/officeDocument/2006/relationships/hyperlink" Target="https://urait.ru/bcode/453930" TargetMode="External"/><Relationship Id="rId14" Type="http://schemas.openxmlformats.org/officeDocument/2006/relationships/hyperlink" Target="https://urait.ru/bcode/472059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пециалист УМО</cp:lastModifiedBy>
  <cp:lastPrinted>2024-11-14T13:57:00Z</cp:lastPrinted>
  <dcterms:modified xsi:type="dcterms:W3CDTF">2025-06-27T09:03:00Z</dcterms:modified>
  <cp:revision>91</cp:revision>
  <dc:subject/>
  <dc:title/>
</cp:coreProperties>
</file>