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23.02.01 Организация перевозок и управл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на транспорте (по видам)</w:t>
      </w:r>
    </w:p>
    <w:p>
      <w:pPr>
        <w:pStyle w:val="Style2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1 Организация перевозочного процес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о видам транспо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1 Организация перевозок и управление на транспорт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по видам)</w:t>
      </w:r>
    </w:p>
    <w:p>
      <w:pPr>
        <w:pStyle w:val="Style2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23</w:t>
      </w:r>
    </w:p>
    <w:p>
      <w:pPr>
        <w:pStyle w:val="Normal"/>
        <w:rPr>
          <w:rFonts w:ascii="Times New Roman" w:hAnsi="Times New Roman" w:eastAsia="Courier New" w:cs="Times New Roman"/>
          <w:lang w:val="ru-RU"/>
        </w:rPr>
      </w:pPr>
      <w:r>
        <w:rPr>
          <w:rFonts w:eastAsia="Courier New" w:cs="Times New Roman"/>
          <w:lang w:val="ru-RU"/>
        </w:rPr>
      </w:r>
      <w:r>
        <w:br w:type="page"/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firstLine="3544"/>
        <w:jc w:val="center"/>
        <w:rPr>
          <w:b/>
          <w:b/>
          <w:bCs/>
        </w:rPr>
      </w:pPr>
      <w:r>
        <w:rPr>
          <w:b/>
          <w:bCs/>
        </w:rPr>
        <w:t>СОДЕРЖАНИЕ                                                          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ПАСПОРТ  ПРОГРАММЫ ПРОФЕССИОНАЛЬНОГО МОДУ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бочая программа профессионального модуля </w:t>
      </w: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Организация перевозочного процесса (по видам транспорта)</w:t>
      </w:r>
      <w:r>
        <w:rPr>
          <w:b/>
          <w:szCs w:val="28"/>
        </w:rPr>
        <w:t>»,</w:t>
      </w:r>
      <w:r>
        <w:rPr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Cs w:val="28"/>
        </w:rPr>
        <w:t xml:space="preserve">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11"/>
          <w:rFonts w:cs="Times New Roman" w:ascii="Times New Roman" w:hAnsi="Times New Roman"/>
          <w:sz w:val="24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Рабочая программа профессионального модуля может </w:t>
      </w:r>
      <w:r>
        <w:rPr>
          <w:spacing w:val="1"/>
          <w:szCs w:val="28"/>
        </w:rPr>
        <w:t xml:space="preserve">быть использована в </w:t>
      </w:r>
      <w:r>
        <w:rPr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 обработке перевозоч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ста центр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игнали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оставитель поез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приемосдатчик груза и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сортировочной г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ind w:firstLine="720"/>
        <w:jc w:val="both"/>
        <w:rPr/>
      </w:pPr>
      <w:r>
        <w:rPr/>
        <w:t>Профессиональный модуль входит в профессиональный цикл п</w:t>
      </w:r>
      <w:r>
        <w:rPr>
          <w:color w:val="000000"/>
        </w:rPr>
        <w:t>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1.3 Цели и задачи модуля –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О.1: ведения технической документации, контроля выполнения заданий и графиков;</w:t>
      </w:r>
    </w:p>
    <w:p>
      <w:pPr>
        <w:pStyle w:val="Normal"/>
        <w:ind w:firstLine="709"/>
        <w:jc w:val="both"/>
        <w:rPr/>
      </w:pPr>
      <w:r>
        <w:rPr/>
        <w:t>ПО.2: использования в работе электронно-вычислительных машин для обработки оперативной информации;</w:t>
      </w:r>
    </w:p>
    <w:p>
      <w:pPr>
        <w:pStyle w:val="Normal"/>
        <w:ind w:firstLine="709"/>
        <w:jc w:val="both"/>
        <w:rPr/>
      </w:pPr>
      <w:r>
        <w:rPr/>
        <w:t>ПО.3: расчета норм времени на выполнение операций;</w:t>
      </w:r>
    </w:p>
    <w:p>
      <w:pPr>
        <w:pStyle w:val="Normal"/>
        <w:ind w:firstLine="709"/>
        <w:jc w:val="both"/>
        <w:rPr/>
      </w:pPr>
      <w:r>
        <w:rPr/>
        <w:t>ПО.4: расчета показателей работы объектов транспор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1: </w:t>
      </w:r>
      <w:r>
        <w:rPr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2: </w:t>
      </w:r>
      <w:r>
        <w:rPr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3: </w:t>
      </w:r>
      <w:r>
        <w:rPr>
          <w:szCs w:val="28"/>
        </w:rPr>
        <w:t>применять компьютер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1: </w:t>
      </w:r>
      <w:r>
        <w:rPr>
          <w:szCs w:val="28"/>
        </w:rPr>
        <w:t>оперативное планирование, форму и структуру управления работой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2: </w:t>
      </w:r>
      <w:r>
        <w:rPr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3: </w:t>
      </w:r>
      <w:r>
        <w:rPr>
          <w:szCs w:val="28"/>
        </w:rPr>
        <w:t>систему учёта, отчёта и анализа работы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4: </w:t>
      </w:r>
      <w:r>
        <w:rPr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5: </w:t>
      </w:r>
      <w:r>
        <w:rPr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>
          <w:szCs w:val="28"/>
        </w:rPr>
      </w:pPr>
      <w:r>
        <w:rPr>
          <w:b/>
          <w:szCs w:val="28"/>
        </w:rPr>
        <w:t xml:space="preserve">З.6: </w:t>
      </w:r>
      <w:r>
        <w:rPr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ind w:firstLine="709"/>
        <w:jc w:val="both"/>
        <w:rPr/>
      </w:pPr>
      <w:r>
        <w:rPr/>
        <w:t>1.5.1 Пассивные: лекция, опрос</w:t>
      </w:r>
    </w:p>
    <w:p>
      <w:pPr>
        <w:pStyle w:val="Normal"/>
        <w:ind w:firstLine="709"/>
        <w:jc w:val="both"/>
        <w:rPr/>
      </w:pPr>
      <w:r>
        <w:rPr/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Результатом освоения программы профессионального модуля ПМ 01 «Организация перевозочного процесса»_ является овладение обучающимися видом профессиональной деятельности (ВПД): Организация перевозочного процесса, в том числе профессиональными (ПК) и общими (ОК) компетенциями, личностными результатами (ЛР)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rFonts w:cs="font187;Times New Roman"/>
                <w:kern w:val="2"/>
                <w:lang w:eastAsia="ar-SA"/>
              </w:rPr>
            </w:pPr>
            <w:r>
              <w:rPr>
                <w:rFonts w:cs="font187;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формлять документы, регламентирующие организацию перевозочного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9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Структура и содержание профессионального модуля ПМ.01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тран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чная форма обуче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82"/>
        <w:gridCol w:w="1051"/>
        <w:gridCol w:w="920"/>
        <w:gridCol w:w="808"/>
        <w:gridCol w:w="1071"/>
        <w:gridCol w:w="1206"/>
        <w:gridCol w:w="937"/>
        <w:gridCol w:w="1071"/>
        <w:gridCol w:w="1091"/>
        <w:gridCol w:w="1045"/>
      </w:tblGrid>
      <w:tr>
        <w:trPr>
          <w:trHeight w:val="43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1.01 </w:t>
            </w:r>
            <w:r>
              <w:rPr/>
              <w:t>Технология перевозочного процесса (по видам транспорт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</w:t>
            </w:r>
            <w:r>
              <w:rPr/>
              <w:t xml:space="preserve"> Информационное обеспечение перевозочного процесса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ДК 01.03 </w:t>
            </w:r>
            <w:r>
              <w:rPr/>
              <w:t>Автоматизированные системы управления на транспорте (по видам транспорт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ДК 01.0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чебная практика (автоматизированные системы управления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1.1 – ПК-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b/>
          <w:b/>
          <w:iCs/>
          <w:color w:val="000000"/>
          <w:sz w:val="28"/>
          <w:szCs w:val="28"/>
        </w:rPr>
      </w:pPr>
      <w:r>
        <w:rPr>
          <w:rFonts w:cs="Consolas" w:ascii="Consolas" w:hAnsi="Consolas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iCs/>
          <w:color w:val="000000"/>
          <w:sz w:val="28"/>
          <w:szCs w:val="28"/>
        </w:rPr>
      </w:pPr>
      <w:r>
        <w:rPr>
          <w:rFonts w:cs="Consolas" w:ascii="Consolas" w:hAnsi="Consolas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3.2 Содержание обучения по профессиональному модулю ПМ.01 Организация перевозочн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67"/>
        <w:gridCol w:w="8219"/>
        <w:gridCol w:w="1559"/>
        <w:gridCol w:w="1323"/>
      </w:tblGrid>
      <w:tr>
        <w:trPr>
          <w:trHeight w:val="213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64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. 01.01. Технология перевозочного процесса (по видам транспорта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семестр </w:t>
            </w:r>
            <w:r>
              <w:rPr>
                <w:rFonts w:eastAsia="Calibri"/>
                <w:b/>
                <w:bCs/>
              </w:rPr>
              <w:t>(сам. р. 34 ч. + лекции 38 ч. + практ. занятия 36 ч.) всего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rFonts w:eastAsia="Calibri"/>
                <w:bCs/>
              </w:rPr>
              <w:t xml:space="preserve"> Основы организации перевозок на железнодорожном транспор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понятия и определения эксплуатационной работы железных дор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нятие о транспортном производстве, эксплуатационной работе, транспортном обслуживании. Основные требования к управлению движением на железнодорожном транспорте. </w:t>
            </w:r>
            <w:r>
              <w:rPr/>
              <w:t xml:space="preserve"> Транспортный процесс и его характеристики. Основные понятия эксплуатационной работы железных дорог. Перспективы развития железнодорожного 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Транспортный процесс и его характер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регламентирующие эксплуатационную работу железных дорог.</w:t>
            </w:r>
          </w:p>
          <w:p>
            <w:pPr>
              <w:pStyle w:val="Normal"/>
              <w:rPr/>
            </w:pPr>
            <w:r>
              <w:rPr/>
              <w:t>Нормативно-правовая база деятельности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Документы, регламентирующие перевозочный процесс.  Документы, регламентирующие безопасность движения на железнодорожном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Перспективы развития железнодорожного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индексация поезд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нятие о поезде и сопровождающих его документах. Классификация грузовых и пассажирских поездов. Понятие индекса поезда. Нумерация и индексация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/>
            </w:pPr>
            <w:r>
              <w:rPr>
                <w:b/>
                <w:bCs/>
                <w:lang w:eastAsia="ar-SA"/>
              </w:rPr>
              <w:t>Презентация на тему:</w:t>
            </w:r>
            <w:r>
              <w:rPr>
                <w:lang w:eastAsia="ar-SA"/>
              </w:rPr>
              <w:t xml:space="preserve"> «Нумерация и индексация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управл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и структура управления эксплуатационной работой железнодорожного транспорта. Структурное реформирование железнодорожной отрасли.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клад на тему: «</w:t>
            </w:r>
            <w:r>
              <w:rPr>
                <w:lang w:eastAsia="ar-SA"/>
              </w:rPr>
              <w:t>«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/>
              <w:t>Управление и технология работы станц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е сведения о работе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и классификация железнодорожных станций, их техническое оснащение. Общая характеристика работы станций. Документы, регламентирующие работу железнодорожн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Назначение и классификация железнодорожных станций, их техническое осна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ческий процесс работы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технологическом процессе, его содержание. Типовые технологические процессы, их роль. Порядок разработки и утверждения технологического процесса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/>
              <w:t>«Структура технологического процесса работы стан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вагоноп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вагоноп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евр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Понятие маневровой работы. Маневровые районы. Технические средства для производства маневровых операций. Виды маневров. Элементы маневр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вытяжных пу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вытяжных пу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7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Понятие маневр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ирование маневровых операц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аневровой работы. Руководство маневрами. Охрана труда при производстве манев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8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Маневровые рай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работы промежуточных стан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ческая характеристика промежуточных станций, структура управления, выполняемые операции. Порядок приема, отправления и пропуска поездов на промежут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Техническая характеристика промежуточных станций, структура управления, выполняемые оп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о сборными поездами. Нормирование маневровых операций  на промежут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а тему: </w:t>
            </w:r>
            <w:r>
              <w:rPr/>
              <w:t>«Способы выполнения маневров со сборными поездами на промежуточной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работы со сборным поез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обработки транзитных поездов на участковых и сортировочных стан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я обработки транзитных поездов, проходящих станцию без переработки. Или с частичной переработкой. Техническое обслуживание и коммерческий осмотр поездов. Технология обслуживания поездов, следующих со сменой локомотивов  и поездных бриг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1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Техническое обслуживание и коммерческий осмотр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я обработки поездов по прибытии на технических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едварительная информация о поездах, поступающих в переработку. Натурный лист поезда, его содерж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ртировочный листок, его назначение, содержание и порядок составления. Технология обработки поездов по прибытии. Организация коммерческого и технического обслу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Технология обработки поездов по прибы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графиков обработки поездов различных катег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обработки поездов различных катег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расформирования и формирования поездов на горочных станциях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сортировочной горки. Технические средства для управления роспуском вагонов.  Определение горочного цикла и горочного интерва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ческие графики работы сортировочной горки. Расчет перерабатывающей способности сортировочных горок, способы ее повышения. Охрана труда при работе на гор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3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Охрана труда при работе на горочных стан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ормирование маневровых операций на сортировочных го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рмирование маневровых операций на сортировочных го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работы сортировочных горок. Определение перерабатывающей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работка графиков работы сортировочных горок. Определение перерабатывающей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работка составов по отправлению на технических станциях.</w:t>
            </w:r>
          </w:p>
          <w:p>
            <w:pPr>
              <w:pStyle w:val="Normal"/>
              <w:rPr/>
            </w:pPr>
            <w:r>
              <w:rPr/>
              <w:t xml:space="preserve">Процесс накопления вагонов на состав. Организация формирования поездов и перестановка поездов в парк отпр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ботка поездов в парке отправления. Организация осмотра и безотцепочного ремонта вагонов на путях сортировочного парка и в парке отправления. Охрана труда в парке отправления при обработке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4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Охрана труда в парке отправления при обработке поез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Организация обработки поездной информации и перевозоч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значение, оборудование и размещение на станции станционного технологического центра. Операции, выполняемые СТЦ.  Кодирование объектов железнодорожного транспор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ое обеспечение станций. Получение информации о подходе поездов. Обработка перевозочных документов, корректировка натурного листа состава прибывшего поезда по данным перевозочных документов, списывания, технического и коммерческого осмотров. Учет накопления вагонов. Подборка документов на формируемые составы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5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Назначение, оборудование и размещение на станции станционного технологического цен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ставление натурного листа и сортировочного листка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Взаимодействие в работе элементов станции между собой и с прилегающими перегон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Принципы взаимодействия основных элементов станции между собой и с прилегающими перегонами. Условия рационального взаимодействия в работе парков станции и сортировочных устройств  между собой и с прилегающими перегонами. Основные методы расчета по обеспечению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6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Доклад на тему:  </w:t>
            </w:r>
            <w:r>
              <w:rPr>
                <w:lang w:eastAsia="ar-SA"/>
              </w:rPr>
              <w:t>«Информационное обеспечение стан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Аналитические методы расчета станционных процессов. Методы норм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жоперационных простоев, пути их сокращения. Комплексный выбор оптимального режима работы парка приема, сортировочной горки, сортировочного парка, вытяжек формирования и парка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7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Методы нормирования межоперационных простоев, пути их сокра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ловия взаимодействия в работе элемент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словия взаимодействия в работе элементов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– 4 семест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сам. р. 35 ч. + лекции 28 ч. + практ. занятия 12 ч.+ курсовой проект 30) всего 10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местной работы на станц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гонов под погрузку опасных гру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8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клад на тему: </w:t>
            </w:r>
            <w:r>
              <w:rPr>
                <w:b/>
                <w:lang w:eastAsia="ar-SA"/>
              </w:rPr>
              <w:t>«</w:t>
            </w:r>
            <w:r>
              <w:rPr>
                <w:lang w:eastAsia="ar-SA"/>
              </w:rPr>
              <w:t>Подготовка порожних вагонов под погрузку опасных гру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подачи и уборки местных вагонов. Особенности организации маневровой работы с местными вагонами. Нормирование маневровой работы  с местными вагонами. Простой местных вагонов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19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Технология маневровой работы с местными ваго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 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Расчет норм времени на выполнение операций с местными вагонами. Разработка графика обработки местных вагонов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 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</w:t>
            </w:r>
            <w:r>
              <w:rPr/>
              <w:t>Расчет норм времени на выполнение операций с местными вагонами. Разработка графика обработки местных вагонов.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уточный план-график работы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0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lang w:eastAsia="ar-SA"/>
              </w:rPr>
              <w:t>«Назначение, содержание, порядок и методика разработки суточного плана-графика работы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работы станции, определяемые по суточному плану-графику</w:t>
            </w:r>
            <w:r>
              <w:rPr/>
              <w:t>. Методика расчета норм простоя вагонов с расчленением его по эле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Расчет показателей работы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чет показателей работы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чет показателей работы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уководство работой станции.</w:t>
            </w:r>
          </w:p>
          <w:p>
            <w:pPr>
              <w:pStyle w:val="Normal"/>
              <w:rPr/>
            </w:pPr>
            <w:r>
              <w:rPr/>
              <w:t>Цели и задачи оперативного планирования работы станции. Виды оперативных планов, порядок их составления. Оперативное руководство работой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2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«Оперативное руководство работой ста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бота станционного и маневрового диспетчера, дежурных по станциям, горкам, паркам.  График исполненной работы. Контроль выполнения технологическ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Работа станционного и маневрового диспет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чет и анализ работы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Значение и виды учета. Действующие формы учета и отчетности. Учет простоя вагонов на станции. Цель, значение и виды анализа работы станции. Оперативный, периодический и целевой анализы. Анализ графика ис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lang w:eastAsia="ar-SA"/>
              </w:rPr>
              <w:t>«Анализ графика исполнен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т простоя вагонов по формам ДУ-8, ДУ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нятие №2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т простоя вагонов по формам ДУ-8, ДУ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собенности работы станции в зимних услов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сновные мероприятия по подготовке станции к работе в зимних условиях. Организация и технология работы станции зимой. Организация уборки снега, очередность уборки станцион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Доклад на тему: </w:t>
            </w:r>
            <w:r>
              <w:rPr>
                <w:bCs/>
              </w:rPr>
              <w:t>«Подготовка станции к работе в 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негоборьба на станциях.</w:t>
            </w:r>
            <w:r>
              <w:rPr/>
              <w:t xml:space="preserve"> Обеспечение охраны труда работников станции в зимни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6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беспечение охраны труда работников станции в зимн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еспечение безопасности движения на стан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беспечение безопасности движения поездов и маневровой работы на станции. Факторы, определяющие состояние безопасности движения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№27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bCs/>
              </w:rPr>
              <w:t xml:space="preserve">Доклад на тему </w:t>
            </w:r>
            <w:r>
              <w:rPr>
                <w:bCs/>
              </w:rPr>
              <w:t>«Порядок проведения анализа состояния безопасности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  <w:r>
              <w:rPr/>
              <w:t>, направленные на обеспечение безопасности движения. Контроль выполнения требований безопасност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8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lang w:eastAsia="ar-SA"/>
              </w:rPr>
              <w:t>«Контроль выполнения требований безопасности дв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рганизация работы железнодорожного уз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Значение железнодорожных и транспортных узлов в перевозочном процессе. Особенности технологии работы железнодорожных узлов в зависимости от характер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2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 </w:t>
            </w:r>
            <w:r>
              <w:rPr>
                <w:bCs/>
              </w:rPr>
              <w:t>«Особенности работы железнодорожных уз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труктура вагонопотоков в узле</w:t>
            </w:r>
            <w:r>
              <w:rPr/>
              <w:t>. Распределение работы в узле. Специализация станций в уз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0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«Оперативное планирование и руководство работой в уз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Схемы рациональных маршрутов</w:t>
            </w:r>
            <w:r>
              <w:rPr/>
              <w:t xml:space="preserve"> следования вагонопотоков в узле. Оперативное планирование и руководство работой в уз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3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на тему: </w:t>
            </w:r>
            <w:r>
              <w:rPr>
                <w:bCs/>
              </w:rPr>
              <w:t>«Организация работы железнодорожных уз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                                                                                                                                                                                            21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и эксплуатационная характеристик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перативное руководство и планирование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Технология обработки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Организация манев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Нормирование технологичес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зработка суточного плана-графика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Расчет показателей работы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Мероприятия по обеспечению безопасности движения п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роприятия по охране тру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, защита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ДК 01.02. </w:t>
            </w:r>
            <w:r>
              <w:rPr>
                <w:b/>
                <w:bCs/>
              </w:rPr>
              <w:t>Информационное обеспечение перевозочного процесса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семестр </w:t>
            </w:r>
            <w:r>
              <w:rPr>
                <w:b/>
                <w:bCs/>
                <w:color w:val="000000"/>
              </w:rPr>
              <w:t>(сам. р. 14 ч. + лекции 8 ч.+ пр. занятия 20ч.) всего 42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1. Основные принципы, методы и свойства информационных технологий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информ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и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«Кодирование информации с использованием классифик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Кодирование информации с использованием классифик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оздание мультимедиа проекта информационных моделей или информацион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информ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 обработки данных. Технология хранения, поиска и сортировки информации. Использование средств Интернет. Доменная систем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ые информационные техн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кальные, глобальные компьютерные сети. Сеть Интернет и Интранет. Система передачи данных (СП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иск заданной информации в сети Интернет или Интр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Поиск заданной информации в сети Интернет или Интр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дирование железнодорожного транспорта. Источники информации. Понятия обработки информации (данных). Методы контроля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тоды контроля и защиты ин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истемы 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спределенная система управления. Структура и модель системы управления. Промышленные коммуникации. Информационные модели и информационные по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Информационные модели, информационные по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Логический и форматный контрол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ие и программные средства мультимедий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2. Автоматизированные информационные системы и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информацион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Автоматизированные информационные системы (АИС), общие принципы их формирования и функционирования. Проектирование АИС. Порядок построения автоматизированных информационных технолог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ые АР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АРМ. Система построения АРМ. Функциональные возможности АРМ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Расчет количества АРМ работников сортировочной (участковой, грузовой)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Схема передачи информационных сообщений при осуществлен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Схема передачи информационных сообщений при осуществлен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матизированные системы управления (АСУ). Понятие эффективности информацион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Промежуточная аттестация: другие формы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  <w:r>
              <w:rPr>
                <w:b/>
                <w:bCs/>
                <w:color w:val="000000"/>
              </w:rPr>
              <w:t xml:space="preserve">     (сам. р. 16 ч. + лекции 12 ч.+ пр. занятия 20ч.) всего 48 ч.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2.3. Технические средства и программное обеспечение информационных технологий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И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ипы компьютеров, их принципиальное устройство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динамические модел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е динамические модели.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информа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ие сведения о программах. Понятия программного обеспечения и его виды. Системное программное обеспечение. Системы меню и под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истем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Функциональные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кладные программы запросов к базам данных. Проблемно- ориентированные пакеты прикладных программ по отраслям и сферам деятельности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одели АРМ в перевозоч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баз да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базы данных (БД). Виды систем баз данных. Организация и структура баз данных. Системы управления базами данных (СУБД). Шлюзы. Формирования информационно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Постро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Построе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заимодействие АРМ с информационными систе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ы обработки данных. Защита данных и безопасность БД. Средства поддержки баз данных и их расши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данных средствами базы данных Аccess при решении эксплуатационных задач. За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ирование АРМ в перевозоч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хранилища данных. 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нципы создания единого корпоративного информационного 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>№</w:t>
            </w:r>
            <w:r>
              <w:rPr>
                <w:b/>
              </w:rPr>
              <w:t xml:space="preserve">10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процесса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дифференцированный за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МДК 01.03. </w:t>
            </w:r>
            <w:r>
              <w:rPr>
                <w:b/>
                <w:bCs/>
              </w:rPr>
              <w:t>Автоматизированные системы управления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на железнодорожном транспо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семестр </w:t>
            </w:r>
            <w:r>
              <w:rPr>
                <w:b/>
                <w:bCs/>
                <w:color w:val="000000"/>
              </w:rPr>
              <w:t xml:space="preserve">  (сам. р.- 11 ч. + лекции -18 ч +  пр.раб.-4 ч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rFonts w:eastAsia="Calibri"/>
                <w:b/>
                <w:bCs/>
              </w:rPr>
              <w:t>Автоматизированная система управления железнодорожным транспортом (АСУЖТ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стема управления, органы управления, структура корпоративного управления и т.д. (Роль АСУЖТ в организации корпоративного управления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rPr/>
            </w:pPr>
            <w:r>
              <w:rPr/>
              <w:t>Доклад на тему: Организационная структура ОАО «РЖД». Роль ИТ-технологий в холдинге Р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ункции и структура ГВЦ.  (см. презентации ГВЦ_РЖД, ПТК_Дата Центры, ЦТС и ОСК Р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Технические средства главного вычислительного центра (ГВЦ, ИВ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значение, задачи и структура автоматизированных систем управления (АСУЖ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информационно-управляющие системы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труктура автоматизированных систем управления (Основные системы АСУЖТ. Общая характеристика каждого из комплексов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Программно-технические комплексы (ПТК) ГВЦ; ЦОДов,  ИВ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Управление пассажирскими перевозками (АСУ ЭКСПРЕСС-3)   — </w:t>
            </w:r>
            <w:r>
              <w:rPr>
                <w:bCs/>
              </w:rPr>
              <w:t>продажа услуг, управление содержанием парков пассажирских ва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зентация на тему: Характеристика системы «Экспресс-3». Подсистемы ЭКСПРЕСС-3 (ЭКАСИС, ЭСУБР, АСУПВ, АСУЛ) Функциональны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Управление активами компании (ЕК АСУ-И) — </w:t>
            </w:r>
            <w:r>
              <w:rPr>
                <w:bCs/>
              </w:rPr>
              <w:t>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 ЭТД — </w:t>
            </w:r>
            <w:r>
              <w:rPr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bCs/>
              </w:rPr>
              <w:t xml:space="preserve">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чет технических нормативов работы железной дороги. (См. методические указания к выполнению 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АС ЭТД</w:t>
            </w:r>
            <w:r>
              <w:rPr>
                <w:rFonts w:eastAsia="Calibri"/>
                <w:b/>
                <w:bCs/>
              </w:rPr>
              <w:t xml:space="preserve"> — </w:t>
            </w:r>
            <w:r>
              <w:rPr>
                <w:rFonts w:eastAsia="Calibri"/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 (программные комплексы интегрированные АС ЭТ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но-технический комплекс АСУЖТ (ПТК АСУЖ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Технические средства АСУЖТ (</w:t>
            </w:r>
            <w:r>
              <w:rPr>
                <w:bCs/>
              </w:rPr>
              <w:t>Кластеры, Блейд-сервера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гистрации, сбора и подготовки данных.  </w:t>
            </w:r>
            <w:r>
              <w:rPr/>
              <w:t>Современные канал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Современные канал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ые принципы передачи информации в АСУЖТ (Полнота, своевременность, достоверность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зентация на тему: Современные требования к программному обеспечению для пере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семестр </w:t>
            </w:r>
            <w:r>
              <w:rPr>
                <w:b/>
                <w:bCs/>
                <w:color w:val="000000"/>
              </w:rPr>
              <w:t>(сам. р.- 36 ч. + лекции -24 ч.+ лаб. занятия-48 ч.) всего: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 3.2. Управление грузовыми перевозками (АСОУП,ЭТРАН)   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Управление грузовыми перевозками (АСОУП, ЭТРАН)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Автоматизированная система централизованной подготовки и оформления перевозочных документов «ЭТР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ое занятие № 1-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знакомление и работа в Э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 xml:space="preserve">№8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Презентация на тему: Оформление заявки на перевозку груза в электронном виде (ЭТРА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АСОУП. Информационно-управляющие системы в управлении движением на железнодорожном транспорте – Подсистемы АСОУП-2. Подсистема ДИСКОР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5-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Информационно-управляющие системы в управлении движением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Система сообщений в АСОУП. Подсистемы АСОУП-2 (ДИСКОР, ДИСПАРК, ДИСКОН, ДИСЛОК), их назначение и функ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системы управления контейнерными перевозками ( ДИС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Дислокация и слежение за продвижением вагонов (ДИСПАРК),  контейнеров  (ДИСКОН, КМД), локомотивов (ДИСКОН, АСУ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Информационное обеспечение АСОУП.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я № 11-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тный и логический контроль информации. Кодирование информации в АСУЖТ (Вагон, контейнер, станция, код гру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я № 13-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атный и логический контроль информации. Кодирование информации в АСУЖТ (Вагон, контейнер, станция, код гру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Кодирование и передача сообщений в АСОУП-2 и смежных системах. Линейный уровень АСОУП: АСУСТ, ГИД Э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Тема  3.3. Смежные системы АСОУП-2 (АСУ СТ, ГИД, СИРИУС, АККОРД и т.д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Автоматизированная система  управления станциями (АСУСТ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Подсистема АСУ сортировочной станцией (АСУСС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система управления АСУ грузовой работой, грузовой станции (АСУГС) и контейнерными площадками (АСУКП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система АСУ наливной станцией (АСУНС)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15-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Ознакомление с работой АРМ ДСП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дежурного по станции (АРМ Д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7,18,19,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АРМ ДСЦ/ДСЦС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маневрового/станционного диспетчера (АРМ ДСЦ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21-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АРМ ДСЦ/ДСЦС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и функциональные возможности АРМ маневрового/станционного диспетчера (АРМ ДСЦ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/>
              <w:t xml:space="preserve">№1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Диспетчерское руководство при функционировании АСУСТ (подсистемы: АСУСС, АСУГС, АСУНС, АСУК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ИД, СИРИУС и АККОР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ИД УРАЛ Назначение и функциональные возмож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етевая Интегрированная Российская Информационно-Управляющая Система. Автоматизированная система оценки работы диспетчеров Дирекции управления движением (АС АККОРД) в части посменного учета показателей оценки работы комплексной диспетчерской с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3,24,25,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7-2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29-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(Ознакомление с работой ГИД ДСП)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СП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клад на тему: Назначение, порядок работы с ГИД У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  <w:r>
              <w:rPr>
                <w:rFonts w:eastAsia="Calibri"/>
                <w:b/>
                <w:bCs/>
              </w:rPr>
              <w:t>Управление пассажирскими перевозками (АСУ ЭКСПРЕСС-3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АСУ пассажирскими перевозками. ЭКСПРЕСС-3 — </w:t>
            </w:r>
            <w:r>
              <w:rPr/>
              <w:t>продажа услуг, управление содержанием парков пассажирских вагон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Характеристика системы «Экспресс-3». Подсистемы ЭКСПРЕСС-3 (ЭКАСИС, ЭСУБР, АСУПВ, АСУЛ) Функциональные возможности. 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29-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СУ пассажирскими перевозками. ЭКСПРЕС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31-3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знакомление с работой системы Экспресс-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езентация на тему: Оформление проезда пассажира через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Internet в «Экспресс-3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ое занятие № 33-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Ознакомление с работой ГИД ДНЦ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ИД УРАЛ функциональные возможности (дежурного по станции (ГИД ДНЦ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  <w:r>
              <w:rPr>
                <w:rFonts w:eastAsia="Calibri"/>
                <w:b/>
                <w:bCs/>
              </w:rPr>
              <w:t>Управление активами компании (ЕК АСУ-И, ТОРЭК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К АСУИ</w:t>
            </w:r>
            <w:r>
              <w:rPr/>
              <w:t xml:space="preserve"> - </w:t>
            </w:r>
            <w:r>
              <w:rPr>
                <w:b/>
                <w:bCs/>
              </w:rPr>
              <w:t xml:space="preserve">Единая  корпоративная автоматизированная система управления инфраструктурой (ЕК АСУ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35-3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ое занятие № 37-3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Ознакомление с работой Мобильное Рабочее Место ст. механик СЦБ, Бригадир пути  (МРМ Ш, МРМ 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Управление активами компании (ЕК АСУ-И, ТОРЭК)</w:t>
            </w:r>
            <w:r>
              <w:rPr>
                <w:rFonts w:eastAsia="Calibri"/>
                <w:b/>
                <w:bCs/>
              </w:rPr>
              <w:t xml:space="preserve"> — </w:t>
            </w:r>
            <w:r>
              <w:rPr>
                <w:rFonts w:eastAsia="Calibri"/>
                <w:bCs/>
              </w:rPr>
              <w:t>содержание железнодорожной инфраструктуры, техническое обслуживание и ремонт подвижного состава, контроль качества и управление стоимостью жизнен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3.6. АС ЭТД — электронный технологический документооборот с ЭЦП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bCs/>
              </w:rPr>
              <w:t xml:space="preserve">АС ЭТД — </w:t>
            </w:r>
            <w:r>
              <w:rPr>
                <w:bCs/>
              </w:rPr>
              <w:t>электронный технологический документооборот с ЭЦП, регистрация и контроль технологических операций, обмен документами с внешними и внутренними контрагент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ЭТРАН, ТОРЭК, ЭММ, АСУТР, АСУФР и т.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Назначение, функции. Интеграция со смежными систем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абораторное занятие № 39-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Электронный технологический документооборот 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41-4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</w:t>
            </w:r>
            <w:r>
              <w:rPr>
                <w:bCs/>
              </w:rPr>
              <w:t>егистрация и контроль технологических операций, обмен документами с внешними и внутренними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6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Система электронного документооборота при взаимодействии с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7. Управление финансами и ресурсами холдинга (ЕК АСУТР , ЕК АСУФР, ЕАСД)  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 xml:space="preserve">ЕК АСУТР - Единая корпоративная автоматизированная система управления трудовыми ресурсами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ЕК АСУФР Единая корпоративная автоматизированная система управления финансами и ресурсам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Единая автоматизированная система документооборота ОАО «РЖД» (ЕАС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занятие № 43-4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Ознакомление с работой в системе ЕАС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45-4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Единая корпоративная автоматизированная система управления финансами и ресурс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клад на тему: </w:t>
            </w:r>
            <w:r>
              <w:rPr>
                <w:rFonts w:eastAsia="Calibri"/>
                <w:bCs/>
              </w:rPr>
              <w:t>Управление финансами и ресурсами холдинга (ЕК АСУТР , ЕК АСУФР, ЕАСД)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– обеспечивает решение полного спектра задач планирования, учета и контроля  финансовых, трудовых и материальных ресурсов компании, дел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8. Комплексное управление ресурсами, рисками и надежностью объектов инфраструктуры и подвижного состава на стадиях жизненного цикла (система УРРАН, Система СУРиВК)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Цель внедрения методологии УРРАН – целесообразное распределение ограниченных ресурсов компании для обеспечения необходимых уровней надежности и безопасности перевозочного процесса с учетом экономических рисков, связанных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абораторное занятие № 47-4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Ознакомление с работой в системе (АСК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Системы и комплексы входящие в УРРАН (КАСАТ/КАСАНТ, АСУ-ЗМ, АСКМО, АПВО, АСВОП-3, АСКОПВ, КЛУБ-У, КТСТ, ЕСДМИ и т.д.) их назначение и функцио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3.9  Современные информационно-управляющие системы в управлении перевозками на железнодорожном транспор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овременные информационно-управляющие систе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Развитие современных информационно- управляющих систем. Автоматизация получения информации. Получение информации в реальном режиме времени. Перспективы развит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Информационные технологии в РЖ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Роботизация железных дорог и сопутствующе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Цифровые технологии на ж.д. транспорте: 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at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oT</w:t>
            </w:r>
            <w:r>
              <w:rPr>
                <w:b/>
              </w:rPr>
              <w:t>, Чат-Боты на службе РЖ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Интеллектуализация железнодорожного тран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9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/>
              <w:t>Доклад на тему: Развитие современных информационно-управляющих систем в ОАО РЖД. Автоматизация сбора/получения информации в реальном режиме времени. Средства диагностики. Перспективы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 другие формы контроля 7 семестр, экзамен  8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ДК 01.04. Система фирменного транспортного обслуживания  и рабо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нционных технологически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  <w:r>
              <w:rPr>
                <w:b/>
                <w:bCs/>
                <w:color w:val="000000"/>
              </w:rPr>
              <w:t>(сам. р.- 25 ч. + лекции -26 ч.+лаб., пр.раб.-24) всего: 7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 Назначение и структура СТЦ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структура СТ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значение СТЦ. Технологические группы СТЦ. Комплекс операций перед приемом, отправлением, расформированием и формированием по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ехнологические группы С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ологические группы С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>СТЦ его назначение и  технологическ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2 Размещение СТЦ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СТЦ</w:t>
            </w:r>
          </w:p>
          <w:p>
            <w:pPr>
              <w:pStyle w:val="Normal"/>
              <w:rPr/>
            </w:pPr>
            <w:r>
              <w:rPr/>
              <w:t>Размещенивторение и актуализация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бота с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4.3 Взаимодействие с товарной конторой стан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товарной конторой стан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Функции товарной конторы. Виды информации о подходе грузов. Функции информационного подразделения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Доклад на тему: Технология заполнения   ТГНЛ. </w:t>
            </w:r>
            <w:r>
              <w:rPr>
                <w:lang w:eastAsia="ar-SA"/>
              </w:rPr>
              <w:t>Особенности работы с ТГНЛ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4 Обработка телеграмм-натурных листов и перевозочных документов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телеграмм-натурных листов и перевозочных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заполнения ТНЛ. Особенности работы с ТНЛ и перевозочными документами при АСУ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3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подвижн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4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предприятий грузоотправителей и грузо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№ 6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натур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натурного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lang w:eastAsia="ar-SA"/>
              </w:rPr>
              <w:t>Особенности работы с  перевозочными документами при АС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5 Операции, выполняемые при расформировании составов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и, выполняемые при расформировании состав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изация путей сортировочного парка. Комплекс операций при расформировании и формировании поездов. Работа с ТНЛ при расформировании и формировании по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сортировочного л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5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Доклад на тему: Сортировочные станции. Специализация путей сортировочн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6 Подготовка сформированных составов к отправл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сформированных составов к отправл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ерации при подготовке поезда к отправлению. Работа с ТНЛ при подготовке поезда к отправ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 xml:space="preserve">Операции при расформировании и формировании поез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7 Пакетирование, приём, сдача и пересылка перевозочных документов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ирование, приём, сдача и пересылка перевозочных 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пакетирования, сдачи и пересылки перевозочных документов. Действия оператора СТЦ при пакетировании, вручении и приёме от машиниста перевозочн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оклад на тему: </w:t>
            </w:r>
            <w:r>
              <w:rPr>
                <w:lang w:eastAsia="ar-SA"/>
              </w:rPr>
              <w:t>Действия оператора СТЦ при пакетировании, вручении и приёме от машиниста перевозоч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8 Обработка документов на промежуточных станциях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документов на промежуточных станция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иды поездов и их обработка на промежуточной станции. Порядок обработки ТНЛ и перевозочных документов оператором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клад на тему: </w:t>
            </w:r>
            <w:r>
              <w:rPr>
                <w:lang w:eastAsia="ar-SA"/>
              </w:rPr>
              <w:t>Виды поездов и их обработка на промежуточ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9 Выполнение операций в условиях автоматизации рабочих мест операторов СТЦ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операций в условиях автоматизации рабочих мест операторов СТ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остав автоматизированного рабочего места оператора СТЦ. Операции при работе с АРМ оператора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 xml:space="preserve">Презентация на тему: </w:t>
            </w:r>
            <w:r>
              <w:rPr>
                <w:lang w:eastAsia="ar-SA"/>
              </w:rPr>
              <w:t>Состав автоматизированного рабочего места оператора СТЦ. Работа на АРМ оператора СТ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0 Планирование грузовых перевозок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ланирования перевозок грузов.  Договор об организации перевозок грузов. Договор перевозки как правовая норма. Планирование перевозок грузов по заяв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/>
              <w:t>Составление договоров об организации перевозок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rPr/>
            </w:pPr>
            <w:r>
              <w:rPr/>
              <w:t>Составление договоров об организации перевозок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 перевозок грузов  в местном сообщении.</w:t>
            </w:r>
          </w:p>
          <w:p>
            <w:pPr>
              <w:pStyle w:val="Normal"/>
              <w:rPr/>
            </w:pPr>
            <w:r>
              <w:rPr/>
              <w:t>Планирование перевозок  грузов  в прямом смешанном со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b/>
              </w:rPr>
              <w:t>Практическое занятие №12</w:t>
            </w:r>
          </w:p>
          <w:p>
            <w:pPr>
              <w:pStyle w:val="Normal"/>
              <w:ind w:left="86" w:hanging="0"/>
              <w:rPr/>
            </w:pPr>
            <w:r>
              <w:rPr/>
              <w:t>Прогнозирование емкости транспортн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0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>Доклад на тему: Функции планирования перевозок грузов.  Планирование перевозок грузов по заяв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.11 Автоматизированная комплексная система фирменного транспортного обслуживания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автоматизированной комплексной системы фирменного транспортного обслуживания. Информационные услуги на базе подсистем АСК Ф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 xml:space="preserve">№11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Информационные услуги на базе АСК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звитие АКС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Доклад на тему: Перспективы развитие АКС Ф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4.12 Информационные технологии в системе фирменного транспортного обслуживания  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нформационных технологий в транспортном серви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b/>
              </w:rPr>
              <w:t>№1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лад на тему: Перспективы внедрения информационных технологий в транспорт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ая практика УП 01.01. </w:t>
            </w:r>
            <w:r>
              <w:rPr>
                <w:b/>
                <w:bCs/>
              </w:rPr>
              <w:t>«Автоматизированные системы управления на железнодорожном транспорте» Виды раб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Ознакомление с техническим оснащением, структурой и функциями вертикали ГВЦ (ГВЦИВЦ/ЦОД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олучение справок в автоматизированной системе оперативного управления перевозками (АСОУП) Web-АСОУП, СИРИУ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олучение справок в автоматизированной системе пономерного учета, контроля дислокации, анализа использования и регулирования вагонного парка (ДИСПАРК), автоматизированной системе контроля дислокации контейнерного парка (ДИСКОН)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Работа в Автоматизированной Системе Управления СТАНЦИЕЙ: Сортировочной станцией (АСУ СС), Грузовой станцией (АСУ ГС),  контейнерной площадкой АСУКП, наливной станцией (АСУНС).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Оформление проездных документов в автоматизированной системе управления пассажирскими перевозками «Экспресс-3» с использованием Internet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Приобретение навыков работы на автоматизированном рабочем месте (АРМ ДСПП, ДСЦ, СТЦ прибытия/отправления)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Ознакомление с функциями Единого диспетчерского центра управления перевозками (ЕДЦ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УП.01.01 в 8 семес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11 классов: дифференцированный зачет по УП.01.01 в 6 семестр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П 01.01 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о обработке перевозочных документов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процесс обработки перевозочных и проездных документов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отчеты, пользоваться необходимой документацией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формлять и проверять документы по приему; на погрузку груза; на выдачу грузов и багаж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переадресовку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учет погрузки по учетным карточкам; расчеты с клиентами за перевозки и оказанные услуги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кассовую книгу; уметь составлять отчет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ести прием, учет и хранение денежных сумм и бланков строгого учет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операции по страхованию грузов; начислять сборы, штрафы, оформлять лицевые счета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книгу приказов по переадресовке грузов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5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документы на право получения грузов;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оста централизации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централизованных стрелок и управление сигналами с пульта поста централизации или пульта местного управления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правильностью приготовления маршрутов по показаниям приборов управления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ача звуковых и видимых сигналов при приеме, отправлении, пропуске поездов и производстве маневровой работы.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свободности пути, перевод централизованных стрелок курбелем и проверка правильности приготовления маршрутов в условиях нарушения нормальной работы устройств сигнализации, централизации и блокировки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Обеспечение безопасности движения в обслуживаемом маневровом районе в соответствии с техническо-распорядительным актом и технологическим процессом работы железнодорожной станции.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сигналист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4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игналов ограждения и петард с разрешения руководителя путевых работ. Закрепление стоящих на путях вагонов и составов тормозными башмаками (тормозными устройствами) в соответствии с нормами, установленными техническо- распорядительным актом станции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и уборка тормозных башмаков (тормозных устройств), контроль их исправности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вуковых и видимых сигналов при приеме, отправлении, пропуске поездов и производстве маневровой работы. 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сти пути, перевод курбелем централизованных стрелок, 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составитель</w:t>
            </w:r>
            <w:r>
              <w:rPr>
                <w:rStyle w:val="FontStyle51"/>
                <w:b/>
                <w:sz w:val="24"/>
                <w:szCs w:val="24"/>
              </w:rPr>
              <w:t xml:space="preserve"> поезд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движением маневрового локомотив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правильной расстановки и согласованности действий работников, участвующих в производстве маневр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формирование-формирование составов и групп вагон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цепка и прицепка вагонов к поездам, подача вагонов на погрузочно-разгрузочные и другие специализированные пути и уборка их с этих путей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становка вагонов и составов с пути на путь, из парка в парк и передача их с одной станции на другую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и ограждение составов и вагонов, стоящих на путях, тормозными башмаками и изъятие их из-под вагонов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опробовании автоматических тормозов поезд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вод при маневрах нецентрализованных стрелок, не обслуживаемых дежурными стрелочных постов, или централизованных стрелок, переданных на местное управление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цепление вагонов при роспуске составов с сортировочных горок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улирование скорости надвига в процессе роспуска состава в зависимости от ходовых качеств и веса отцепа. 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безопасности движения, сохранности подвижного состава и груза. 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Содержание в чистоте и исправности радиостанции, сигнальных принадлежност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приемосдатчик</w:t>
            </w:r>
            <w:r>
              <w:rPr>
                <w:rStyle w:val="FontStyle51"/>
                <w:b/>
                <w:sz w:val="24"/>
                <w:szCs w:val="24"/>
              </w:rPr>
              <w:t xml:space="preserve"> груза и багажа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ем грузов в вагонах (контейнерах) к перевозке на железнодорожных станциях отправлен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дача грузов из вагонов (контейнеров) на станциях назначения; организация хранения грузов и учета его на местах общего пользован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пределение массы перевозимых грузов на железнодорожных станциях отправления или назнач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перевозочных документов и контроль за правильностью их оформления по вопроса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вагонных листов при приеме и выдаче вагонов, в том числе загруженных контейнерными и мелкими отправкам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актов общей формы, рапортов на составление коммерческих ак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формление документов, связанных с ведением станционной коммерческой отчетности (о приеме груза, выгрузке на склад, сортировке и передаче, возвращении вагонов (контейнеров), проведении коммерческого осмотра вагонов или контейнеров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ведение коммерческого осмотра вагонов в поездах или вагонов (контейнеров), подаваемых под погрузку (сдвоенную операцию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розыска грузов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авление и рассмотрение материалов расследования по несохранным перевозкам;</w:t>
            </w:r>
          </w:p>
          <w:p>
            <w:pPr>
              <w:pStyle w:val="Style26"/>
              <w:spacing w:lineRule="auto" w:line="240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  <w:t>обеспечение контроля за соблюдением грузоотправителями и грузополучателями требований по обеспечению сохранности вагонного парка при погрузочно-разгрузочных работах на местах общего пользования. Передача информации о наличии вагонов с грузами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сортировочной горки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роспуском составов на механизированных и автоматизированных сортировочных горках с пульта управления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централизованных стрелок и управление сигналами для приготовления маршрутов следования отцепов в процессе роспуска составов и маневровых передвижений в горловине сортировочного парк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корости движения вагонов путем торможения их вагонными замедлителями для обеспечения необходимых интервалов между отцепами и допустимой скорости соединения вагонов в сортировочном парке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правильностью работы горочных устройств по показаниям контрольно-измерительных приборов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соответствием маршрутов следования отцепов по данным сортировочного листа. 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Передача информации о порядке роспуска состава, изменении направления следования отцепов и наличии вагонов с грузами, требующих при торможении особой осторожности.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  <w:sz w:val="24"/>
                <w:szCs w:val="24"/>
              </w:rPr>
              <w:t>Рабочая профессия оператор</w:t>
            </w:r>
            <w:r>
              <w:rPr>
                <w:rStyle w:val="FontStyle51"/>
                <w:b/>
                <w:sz w:val="24"/>
                <w:szCs w:val="24"/>
              </w:rPr>
              <w:t xml:space="preserve"> при дежурном по станции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Прием и передача информационных сообщений о поездах с негабаритным грузом, с опасными груз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Предъявление вагонов к техническому и коммерческому осмот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ПП.01.01 в 6, 7 семест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на базе 9 классов: дифференцированный зачет по ПП.01.01 в 4, 5 сем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квалификаци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Cs/>
        </w:rPr>
        <w:t xml:space="preserve">а) </w:t>
      </w:r>
      <w:r>
        <w:rPr>
          <w:b/>
          <w:bCs/>
        </w:rPr>
        <w:t>учебных кабинетах</w:t>
      </w:r>
      <w:r>
        <w:rPr>
          <w:b/>
          <w:bCs/>
          <w:color w:val="FF0000"/>
        </w:rPr>
        <w:t xml:space="preserve">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Учебная аудитория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рганизации перевозочного процесса (по видам транспорта)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Информационных технологий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снов исследовательской деятельности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 Кабинет «Организации сервисного обслуживания на транспорте (по видам транспорта)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б) Учебная лаборатория </w:t>
      </w:r>
      <w:r>
        <w:rPr/>
        <w:t>«</w:t>
      </w:r>
      <w:r>
        <w:rPr>
          <w:b/>
          <w:bCs/>
        </w:rPr>
        <w:t>Автоматизированных систем 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-  Учебная лаборатория «Управление движение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Ермакова Т.А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хнология перевозочного процесса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34 с. - Режим доступа: </w:t>
            </w:r>
            <w:hyperlink r:id="rId5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40/230310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Филимон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4" w:after="141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Москва : КноРус, 2022. — 482 с. — СПО. </w:t>
            </w:r>
            <w:r>
              <w:rPr/>
              <w:t xml:space="preserve">– режим доступа: </w:t>
            </w:r>
            <w:hyperlink r:id="rId6">
              <w:r>
                <w:rPr>
                  <w:rStyle w:val="InternetLink"/>
                </w:rPr>
                <w:t>https://book.ru/books/943089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ато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ционные технологии. Задачник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2. — 253 с. — Режим доступа: </w:t>
            </w:r>
            <w:hyperlink r:id="rId7">
              <w:r>
                <w:rPr>
                  <w:rStyle w:val="InternetLink"/>
                </w:rPr>
                <w:t>https://book.ru/books/943031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йт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 : </w:t>
            </w:r>
            <w:r>
              <w:rPr>
                <w:bCs/>
              </w:rPr>
              <w:t>УМЦЖДТ</w:t>
            </w:r>
            <w:r>
              <w:rPr>
                <w:shd w:fill="FFFFFF" w:val="clear"/>
              </w:rPr>
              <w:t>, 2019. — 128 с. — СПО. — ISBN 978-5-907055-81-0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42/2320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источни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вед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ий курс железных дорог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0">
              <w:r>
                <w:rPr>
                  <w:rStyle w:val="InternetLink"/>
                </w:rPr>
                <w:t>http://umczdt.ru/books/40/232063/</w:t>
              </w:r>
            </w:hyperlink>
            <w:r>
              <w:rPr/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хорский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тика и информационные технологии в профессиональной деятельности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71 с. —  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s/9439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ила технической эксплуатации железных дорог Российской Федерации» Приказ Министерства транспорта РФ от 23.06.2022 № 25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company.rzd.ru/ru/9353/page/105104?id=182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став железнодорожного транспорта Российской Федерации» Федеральный закон Государственной Думы РФ от 10.01.2003 № 1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company.rzd.ru/ru/9353/page/105104?id=15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хнические условия размещения и крепления грузов в вагонах и контейнерах» Утверждены МПС России 27 мая 2003 г. N ЦМ-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company.rzd.ru/ru/9353/page/105104?id=134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а перевозок грузов, порожних грузовых вагонов железнодорожным транспортом, содержащие порядок переадресовки перевозимых грузов, порожних грузовых вагонов с изменением грузополучателя и (или) железнодорожной станции назначения, составления актов при перевозках грузов, порожних грузовых вагонов железнодорожным транспортом, составления транспортной железнодорожной накладной, сроки и порядок хранения грузов, контейнеров на железнодорожной станции назначения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перевозки пассажиров и багажа железнодорожным транспортом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color w:val="2060A4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s://www.garant.ru/news/164438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hd w:fill="FFFFFF" w:val="clear"/>
              </w:rPr>
            </w:pPr>
            <w:r>
              <w:rPr>
                <w:rFonts w:eastAsia="Andale Sans UI;Times New Roman"/>
                <w:kern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eastAsia="Andale Sans UI;Times New Roman"/>
                <w:bCs/>
                <w:kern w:val="2"/>
              </w:rPr>
            </w:pPr>
            <w:r>
              <w:rPr>
                <w:rFonts w:eastAsia="Andale Sans UI;Times New Roman"/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И И МЕТОДЫ КОМПРОМИССНОГО УПРАВЛЕНИЯ В ОРГАНИЗАЦИИ ПЕРЕВОЗ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www.elibrary.ru/item.asp?id=5933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1 Перечень профессиональных баз данных и информационных справочных систем:</w:t>
      </w:r>
      <w:r>
        <w:rPr>
          <w:szCs w:val="22"/>
        </w:rPr>
        <w:t xml:space="preserve">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Официальный порта ОАО «РЖД» -  https://www.rzd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Документы ОАО «РЖД» -  </w:t>
      </w:r>
      <w:hyperlink r:id="rId17">
        <w:r>
          <w:rPr>
            <w:rStyle w:val="InternetLink"/>
          </w:rPr>
          <w:t>https://company.rzd.ru/ru/9353/page/105103?rubrics=109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2"/>
        </w:rPr>
      </w:pPr>
      <w:r>
        <w:rPr>
          <w:b/>
          <w:bCs/>
        </w:rPr>
        <w:t>2 Актуальные проблемы современного транспорта</w:t>
      </w:r>
      <w:r>
        <w:rPr>
          <w:bCs/>
        </w:rPr>
        <w:t xml:space="preserve"> </w:t>
      </w:r>
      <w:r>
        <w:rPr>
          <w:shd w:fill="FFFFFF" w:val="clear"/>
        </w:rPr>
        <w:t>https://www.samgups.ru/about/struktura_universiteta/filialy/vpo/nnov/nauka/nauchnyy-zhurnal/2022.-%E2%84%96%202-3%20(9-10).pdf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ОНТРОЛЬ И ОЦЕНКА РЕЗУЛЬТАТОВ ОСВОЕНИЯ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4 семестр), экзамен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8 семестр), других форм контроля (7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8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6, 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и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.1: ведения технической документации, контроля выполнения заданий и граф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2: использования в работе электронно-вычислительных машин для обработки оперативной информ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</w:t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3: расчета норм времени на выполнение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.4: расчета показателей работы объектов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1: </w:t>
            </w:r>
            <w:r>
              <w:rPr>
                <w:szCs w:val="28"/>
              </w:rPr>
              <w:t>анализировать документы, регламентирующие работу транспорта в целом и его объектов в ча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.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2: </w:t>
            </w:r>
            <w:r>
              <w:rPr>
                <w:szCs w:val="28"/>
              </w:rPr>
              <w:t>использовать программное обеспечение для решения транспо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У.3: </w:t>
            </w:r>
            <w:r>
              <w:rPr>
                <w:szCs w:val="28"/>
              </w:rPr>
              <w:t>применять компьютер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, 2.3, 4.9, 4.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1: </w:t>
            </w:r>
            <w:r>
              <w:rPr>
                <w:szCs w:val="28"/>
              </w:rPr>
              <w:t>оперативное планирование, форму и структуру управления работой на транспорте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, 3.1, 4.1, 4.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szCs w:val="28"/>
              </w:rPr>
              <w:t xml:space="preserve">З.2: </w:t>
            </w:r>
            <w:r>
              <w:rPr>
                <w:szCs w:val="28"/>
              </w:rPr>
              <w:t>основы эксплуатации технических средств транспорта (по видам транспор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3: </w:t>
            </w:r>
            <w:r>
              <w:rPr>
                <w:szCs w:val="28"/>
              </w:rPr>
              <w:t>систему учёта, отчёта и анализ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, 3.2, 3.3, 3.4, 3.5, 3.6, 3,7, 3.8, 3.9, 4.6, 4.7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4: </w:t>
            </w:r>
            <w:r>
              <w:rPr>
                <w:szCs w:val="28"/>
              </w:rPr>
              <w:t>основные требования к работникам по документам, регламентирующим безопасность движения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5: </w:t>
            </w:r>
            <w:r>
              <w:rPr>
                <w:szCs w:val="28"/>
              </w:rPr>
              <w:t>основные принципы организации движения на транспорте (по видам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, 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.6: </w:t>
            </w:r>
            <w:r>
              <w:rPr>
                <w:szCs w:val="28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9, ПК 1.1- ПК 1.3, ЛР13, ЛР19, ЛР25, ЛР27, ЛР30, ЛР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. Квалификацио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, 3.3, 3.4, 3.5, 3.6, 3,7, 3.8, 3.9,</w:t>
            </w:r>
          </w:p>
        </w:tc>
      </w:tr>
    </w:tbl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38pt1pt">
    <w:name w:val="Заголовок №1 (3) + 8 pt;Полужирный;Интервал 1 pt"/>
    <w:qFormat/>
    <w:rPr>
      <w:rFonts w:ascii="Times New Roman" w:hAnsi="Times New Roman" w:eastAsia="Times New Roman" w:cs="Times New Roman"/>
      <w:b/>
      <w:bCs/>
      <w:spacing w:val="20"/>
      <w:sz w:val="16"/>
      <w:szCs w:val="1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120"/>
      <w:outlineLvl w:val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0/230310/" TargetMode="External"/><Relationship Id="rId6" Type="http://schemas.openxmlformats.org/officeDocument/2006/relationships/hyperlink" Target="https://book.ru/books/943089" TargetMode="External"/><Relationship Id="rId7" Type="http://schemas.openxmlformats.org/officeDocument/2006/relationships/hyperlink" Target="https://book.ru/books/943031" TargetMode="External"/><Relationship Id="rId8" Type="http://schemas.openxmlformats.org/officeDocument/2006/relationships/hyperlink" Target="http://umczdt.ru/books/42/232049/" TargetMode="Externa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://umczdt.ru/books/40/232063/" TargetMode="External"/><Relationship Id="rId11" Type="http://schemas.openxmlformats.org/officeDocument/2006/relationships/hyperlink" Target="https://book.ru/books/943930" TargetMode="External"/><Relationship Id="rId12" Type="http://schemas.openxmlformats.org/officeDocument/2006/relationships/hyperlink" Target="https://company.rzd.ru/ru/9353/page/105104?id=1827" TargetMode="External"/><Relationship Id="rId13" Type="http://schemas.openxmlformats.org/officeDocument/2006/relationships/hyperlink" Target="https://company.rzd.ru/ru/9353/page/105104?id=154" TargetMode="External"/><Relationship Id="rId14" Type="http://schemas.openxmlformats.org/officeDocument/2006/relationships/hyperlink" Target="https://company.rzd.ru/ru/9353/page/105104?id=1341" TargetMode="External"/><Relationship Id="rId15" Type="http://schemas.openxmlformats.org/officeDocument/2006/relationships/hyperlink" Target="https://company.rzd.ru/ru/9353/page/105104?id=1758" TargetMode="External"/><Relationship Id="rId16" Type="http://schemas.openxmlformats.org/officeDocument/2006/relationships/hyperlink" Target="https://company.rzd.ru/ru/9353/page/105104?id=1758" TargetMode="External"/><Relationship Id="rId17" Type="http://schemas.openxmlformats.org/officeDocument/2006/relationships/hyperlink" Target="https://company.rzd.ru/ru/9353/page/105103?rubrics=109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2:00Z</dcterms:created>
  <dc:creator>Edokova</dc:creator>
  <dc:description/>
  <cp:keywords/>
  <dc:language>en-US</dc:language>
  <cp:lastModifiedBy>Специалист УМО</cp:lastModifiedBy>
  <cp:lastPrinted>2023-12-11T14:44:00Z</cp:lastPrinted>
  <dcterms:modified xsi:type="dcterms:W3CDTF">2025-04-25T11:25:00Z</dcterms:modified>
  <cp:revision>84</cp:revision>
  <dc:subject/>
  <dc:title/>
</cp:coreProperties>
</file>