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ПССЗ по 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3.02.01 Организация перевозок и управление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ранспорте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Г 01 История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 23.02.01 Организация перевозок и управление на транспорте (по видам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квалификация техник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 начала подготовки 2024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История Росси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 Область применения рабоче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 программа учебной дисциплины «История Росси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пециальности 23.02.01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быть использован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1 - ориентироваться в современной экономической, политическ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2 - выявлять взаимосвязь отечественных, региональных, ми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 - использовать полученные знания, умения в разработке программ саморазви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 - устанавливать причинно-следственные связи между явлениями, представлять результаты изучения исторического материала в форме конспекта, рефера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5 - реализовать в повседневной профессиональной деятельности приобретенные ум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6 - анализировать природу межличностных и групповых отношений, конфликтных ситу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7</w:t>
      </w:r>
      <w:r>
        <w:rPr>
          <w:rFonts w:cs="Times New Roman" w:ascii="Times New Roman" w:hAnsi="Times New Roman"/>
          <w:b/>
          <w:sz w:val="28"/>
          <w:szCs w:val="28"/>
        </w:rPr>
        <w:t> - </w:t>
      </w:r>
      <w:r>
        <w:rPr>
          <w:rFonts w:cs="Times New Roman" w:ascii="Times New Roman" w:hAnsi="Times New Roman"/>
          <w:sz w:val="28"/>
          <w:szCs w:val="28"/>
        </w:rPr>
        <w:t xml:space="preserve">грамотно устно и письменно излагать свои мысли по профессиональной тематике на государственном язык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8 - проявлять толерантность в рабочем коллек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9 - логично и четко излагать свои мыс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48"/>
          <w:b/>
          <w:sz w:val="28"/>
          <w:szCs w:val="28"/>
        </w:rPr>
        <w:t> </w:t>
      </w:r>
      <w:r>
        <w:rPr>
          <w:rStyle w:val="FontStyle48"/>
          <w:sz w:val="28"/>
          <w:szCs w:val="28"/>
        </w:rPr>
        <w:t>У10 - </w:t>
      </w:r>
      <w:r>
        <w:rPr>
          <w:rFonts w:cs="Times New Roman" w:ascii="Times New Roman" w:hAnsi="Times New Roman"/>
          <w:sz w:val="28"/>
          <w:szCs w:val="28"/>
        </w:rPr>
        <w:t>демонстрировать осознанное поведение на основе общечеловеческих це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11 - </w:t>
      </w:r>
      <w:r>
        <w:rPr>
          <w:rFonts w:cs="Times New Roman" w:ascii="Times New Roman" w:hAnsi="Times New Roman"/>
          <w:sz w:val="28"/>
          <w:szCs w:val="28"/>
        </w:rPr>
        <w:t xml:space="preserve">применять средства информационных технологий для решения профессиональных задач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2 - использовать современное программное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1 - основные направления ключевых регионов мира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2 - сущность и причины локальных, региональных, меж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3 - основные процессы (интеграционные, поликультурные, миграцион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4 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5 - 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6 - содержание и назначение важнейших правовых и законод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7 - 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8 - алгоритм работы в команде, выполнении коллектив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9 - </w:t>
      </w:r>
      <w:r>
        <w:rPr>
          <w:rFonts w:cs="Times New Roman" w:ascii="Times New Roman" w:hAnsi="Times New Roman"/>
          <w:sz w:val="28"/>
          <w:szCs w:val="28"/>
        </w:rPr>
        <w:t>особенности социального и культурного кон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Style w:val="FontStyle51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10 - </w:t>
      </w:r>
      <w:r>
        <w:rPr>
          <w:rFonts w:cs="Times New Roman" w:ascii="Times New Roman" w:hAnsi="Times New Roman"/>
          <w:sz w:val="28"/>
          <w:szCs w:val="28"/>
        </w:rPr>
        <w:t>сущность гражданско-патриотической позиции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5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01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03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 04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05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 06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К 3.2 Планировать и организовывать работу по транспортному обслуживанию в сфере пассажирских перевоз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0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0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1 Проявляющий уважение к эстетическим ценностям, обладающий основами эстетической культуры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8 Ценностное отношение обучающихся к людям иной национальности, веры, культуры; уважительного отношения к их взглядам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4 Ценностное отношение обучающихся к культуре, и искусству, к культуре речи и культуре поведения, к красоте и гармо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4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spacing w:lineRule="auto" w:line="240" w:before="0" w:after="0"/>
        <w:rPr>
          <w:rStyle w:val="FontStyle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353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 xml:space="preserve"> аттестация  в форме 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31"/>
        <w:widowControl/>
        <w:spacing w:before="67" w:after="200"/>
        <w:ind w:left="946" w:hanging="0"/>
        <w:jc w:val="both"/>
        <w:rPr>
          <w:rStyle w:val="FontStyle50"/>
          <w:spacing w:val="-3"/>
          <w:sz w:val="24"/>
          <w:szCs w:val="24"/>
        </w:rPr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учебной дисциплины «История России</w:t>
      </w:r>
      <w:r>
        <w:rPr/>
        <w:t>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867"/>
        <w:gridCol w:w="1104"/>
        <w:gridCol w:w="3164"/>
      </w:tblGrid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сновные тенденции развития СССР к 1980-м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832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и внешняя политика государственной власти в СССР к началу 1980-х гг. Особенности идеологии, национальной, культурной  и социально-экономическ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шения с сопредельными государствами, Евросоюзом, США, странами  «третьего мира»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 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ие и определение особенност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утренней политики государственной власти в СССР к началу 1980-х гг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30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о и общественные отнош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30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ие и определение особенност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ешней политики государственной власти в СССР к началу 1980-х гг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30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ное развитие народов Советского Союза и русская куль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34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работка учебного матери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307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78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ьно-экономического развития СССР в 8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ускорения социально-экономического развития страны. 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е характерных черт перестройки и гласности в духовной жизни общества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ы в России и Европе во второй половине 80-х гг.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557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события в Восточной Европе во второй половине 80-х гг. Отражение событий в Восточной Европе на дезинтеграционных процессах в ССС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квидация (распад) СССР и образование СНГ. Российская Федерация как правопреемница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вое мышление».  СССР  в системе международных отношений в 1980-1990-е год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557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события в Восточной Европе во второй половине 80-х г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1194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распада СССР и условий образования СН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268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социально-экономического  и по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ческого развития России в 90-е годы XX века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1666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урс экономических реформ 90-х. г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вый этап либеральных реформ в России (1991–1993 гг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посылки радикальной экономической реформы и ее основные направления. Российский вариант «шоковой терапии» и начало приватизации. Формирование олигархических групп. Дефолт 1998 г. Итоги социально-экономических преобразований 1990-х гг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озяйство и общественные отношения Российской Федер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-е годы XX ве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23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Госуда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енно-поли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 развитие Ро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й Федерации в 90-е годы XX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124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 – политическое развитие РФ в 90 –е гг.  Политический кризис 1993г. Сепаратизм и угроза распада России.  Двоевластие: борьба за власть между президентом РФ и Верховным Советом. Выборы  в Государственную Думу РФ в 1993 г.  Принятие Конституции РФ 1993 г. Принципы федеративного устройства России. Проблемы и тенденции во взаимоотношениях федерального центра и субъектов РФ. Выборы в Госдуму 1995г. Президентские выборы 1996 г. Внутриполитический кризис 1999 г. Особенности и этапы развития многопартийности в России. Политические партии России. Политическая жизнь в регионах страны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-политического развития РФ в 90-е г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332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1932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ациональные и религиозные конфликты на пространстве бывшего СССР в 90-е годы. «Чеченский кризис». Завершение «первой чеченской кампании». Подписание соглашения о прекращении боевых действий на территории Чечни в селении Хасавюрт (1996 г.). Вторжение боевиков в Дагестан и начало антитеррористической операции федеральных войск (1999 г.). «Вторая чеченская кампания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направления внешней политики РФ в конце 1990 - начале 2000 гг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кальные национальные и религиозные конфликты на пространстве СССР в 1980-е - 1990-е г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международных организаций (ООН, ЮНЕСКО) в разрешении конфликтов на постсоветском пространстве в 1990-е год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утренняя политика России на Северном Кав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яя политика Российской Федерации с 1990 по 2000 г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291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273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е ценности и ориентиры россиян в период социально-экономических и политических преобразований. Проблема экспансии в Россию западной системы ценностей и формирование «массовой культуры». Наука и искусство. Государство и Церковь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особенностей Российской культуры в 90-е годы XX века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340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оссия и мир в начале XXI в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Внутриполитическая и социально-экономическая  жизнь современной России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991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2000 г. Курс на укрепление государственности. Партийные реформы. Парламентские и президентские выборы 2003 и 2004 гг. Экономический рост и продолжение реформ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оры и референ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248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Новый этап в развитии 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248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ие выборы 2007 г. Новая конфигурация власти и выборы Президента Д.А. Медведева. Россия в условиях глобального кризиса. Парламентские и Президентские выборы 2011 – 2012 гг., 2016 г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ных направлений и основных проблем развития РФ на современном эт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направления развития инноваций в Росс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27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продолжение рефор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248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248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нцепция внешней политики РФ. Место России на международной арене. Территориальная целостность России, уважение прав ее населения и соседних народов – главное условие политического и социально-экономического развития. Анализ современных общегосударственных документов в области политики, экономики, социальной сферы и культуры. Анализ документов ВТО, ЕС, НАТО и других международных организаций с позиции гражданина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овых приоритетов, черт, перспектив развития внешней политики России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 Российская культура в начале XXI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248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экспансии в Россию западной системы ценностей. Коммерциализация искусства и «массовая культура». Глобализация культуры. Идеи «поликультурности» и молодежные экстремистские движения. Новая эстетика. Постмодернизм. Информационные технологии. Обращение к историко-культурному наследию.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а экспансии в Россию западной системы ценностей и формирование «массов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оссийской культуры в начале XXI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32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а экспансии в Россию западной системы ценностей и формирование «массовой куль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</w:tr>
      <w:tr>
        <w:trPr>
          <w:trHeight w:val="331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*</w:t>
      </w:r>
    </w:p>
    <w:p>
      <w:pPr>
        <w:pStyle w:val="Normal"/>
        <w:tabs>
          <w:tab w:val="clear" w:pos="708"/>
          <w:tab w:val="left" w:pos="8805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в соответствии с письмом Министерства образования, науки и молодежной политики Нижегородской области от 30. 09.2022 г. № Исх.-316-463008/22 «О реализации курса «Россия - моя история» вносятся изменения в рабочую программу в объеме 32 часа (за счет интеграции те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– ознакомительный (узнавание ранее изученных объектов, свойств);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– репродуктивный (выполнение деятельности по образцу, инструкции или под руководством);3. – продуктив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ланирование и самостоятельное выполнение деятельности, решение проблемных задач).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 xml:space="preserve">учебном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к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 xml:space="preserve">абинете «Истории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Технические средства обучения: компьютер, экран, проектор  (стационарны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3.2. Информационное обеспечение реализации программы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Анисимова С.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 России новейшего времени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сква: КноРус, 2024. - 30 с. - режим доступа: https://book.ru/book/95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ёмин В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сква: КноРус, 2024. - 304 с – режим доступа: https://book.ru/book/95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амыгин С.И., Самыгин П.С., Шевелев В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3. - 307 с. Режим доступа: </w:t>
            </w:r>
            <w:hyperlink r:id="rId5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</w:rPr>
                <w:t>https://book.ru/book/947683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ёмин В.П., Арзамаскин Ю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3. - 304 с. Режим доступа: </w:t>
            </w:r>
            <w:hyperlink r:id="rId6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</w:rPr>
                <w:t>https://book.ru/book/946253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rPr/>
      </w:pPr>
      <w:r>
        <w:rPr/>
        <w:t>3.2.2 Дополнительные источники: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4"/>
        <w:gridCol w:w="2833"/>
        <w:gridCol w:w="2927"/>
        <w:gridCol w:w="12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пачев, С. П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реднего профессионального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Издательство Юрайт, 2022. — 248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888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ьянов В. В.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: Издательство Юрайт, 2022. — 255 с.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946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асьянов В. 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вузов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 : Издательство Юрайт, 2024. — 274 с. —режим доступа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4F81BD"/>
                  <w:spacing w:val="-8"/>
                  <w:sz w:val="24"/>
                  <w:szCs w:val="24"/>
                  <w:u w:val="single"/>
                  <w:shd w:fill="FFFFFF" w:val="clear"/>
                </w:rPr>
                <w:t>https://urait.ru/bcode/535275</w:t>
              </w:r>
            </w:hyperlink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3. Периодические издания:  </w:t>
      </w: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sectPr>
          <w:footerReference w:type="default" r:id="rId10"/>
          <w:type w:val="nextPage"/>
          <w:pgSz w:w="11906" w:h="16838"/>
          <w:pgMar w:left="851" w:right="1701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предусмотрена</w:t>
      </w:r>
    </w:p>
    <w:p>
      <w:pPr>
        <w:pStyle w:val="Style23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0"/>
        <w:gridCol w:w="3796"/>
        <w:gridCol w:w="10"/>
        <w:gridCol w:w="2805"/>
        <w:gridCol w:w="9"/>
      </w:tblGrid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риентироваться в современной экономической, политическо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оциально-экономической и политической ситуации в современной России, научились оценивать эти сферы жизнедеятельности, а также ориентироваться в текущей геополитической обстановке с акцентом на месте и роли Росси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5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выявлять взаимосвязь отечественных, региональных, мир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ыявление мировых и региональных социально-экономических, политических и духовных проблем, а также их дифференциация;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полученные знания, умения в разработке программ саморазвит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 условиях применения проектно-исследовательской методики, студенты самостоятельно выстраивают план и программу саморазвития, а также реализуют этот навык в процессе получения новых знаний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станавливать причинно-следственные связи между явлениями, представлять результаты изучения исторического материала в форме конспекта, рефер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явление причинно-следственных связей – один из основных навыков, который свидетельствует о качественно новом уровне освоения материала. Студенты самостоятельно структурируют изучаемый материал в форме конспекта, сообщения, доклада, реферата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еализовать в повседневной профессиональной деятельности приобретенные ум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обретенных умений в рамках работы над презентацией и визуализацией изучаемого материала с последующим использование этого навыка в повседневной и профессиональной деятельност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анализировать природу межличностных и групповых отношений, конфликт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социальной сферы жизнедеятельности общества, как одного из составляющих успешного развития, где межличностные и групповые отношения играют определяющую роль, в том числе в преодолении конфликтных ситуаций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устно и письменно излагать свои мысли по профессиональной тематике на государственном языке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навыка грамотного устного и письменного изложения собственных мыслей, что логически выводит это умение на качественно иной уровень, в дальнейшей профессиональной деятельност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ой группе становится основой формирования толерантности по отношению к окружающим, в том числе в рабочем коллективе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огично и четко излагать свои мыс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раивание логики ответа на поставленный вопро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 четко излагать свои мысл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8"/>
                <w:b/>
                <w:sz w:val="24"/>
                <w:szCs w:val="24"/>
              </w:rPr>
              <w:t>У10</w:t>
            </w:r>
            <w:r>
              <w:rPr>
                <w:rStyle w:val="FontStyle48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 поведение на основе общечеловеческих цен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уется ценностно-ориентированный подход в рамках взаимодействия в коллективе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ое овладение средствами информационно-коммуникационных технологий для решения профессиональных задач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современное программное обеспеч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 использовать современное программное обеспечение в процессе обучения и дальнейшей профессиональной деятельност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Знать: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в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имать современную геополитическую обстановку в рамках взаимодейств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ущность и причины локальных, региональных, меж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ликтов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ы формирования локальных, региональных, межгосударственных конфликтов современности (причины и сущность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 основные процессы -интеграционные, поликультурные, миграционны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, политического и экономического развития ведущих регионов ми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 происходящие в современном мире процессы (интеграционные, поликультурные, миграционные и т.п.), а также специфику политического и экономического развития ведущих регионов мира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ность, структуру и предназначение таких организаций, как ООН, НАТО, ЕС и проч., а также специфику их деятельно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пецифику духовной сферы жизнедеятельности общества, в реализации ее научного, культурного, религиозного направлений с целью укрепления и сохранения национальных и общегосударственных традиций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25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содержание и назначение важнейших правовых и законод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ов мирового и регионального 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рмативно-правовую базу мирового и регионального значения с целью формирования собственной гражданской позиции и поддержания отечественных культурно-исторических тради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понимания важнейших процессов и явлений отечественной и всеобщей истории, их взаимодействия и взаимовлияния, факторную составляющую этих процессов, в том числе, через исторические термины и дат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алгоритм работы в команде, выполнении коллективных зад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наний в сфере групповой работы, выработка алгоритма взаимодействия в выполнении коллективных зада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 особенности социального и культурного контекста с целью осознанного поведения на основе традиционных и общечеловеческих ценносте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 ОК06,ОК 09,ПК3.2, ЛР5 , ЛР8, ЛР 11,ЛР 15,ЛР17,ЛР 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являть гражданско-патриотическую позицию, уважение к представител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 этнокультурных, социальных, конфессиональных и иных групп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обретение обучающимися социально-значимых знаний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х и традициях поведения человека как гражданина и патриота сво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eastAsia="Trebuchet MS" w:cs="Times New Roman" w:ascii="Times New Roman" w:hAnsi="Times New Roman"/>
          <w:b/>
          <w:sz w:val="24"/>
          <w:szCs w:val="24"/>
        </w:rPr>
        <w:t>ПЕРЕЧЕНЬ ИСПОЛЬЗУЕМЫХ МЕТОДОВ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5.1 Пассивные: лекции, опросы, конспект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5.2 Активные и интерактивные: практические работы, деловые игры, эвристическая беседа, интерактивная лекция, работа с документами, проектный мет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imes New Roman" w:hAnsi="Times New Roman"/>
          <w:sz w:val="24"/>
          <w:szCs w:val="24"/>
          <w:lang w:val="en-US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rebuchet MS" w:cs="Trebuchet MS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47683" TargetMode="External"/><Relationship Id="rId6" Type="http://schemas.openxmlformats.org/officeDocument/2006/relationships/hyperlink" Target="https://book.ru/book/946253" TargetMode="External"/><Relationship Id="rId7" Type="http://schemas.openxmlformats.org/officeDocument/2006/relationships/hyperlink" Target="https://urait.ru/bcode/488818" TargetMode="External"/><Relationship Id="rId8" Type="http://schemas.openxmlformats.org/officeDocument/2006/relationships/hyperlink" Target="https://urait.ru/bcode/494606" TargetMode="External"/><Relationship Id="rId9" Type="http://schemas.openxmlformats.org/officeDocument/2006/relationships/hyperlink" Target="https://urait.ru/bcode/535275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6:00Z</dcterms:created>
  <dc:creator>Edokova</dc:creator>
  <dc:description/>
  <cp:keywords/>
  <dc:language>en-US</dc:language>
  <cp:lastModifiedBy>Специалист УМО</cp:lastModifiedBy>
  <cp:lastPrinted>2024-10-03T14:04:00Z</cp:lastPrinted>
  <dcterms:modified xsi:type="dcterms:W3CDTF">2024-10-03T11:04:00Z</dcterms:modified>
  <cp:revision>77</cp:revision>
  <dc:subject/>
  <dc:title/>
</cp:coreProperties>
</file>