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0 Информационные технологии в профессиональ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а обучения: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FontStyle43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jc w:val="center"/>
        <w:rPr>
          <w:rStyle w:val="FontStyle43"/>
          <w:color w:val="000000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>
          <w:rStyle w:val="FontStyle43"/>
        </w:rPr>
        <w:t xml:space="preserve">1. </w:t>
      </w:r>
      <w:r>
        <w:rPr>
          <w:rStyle w:val="FontStyle43"/>
          <w:sz w:val="28"/>
          <w:szCs w:val="28"/>
        </w:rPr>
        <w:t>ПАСПОРТ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РАБОЧЕЙ ПРОГРАММЫ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Normal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1"/>
        <w:widowControl/>
        <w:tabs>
          <w:tab w:val="clear" w:pos="708"/>
          <w:tab w:val="left" w:pos="5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8"/>
        <w:numPr>
          <w:ilvl w:val="1"/>
          <w:numId w:val="5"/>
        </w:numPr>
        <w:spacing w:lineRule="auto" w:line="276" w:before="0" w:after="0"/>
        <w:contextualSpacing w:val="false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    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spacing w:lineRule="auto" w:line="276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>–использовать программное обеспечение в профессиональной деятельности;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применять компьютерные и телекоммуникационные технологии в профессиональной деятельности.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autoSpaceDE w:val="false"/>
        <w:spacing w:lineRule="auto" w:line="276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         коман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ind w:right="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2.2.2 Тематический план и содержание учебной дисциплины учебной дисциплины ОП.10 ИНФОРМАЦИОННЫЕ ТЕХНОЛОГИИ В ПРОФЕССИОНАЛЬНОЙ ДЕЯТЕЛЬНОСТИ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419"/>
        <w:gridCol w:w="21"/>
        <w:gridCol w:w="29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Основные принципы, методы и свойства информационных технологий, их эффектив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1. Информационные технологии. Основные по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нформационные технологии. Принципы, методы, свойства. Эффективность внед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лад на тему «ИТ в сфере тран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 Прикладное программное обеспечение в профессиона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1. Пакет офисных приложени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 № 1.</w:t>
            </w:r>
            <w:r>
              <w:rPr/>
              <w:t xml:space="preserve"> в форме практической подготовки    Создание и форматирование документа в текстовом процессоре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>
          <w:trHeight w:val="4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ая работа № 2.</w:t>
            </w:r>
            <w:r>
              <w:rPr/>
              <w:t xml:space="preserve"> в форме практической подготовки    Создание и редактирование рабочей книги в табличн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Практическая работа № 3.</w:t>
            </w:r>
            <w:r>
              <w:rPr/>
              <w:t xml:space="preserve"> в форме практической подготовки    Вычисления с помощью формул и построение графиков в табличн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>
          <w:trHeight w:val="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2. Система автоматизированного проектирования КОМПАС-3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автоматизированного проект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. Интерфейс. Типы докумен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>
          <w:trHeight w:val="2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в форме практической подготовки    Создание и редактирование эскиза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геометрических тел, ограниченных плоскими и кривыми поверхностя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Построение геометрических тел с помощью операции «выдавли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в форме практической подготовки    Построение геометрических тел вра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ирование 3</w:t>
            </w:r>
            <w:r>
              <w:rPr>
                <w:lang w:val="en-US"/>
              </w:rPr>
              <w:t>D</w:t>
            </w:r>
            <w:r>
              <w:rPr/>
              <w:t xml:space="preserve">-модели. Элементы скругления и фаски. Создание геометрических тел по сечениям. Создание кинематических элемен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/>
              </w:rPr>
              <w:t xml:space="preserve"> № 7.</w:t>
            </w:r>
            <w:r>
              <w:rPr/>
              <w:t xml:space="preserve"> в форме практической подготовки    Построение геометрических тел по сеч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кинематических эле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Построение пространственных крив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1 – ОК9,ПК 3.1., 3.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Автоматизированные рабочие места. Локальные и глобальные компьютерные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1. Автоматизированные рабочие места, их локальные и отраслевые се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рабочие места (АРМ), их локальные и отраслевые сети, интранет Дифференцированный за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ОК1 – ОК9,ПК 3.1., 3.2</w:t>
            </w:r>
          </w:p>
        </w:tc>
      </w:tr>
      <w:tr>
        <w:trPr>
          <w:trHeight w:val="273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альная учебная нагрузка студента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</w:tr>
      <w:tr>
        <w:trPr>
          <w:trHeight w:val="278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язательная аудиторная нагрузка студента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>
          <w:trHeight w:val="281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оретические занятия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272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266" w:hRule="atLeast"/>
        </w:trPr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 часа</w:t>
            </w:r>
          </w:p>
        </w:tc>
      </w:tr>
    </w:tbl>
    <w:p>
      <w:pPr>
        <w:pStyle w:val="Style25"/>
        <w:spacing w:before="0" w:after="60"/>
        <w:rPr>
          <w:rStyle w:val="FontStyle42"/>
          <w:caps/>
          <w:szCs w:val="28"/>
        </w:rPr>
      </w:pPr>
      <w:r>
        <w:rPr/>
      </w:r>
    </w:p>
    <w:p>
      <w:pPr>
        <w:pStyle w:val="Style25"/>
        <w:spacing w:before="0" w:after="60"/>
        <w:rPr>
          <w:rStyle w:val="FontStyle42"/>
          <w:caps/>
          <w:szCs w:val="28"/>
        </w:rPr>
      </w:pPr>
      <w:r>
        <w:rPr/>
      </w:r>
    </w:p>
    <w:p>
      <w:pPr>
        <w:pStyle w:val="Style25"/>
        <w:spacing w:before="0" w:after="60"/>
        <w:rPr>
          <w:rStyle w:val="FontStyle42"/>
          <w:caps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226"/>
        <w:jc w:val="both"/>
        <w:rPr>
          <w:rStyle w:val="FontStyle42"/>
          <w:caps/>
          <w:sz w:val="2"/>
          <w:szCs w:val="2"/>
        </w:rPr>
      </w:pPr>
      <w:r>
        <w:rPr/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53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>
          <w:rStyle w:val="FontStyle53"/>
        </w:rPr>
        <w:t xml:space="preserve">     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1515" w:leader="none"/>
          <w:tab w:val="center" w:pos="4606" w:leader="none"/>
        </w:tabs>
        <w:ind w:left="-284" w:hanging="425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ab/>
        <w:t xml:space="preserve">             3. УСЛОВИЯ РЕАЛИЗАЦИИ ПРОГРАММЫ 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ab/>
        <w:t>Учебная  дисциплина реализуется в учебном кабинете «Информатики» (№24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:  комплект учебной мебели (столы ученические, стулья ученические, стол преподавателя, стул преподавателя), шкаф- 2 шт., доска-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Arial"/>
          <w:bCs/>
          <w:color w:val="000000"/>
          <w:sz w:val="28"/>
          <w:szCs w:val="28"/>
        </w:rPr>
        <w:t>Интернет</w:t>
      </w:r>
      <w:r>
        <w:rPr>
          <w:rFonts w:eastAsia="Arial"/>
          <w:bCs/>
          <w:color w:val="000000"/>
          <w:sz w:val="28"/>
          <w:szCs w:val="28"/>
          <w:lang w:val="en-US"/>
        </w:rPr>
        <w:t>-</w:t>
      </w:r>
      <w:r>
        <w:rPr>
          <w:rFonts w:eastAsia="Arial"/>
          <w:bCs/>
          <w:color w:val="000000"/>
          <w:sz w:val="28"/>
          <w:szCs w:val="28"/>
        </w:rPr>
        <w:t>браузер</w:t>
      </w:r>
      <w:r>
        <w:rPr>
          <w:rFonts w:eastAsia="Arial"/>
          <w:bCs/>
          <w:color w:val="000000"/>
          <w:sz w:val="28"/>
          <w:szCs w:val="28"/>
          <w:lang w:val="en-US"/>
        </w:rPr>
        <w:t>: Google Chrome, Explorer. 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3143"/>
        <w:gridCol w:w="2385"/>
        <w:gridCol w:w="17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; под редакцией В. В. Трофимова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1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осква: Издательство Юрайт, 2023. — 238 с. —— URL: </w:t>
            </w:r>
            <w:hyperlink r:id="rId2" w:tgtFrame="_blank">
              <w:r>
                <w:rPr>
                  <w:rStyle w:val="InternetLink"/>
                </w:rPr>
                <w:t>https://urait.ru/bcode/51208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 ; ответственный редактор В. В. Трофим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2: учебник для среднего профессионального образования /. — перераб. и доп.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390 с. — режим доступа: </w:t>
            </w:r>
            <w:hyperlink r:id="rId3">
              <w:r>
                <w:rPr>
                  <w:rStyle w:val="InternetLink"/>
                </w:rPr>
                <w:t>https://urait.ru/bcode/490103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ветов Б. Я., Цехановский В. В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нформационные технологии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: Издательство Юрайт, 2022. — 327 с. – режим доступа: </w:t>
            </w:r>
            <w:hyperlink r:id="rId4">
              <w:r>
                <w:rPr>
                  <w:rStyle w:val="InternetLink"/>
                </w:rPr>
                <w:t>https://urait.ru/bcode/489604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/>
      </w:pPr>
      <w:r>
        <w:rPr/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118"/>
        <w:gridCol w:w="2977"/>
        <w:gridCol w:w="1808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83 с. — режим доступа:  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rait.ru/bcode/4896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 Е. Мамонов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ционные технологии. Лабораторный практикум: учебное пособие для среднего профессионального образовани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78 с. —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bcode/494491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>
          <w:rStyle w:val="FontStyle49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49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rStyle w:val="FontStyle50"/>
          <w:sz w:val="28"/>
          <w:szCs w:val="28"/>
        </w:rPr>
        <w:t>Промежуточная аттестация проводится в форме дифференцированного     зачета.</w:t>
      </w:r>
    </w:p>
    <w:tbl>
      <w:tblPr>
        <w:tblW w:w="975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и оцен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>Форма и методы контроля и оценки результатов  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У1-</w:t>
            </w:r>
            <w:r>
              <w:rPr>
                <w:lang w:eastAsia="en-US"/>
              </w:rPr>
              <w:t xml:space="preserve"> использовать программное обеспечени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</w:t>
            </w:r>
            <w:r>
              <w:rPr/>
              <w:t xml:space="preserve"> </w:t>
            </w:r>
            <w:r>
              <w:rPr>
                <w:lang w:eastAsia="en-US"/>
              </w:rPr>
              <w:t>ОК 03,  ОК 05,  ОК 0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ПК 1.2; ПК 1.3.,ПК 2.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S162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>определять задачи для поиска информации по проблемам и категориям в информационных технологиях в профессиональной деятельности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ть процесс поиска информации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ировать получаемую информацию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делять наиболее значимое в перечне информации по проблемам и категориям информационных технологий в профессиональной деятельности;</w:t>
            </w:r>
          </w:p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практическую значимость результатов поиска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16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У2</w:t>
            </w:r>
            <w:r>
              <w:rPr>
                <w:lang w:eastAsia="en-US"/>
              </w:rPr>
              <w:t>- применять компьютерные и теле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 01, ОК 02;  ОК 03, ОК 05,  ОК 06,  ОК 08</w:t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1.1., ПК 1.2; ПК 2.1;</w:t>
              <w:tab/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ЛР  4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именять средства информационных технологий для поиска  информац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спользовать информационные технологии для подготовки выступ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3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 xml:space="preserve"> - состав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ОК 03, ОК 04, ОК 05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К 07, </w:t>
            </w:r>
            <w:r>
              <w:rPr/>
              <w:t xml:space="preserve"> </w:t>
            </w:r>
            <w:r>
              <w:rPr>
                <w:lang w:eastAsia="en-US"/>
              </w:rPr>
              <w:t>ОК 0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 ПК 1.2; ПК 1.3.,ПК 2.1;ПК 2.3</w:t>
            </w:r>
            <w:r>
              <w:rPr>
                <w:b/>
                <w:lang w:eastAsia="en-US"/>
              </w:rPr>
              <w:t xml:space="preserve">., </w:t>
            </w:r>
            <w:r>
              <w:rPr/>
              <w:t>ПК 3.1.,  ПК 3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Р  4,  ЛР 10,  ЛР 14,  ЛР 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нать основные категор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</w:tbl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231"/>
        <w:spacing w:before="0" w:after="0"/>
        <w:contextualSpacing/>
        <w:rPr/>
      </w:pPr>
      <w:r>
        <w:rPr/>
      </w:r>
    </w:p>
    <w:p>
      <w:pPr>
        <w:pStyle w:val="Style231"/>
        <w:spacing w:lineRule="auto" w:line="240"/>
        <w:ind w:left="-142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31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5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2088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urait.ru/bcode/489604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Специалист УМО</cp:lastModifiedBy>
  <cp:lastPrinted>2024-11-14T11:13:00Z</cp:lastPrinted>
  <dcterms:modified xsi:type="dcterms:W3CDTF">2025-05-07T08:56:00Z</dcterms:modified>
  <cp:revision>79</cp:revision>
  <dc:subject/>
  <dc:title/>
</cp:coreProperties>
</file>