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eastAsia="en-US"/>
        </w:rPr>
        <w:t>ОП.12 Маркетинг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Маркетинг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Маркетинг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организовывать отделы маркетинга и обеспечивать их эффективную работу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моделировать стратегии маркетинга и экономически их обосновыва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выявлять основные рыночные проблемы предприятия и разрабатывать маркетинговые программы их преодо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4 - выполнять маркетинговые исследования и презентовать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5 -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1 -базовые понятия маркетинга и их взаимосвяз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владеть важнейшими методиками принятия решений в области маркетинговой программы предприят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3 -  основные принципы использования инструментов маркетинг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3</w:t>
      </w:r>
      <w:r>
        <w:rPr/>
        <w:t xml:space="preserve">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7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4.6 Анализировать финансово-хозяйственную деятельность, осуществлять анализ информации, полученной в ходе проведения контрольных процедур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явление и оценку р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4.7 Проводить мониторинг устранения менеджментом выявленных нарушений, недостатков и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ЛР 13</w:t>
        <w:tab/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14</w:t>
        <w:tab/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2</w:t>
        <w:tab/>
        <w:t xml:space="preserve"> Приобретение навыков общения и самоуправл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5</w:t>
        <w:tab/>
        <w:t xml:space="preserve">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6</w:t>
        <w:tab/>
        <w:t xml:space="preserve"> 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7</w:t>
        <w:tab/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Р 31</w:t>
        <w:tab/>
        <w:t>Умеющий эффективно работать в коллективе, общаться с коллегами, руководством, потребителями.</w:t>
      </w:r>
    </w:p>
    <w:p>
      <w:pPr>
        <w:pStyle w:val="Style141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color w:val="000000"/>
          <w:sz w:val="28"/>
        </w:rPr>
      </w:r>
    </w:p>
    <w:p>
      <w:pPr>
        <w:pStyle w:val="Style28"/>
        <w:widowControl/>
        <w:spacing w:lineRule="auto" w:line="240"/>
        <w:rPr>
          <w:rStyle w:val="FontStyle50"/>
          <w:i w:val="false"/>
          <w:i w:val="false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Маркетинг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2271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Раздел 1. Основы маркетинга</w:t>
            </w:r>
          </w:p>
        </w:tc>
      </w:tr>
      <w:tr>
        <w:trPr>
          <w:trHeight w:val="25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/>
              <w:t>Тема 1. Сущность и природа маркет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lang w:val="ru-RU"/>
              </w:rPr>
              <w:t>Сущность, цели, основные принципы и функции маркетинга. Объекты и субъекты маркетинга. Содержание и цели маркетинговой деятельности. Виды маркетинга. Основные приемы маркетинга. Приоритет потребител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4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/>
              <w:t>Тема 1.2 Окружающая среда маркет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окружающей среды фирмы. Маркетинг как сфера деятельности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Анализ факторов маркетинговой среды, влияющих на работу фир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429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 1.3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аркетинговая информация и маркетинговое исследова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, значение и сущность маркетинговой информации. Вспомогательные системы маркетинговой информации. Первичная и вторичная информация. 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val="ru-RU" w:eastAsia="ru-RU"/>
              </w:rPr>
              <w:t>Методы маркетинговых исследо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31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4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/>
              <w:t>Покупательское поведение потребителе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ребительский рынок и поведение на нем покупателей. Рынок предприятий. Поведение потребителей промышленных товаров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оведения различных групп покупател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43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сновные стратегии маркетинга</w:t>
            </w:r>
          </w:p>
        </w:tc>
      </w:tr>
      <w:tr>
        <w:trPr>
          <w:trHeight w:val="449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2.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Сегментирование рын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ринципы сегментации потребительского рынка. Выбор целевых сегментов рынка. Способы и стратегии охвата рынка. Пути позиционирования товара на рынк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ое занятие </w:t>
            </w:r>
          </w:p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сегментов рын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. 2.2 </w:t>
            </w:r>
          </w:p>
          <w:p>
            <w:pPr>
              <w:pStyle w:val="Default"/>
              <w:rPr/>
            </w:pPr>
            <w:r>
              <w:rPr/>
              <w:t xml:space="preserve">Стратегическо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планирова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Понятие и сущность стратегического планирования в управлении предприятием. Цель стратегического планирования. Планирование маркетинга.  Маркетинговая программ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2.3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сновы товарной поли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товара в маркетинге. Классификация товаров. Разработка нового товара в маркетинговой системе. Жизненный цикл товара. Сущность ассортимента и товарной номенкла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Default"/>
              <w:rPr/>
            </w:pPr>
            <w:r>
              <w:rPr/>
              <w:t>Определение этапов жизненного цикла това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2.4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ообразование в маркетинг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color w:val="000000"/>
              </w:rPr>
              <w:t>Понятие и сущность цены. Типы рынков в зависимости от ценообразования. Цели ценообразования. Зависимость цены от спроса. Методы ценообразования. Факторы, влияющие на установление цены продукта. Управление ценами: скидки и демпинг. Основные виды ценовой стратегии. Управление ценами: скидки и демпин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Ценообразование и ценовая политика фир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3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. 3. Сбытовая функция маркетинга</w:t>
            </w:r>
          </w:p>
        </w:tc>
      </w:tr>
      <w:tr>
        <w:trPr>
          <w:trHeight w:val="4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3.1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Организация товародвижения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color w:val="000000"/>
              </w:rPr>
              <w:t>Основные методы распространения товаров. Товародвижение. Природа и цели товародвижения. Организация товародвижения. Значение посредников и каналов распределения и сбыта и функция. Классификация каналов товародвижения в зависимости от составляющих их уровней. Типы посред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5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сбыта. Выбор посред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>
          <w:trHeight w:val="41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3.2 Рекламное дел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ru-RU"/>
              </w:rPr>
              <w:t>Рекламная деятельность. Виды рекламы. Рекламный бюджет. Правила рекламы. Законодательство о рекла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дготовка рекламного сообщения на иностранном язык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-ОК 05, ОК9,  ПК 2.6, ПК 2.7, ПК 4.6, ПК 4.7, ЛР13, ЛР14, ЛР22, ЛР25- ЛР31</w:t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в форме дифференцированного зачё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Учебная дисциплина реализуется в учебном кабинете</w:t>
      </w:r>
      <w:r>
        <w:rPr>
          <w:rFonts w:eastAsia="Arial Unicode MS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29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Парамонова Т.Н.</w:t>
            </w:r>
            <w:r>
              <w:rPr>
                <w:lang w:val="en"/>
              </w:rPr>
              <w:t> </w:t>
            </w:r>
            <w:r>
              <w:rPr/>
              <w:t>, Красюк И.Н.</w:t>
            </w:r>
            <w:r>
              <w:rPr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Маркетинг</w:t>
            </w:r>
            <w:r>
              <w:rPr/>
              <w:t xml:space="preserve">: учебное пособ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</w:t>
            </w:r>
            <w:r>
              <w:rPr/>
              <w:t>КноРус, 2021. - 189</w:t>
            </w:r>
            <w:r>
              <w:rPr>
                <w:lang w:val="en"/>
              </w:rPr>
              <w:t> </w:t>
            </w:r>
            <w:r>
              <w:rPr/>
              <w:t>с.</w:t>
            </w:r>
            <w:r>
              <w:rPr>
                <w:shd w:fill="FFFFFF" w:val="clear"/>
              </w:rPr>
              <w:t xml:space="preserve"> - Режим доступа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39281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халева Е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Юрайт, 2021. — 213 с. —</w:t>
            </w:r>
            <w:r>
              <w:rPr>
                <w:shd w:fill="FFFFFF" w:val="clear"/>
              </w:rPr>
              <w:t xml:space="preserve">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https://urait.ru/bcode/46831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акцией Т. А. Лукичё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аркетинг: учебник и практикум для среднего профессионального образования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86 с. —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11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29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зьмина Е. 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 : учебник и практикум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19 с. —</w:t>
            </w:r>
            <w:r>
              <w:rPr/>
              <w:t>Режим доступа:  </w:t>
            </w:r>
            <w:hyperlink r:id="rId8">
              <w:r>
                <w:rPr>
                  <w:rStyle w:val="InternetLink"/>
                </w:rPr>
                <w:t>https://urait.ru/bcode/49162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 Лукичёвой Т.А., Молчанова Н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ркетинг : учебник и практикум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70 с. —</w:t>
            </w:r>
            <w:r>
              <w:rPr>
                <w:shd w:fill="FFFFFF" w:val="clear"/>
              </w:rPr>
              <w:t> 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s://urait.ru/bcode/49428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идор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аркетинг: учебно-методическ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/>
              <w:t>Н. Новгород.-стимут-СТ.-2020.-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 экз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28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Style28"/>
        <w:widowControl/>
        <w:spacing w:lineRule="auto" w:line="240" w:before="360" w:after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33"/>
        <w:ind w:right="34" w:firstLine="731"/>
        <w:jc w:val="both"/>
        <w:rPr/>
      </w:pPr>
      <w:r>
        <w:rPr>
          <w:rStyle w:val="FontStyle51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Style33"/>
        <w:widowControl/>
        <w:ind w:right="34" w:firstLine="731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33"/>
        <w:widowControl/>
        <w:ind w:right="34" w:hanging="0"/>
        <w:rPr>
          <w:rStyle w:val="FontStyle51"/>
          <w:sz w:val="28"/>
          <w:szCs w:val="28"/>
        </w:rPr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1 - организовывать отделы маркетинга и обеспечивать их эффективную работ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генерировать и фомировать ценовую политику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ать конкурентов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новые товары и услуг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2 - моделировать стратегии маркетинга и экономически их обосновыва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одить анализ внешней среды, рынка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состояние компании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конкурентов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«витрину» и ценовую политик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лан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исывать маркетинговый план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маркетинговую стратегии в привязке к конкретному предприят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3 - выявлять основные рыночные проблемы предприятия и разрабатывать маркетинговые программы их преодо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азрабатывать программы для руководства и низовых звеньев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рограммы среднесрочные и долгосрочны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обычные программы и целевы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рограммы по продукту и производственному отделен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4 - выполнять маркетинговые исследования и презентова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осуществлять кабинетные и полевые исследования,  а также создавать слайд-презентацию с полученными результатами, которые оформляются в виде диаграм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У5 - применять </w:t>
            </w:r>
            <w:r>
              <w:rPr>
                <w:color w:val="000000"/>
                <w:lang w:eastAsia="ar-SA"/>
              </w:rPr>
              <w:t>профессиональные документы на русском и иностранном язык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ть и переводить с английского языка основные направления маркетин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 -базовые понятия маркетинга и их взаимосвяз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что такое маркетинг, основные понятия дисциплины «Маркетинг»: нужда, потребность, запросы, товар, потребительская ценность, удовлетворенность потребителя, обмен, сделка, рын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2 - владеть важнейшими методиками принятия решений в области маркетинговой программы пред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ак принимаются маркетинговые решения, основывающиеся на маркетинговых исследованиях.</w:t>
            </w:r>
          </w:p>
          <w:p>
            <w:pPr>
              <w:pStyle w:val="Normal"/>
              <w:jc w:val="both"/>
              <w:rPr/>
            </w:pPr>
            <w:r>
              <w:rPr/>
              <w:t>- знать стратегические маркетинговые реш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тактические маркетинговые реш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3 -  основные принципы использования инструментов маркетин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нать глобальные маркетинговые стратегии;</w:t>
            </w:r>
          </w:p>
          <w:p>
            <w:pPr>
              <w:pStyle w:val="Normal"/>
              <w:jc w:val="both"/>
              <w:rPr/>
            </w:pPr>
            <w:r>
              <w:rPr/>
              <w:t>- знать базовые маркетинговые стратегии;</w:t>
            </w:r>
          </w:p>
          <w:p>
            <w:pPr>
              <w:pStyle w:val="Normal"/>
              <w:jc w:val="both"/>
              <w:rPr/>
            </w:pPr>
            <w:r>
              <w:rPr/>
              <w:t>- знать конкурентные маркетинговые стратегии;</w:t>
            </w:r>
          </w:p>
          <w:p>
            <w:pPr>
              <w:pStyle w:val="Normal"/>
              <w:jc w:val="both"/>
              <w:rPr/>
            </w:pPr>
            <w:r>
              <w:rPr/>
              <w:t>- знать стратегии рос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деловые игры и ситуационные задачи.</w:t>
      </w:r>
    </w:p>
    <w:p>
      <w:pPr>
        <w:pStyle w:val="Style28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льная ссылка"/>
    <w:qFormat/>
    <w:rPr>
      <w:b/>
      <w:bCs/>
      <w:smallCaps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39281" TargetMode="External"/><Relationship Id="rId6" Type="http://schemas.openxmlformats.org/officeDocument/2006/relationships/hyperlink" Target="https://urait.ru/bcode/468314" TargetMode="External"/><Relationship Id="rId7" Type="http://schemas.openxmlformats.org/officeDocument/2006/relationships/hyperlink" Target="https://urait.ru/bcode/531183" TargetMode="External"/><Relationship Id="rId8" Type="http://schemas.openxmlformats.org/officeDocument/2006/relationships/hyperlink" Target="https://urait.ru/bcode/491625" TargetMode="External"/><Relationship Id="rId9" Type="http://schemas.openxmlformats.org/officeDocument/2006/relationships/hyperlink" Target="https://urait.ru/bcode/494289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1:00Z</dcterms:created>
  <dc:creator>Edokova</dc:creator>
  <dc:description/>
  <cp:keywords/>
  <dc:language>en-US</dc:language>
  <cp:lastModifiedBy>Зам.дир. по учебно-производ. работе</cp:lastModifiedBy>
  <cp:lastPrinted>2024-11-14T14:50:00Z</cp:lastPrinted>
  <dcterms:modified xsi:type="dcterms:W3CDTF">2025-01-16T10:49:00Z</dcterms:modified>
  <cp:revision>73</cp:revision>
  <dc:subject/>
  <dc:title/>
</cp:coreProperties>
</file>