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5 Технические средства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хнические средства (по видам транспорта)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Технические средства (по видам транспорта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Технические средства (по видам транспорта)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23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3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1-различать типы погрузочно-разгрузочных машин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z w:val="28"/>
          <w:szCs w:val="28"/>
        </w:rPr>
        <w:t>У2-рассчитывать основные параметры складов и техническую производительность погрузочно-разгрузочных машин.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-различать типы железнодорожного подвижного состава (вагонов);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4- различать типы тягового подвижного состава (локомотивов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1-материально-техническую базу транспорта (по видам транспорта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2-основные характеристики и принципы работы технических средств (по видам транспорта).</w:t>
      </w:r>
    </w:p>
    <w:p>
      <w:pPr>
        <w:pStyle w:val="Normal"/>
        <w:shd w:fill="FFFFFF" w:val="clear"/>
        <w:ind w:left="6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3</w:t>
        <w:tab/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ind w:left="6" w:firstLine="709"/>
        <w:jc w:val="both"/>
        <w:rPr/>
      </w:pPr>
      <w:r>
        <w:rPr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К 3.1 </w:t>
      </w:r>
      <w:r>
        <w:rPr>
          <w:color w:val="000000"/>
          <w:sz w:val="28"/>
          <w:szCs w:val="28"/>
        </w:rPr>
        <w:t>Организовывать и проводить работу по обслуживанию пассажирских перевозок на станциях метрополитена.</w:t>
      </w:r>
    </w:p>
    <w:p>
      <w:pPr>
        <w:pStyle w:val="Normal"/>
        <w:suppressAutoHyphens w:val="true"/>
        <w:ind w:left="6" w:firstLine="709"/>
        <w:rPr/>
      </w:pPr>
      <w:r>
        <w:rPr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uppressAutoHyphens w:val="true"/>
        <w:ind w:left="6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11"/>
        <w:widowControl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0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"/>
        <w:gridCol w:w="2403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егося (всего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Промежуточная аттестация (4 семестр)</w:t>
            </w:r>
            <w:r>
              <w:rPr>
                <w:b/>
                <w:bCs/>
                <w:i/>
                <w:iCs/>
              </w:rPr>
              <w:t xml:space="preserve"> – экзаме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чий тематический план и содержание учебной дисциплины</w:t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ические средства (по видам транспорта)»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970"/>
        <w:gridCol w:w="933"/>
        <w:gridCol w:w="1813"/>
      </w:tblGrid>
      <w:tr>
        <w:trPr>
          <w:trHeight w:val="9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10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семестр (22лк +2 пз +12 срс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  <w:u w:val="single"/>
              </w:rPr>
            </w:pPr>
            <w:r>
              <w:rPr>
                <w:b/>
                <w:i/>
                <w:u w:val="single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b/>
                <w:bCs/>
                <w:i/>
                <w:highlight w:val="gree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289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/>
              <w:t>История развития технических средств на железнодорожном транспор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Вагоны и вагонное хозяйство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Подвижной состав </w:t>
            </w:r>
          </w:p>
          <w:p>
            <w:pPr>
              <w:pStyle w:val="Style30"/>
              <w:tabs>
                <w:tab w:val="clear" w:pos="708"/>
                <w:tab w:val="righ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ых дорог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Общие требования к подвижному составу. Габариты на железнодорожном транспорте. Надежность подвижного соста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color w:val="FF0000"/>
              </w:rPr>
            </w:pPr>
            <w:r>
              <w:rPr/>
              <w:t>Проработка конспектов занятия, учебной и специальной технической литературы.  Изучение ГОСТ 9238-2013 Габариты железнодорожного подвижного состава и приближения стро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Тема 1.2. Общие сведения о вагонах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spacing w:val="-1"/>
              </w:rPr>
              <w:t>Назначение и классификация вагонов. Основные элементы вагонов. Технико-экономические характеристики вагонов. Пассажирский парк вагонов. Грузовой парк вагонов. Система нумерации подвижного соста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 Подготовка ответов на контрольные вопросы по темам: Назначение и классификация вагонов. Перечислить основные элементы вагонов. Перечислить технико-экономические характеристики ваго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Тема 1.3. Колесные пары вагонов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лесных пар вагонов. Требования к содержанию колесных пар вагонов. Техни</w:t>
              <w:softHyphen/>
              <w:t>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 Подготовка ответов на контрольные вопросы по темам: Требования, предъявляемые к содержанию колесных пар вагонов. Осуществление технического обслуживания колесных пар вагонов. Неисправности колесных пар подвижного состава и их устран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Буксы и рессорное подвешивание вагонов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типы букс вагонов. Буксы с подшипниками качения (роликовыми подшипниками). Рессорное подвешивание ваго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Тележки вагонов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тележек вагонов. Тележки грузовых вагонов. Тележки пассажирских вагонов. Рамы ваго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Автосцепные устройства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цепное устройство. Требования, предъявляемые к устройствам автосцеп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Грузовые  вагон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узовов вагонов. Изотермический подвижной состав. Вагоны промышленного транспорта. Контейн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Пассажирские вагон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9. Вагонное хозяйство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оружения и устройства вагонного хозяйства. Система технического обслуживания и ремонта ва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унктов технического обслуживания ваго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0. Автотормоза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Назначение и классификация тормозов. Тормозное оборудование подвижного состава. Система тормозов. Виды тормозов. Полное и сокращенное опробование тормозов. Требования к тормозному оборудованию подвижного соста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1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Зачет с оценк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еместр   (60 лк + 12 пз +26 срс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Локомотивы и локомотивное хозяйство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 Общие сведения о тяговом подвижном составе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зличных видов тяги. Классификация тягового подвижного состава. Основные требования к локомотивам и моторвагонному подвижному составу. Локомотивный пар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Классификация тягового подвижного состава. Основные требования к локомотивам и моторвагонному подвижному состав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 Электровоз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ическом подвижном составе (ЭПС). Механическая часть ЭПС. Электрическое оборудование электровозов постоянного тока. Токоприемники. Особенности устройства электровозов переменного тока. Вспомогательные машины электровоза. Система управления ЭПС. Электрические аппараты и приборы. Электропоез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Электрическое оборудование электровозов постоянного тока. Особенности устройства электровозов переменного тока. Системы управления ЭП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Тепловоз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б устройстве тепловоза. Основные технические характеристики тепловозов. Основы устройства дизеля, принцип его работы. Вспомогательное оборудование тепловоза. Передачи, электрические машины и электрические аппараты тепловоза, его экипажная часть. Газотурбовозы, турбопоезда, дизель-поезда, автомотрисы, дрезины, мотовоз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Основные технические характеристики тепловозов. Вспомогательное оборудование тепловоза. Электрические машины тепловоза. Экипажная часть теплово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Локомотивное хозяйство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локомотивного хозяйства. Обслуживание локомотивов и организация их работы. Экипировка локомотивов. Система технического обслуживания и ремонта локомотивов. Организация работы персонала по техническому обслуживанию перевозочного процесса, а также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локомотивного депо по техническому обслуживанию локомоти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здел 3. Электроснабжение железных доро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Электроснабжение железных дорог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оснабжении электрифицированных железных дорогах. Системы тока и напряжения контактной сети. Тяговая сеть. Эксплуатация устройств электроснаб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ПК 1.2, ПК 3.1, ПК 3.2</w:t>
            </w:r>
          </w:p>
        </w:tc>
      </w:tr>
      <w:tr>
        <w:trPr>
          <w:trHeight w:val="12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8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Системы тока и напряжения контактной сети. Эксплуатация устройств электроснаб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  <w:u w:val="single"/>
              </w:rPr>
              <w:t>Раздел 4. Средства механиз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4.1 Общие сведения о погрузочно-разгрузочных машинах и устройствах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грузочно-разгрузочных машин и устройств. Производительность и потребность парка погрузочно-разгрузочных маши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5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Простейшие механизмы и устройства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</w:rPr>
              <w:t>Содежание учебного материала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Средства малой механизации и простейшие приспособления. Грузоподъемные устройства. Механические тележ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Погрузчики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дительности электропогрузч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приводов и производительности электропогрузч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Кран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кранов. Краны мостового типа. Стреловые краны. Кабельные краны. Устойчивость кранов. Грузозахватные приспособления к кранам. Определение мощности привода и производительности крана. Подъем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приводов и производительности кра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Машины и ме</w:t>
              <w:softHyphen/>
              <w:t>ханизмы непрерывного действия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конвейеров. Ленточные конвейеры. Конвейеры с цепным тяговым органом. Винтовые и инерционные конвейеры. Элеваторы. Механические погрузчики непрерывного действия. Пневматические и гидравлические устано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изводительности конвейеров и элевато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0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Назначение и классификация конвейеров. Элеваторы. Механические погрузчики непрерывного действ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. Специальные вагоноразгрузочные машины и устройства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оопрокидыватели. Машины с подъемным элеватором для разгрузки полувагонов и платформ. Машины для очистки вагонов и рыхления смерзшихся груз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 Техническое обслуживание и ремонт погрузочно-разгрузочных машин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и содержание погрузочно-разгрузочных машин и устройств. Основные положения о планово-предупредительном техническом обслуживании и ремонте погрузочно-разгрузочных маши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2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я, учебной и специальной технической литературы. Подготовка к контрольной рабо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разделу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Раздел 5. Склады и комплексная механизация переработки груз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1 Транспортно-складские комплекс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техническое оснащение транспортно-складских комплексов. Назначение и классификация железнодорожных складов. Устройства крытых складов. Повышенные пути, эстакады и другие сооружения и устройства грузового хозяйства. Санитарно-технические устройства складов, их освещение и средства связи. Охранная и пожарная сигнализация и противопожарное оборудование. Элементная и ком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устройствами складов на транспортно-складском комплекс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 Назначение и техническое оснащение транспортно-складских комплексов. Повышенные пути, эстакады и другие сооружения и устройства грузового хозяйства. Санитарно-технические устройства складов. Определение основных параметров скла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2 Тарно-упаковочные и штучные груз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Характеристика тарно-упаковочных и штучных грузов. Общие понятия о транспортных пакетах. Средства и способы пакетирования грузов. Комплексная механизация погрузочно-разгрузочных работ с тарно-упаковочными и штучными грузами. Автоматизированные склады и их оборудование. Пункты сортировки мелких отправ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площади и основных параметров склада для тарно-упаковочных и штучных груз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3 Контейнер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нтейнерная транспортная система, ее технические средства. Техническое оснащение контейнерных пунктов, комплексная механизация и автоматизация переработки контейнеров. Определение вместимости и основных параметров контейнерной площадки. Пункты переработки крупнотоннажных контейне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вместимости и основных параметров контейнерной площадки и специализированного контейнерного пунк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4 Лесоматериал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Характеристика и способы хранения лесных грузов. Перевозка лесоматериалов в пакетах. Комплексная механизация погрузочно-разгрузочных работ и складских операций с лесоматериалами. Требования </w:t>
            </w:r>
            <w:r>
              <w:rPr/>
              <w:t>техники безопасности и противопожарные мероприят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аботка конспектов занятия, учебной и специальной технической литературы. Подготовка ответов на контрольные вопросы по темам: характеристика и способы хранения лесоматериалов; комплексная механизация погрузочно-разгрузочных работ и складских операций с лесоматериалами; требования охраны труда и противопожарные мероприят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5 Металлы и металлопродукция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словия хранения металлов и металлоизделий. Схемы комплексной механиз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</w:rPr>
              <w:t xml:space="preserve">обучающихся </w:t>
            </w:r>
            <w:r>
              <w:rPr>
                <w:b/>
                <w:color w:val="000000"/>
              </w:rPr>
              <w:t>№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6 Грузы, перевозимые насыпью и навалом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Характеристика грузов. Склады для хранения грузов, перевозимых насыпью и навалом. Комплексная механизация погрузочно-разгрузочных работ с грузами, перевозимыми насыпью и навалом. Комплексная механизация погрузочно-разгрузочных работ и складских операций с цементом, минеральными удобрениями и другими пылевидными и химическими грузами. </w:t>
            </w:r>
            <w:r>
              <w:rPr/>
              <w:t>Требования техники безопас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7 Наливные груз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Характеристика наливных грузов. Склады нефтепродуктов. Налив и слив груз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8 Зерновые (хлебные) грузы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ачественная характеристика грузов. Склады для хранения. Комплексная механизация погрузки и выгрузки зер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9. Технико-экономическое сравнение вариантов механизации погрузочно-разгрузочных работ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сравнения вариантов. Капитальные вложения. Эксплуатационные расходы и себестоимость переработки грузов. Обеспечение процесса управления перевозками на основе логистической концепции и организации рациональной переработки груз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13"/>
              <w:widowControl w:val="false"/>
              <w:spacing w:lineRule="auto" w:line="240" w:before="0" w:after="0"/>
              <w:ind w:left="-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, ПК 3.1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о-экономическое сравнение схем механизации погрузочно-разгрузочны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hd w:fill="FFFFFF" w:val="clear"/>
        <w:ind w:left="686" w:hanging="0"/>
        <w:rPr/>
      </w:pPr>
      <w:r>
        <w:rPr/>
      </w:r>
    </w:p>
    <w:p>
      <w:pPr>
        <w:pStyle w:val="Normal"/>
        <w:shd w:fill="FFFFFF" w:val="clear"/>
        <w:ind w:left="686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686" w:hanging="0"/>
        <w:rPr/>
      </w:pPr>
      <w:r>
        <w:rPr/>
        <w:t>2—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19" w:right="919" w:gutter="0" w:header="0" w:top="11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86" w:hanging="0"/>
        <w:rPr>
          <w:spacing w:val="-2"/>
        </w:rPr>
      </w:pPr>
      <w:r>
        <w:rPr>
          <w:spacing w:val="-2"/>
        </w:rPr>
        <w:tab/>
        <w:t>3— продуктивный (планирование и самостоятельное выполнение деятельности, решение проблемных задач).</w:t>
      </w:r>
      <w:bookmarkStart w:id="0" w:name="Pg15"/>
      <w:bookmarkStart w:id="1" w:name="Pg14"/>
      <w:bookmarkStart w:id="2" w:name="Pg7"/>
      <w:bookmarkEnd w:id="0"/>
      <w:bookmarkEnd w:id="1"/>
      <w:bookmarkEnd w:id="2"/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Технических средств» (по видам транспорта)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604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роничев, А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</w:rPr>
              <w:t>Транспортно-грузовые систе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Учебное пособие — Москва: ФГБУ ДПО «УМЦ ЖДТ», 2021 - 184 с. УМЦ Ж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электронная библиотека.-URL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http://umczdt.ru/books/40/251695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br/>
              <w:t>В.А. Голутвин, Г.Г. Дубенский, В.Д. Соловьев, Ю.Е. Се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Грузоподъемные машины. Атлас конструкций: учеб. иллюстрированное пособие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23 с. - Режим доступа: 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52/23433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арелин Денис Игоревич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Технические средства железнодорожного транспорта</w:t>
            </w:r>
            <w:r>
              <w:rPr>
                <w:bCs/>
              </w:rPr>
              <w:t>Электронный курс лекций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Орехово-Зуевский железнодорожный техникум имени В.И.Бондаренко '2016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http://www.caredenis.ru/resources/techsr/html/index.ht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 А., Чудаков А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Технические средства автоматизации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Москва : Издательство Юрайт, 2024. — 352 с. — (Профессиональное образ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https://urait.ru/book/tehnicheskie-sredstva-avtomatizacii-i-upravleniya-539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579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- 206 с. - Режим доступа: 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карев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ДК.03.02 Обеспечение грузовых перевозок на железнодорожном транспорт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етодическое пособие по подготовке к промежуточной аттестации для обучающихся заочной формы обучения образовательных организаций СПО специальность 23.02.01 Организация перевозок и управление на транспорте (по видам) (для железнодорожного транспорта). Базовая подготовка - : УМЦ ЖДТ,2019.-136с. Режим доступа: </w:t>
            </w:r>
            <w:hyperlink r:id="rId7">
              <w:r>
                <w:rPr>
                  <w:rStyle w:val="InternetLink"/>
                </w:rPr>
                <w:t>http://umczdt.ru/books/40/232129/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ологдина Т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ДК.01.01 Технология перевозочного процесса (по видам транспорт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етодическое пособие по подготовке к промежуточной аттестации для обучающихся заочной формы обучения образовательных организаций СПО специальность 23.02.01 Организация перевозок и управление на транспорте (по видам) (для железнодорожного транспорта).Базовая подготовка- : УМЦ ЖДТ,2019.-76с. Режим доступа: </w:t>
            </w:r>
            <w:hyperlink r:id="rId8">
              <w:r>
                <w:rPr>
                  <w:rStyle w:val="InternetLink"/>
                </w:rPr>
                <w:t>http://umczdt.ru/books/40/232128/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Кащеева, Н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Общий курс железных доро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3"/>
              </w:rPr>
              <w:t>учебник - Москва: ФГБУ ДПО «УМЦ ЖДТ», 2021 - 240 с.</w:t>
            </w:r>
          </w:p>
          <w:p>
            <w:pPr>
              <w:pStyle w:val="Normal"/>
              <w:shd w:fill="FFFFFF" w:val="clear"/>
              <w:rPr>
                <w:color w:val="1A1A1A"/>
                <w:szCs w:val="23"/>
              </w:rPr>
            </w:pPr>
            <w:r>
              <w:rPr>
                <w:color w:val="1A1A1A"/>
                <w:szCs w:val="23"/>
              </w:rPr>
              <w:t>УМЦ ЖДТ : электронная библиотека. - URL: http://umczdt.ru/books/40/251731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У1-различать типы погрузочно-разгрузочных машин;</w:t>
            </w:r>
          </w:p>
          <w:p>
            <w:pPr>
              <w:pStyle w:val="Style141"/>
              <w:rPr>
                <w:rFonts w:cs="font187;Times New Roman"/>
                <w:iCs/>
                <w:lang w:eastAsia="en-US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ассифицировать погрузо-разгрузочные машины и устройства,</w:t>
            </w:r>
            <w:r>
              <w:rPr/>
              <w:t xml:space="preserve"> области их применения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 xml:space="preserve">- различать виды и типы 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погрузочно-разгрузочных машин,</w:t>
            </w:r>
            <w:r>
              <w:rPr/>
              <w:t xml:space="preserve"> области их применения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2-рассчитывать основные параметры складов и техническую производительность погрузочно-разгрузочных машин.</w:t>
            </w:r>
          </w:p>
          <w:p>
            <w:pPr>
              <w:pStyle w:val="Style141"/>
              <w:rPr>
                <w:rFonts w:cs="font187;Times New Roman"/>
                <w:iCs/>
                <w:lang w:eastAsia="ar-SA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типы складов и их назначение,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устройство различных погрузочно-разгрузочных машин и механизмов, области их приме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3-различать типы железнодорожного подвижного состава (вагон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железнодорожного подвижного состава (вагон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железнодорожного подвижного состава (вагон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4- различать типы тягового подвижного состава (локомотив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тягового подвижного состава (локомотив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тягового подвижного состава (локомотив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1-материально-техническую базу транспорта (по видам транспорта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состав и структура материально-технической базы видов железнодорожного транспор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- основные функции железнодорожного транспорта;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2-основные характеристики и принципы работы технических средств (по видам транспорта).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/>
              <w:t>ОК 01, ОК 03, ПК 1.2, ПК 3.1, ПК 3.2</w:t>
            </w:r>
            <w:r>
              <w:rPr>
                <w:bCs/>
              </w:rPr>
              <w:t>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состав и структура, назначение и устройство технических средств (по видам транспор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</w:tbl>
    <w:p>
      <w:pPr>
        <w:pStyle w:val="Normal"/>
        <w:spacing w:lineRule="exact" w:line="1" w:before="0" w:after="312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деловые игры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0"/>
          <w:szCs w:val="20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.......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352/234339/" TargetMode="External"/><Relationship Id="rId6" Type="http://schemas.openxmlformats.org/officeDocument/2006/relationships/hyperlink" Target="http://umczdt.ru/books/40/232063/" TargetMode="External"/><Relationship Id="rId7" Type="http://schemas.openxmlformats.org/officeDocument/2006/relationships/hyperlink" Target="http://umczdt.ru/books/40/232129/" TargetMode="External"/><Relationship Id="rId8" Type="http://schemas.openxmlformats.org/officeDocument/2006/relationships/hyperlink" Target="http://umczdt.ru/books/40/232128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29:00Z</dcterms:created>
  <dc:creator>Edokova</dc:creator>
  <dc:description/>
  <cp:keywords/>
  <dc:language>en-US</dc:language>
  <cp:lastModifiedBy>Специалист УМО</cp:lastModifiedBy>
  <cp:lastPrinted>2024-09-23T13:34:00Z</cp:lastPrinted>
  <dcterms:modified xsi:type="dcterms:W3CDTF">2025-09-05T12:11:00Z</dcterms:modified>
  <cp:revision>84</cp:revision>
  <dc:subject/>
  <dc:title/>
</cp:coreProperties>
</file>