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ПССЗ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02.07 Электроснаб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М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07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своение одной или нескольких профессий рабочих, должностей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3.02.07 Электроснабж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2024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г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ПАСПОРТ РАБОЧЕЙ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профессионального </w:t>
      </w:r>
      <w:r>
        <w:rPr>
          <w:rFonts w:cs="Times New Roman" w:ascii="Times New Roman" w:hAnsi="Times New Roman"/>
          <w:sz w:val="24"/>
          <w:szCs w:val="24"/>
        </w:rPr>
        <w:t xml:space="preserve">модуля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освоения профессии Электромонтер тяговой подстанции/ Электромонтер контактной се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траслям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13.02.07 Электроснабжение и направлена на формирование:</w:t>
      </w:r>
    </w:p>
    <w:p>
      <w:pPr>
        <w:pStyle w:val="Normal"/>
        <w:spacing w:lineRule="auto" w:line="240" w:before="0" w:after="0"/>
        <w:ind w:firstLine="709"/>
        <w:jc w:val="both"/>
        <w:rPr>
          <w:rStyle w:val="14"/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а) видов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а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ответствующих профессиональных компетенций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К 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Читать и составлять электрические схемы электрических подстанций и с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К 2.3.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4. Выполнять основные виды работ по обслуживанию воздушных и кабельных линий электр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К 4.1. Обеспечивать безопасное производство плановых и аварийных работ в электрических установках и сет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3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ы по наладке воздушных линий электро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 4.4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ы по ремонту воздушных линий электро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6.1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6.2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14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офессиональной подготовке, переподготовке и повышении квалификации по рабочим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контактной се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по обслуживанию подстан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по ремонту воздушных линий электропере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монтер по ремонту и монтажу кабельный ли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монтер тяговой под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меть практический опыт:</w:t>
      </w:r>
    </w:p>
    <w:p>
      <w:pPr>
        <w:pStyle w:val="S162"/>
        <w:tabs>
          <w:tab w:val="clear" w:pos="708"/>
          <w:tab w:val="left" w:pos="993" w:leader="none"/>
        </w:tabs>
        <w:jc w:val="both"/>
        <w:rPr/>
      </w:pPr>
      <w:r>
        <w:rPr/>
        <w:t xml:space="preserve">       </w:t>
      </w:r>
      <w:r>
        <w:rPr/>
        <w:t>ПО 1 - подготовки рабочих мест для безопасного производства работ;</w:t>
      </w:r>
    </w:p>
    <w:p>
      <w:pPr>
        <w:pStyle w:val="S162"/>
        <w:tabs>
          <w:tab w:val="clear" w:pos="708"/>
          <w:tab w:val="left" w:pos="993" w:leader="none"/>
        </w:tabs>
        <w:jc w:val="both"/>
        <w:rPr/>
      </w:pPr>
      <w:r>
        <w:rPr/>
        <w:t xml:space="preserve">       </w:t>
      </w:r>
      <w:r>
        <w:rPr/>
        <w:t>ПО 2 - оформления работ нарядом-допуском в электроустановках и на линиях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 - обеспечивать безопасные условия труда при производстве работ в электроустановках и электрических сетях при плановых и аварийных работ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2 - заполнять наряды, наряды-допуски, оперативные журналы проверки знаний по охране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3 - выполнять расчеты заземляющих устройств и грозо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нать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 - правила безопасного производства отдельных видов работ в электроустановках и электрических сетях;</w:t>
      </w:r>
    </w:p>
    <w:p>
      <w:pPr>
        <w:pStyle w:val="Normal"/>
        <w:tabs>
          <w:tab w:val="clear" w:pos="708"/>
          <w:tab w:val="left" w:pos="216" w:leader="none"/>
          <w:tab w:val="left" w:pos="993" w:leader="none"/>
        </w:tabs>
        <w:autoSpaceDE w:val="false"/>
        <w:spacing w:lineRule="exact" w:line="322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2 - перечень документов, оформляемых для обеспечения безопасности производства работ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ие указания по выполнению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 Перечень используемых методов обучения: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5.1 Пассивные: </w:t>
      </w:r>
      <w:r>
        <w:rPr>
          <w:rStyle w:val="14"/>
          <w:rFonts w:cs="Times New Roman" w:ascii="Times New Roman" w:hAnsi="Times New Roman"/>
          <w:sz w:val="24"/>
          <w:szCs w:val="24"/>
        </w:rPr>
        <w:t>лекции, опрос, работа с основной и дополнительной литературой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1.5.2 Активные и интерактивные:</w:t>
      </w:r>
      <w:r>
        <w:rPr>
          <w:rStyle w:val="14"/>
          <w:rFonts w:cs="Times New Roman" w:ascii="Times New Roman" w:hAnsi="Times New Roman"/>
          <w:sz w:val="24"/>
          <w:szCs w:val="24"/>
        </w:rPr>
        <w:t xml:space="preserve"> игры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2 РЕЗУЛЬТАТЫ ОСВОЕНИЯ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езультатом освоения программы профессионального модул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освоения профессии Электромонтер тяговой подстанции/ Электромонтер контактной се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владение обучающимися видом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альные технолог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836"/>
      </w:tblGrid>
      <w:tr>
        <w:trPr>
          <w:trHeight w:val="6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д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результата обучен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.0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.0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16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.0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16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.0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16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.0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16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.0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9111"/>
      </w:tblGrid>
      <w:tr>
        <w:trPr>
          <w:trHeight w:val="68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9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, обучающихся к результатам собственного и чужого труда.</w:t>
            </w:r>
          </w:p>
        </w:tc>
      </w:tr>
      <w:tr>
        <w:trPr>
          <w:trHeight w:val="97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27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71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 31  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 руководством, 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1.1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ы по техническому обслуживанию оборудования распределительных устройств электрических подстанций и сетей напряжением до 110 киловатт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1.2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 ремонт оборудования распределительных устройств электрических подстанций и сетей напряжением до ПО киловатт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К 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Читать и составлять электрические схемы электрических подстанций и с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К 2.3.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К 4.1. Обеспечивать безопасное производство плановых и аварийных работ в электрических установках и сет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3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ы по наладке воздушных линий электро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 4.4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ы по ремонту воздушных линий электро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6.1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6.2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СТРУКТУРА И СОДЕРЖАНИЕ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ематический план профессионального модуля базов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747"/>
        <w:gridCol w:w="1068"/>
        <w:gridCol w:w="937"/>
        <w:gridCol w:w="802"/>
        <w:gridCol w:w="1069"/>
        <w:gridCol w:w="1207"/>
        <w:gridCol w:w="1068"/>
        <w:gridCol w:w="1072"/>
        <w:gridCol w:w="1072"/>
        <w:gridCol w:w="1066"/>
      </w:tblGrid>
      <w:tr>
        <w:trPr>
          <w:trHeight w:val="35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ы профессиональных компетенций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48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6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.0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освоения профессии Электромонтер тяговой подстанции/ Электромонтер контакт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6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П.07.01. 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кзамен квалификационны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3.2 Содержание обучения по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му модул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 одной или нескольких профессий рабочих, должностей служащи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6"/>
        <w:gridCol w:w="8364"/>
        <w:gridCol w:w="992"/>
        <w:gridCol w:w="1417"/>
      </w:tblGrid>
      <w:tr>
        <w:trPr>
          <w:trHeight w:val="58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4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7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 освоения профессии Электромонтер тяговой подстанции/ Электромонтер контакт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ыполнение работ по эксплуатации тяговых подстанций и линейных устройств тягового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 Эксплуатация тяговых подстанций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нции, их назначение и основное оборудование. Мето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обслуживания тяговых подстан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технические мероприятия, обеспечивающие безопасность при различных категория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трансформаторы, краткие сведения о конструкции.  Масляные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ухие силовые трансформато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проведения  технического обслуживания и ремонта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тационные и защитные аппараты напряжением до 1000 В. Ви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ы проведения технического обслуживания. Порядок использования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, защитных и монтажных приспособ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вольтные выключатели. Масляные выключатели: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ъемные и малообъемные. Вакуумные выключатели. Элегазовые 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ючатели. Особенности элегаза. Периодичность осмотров и ви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выключателей переме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действующие выключатели постоянного тока, принцип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шения дуги. Периодичность осмотров и виды ремонта быстродействующих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динители, отделители и короткозамыкатели. Привод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динителей, отделителей и короткозамыкате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ики и ограничители перенапряжений. Периодичность осмотров и виды ремонта разъединителей, отделителей, короткозамыкателей, разрядников 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ей пере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ляных) выключателей переменного 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куумных) выключателей переменного 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торы, шины и пров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трансформаторы тока и напряжения. Параметры контроля сварных и отпрессованных соединений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х 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кабели. Условия прокладки кабелей в соответствии с ПУ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овреждений силовых кабелей в эксплуатации, виды и состав работ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ремонта кабель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газовых) выключателей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. Эксплуатация линейных устройств тягового электроснабжен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значение и принципиальные схемы линейных устройств тягового 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снабжения электрифицированных участков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устройства тягового электроснабжения на электрифицированных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х переме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исполнение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.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хнического обслуживания и ремонта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еративного обслуживания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. Организационные и технические мероприятия,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безопасность при различных категория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4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конструкции вентильных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87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технической эксплуатации железных дорог Российской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ции.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сооружений и устройств технологического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 железнодорож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 охране труда и их применение при техническом обслуживании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х устройств тягового электроснабжения. Работы в зоне влияния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и магнитного по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и измерения. Испытания электрооборудования с подачей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ого напряжения от постороннего источника. Работа с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змерительными клещами и измерительными штангами. Работа с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ным измерителем линий. Работы с мегаомметром. Переносные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нструменты и светильники, ручные электрические машины,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рансформ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0" w:right="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учение и сравнительный анализ технологических карт на межремонтные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ытания и работы по текущему ремонту оборудования тяговых и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ансформаторных подстанций электрифицированных железных дорог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иловые масляные трансформат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актическая работа №5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конструкции ограничителей перенапря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38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7.01: дифференцированный зачет (6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устройством и основным оборудованием под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ознакомление с защитными средствами, применяемыми в электроустановк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справности и годности защитных средст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порядком применения защитных средств в электроустанов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автоматических воздушных выключателей, контакторов, магнитных пуск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ш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предохрани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разрядни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ограничителей перенапря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знакомление с порядком оперативных переключе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- дифференцированный зачет (6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й экзамен по модулю (6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Материально–техническое обеспечение реализации ПМ 07 Технология освоения профессии Электромонтер тяговой подстанции/ Электромонтер контактной се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такт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 учебной мебели,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учебных лабораториях:</w:t>
      </w:r>
    </w:p>
    <w:p>
      <w:pPr>
        <w:pStyle w:val="WWHeading1"/>
        <w:ind w:left="0" w:firstLine="709"/>
        <w:rPr/>
      </w:pPr>
      <w:r>
        <w:rPr>
          <w:sz w:val="24"/>
          <w:szCs w:val="24"/>
        </w:rPr>
        <w:t>Лаборатор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учебном полигон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гон «Технического обслуживания и ремонта устройств электроснабж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олиго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оборуд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помещения для самостоятельной 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692"/>
        <w:gridCol w:w="2833"/>
        <w:gridCol w:w="1843"/>
      </w:tblGrid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ышкин А.А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железных дорог: учебное пособ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бург: УрГУПС, 2016. — 373 с. — 978-5-94614-346-2. — режим доступа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umczdt.ru/books/1306/26331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пралова М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ектроснабжение электротехнологического оборудования: учебное пособ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 УМЦ ЖДТ, 2023. -184 с. Режим доступа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umczdt.ru/books/1150/280588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аевец В.С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е подстанции: учеб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: ФГБОУ «Учебно-методический центр по образованию на железнодорожном транспорте», 2012. — 491 с. — режим доступа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umczdt.ru/books/1194/225975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Южаков Б.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ехническое обслуживание оборудования электрических подстанций и сетей: часть 1: учебное пособ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.: ФГБУ ДПО «УМЦ ЖДТ», 2018. - 278 с. – режим доступа: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</w:rPr>
                <w:t>https://umczdt.ru/books/1194/225481/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Южаков Б.Г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Ремонт и наладка устройств электроснабжения : учебное пособ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Москва: ФГБОУ «Учебно-методический центр по образованию на железнодорожном транспорте», 2016. — 568 с. — режим доступа: </w:t>
            </w:r>
            <w:hyperlink r:id="rId10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</w:rPr>
                <w:t>https://umczdt.ru/books/1194/39323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ые источник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835"/>
        <w:gridCol w:w="297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Илларион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Безопасность работ при эксплуатации и ремонте оборудования устройств электроснабжения: учебное пособ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Москва: ФГБОУ «Учебно-методический центр по образованию на железнодорожном транспорте», 2016. — 212 с. — режим доступа: </w:t>
            </w:r>
            <w:hyperlink r:id="rId11">
              <w:r>
                <w:rPr>
                  <w:rStyle w:val="InternetLink"/>
                  <w:rFonts w:eastAsia="Andale Sans UI;Arial Unicode MS" w:cs="Times New Roman" w:ascii="Times New Roman" w:hAnsi="Times New Roman"/>
                </w:rPr>
                <w:t>https://umczdt.ru/books/1194/39320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кулаев В.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и ТО контактной сети: учеб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: ФГБОУ «Учебно-методический центр по образованию на железнодорожном транспорте», 2014. - 436 с. - режим доступа: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umczdt.ru/books/1194/3933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Южаков Б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и организация обслуживания и ремонта устройств  электроснабж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: Издательство "Маршрут", 2004. — 275 с. УМЦ ЖДТ : Режим доступ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umczdt.ru/books/1194/226091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хин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Электрических сетей и составление их схе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: ФГБУ ДПО «УМЦ ЖДТ», 2019. — 294 Режим доступ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umczdt.ru/books/1201/232068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фессиональных баз данных и информационных                       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предусмотр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Периодические издания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журнал Электротехника, Железнодорожный транспорт  (библиотека филиала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)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ктуальные проблемы современ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свободный доступ при регистрации в НЭБ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ссылка на журнал https://www.elibrary.ru/title_about_new.asp?id=7528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</w:t>
      </w:r>
      <w:r>
        <w:rPr/>
        <w:t>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5.01 Специальные технолог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З 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.05.01 Учебная практик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З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П.05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М.05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2693"/>
        <w:gridCol w:w="170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ыт, умения,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- подготовки рабочих мест для безопасного производства работ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- оформления работ нарядом-допуском в электроустановках и на линиях электропереда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; 1.2.</w:t>
            </w:r>
          </w:p>
        </w:tc>
      </w:tr>
      <w:tr>
        <w:trPr>
          <w:trHeight w:val="632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 обеспечивать безопасные условия труда при производстве работ в электроустановках и электрических сетях при плановых и аварийных работа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- заполнять наряды, наряды-допуски, оперативные журналы проверки знаний по охране труд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- выполнять расчеты заземляющих устройств и грозозащиты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; 1.2.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 - правила безопасного производства отдельных видов работ в электроустановках и электрических сетя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2 - перечень документов, оформляемых для обеспечения безопасности производства работ в электроустановках и на линиях электропередач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; 1.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15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7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2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Franklin Gothic Demi" w:hAnsi="Franklin Gothic Demi" w:cs="Franklin Gothic Demi"/>
      <w:smallCap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Ft18">
    <w:name w:val="ft18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16">
    <w:name w:val="s16"/>
    <w:qFormat/>
    <w:rPr/>
  </w:style>
  <w:style w:type="character" w:styleId="Style18">
    <w:name w:val="Другое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288" w:before="0" w:after="0"/>
      <w:ind w:hanging="125"/>
      <w:jc w:val="both"/>
    </w:pPr>
    <w:rPr>
      <w:sz w:val="24"/>
      <w:szCs w:val="24"/>
      <w:lang w:val="en-US" w:bidi="en-US"/>
    </w:rPr>
  </w:style>
  <w:style w:type="paragraph" w:styleId="Style101">
    <w:name w:val="Style10"/>
    <w:basedOn w:val="Normal"/>
    <w:qFormat/>
    <w:pPr>
      <w:spacing w:lineRule="auto" w:line="240" w:before="0" w:after="0"/>
    </w:pPr>
    <w:rPr>
      <w:sz w:val="24"/>
      <w:szCs w:val="24"/>
      <w:lang w:val="en-US" w:bidi="en-US"/>
    </w:rPr>
  </w:style>
  <w:style w:type="paragraph" w:styleId="Style151">
    <w:name w:val="Style15"/>
    <w:basedOn w:val="Normal"/>
    <w:qFormat/>
    <w:pPr>
      <w:spacing w:lineRule="auto" w:line="240" w:before="0" w:after="0"/>
    </w:pPr>
    <w:rPr>
      <w:sz w:val="24"/>
      <w:szCs w:val="24"/>
      <w:lang w:val="en-US" w:bidi="en-US"/>
    </w:rPr>
  </w:style>
  <w:style w:type="paragraph" w:styleId="Style22">
    <w:name w:val="Style2"/>
    <w:basedOn w:val="Normal"/>
    <w:qFormat/>
    <w:pPr>
      <w:spacing w:lineRule="exact" w:line="288" w:before="0" w:after="0"/>
      <w:ind w:firstLine="686"/>
      <w:jc w:val="both"/>
    </w:pPr>
    <w:rPr>
      <w:sz w:val="24"/>
      <w:szCs w:val="24"/>
      <w:lang w:val="en-US" w:bidi="en-US"/>
    </w:rPr>
  </w:style>
  <w:style w:type="paragraph" w:styleId="Style51">
    <w:name w:val="Style5"/>
    <w:basedOn w:val="Normal"/>
    <w:qFormat/>
    <w:pPr>
      <w:spacing w:lineRule="exact" w:line="288" w:before="0" w:after="0"/>
      <w:ind w:firstLine="696"/>
    </w:pPr>
    <w:rPr>
      <w:sz w:val="24"/>
      <w:szCs w:val="24"/>
      <w:lang w:val="en-US" w:bidi="en-US"/>
    </w:rPr>
  </w:style>
  <w:style w:type="paragraph" w:styleId="Style111">
    <w:name w:val="Style11"/>
    <w:basedOn w:val="Normal"/>
    <w:qFormat/>
    <w:pPr>
      <w:spacing w:lineRule="exact" w:line="326" w:before="0" w:after="0"/>
      <w:ind w:hanging="322"/>
    </w:pPr>
    <w:rPr>
      <w:sz w:val="24"/>
      <w:szCs w:val="24"/>
      <w:lang w:val="en-US" w:bidi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sz w:val="24"/>
      <w:szCs w:val="24"/>
      <w:lang w:val="en-US" w:bidi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60" w:after="60"/>
    </w:pPr>
    <w:rPr>
      <w:sz w:val="23"/>
      <w:szCs w:val="23"/>
      <w:lang w:val="en-US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exact" w:line="418"/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1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162">
    <w:name w:val="s_16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Другое"/>
    <w:basedOn w:val="Normal"/>
    <w:qFormat/>
    <w:pPr>
      <w:spacing w:before="0" w:after="16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306/263311/" TargetMode="External"/><Relationship Id="rId7" Type="http://schemas.openxmlformats.org/officeDocument/2006/relationships/hyperlink" Target="https://umczdt.ru/books/1150/280588/" TargetMode="External"/><Relationship Id="rId8" Type="http://schemas.openxmlformats.org/officeDocument/2006/relationships/hyperlink" Target="https://umczdt.ru/books/1194/225975/" TargetMode="External"/><Relationship Id="rId9" Type="http://schemas.openxmlformats.org/officeDocument/2006/relationships/hyperlink" Target="https://umczdt.ru/books/1194/225481/" TargetMode="External"/><Relationship Id="rId10" Type="http://schemas.openxmlformats.org/officeDocument/2006/relationships/hyperlink" Target="https://umczdt.ru/books/1194/39323/" TargetMode="External"/><Relationship Id="rId11" Type="http://schemas.openxmlformats.org/officeDocument/2006/relationships/hyperlink" Target="https://umczdt.ru/books/1194/39320/" TargetMode="External"/><Relationship Id="rId12" Type="http://schemas.openxmlformats.org/officeDocument/2006/relationships/hyperlink" Target="https://umczdt.ru/books/1194/39331/" TargetMode="External"/><Relationship Id="rId13" Type="http://schemas.openxmlformats.org/officeDocument/2006/relationships/hyperlink" Target="https://umczdt.ru/books/1194/226091/" TargetMode="External"/><Relationship Id="rId14" Type="http://schemas.openxmlformats.org/officeDocument/2006/relationships/hyperlink" Target="https://umczdt.ru/books/1201/232068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39:00Z</dcterms:created>
  <dc:creator>yu.p.telegina</dc:creator>
  <dc:description/>
  <cp:keywords/>
  <dc:language>en-US</dc:language>
  <cp:lastModifiedBy>Специалист УМО</cp:lastModifiedBy>
  <cp:lastPrinted>2023-03-09T16:05:00Z</cp:lastPrinted>
  <dcterms:modified xsi:type="dcterms:W3CDTF">2025-06-30T12:03:00Z</dcterms:modified>
  <cp:revision>31</cp:revision>
  <dc:subject/>
  <dc:title/>
</cp:coreProperties>
</file>