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3.02.07. Электроснабжение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РАБОЧАЯ ПРОГРАММА УЧЕБНОГО ПРЕДМЕТ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ОУД.12 ФИЗИЧЕСКАЯ КУЛЬ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для специа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13.02.07. Электроснаб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val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Базовая подготовк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год начала подготовки: 202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 xml:space="preserve">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sz w:val="24"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62626"/>
        </w:rPr>
        <w:t xml:space="preserve"> </w:t>
      </w:r>
      <w:r>
        <w:rPr>
          <w:rFonts w:cs="Times New Roman" w:ascii="Times New Roman" w:hAnsi="Times New Roman"/>
          <w:b/>
          <w:i/>
          <w:color w:val="262626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10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1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2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2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3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Heading1"/>
        <w:ind w:left="10" w:right="32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1. ПАСПОРТ РАБОЧЕЙ ПРОГРАММЫ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ОУД 12 ФИЗИЧЕСКАЯ КУЛЬ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ru-RU"/>
        </w:rPr>
        <w:t>1.1  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 учебного предмета является частью программы  среднего (полного) общего образования по специальности СПО 13.02.07 Электроснаб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электромонтер контактной се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электромонтер по обслуживанию подстан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электромонтер по ремонту воздушных линий электропере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лектромонтер по ремонту и монтажу кабельный ли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лектромонтер тяговой под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2. Место учебного предмета в структуре ОПОП-ППССЗ 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ебных планах  ОПОП-ППССЗ учебный предмет ОУД 12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1 Цель учебного предмет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 обучающихся двигательных навыков, совершенствование всех видов физкультурной и спортивной деятельности, гармоническое физическое развитие, формирование культуры здорового и безопасного образа жизни будущего квалифицированного специалиста, на основе национально-культурных ценностей и традиций, формирований мотивации и потребности к занятиям физической культуры у будущего</w:t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1.3.2 В результате освоения учебного предмета обучающийся должен:</w:t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остейшие приемы самомассажа и релак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иемы защиты и самообороны, страховки и самострахо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вышения работоспособности, укрепления и сохранения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</w:r>
      <w:r>
        <w:br w:type="page"/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.3.3 </w:t>
      </w:r>
      <w:r>
        <w:rPr>
          <w:rFonts w:cs="Times New Roman" w:ascii="Times New Roman" w:hAnsi="Times New Roman"/>
          <w:lang w:val="ru-RU"/>
        </w:rPr>
        <w:t>Планируемые результаты освоения учебного предмет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Особое значение учебный предмет имеет при формировании и развитии общих компетенций ОК 01, ОК 04, ОК 0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/>
        </w:rPr>
      </w:r>
    </w:p>
    <w:tbl>
      <w:tblPr>
        <w:tblW w:w="9447" w:type="dxa"/>
        <w:jc w:val="left"/>
        <w:tblInd w:w="-8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635"/>
        <w:gridCol w:w="3544"/>
        <w:gridCol w:w="3260"/>
        <w:gridCol w:w="8"/>
      </w:tblGrid>
      <w:tr>
        <w:trPr>
          <w:trHeight w:val="465" w:hRule="atLeast"/>
        </w:trPr>
        <w:tc>
          <w:tcPr>
            <w:tcW w:w="2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491" w:hRule="atLeast"/>
        </w:trPr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491" w:hRule="atLeast"/>
        </w:trPr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 Выбирать способы решения задач профессиональной деятельности применительно к различным контекстам индивидуальной деятельности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готовность к труду, осознание ценности мастерства, трудолюб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к активной деятельности технологической и социальной деятельности, способность инициировать, планировать и самостоятельно выполнять такую деятельность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нтерес к различным сферам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остоятельно формулировать и актуализировать проблему, рассматривать ее всесторонн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устанавливать существенной признак или основание для сравнения, классификации и обобщ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пределять цели деятельности, задавать параметры и критерии их достиж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ыявлять закономерности и противоречия в рассматриваемых явлен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носить коррективы в деятельность, оценивать соответствие результатов целям, оценивать риски последстви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б) 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навыками учебно-исследовательской и проектной деятельности, навыками разрешения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й в новых услов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переносить знания в познавательную и практическую области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интегрировать знания из разных предметных облас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двигать новые идеи, предлагать оригинальные подходы и 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4 Эффектив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>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) совместная деятельнос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понимать и использовать преимущества командной и индивидуальной раб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уществлять позитивное стратегическое поведения в различных ситуациях, проявлять творчество и воображение, быть инициативн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г) 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ринимать мотивы и аргументы других людей при анализе результатов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ринимать мир с позиций другого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>
          <w:trHeight w:val="2637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  <w:tr>
        <w:trPr>
          <w:trHeight w:val="2637" w:hRule="atLeast"/>
        </w:trPr>
        <w:tc>
          <w:tcPr>
            <w:tcW w:w="944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 результатов (ЛР):   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9 Соблюдающий и пропагандирующий правила здорового и безопасного образа жизни, спорта; предупреждающий,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19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1 Приобретение обучающимися опыта личной ответственности за развитие группы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2 Приобретение навыков общения и самоуправле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  <w:t>2. СТРУКТУРА И СОДЕРЖАНИЕ  УЧЕБНОГО ПРЕДМЕТА</w:t>
      </w:r>
    </w:p>
    <w:p>
      <w:pPr>
        <w:pStyle w:val="Heading4"/>
        <w:spacing w:lineRule="atLeast" w:line="240" w:before="0" w:after="0"/>
        <w:ind w:left="10" w:hanging="10"/>
        <w:rPr/>
      </w:pPr>
      <w:r>
        <w:rPr>
          <w:rFonts w:cs="Times New Roman" w:ascii="Times New Roman" w:hAnsi="Times New Roman"/>
          <w:lang w:val="ru-RU"/>
        </w:rPr>
        <w:t>2.1. Объем учебного предмета и виды учебной работы</w:t>
      </w:r>
    </w:p>
    <w:p>
      <w:pPr>
        <w:sectPr>
          <w:footerReference w:type="default" r:id="rId4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21285</wp:posOffset>
                </wp:positionV>
                <wp:extent cx="5782310" cy="366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Профессионально ориентированное 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т. ч.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Промежуточная аттестация: дифференцированный зачет (2 семестр) и другие формы контроля (1 семест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88.55pt;mso-wrap-distance-left:9pt;mso-wrap-distance-right:9pt;mso-wrap-distance-top:0pt;mso-wrap-distance-bottom:0pt;margin-top:9.5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офессионально ориентированное 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т. ч.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омежуточная аттестация: дифференцированный зачет (2 семестр) и другие формы контроля (1 семест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 w:before="0" w:after="0"/>
        <w:ind w:left="0" w:right="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2.2. Тематический план и содержание учебного предмета  </w:t>
      </w:r>
    </w:p>
    <w:tbl>
      <w:tblPr>
        <w:tblW w:w="15167" w:type="dxa"/>
        <w:jc w:val="left"/>
        <w:tblInd w:w="279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116"/>
        <w:gridCol w:w="7699"/>
        <w:gridCol w:w="1375"/>
        <w:gridCol w:w="2977"/>
      </w:tblGrid>
      <w:tr>
        <w:trPr>
          <w:trHeight w:val="8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ов и тем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бъем 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241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/>
              </w:rPr>
              <w:t>1 семестр (12 часов лк + 20 часов пз)</w:t>
            </w:r>
          </w:p>
        </w:tc>
      </w:tr>
      <w:tr>
        <w:trPr>
          <w:trHeight w:val="28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изическая культуры, как часть культуры общества и человека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доровье и здоровый образ жизни  </w:t>
            </w:r>
          </w:p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6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.</w:t>
            </w:r>
          </w:p>
          <w:p>
            <w:pPr>
              <w:pStyle w:val="Normal"/>
              <w:spacing w:lineRule="auto" w:line="240" w:before="0" w:after="0"/>
              <w:ind w:left="1" w:hanging="1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8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3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right="18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38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представление о современных системах и технологиях укрепления и сохранения здоровья 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  Особенности организации и проведения занятий в разных системах оздоровительной физической культуры и их функциональная направленност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1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новы методики 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3" w:right="1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 </w:t>
            </w:r>
          </w:p>
          <w:p>
            <w:pPr>
              <w:pStyle w:val="Normal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4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Профессионально ориентирован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изическая культура в режиме трудового дн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37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 ОК 08,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7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фессионально-прикладная физическая подготовка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Р 9, ЛР 19, ЛР 21, ЛР 22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аздел  2  Методические </w:t>
              <w:tab/>
              <w:t xml:space="preserve">основы обучения </w:t>
              <w:tab/>
              <w:t>различным видам физкультурно-спортивной деятельности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ко-практические занятия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Профессионально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риентированное содержание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3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 составления и проведения комплексов упражнений для подготовки к выполнению тестовых упражнений.  Освоение методики составления планов-конспектов и выполнения самостоятельных заданий  по подготовке к сдаче норм и требований ВФСК «ГТО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0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4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8-1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39" w:hRule="atLeast"/>
        </w:trPr>
        <w:tc>
          <w:tcPr>
            <w:tcW w:w="15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 семестр (2 часа – лк + 38 часов пз)</w:t>
            </w:r>
          </w:p>
        </w:tc>
      </w:tr>
      <w:tr>
        <w:trPr>
          <w:trHeight w:val="139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-тренировочные 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6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упражнения для оздоровительных форм занятий физической культуро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физических упражнений для оздоровления организма. Лечебная гимнас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упражнений современных оздоровительных систем физического воспитания ориентированных на повышение функциональных возможностей организма, поддержания работоспособности, развитие основных физических каче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новная гимнастика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(обязательный вид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7 (1)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кробатика.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акробатических элем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3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вушки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- Переворот боком «колесо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ляя правую (левую) прыжок прогнувшис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Юноши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8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7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72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игры и методика судей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нападения. Действия игрока без мяча: освобождение от опеки проти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5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7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технико-тактических приёмов в игровой деятельности (учебная игр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9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8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0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ие занятия № 23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2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ие занятия № 24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9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8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олей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8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, прием мяча одной рукой с последующим нападением и перекатом в сторону, на бедро и спину, прием мяча одной рукой в падени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9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и совершенствование приёмов тактики защиты и напа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2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6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спринтерского 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7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8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эстафетного бега 4 *100 м, 4*400 м; бега по прямой с различной скорость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0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длину с раз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5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высоту с раз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9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метания гранаты весом 500 г девушки и 700 г 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932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23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межуточная аттестация: дифференцированный зачёт  2 семе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ind w:left="-991" w:right="15702" w:hanging="0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1140" w:gutter="0" w:header="0" w:top="720" w:footer="709" w:bottom="2269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pStyle w:val="Normal"/>
        <w:spacing w:before="0" w:after="12"/>
        <w:ind w:right="7" w:hanging="0"/>
        <w:jc w:val="center"/>
        <w:rPr/>
      </w:pPr>
      <w:r>
        <w:rPr>
          <w:rFonts w:cs="Times New Roman" w:ascii="Times New Roman" w:hAnsi="Times New Roman"/>
          <w:b/>
          <w:color w:val="262626"/>
          <w:lang w:val="ru-RU"/>
        </w:rPr>
        <w:t>3. УСЛОВИЯ РЕАЛИЗАЦИИ ПРОГРАММЫ  УЧЕБНОГО ПРЕДМЕТА</w:t>
      </w:r>
    </w:p>
    <w:p>
      <w:pPr>
        <w:pStyle w:val="Normal"/>
        <w:spacing w:before="0" w:after="0"/>
        <w:ind w:firstLine="139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ru-RU"/>
        </w:rPr>
        <w:t>3.1 Т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ru-RU"/>
        </w:rPr>
        <w:t>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 xml:space="preserve">кабинет «Социально-экономических дисциплин»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Оборудование учебного кабинета: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рабочее место преподавателя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методические материалы по дисциплине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Учебная дисциплина реализуется в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sz w:val="20"/>
          <w:szCs w:val="20"/>
          <w:lang w:val="ru-RU" w:eastAsia="ru-RU"/>
        </w:rPr>
        <w:t>«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>Спортивном зале»,</w:t>
      </w:r>
      <w:r>
        <w:rPr>
          <w:rFonts w:eastAsia="Calibri" w:cs="Times New Roman" w:ascii="Times New Roman" w:hAnsi="Times New Roman"/>
          <w:b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Оборудование: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с</w:t>
      </w:r>
      <w:r>
        <w:rPr>
          <w:rFonts w:eastAsia="Times New Roman" w:cs="Times New Roman" w:ascii="Times New Roman" w:hAnsi="Times New Roman"/>
          <w:bCs/>
          <w:szCs w:val="28"/>
          <w:lang w:val="ru-RU" w:eastAsia="ru-RU"/>
        </w:rPr>
        <w:t>портивный инвентарь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Cs w:val="28"/>
          <w:lang w:val="ru-RU" w:eastAsia="ru-RU"/>
        </w:rPr>
        <w:t>- оборудование для спортивных игр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  <w:t xml:space="preserve">При изучении дисциплины в формате электронного обучения используется ЭИОС </w:t>
      </w:r>
      <w:r>
        <w:rPr>
          <w:rFonts w:eastAsia="Calibri" w:cs="Times New Roman" w:ascii="Times New Roman" w:hAnsi="Times New Roman"/>
          <w:b/>
          <w:szCs w:val="28"/>
          <w:lang w:eastAsia="ru-RU"/>
        </w:rPr>
        <w:t>Moodle</w:t>
      </w:r>
      <w:r>
        <w:rPr>
          <w:rFonts w:eastAsia="Calibri" w:cs="Times New Roman" w:ascii="Times New Roman" w:hAnsi="Times New Roman"/>
          <w:b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Cs w:val="28"/>
          <w:lang w:val="ru-RU" w:eastAsia="ru-RU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Перечень рекомендуемых учебных изданий, дополнительн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/>
        <w:t>3.2.1.Основные источники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1"/>
        <w:gridCol w:w="2693"/>
        <w:gridCol w:w="22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ях В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Физическая культура : базовый уровень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осква: Просвещение, 2024. — 287 с. — режим доступа: https://e.lanbook.com/book/4088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иленский М. 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зическая культура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осква: КноРус, 2024. -214 с. – режим доступа: https://book.ru/book/9515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лянов Ю. Н., Письменский И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Физическая культура: учебник для среднего профессион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3286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не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Е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Физическая культура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5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74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уллер А. Б., Дядичкина Н. С., Богащенко Ю.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— 42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51181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[Электронный ресурс] </w:t>
            </w:r>
          </w:p>
        </w:tc>
      </w:tr>
    </w:tbl>
    <w:p>
      <w:pPr>
        <w:pStyle w:val="Style16"/>
        <w:tabs>
          <w:tab w:val="clear" w:pos="720"/>
          <w:tab w:val="left" w:pos="981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76" w:before="0" w:after="0"/>
        <w:ind w:left="360" w:firstLine="349"/>
        <w:jc w:val="both"/>
        <w:rPr/>
      </w:pPr>
      <w:r>
        <w:rPr/>
        <w:t>3.2.2.Дополнительные источники:</w:t>
      </w:r>
    </w:p>
    <w:tbl>
      <w:tblPr>
        <w:tblW w:w="104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7"/>
        <w:gridCol w:w="2487"/>
        <w:gridCol w:w="2693"/>
        <w:gridCol w:w="26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хасов Д. С., Амелин С. Н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Преподавание физической культуры по основным общеобразовательным программам: учебник для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режим доступа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://urait.ru/bcode/516899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Готовцев Е. В., Германов Г. Н., Машошина И. 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Методика обучения предмету «Физическая культура». Школьный спорт. Лап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ое пособие для среднего профессионального образовани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Издательство Юрайт, 2023. — 402 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жим доступа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515114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3. Периодические издания: 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не предусмотр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4. 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Промежуточная аттестация в форме дифференцированного зачёта во 2 семестре.</w:t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4111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 (ОК), личностные результаты (Л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/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оценочных средств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 1.2, 1.3, 1.4, 1.5 П-о/с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, 1.6 П-о/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2, Темы 2.1 - 2.5 П-о/c, 2.6, 2.7, 2.8, 2.9, 2.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 словаря  терминов, либо кроссвордов;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презентации;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выполнение самостоятельной работы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комплекса физических упражнений для самостоятельных занятий с учетом индивидуальных особенностей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профессиограммы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заполнения дневника самоконтроля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реферата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кроссворда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фронтальный опрос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контрольное тестирование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комплекса упражнений                                 - оценивание практической работы                                         -тестирование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демонстрация комплекса ОРУ                                                - сдача контрольных нормативов                            - сдача контрольных нормативов (контрольное упражнение)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дача нормативов ГТО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выполнение упражнений на дифференцированном зачет    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 1.2, 1.3, 1.4, 1.5 П-о/с, 1.6 П-о/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2, Темы 2.1 - 2.5 П-о/c, 2.6, 2.7, 2.8, 2.9, 2.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Р 9, ЛР 19, ЛР 21, ЛР 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1, Темы 1.1,1.2,1.3,1.4,1.5         П-о/с, 1.6,П-о/с                              Р 2, Темы 2.1 – 2.5, П-о/с, 2.6, 2.7, 2.8, 2.9, 2.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ar-SA"/>
        </w:rPr>
        <w:t>Я</w:t>
      </w:r>
    </w:p>
    <w:p>
      <w:pPr>
        <w:pStyle w:val="Normal"/>
        <w:spacing w:lineRule="auto" w:line="240"/>
        <w:ind w:firstLine="720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>указания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276" w:right="99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2626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20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бзац списка Знак"/>
    <w:qFormat/>
    <w:rPr>
      <w:rFonts w:ascii="Arial" w:hAnsi="Arial" w:eastAsia="Arial" w:cs="Arial"/>
      <w:color w:val="000000"/>
      <w:sz w:val="28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3286" TargetMode="External"/><Relationship Id="rId7" Type="http://schemas.openxmlformats.org/officeDocument/2006/relationships/hyperlink" Target="https://urait.ru/bcode/517442" TargetMode="External"/><Relationship Id="rId8" Type="http://schemas.openxmlformats.org/officeDocument/2006/relationships/hyperlink" Target="https://urait.ru/bcode/511813" TargetMode="External"/><Relationship Id="rId9" Type="http://schemas.openxmlformats.org/officeDocument/2006/relationships/hyperlink" Target="https://urait.ru/bcode/516899" TargetMode="External"/><Relationship Id="rId10" Type="http://schemas.openxmlformats.org/officeDocument/2006/relationships/hyperlink" Target="https://urait.ru/bcode/515114" TargetMode="Externa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cp:keywords/>
  <dc:language>en-US</dc:language>
  <cp:lastModifiedBy>Зам.дир. по учебно-производ. работе</cp:lastModifiedBy>
  <cp:lastPrinted>2024-09-24T09:29:00Z</cp:lastPrinted>
  <dcterms:modified xsi:type="dcterms:W3CDTF">2025-03-12T11:49:00Z</dcterms:modified>
  <cp:revision>57</cp:revision>
  <dc:subject/>
  <dc:title>Приложение 9</dc:title>
</cp:coreProperties>
</file>