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Приложение </w:t>
      </w:r>
    </w:p>
    <w:p>
      <w:pPr>
        <w:pStyle w:val="Normal"/>
        <w:ind w:left="426" w:hanging="1135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ППССЗ по специальности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 xml:space="preserve">23.02.01 Организация перевозок и управление </w:t>
      </w:r>
    </w:p>
    <w:p>
      <w:pPr>
        <w:pStyle w:val="Normal"/>
        <w:ind w:hanging="709"/>
        <w:jc w:val="right"/>
        <w:rPr>
          <w:rFonts w:eastAsia="Calibri"/>
          <w:bCs/>
        </w:rPr>
      </w:pPr>
      <w:r>
        <w:rPr>
          <w:rFonts w:eastAsia="Calibri"/>
          <w:bCs/>
        </w:rPr>
        <w:t>на транспорте (по отраслям)</w:t>
      </w:r>
    </w:p>
    <w:p>
      <w:pPr>
        <w:pStyle w:val="Normal"/>
        <w:jc w:val="right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ОП. 10 Системы регулирования движения поездов 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для специальности</w:t>
      </w:r>
    </w:p>
    <w:p>
      <w:pPr>
        <w:pStyle w:val="Normal"/>
        <w:ind w:firstLine="5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hanging="709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</w:t>
      </w:r>
      <w:r>
        <w:rPr>
          <w:rFonts w:eastAsia="Calibri"/>
          <w:bCs/>
          <w:sz w:val="28"/>
          <w:szCs w:val="28"/>
        </w:rPr>
        <w:t>23.02.01 Организация перевозок и управление на транспорте (по видам)</w:t>
      </w:r>
    </w:p>
    <w:p>
      <w:pPr>
        <w:pStyle w:val="Normal"/>
        <w:ind w:hanging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</w:t>
      </w:r>
      <w:r>
        <w:rPr>
          <w:rFonts w:eastAsia="Calibri"/>
          <w:sz w:val="20"/>
          <w:szCs w:val="20"/>
        </w:rPr>
        <w:t xml:space="preserve">(квалификация техник)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од начала подготовки 2022</w:t>
      </w:r>
    </w:p>
    <w:p>
      <w:pPr>
        <w:pStyle w:val="Normal"/>
        <w:ind w:hanging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 форма обучения заочная)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  <w:lang w:val="en-US"/>
        </w:rPr>
      </w:pPr>
      <w:r>
        <w:rPr>
          <w:rFonts w:eastAsia="Calibri"/>
          <w:b/>
          <w:bCs/>
          <w:sz w:val="28"/>
          <w:szCs w:val="28"/>
          <w:lang w:val="en-US"/>
        </w:rPr>
      </w:r>
    </w:p>
    <w:p>
      <w:pPr>
        <w:pStyle w:val="Normal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rFonts w:eastAsia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Calibri"/>
          <w:b/>
          <w:bCs/>
          <w:sz w:val="28"/>
          <w:szCs w:val="28"/>
          <w:lang w:val="en-US"/>
        </w:rPr>
        <w:t>20</w:t>
      </w:r>
      <w:r>
        <w:rPr>
          <w:rFonts w:eastAsia="Calibri"/>
          <w:b/>
          <w:bCs/>
          <w:sz w:val="28"/>
          <w:szCs w:val="28"/>
        </w:rPr>
        <w:t>22г</w:t>
      </w:r>
    </w:p>
    <w:p>
      <w:pPr>
        <w:pStyle w:val="Normal"/>
        <w:ind w:hanging="851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истемы регулирования движения»</w:t>
      </w:r>
    </w:p>
    <w:p>
      <w:pPr>
        <w:pStyle w:val="Normal"/>
        <w:tabs>
          <w:tab w:val="clear" w:pos="708"/>
          <w:tab w:val="left" w:pos="426" w:leader="none"/>
        </w:tabs>
        <w:ind w:right="7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чебная  дисциплина «Системы регулирования движения»  относится  к  </w:t>
      </w:r>
      <w:r>
        <w:rPr>
          <w:color w:val="000000"/>
          <w:sz w:val="28"/>
          <w:szCs w:val="28"/>
        </w:rPr>
        <w:t>общепрофессиональным дисциплина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ессионального цикла.</w:t>
      </w:r>
    </w:p>
    <w:p>
      <w:pPr>
        <w:pStyle w:val="Style18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494" w:leader="none"/>
          <w:tab w:val="left" w:pos="1276" w:leader="none"/>
        </w:tabs>
        <w:spacing w:before="58" w:after="0"/>
        <w:ind w:firstLine="709"/>
        <w:rPr/>
      </w:pPr>
      <w:r>
        <w:rPr>
          <w:rStyle w:val="FontStyle50"/>
          <w:sz w:val="28"/>
          <w:szCs w:val="28"/>
        </w:rPr>
        <w:t xml:space="preserve">1.2. Цели и задачи учебной дисципл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изучения дисциплины приобретение навыков и умений работы на аппаратах управления систем СЦБ при их нормальной работе и отказах, навыков пользования устройствами связи. При изучении дисциплины необходимо постоянно обращать внимание на ее прикладной характер, показывать, где и когда изучаемые теоретические положения могут быть использованы в будущей практической деятельности. </w:t>
      </w:r>
    </w:p>
    <w:p>
      <w:pPr>
        <w:pStyle w:val="Normal"/>
        <w:ind w:firstLine="709"/>
        <w:jc w:val="both"/>
        <w:rPr>
          <w:rStyle w:val="FontStyle67"/>
          <w:sz w:val="28"/>
          <w:szCs w:val="28"/>
        </w:rPr>
      </w:pPr>
      <w:r>
        <w:rPr>
          <w:rStyle w:val="FontStyle67"/>
          <w:b/>
          <w:sz w:val="28"/>
          <w:szCs w:val="28"/>
        </w:rPr>
        <w:t>Задачи:</w:t>
      </w:r>
      <w:r>
        <w:rPr>
          <w:rStyle w:val="FontStyle67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67"/>
          <w:sz w:val="28"/>
          <w:szCs w:val="28"/>
        </w:rPr>
        <w:t>-</w:t>
      </w:r>
      <w:r>
        <w:rPr>
          <w:rStyle w:val="FontStyle44"/>
          <w:sz w:val="28"/>
          <w:szCs w:val="28"/>
        </w:rPr>
        <w:t xml:space="preserve">сформировать у учащихся чёткое представление </w:t>
      </w:r>
      <w:r>
        <w:rPr>
          <w:sz w:val="28"/>
          <w:szCs w:val="28"/>
        </w:rPr>
        <w:t>о работе основных приборов, устройств и систем железнодорожной автоматики, телемеханики и связи, принципов их построения и работы, порядка действий оперативного персонала по работе с данными устройствами и системами в нормальных условиях и при частичных их неисправностях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tabs>
          <w:tab w:val="clear" w:pos="708"/>
          <w:tab w:val="left" w:pos="-2600" w:leader="none"/>
        </w:tabs>
        <w:spacing w:before="58" w:after="0"/>
        <w:ind w:firstLine="709"/>
        <w:rPr/>
      </w:pPr>
      <w:r>
        <w:rPr>
          <w:b/>
          <w:sz w:val="28"/>
          <w:szCs w:val="28"/>
        </w:rPr>
        <w:t>1.3. Т</w:t>
      </w:r>
      <w:r>
        <w:rPr>
          <w:rStyle w:val="FontStyle50"/>
          <w:sz w:val="28"/>
          <w:szCs w:val="28"/>
        </w:rPr>
        <w:t xml:space="preserve">ребования к результатам освоения учебной дисциплины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В результате изучения дисциплины </w:t>
      </w:r>
      <w:r>
        <w:rPr>
          <w:rStyle w:val="FontStyle51"/>
          <w:sz w:val="28"/>
          <w:szCs w:val="28"/>
        </w:rPr>
        <w:t>обучающийся должен</w:t>
      </w:r>
      <w:r>
        <w:rPr>
          <w:b/>
          <w:i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- давать оценку эксплуатационных характеристик систем СЦБ и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val="en-US" w:eastAsia="ar-SA"/>
        </w:rPr>
        <w:t>- работать на аппаратах управления систем СЦБ и пользоваться устройствами связи в соответствии  с установленной технологией и с соблюдением техники безопас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4"/>
          <w:sz w:val="28"/>
          <w:szCs w:val="28"/>
          <w:lang w:val="en-US" w:eastAsia="ar-SA"/>
        </w:rPr>
      </w:pPr>
      <w:r>
        <w:rPr>
          <w:spacing w:val="-4"/>
          <w:sz w:val="28"/>
          <w:szCs w:val="28"/>
          <w:lang w:val="en-US" w:eastAsia="ar-SA"/>
        </w:rPr>
        <w:t>- обеспечивать безопасность движения при нормальной работе устройств СЦБ и связи,    отказах этих устройств, и при производстве работ  по их обслуживанию, ремонту,    заме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нат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en-US" w:eastAsia="ar-SA"/>
        </w:rPr>
        <w:t xml:space="preserve">- </w:t>
      </w:r>
      <w:r>
        <w:rPr>
          <w:spacing w:val="-14"/>
          <w:sz w:val="28"/>
          <w:szCs w:val="28"/>
          <w:lang w:val="en-US" w:eastAsia="ar-SA"/>
        </w:rPr>
        <w:t>элементную  базу систем регулирования движения</w:t>
      </w:r>
      <w:r>
        <w:rPr>
          <w:spacing w:val="-8"/>
          <w:sz w:val="28"/>
          <w:szCs w:val="28"/>
          <w:lang w:val="en-US" w:eastAsia="ar-SA"/>
        </w:rPr>
        <w:t xml:space="preserve"> поездов и средств транспортной связ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10"/>
          <w:sz w:val="28"/>
          <w:szCs w:val="28"/>
          <w:lang w:eastAsia="ar-SA"/>
        </w:rPr>
      </w:pPr>
      <w:r>
        <w:rPr>
          <w:spacing w:val="-10"/>
          <w:sz w:val="28"/>
          <w:szCs w:val="28"/>
          <w:lang w:eastAsia="ar-SA"/>
        </w:rPr>
        <w:t xml:space="preserve">- эксплуатационные требования к системам регулирования движения (СЦБ) и связи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en-US" w:eastAsia="ar-SA"/>
        </w:rPr>
        <w:t xml:space="preserve">- устройство, назначение, общие принципы  работы  </w:t>
      </w:r>
      <w:r>
        <w:rPr>
          <w:spacing w:val="-14"/>
          <w:sz w:val="28"/>
          <w:szCs w:val="28"/>
          <w:lang w:val="en-US" w:eastAsia="ar-SA"/>
        </w:rPr>
        <w:t>систем  СЦБ</w:t>
      </w:r>
      <w:r>
        <w:rPr>
          <w:spacing w:val="-8"/>
          <w:sz w:val="28"/>
          <w:szCs w:val="28"/>
          <w:lang w:val="en-US" w:eastAsia="ar-SA"/>
        </w:rPr>
        <w:t xml:space="preserve"> на перегонах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-8"/>
          <w:sz w:val="28"/>
          <w:szCs w:val="28"/>
          <w:lang w:val="en-US" w:eastAsia="ar-SA"/>
        </w:rPr>
      </w:pPr>
      <w:r>
        <w:rPr>
          <w:spacing w:val="-8"/>
          <w:sz w:val="28"/>
          <w:szCs w:val="28"/>
          <w:lang w:val="en-US" w:eastAsia="ar-SA"/>
        </w:rPr>
        <w:t>станциях и участках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8"/>
          <w:sz w:val="28"/>
          <w:szCs w:val="28"/>
          <w:lang w:val="en-US" w:eastAsia="ar-SA"/>
        </w:rPr>
        <w:t xml:space="preserve">- устройство, назначение, общие принципы  работы  </w:t>
      </w:r>
      <w:r>
        <w:rPr>
          <w:spacing w:val="-14"/>
          <w:sz w:val="28"/>
          <w:szCs w:val="28"/>
          <w:lang w:val="en-US" w:eastAsia="ar-SA"/>
        </w:rPr>
        <w:t>систем транспортной связи</w:t>
      </w:r>
      <w:r>
        <w:rPr>
          <w:spacing w:val="-8"/>
          <w:sz w:val="28"/>
          <w:szCs w:val="28"/>
          <w:lang w:val="en-US" w:eastAsia="ar-SA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- порядок пользования устройствами СЦБ и связи, </w:t>
      </w:r>
      <w:r>
        <w:rPr>
          <w:spacing w:val="-14"/>
          <w:sz w:val="28"/>
          <w:szCs w:val="28"/>
          <w:lang w:eastAsia="ar-SA"/>
        </w:rPr>
        <w:t>обеспечение безопасности движения    поездов при нормальной работе и  отказах  устройств</w:t>
      </w:r>
      <w:r>
        <w:rPr>
          <w:color w:val="0000FF"/>
          <w:spacing w:val="-14"/>
          <w:sz w:val="28"/>
          <w:szCs w:val="28"/>
          <w:lang w:eastAsia="ar-SA"/>
        </w:rPr>
        <w:t xml:space="preserve">;  </w:t>
      </w:r>
    </w:p>
    <w:p>
      <w:pPr>
        <w:pStyle w:val="TextBodyIndent"/>
        <w:spacing w:before="0" w:after="0"/>
        <w:ind w:left="0" w:firstLine="709"/>
        <w:jc w:val="both"/>
        <w:rPr>
          <w:color w:val="0000FF"/>
          <w:spacing w:val="-4"/>
          <w:sz w:val="28"/>
          <w:szCs w:val="28"/>
          <w:lang w:val="ru-RU" w:eastAsia="ar-SA"/>
        </w:rPr>
      </w:pPr>
      <w:r>
        <w:rPr>
          <w:color w:val="0000FF"/>
          <w:spacing w:val="-4"/>
          <w:sz w:val="28"/>
          <w:szCs w:val="28"/>
          <w:lang w:val="ru-RU" w:eastAsia="ar-SA"/>
        </w:rPr>
      </w:r>
    </w:p>
    <w:p>
      <w:pPr>
        <w:pStyle w:val="Style22"/>
        <w:widowControl/>
        <w:tabs>
          <w:tab w:val="clear" w:pos="708"/>
          <w:tab w:val="left" w:pos="216" w:leader="none"/>
        </w:tabs>
        <w:spacing w:lineRule="auto" w:line="240"/>
        <w:ind w:firstLine="709"/>
        <w:rPr/>
      </w:pPr>
      <w:r>
        <w:rPr>
          <w:b/>
          <w:sz w:val="28"/>
          <w:szCs w:val="28"/>
        </w:rPr>
        <w:t>1.4. 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изучения дисциплины студент должен быть компетентен в следующих вопросах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OK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K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1.3. Оформлять документы, регламентирующие организацию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1. Организовывать работу персонала по планированию и организации перевозоч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2. Обеспечивать безопасность движения и решать профессиональные задачи посредством применения нормативно-правовых докумен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К 2.3. Организовывать работу персонала по технологическому обслуживанию перевозочного процесс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Рекомендуемое количество часов на освоение рабочей программы учебной дисципли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й учебной нагрузки обучающегося - 210 часов, в том числ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32 ча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ой работы обучающегося – 178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ъём учебной дисциплины и виды учебной работ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44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</w:t>
            </w:r>
          </w:p>
          <w:p>
            <w:pPr>
              <w:pStyle w:val="Normal"/>
              <w:ind w:righ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ксимальная учебная нагрузка (всего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 в форме домашней контрольной работы 2 штуки ( 2 курс), в форме экзамена ( 2 курс)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/>
          <w:i w:val="false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2.2 Тематический план и содержание учебной дисциплины «Системы регулирования движением</w:t>
      </w:r>
      <w:r>
        <w:rPr/>
        <w:t>»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8176"/>
        <w:gridCol w:w="1590"/>
        <w:gridCol w:w="1526"/>
      </w:tblGrid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учебного материала, практические занятия, контрольные работы, самостоятельная работа обучающихс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hanging="23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hanging="23"/>
              <w:jc w:val="both"/>
              <w:rPr/>
            </w:pPr>
            <w:r>
              <w:rPr/>
              <w:t xml:space="preserve">Цели и задачи дисциплины, связь ее с другими дисциплинами. Значение систем регулирования движения поездов и устройств связи в управлении процессом на железнодорожном транспорте, обеспечение </w:t>
            </w:r>
            <w:r>
              <w:rPr>
                <w:spacing w:val="-1"/>
              </w:rPr>
              <w:t>безопасности движения поездов и эффективность применения этих систе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540"/>
              <w:jc w:val="center"/>
              <w:rPr/>
            </w:pPr>
            <w:r>
              <w:rPr>
                <w:b/>
                <w:bCs/>
                <w:spacing w:val="-1"/>
              </w:rPr>
              <w:t xml:space="preserve">Раздел 1. Элементы систем </w:t>
            </w:r>
            <w:r>
              <w:rPr>
                <w:b/>
                <w:bCs/>
                <w:spacing w:val="-3"/>
              </w:rPr>
              <w:t>регулирования движения поезд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ма 1.1. Классификация систем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2"/>
              </w:rPr>
              <w:t xml:space="preserve">Классификация систем железнодорожной автоматики и телемеханики; </w:t>
            </w:r>
            <w:r>
              <w:rPr/>
              <w:t xml:space="preserve">назначение перегонных и станционных систем регулирования движения поездов; характеристика каждой системы по регулированию движения; эффективность использования различных систем регулирования движения </w:t>
            </w:r>
            <w:r>
              <w:rPr>
                <w:spacing w:val="-1"/>
              </w:rPr>
              <w:t>поездов. Элементы систем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9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>Тема 1.2. Светофор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1"/>
              </w:rPr>
              <w:t>Назначение светофоров, основные цвета, принятые для сигнализации светофоров. Классификация линзовых светофоров по назначению и конст</w:t>
              <w:softHyphen/>
            </w:r>
            <w:r>
              <w:rPr/>
              <w:t>рукции. Места установки светофоров и требования к ним, нумерация, услов</w:t>
              <w:softHyphen/>
            </w:r>
            <w:r>
              <w:rPr>
                <w:spacing w:val="-1"/>
              </w:rPr>
              <w:t>ное обозначение различных светофор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81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>
                <w:spacing w:val="1"/>
              </w:rPr>
            </w:pPr>
            <w:r>
              <w:rPr>
                <w:spacing w:val="2"/>
              </w:rPr>
              <w:t xml:space="preserve">Устройство линзового светофора и принцип его работы, достоинства и </w:t>
            </w:r>
            <w:r>
              <w:rPr>
                <w:spacing w:val="1"/>
              </w:rPr>
              <w:t>недостатки, требования ПТЭ. Принцип построения светофорной сигнализа</w:t>
              <w:softHyphen/>
            </w:r>
            <w:r>
              <w:rPr>
                <w:spacing w:val="-1"/>
              </w:rPr>
              <w:t>ции, сигнализация входным, выходным, проходным, локомотивным и гороч</w:t>
              <w:softHyphen/>
            </w:r>
            <w:r>
              <w:rPr>
                <w:spacing w:val="-2"/>
              </w:rPr>
              <w:t>ным светофора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b/>
                <w:iCs/>
              </w:rPr>
              <w:t>Практическое занятие № 1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>
                <w:spacing w:val="-1"/>
              </w:rPr>
              <w:t>Классификация светофоров, условное обозначение и их сигнализац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7" w:hRule="atLeast"/>
        </w:trPr>
        <w:tc>
          <w:tcPr>
            <w:tcW w:w="1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540"/>
              <w:jc w:val="center"/>
              <w:rPr/>
            </w:pPr>
            <w:r>
              <w:rPr>
                <w:b/>
                <w:bCs/>
                <w:spacing w:val="-2"/>
              </w:rPr>
              <w:t>Раздел 2. Перегонные систем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1. Полуавтоматическая </w:t>
            </w:r>
            <w:r>
              <w:rPr/>
              <w:t>блокир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ма 2.2. Автоматическая блокировк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Назначение и область определения ПАБ. Требования ПТЭ, предъявляе</w:t>
              <w:softHyphen/>
            </w:r>
            <w:r>
              <w:rPr>
                <w:spacing w:val="1"/>
              </w:rPr>
              <w:t>мые к устройствам ПАБ; общие принципы работы; обеспечение безопасно</w:t>
              <w:softHyphen/>
            </w:r>
            <w:r>
              <w:rPr>
                <w:spacing w:val="-1"/>
              </w:rPr>
              <w:t>сти движения поездов; классификация систем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1"/>
              </w:rPr>
            </w:pPr>
            <w:r>
              <w:rPr>
                <w:spacing w:val="2"/>
              </w:rPr>
              <w:t xml:space="preserve">Релейная полуавтоматическая блокировка системы ГТСС (РПБ ГТСС); </w:t>
            </w:r>
            <w:r>
              <w:rPr>
                <w:spacing w:val="3"/>
              </w:rPr>
              <w:t xml:space="preserve">аппараты управления и порядок работы на них при приеме и отправлении поездов. Способы фиксации проследования поезда при ПАБ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49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>Последовательность работы ДСП при установке маршрутов приема и отправления поезда на аппарате полуАБ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2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Преимущества автоблокировки перед ПАБ; требования ПТЭ, предъявляе</w:t>
              <w:softHyphen/>
              <w:t>мые к работе устройств автоблокировки. Общие принципы интервального регу</w:t>
              <w:softHyphen/>
            </w:r>
            <w:r>
              <w:rPr>
                <w:spacing w:val="-2"/>
              </w:rPr>
              <w:t xml:space="preserve">лирования движения поездов. </w:t>
            </w:r>
            <w:r>
              <w:rPr>
                <w:spacing w:val="-3"/>
              </w:rPr>
              <w:t>Классификация систем автоблоки</w:t>
              <w:softHyphen/>
            </w:r>
            <w:r>
              <w:rPr>
                <w:spacing w:val="-6"/>
              </w:rPr>
              <w:t>ровки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Принципы построения и работы двухпутной односторонней автоблоки</w:t>
              <w:softHyphen/>
            </w:r>
            <w:r>
              <w:rPr/>
              <w:t xml:space="preserve">ровки постоянного и переменного тока. 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Особенности построения и работы однопутной двусторонней автоблоки</w:t>
              <w:softHyphen/>
              <w:t xml:space="preserve">ровки. Способы и порядок изменения направления движения на однопутных </w:t>
            </w:r>
            <w:r>
              <w:rPr>
                <w:spacing w:val="1"/>
              </w:rPr>
              <w:t>участках. Общие сведения о двухпутной двусторонней автоблокировке. По</w:t>
              <w:softHyphen/>
            </w:r>
            <w:r>
              <w:rPr>
                <w:spacing w:val="2"/>
              </w:rPr>
              <w:t xml:space="preserve">рядок организации временного двустороннего движения поездов по одному </w:t>
            </w:r>
            <w:r>
              <w:rPr>
                <w:spacing w:val="-1"/>
              </w:rPr>
              <w:t>из путей двухпутного перегона.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-1"/>
              </w:rPr>
            </w:pPr>
            <w:r>
              <w:rPr>
                <w:b/>
                <w:iCs/>
                <w:spacing w:val="-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709" w:leader="none"/>
              </w:tabs>
              <w:jc w:val="both"/>
              <w:rPr/>
            </w:pPr>
            <w:r>
              <w:rPr/>
              <w:t>Последовательность работы ДСП при установке маршрутов приема и отправления поезда на аппарате А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2.3. Автоматическая локомотивная </w:t>
            </w:r>
            <w:r>
              <w:rPr>
                <w:spacing w:val="-1"/>
              </w:rPr>
              <w:t>сигнализация и автостопы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4"/>
              </w:rPr>
              <w:t>Назначение, характеристика и область применения систем АЛС и автосто</w:t>
              <w:softHyphen/>
              <w:t>пов. Требования ПТЭ, предъявляемые к устройствам АЛС. Автоматическая ло</w:t>
              <w:softHyphen/>
            </w:r>
            <w:r>
              <w:rPr>
                <w:spacing w:val="-3"/>
              </w:rPr>
              <w:t>комотивная сигнализация непрерывного типа АЛСН; структурная схема уст</w:t>
              <w:softHyphen/>
              <w:t>ройств, принцип взаимодействия устройств АЛСН и автостопа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1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-4"/>
              </w:rPr>
            </w:pPr>
            <w:r>
              <w:rPr>
                <w:spacing w:val="-4"/>
              </w:rPr>
              <w:t>Понятие о построении и работе устройств АЛСН. Общие сведения о на</w:t>
              <w:softHyphen/>
            </w:r>
            <w:r>
              <w:rPr/>
              <w:t xml:space="preserve">значении и работе системы автоматического управления тормозами (САУТ). </w:t>
            </w:r>
            <w:r>
              <w:rPr>
                <w:spacing w:val="-5"/>
              </w:rPr>
              <w:t>Устройства безопасности движения на локомотив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center"/>
              <w:rPr/>
            </w:pPr>
            <w:r>
              <w:rPr>
                <w:b/>
                <w:bCs/>
                <w:spacing w:val="-3"/>
              </w:rPr>
              <w:t>Раздел 3. Электрическая централиза</w:t>
              <w:softHyphen/>
            </w:r>
            <w:r>
              <w:rPr>
                <w:b/>
                <w:bCs/>
                <w:spacing w:val="-1"/>
              </w:rPr>
              <w:t>ция стрелок и сигналов (ЭЦ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Тема 3.1. Назначение и классификация систем ЭЦ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ласть применения ЭЦ стрелок и сигналов; технико-экономические показатели; требования ПТЭ, предъявляемые к работе уст</w:t>
              <w:softHyphen/>
            </w:r>
            <w:r>
              <w:rPr/>
              <w:t>ройств ЭЦ. Способы управления стрелками и сигналами, классификация сис</w:t>
              <w:softHyphen/>
            </w:r>
            <w:r>
              <w:rPr>
                <w:spacing w:val="-1"/>
              </w:rPr>
              <w:t>тем ЭЦ, виды пультов управл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2. Оборудование станции </w:t>
            </w:r>
            <w:r>
              <w:rPr>
                <w:spacing w:val="-1"/>
              </w:rPr>
              <w:t>устройствами ЭЦ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2"/>
              </w:rPr>
              <w:t>Принципы осигнализования и маршрутизации станции, понятие мар</w:t>
              <w:softHyphen/>
            </w:r>
            <w:r>
              <w:rPr>
                <w:spacing w:val="-1"/>
              </w:rPr>
              <w:t>шрута; понятие пошерстной и противошерстной стрелки, плюсового и мину</w:t>
              <w:softHyphen/>
            </w:r>
            <w:r>
              <w:rPr>
                <w:spacing w:val="1"/>
              </w:rPr>
              <w:t>сового положения стрелки; таблицы зависимостей стрелок и сигнал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24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2"/>
              </w:rPr>
            </w:pPr>
            <w:r>
              <w:rPr>
                <w:spacing w:val="1"/>
              </w:rPr>
              <w:t>Ус</w:t>
              <w:softHyphen/>
            </w:r>
            <w:r>
              <w:rPr/>
              <w:t>ловное обозначение централизованной стрелки; принцип разделения станции на изолированные участки и расстановки изолирующих стыков. Оборудова</w:t>
              <w:softHyphen/>
            </w:r>
            <w:r>
              <w:rPr>
                <w:spacing w:val="-1"/>
              </w:rPr>
              <w:t>ние станции рельсовыми цепями, двухниточный план стан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4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spacing w:val="1"/>
              </w:rPr>
            </w:pPr>
            <w:r>
              <w:rPr>
                <w:spacing w:val="1"/>
              </w:rPr>
              <w:t>Составление однониточного плана участковой стан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15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5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</w:rPr>
            </w:pPr>
            <w:r>
              <w:rPr>
                <w:iCs/>
              </w:rPr>
              <w:t>Осигнализование участковой станци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13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6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</w:rPr>
              <w:t>Оборудование участковой станции электрическими рельсовыми цепями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Тема 3.3. Стрелочные электроприводы и </w:t>
            </w:r>
            <w:r>
              <w:rPr>
                <w:spacing w:val="-1"/>
              </w:rPr>
              <w:t>управление стрелками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71" w:right="-66" w:firstLine="71"/>
              <w:rPr>
                <w:lang w:val="ru-RU"/>
              </w:rPr>
            </w:pPr>
            <w:r>
              <w:rPr>
                <w:b/>
                <w:lang w:val="ru-RU"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"/>
              </w:rPr>
              <w:t xml:space="preserve">Назначение стрелочных электроприводов, требования, предъявляемые к </w:t>
            </w:r>
            <w:r>
              <w:rPr/>
              <w:t xml:space="preserve">работе стрелочного электропривода; типы электроприводов; их устройство и </w:t>
            </w:r>
            <w:r>
              <w:rPr>
                <w:spacing w:val="-1"/>
              </w:rPr>
              <w:t xml:space="preserve">принцип работы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  <w:t xml:space="preserve">Условия перевода стрелки с пульта управления и передачи </w:t>
            </w:r>
            <w:r>
              <w:rPr>
                <w:spacing w:val="2"/>
              </w:rPr>
              <w:t>стрелки на местное управление; порядок действий ДСП при передаче цен</w:t>
              <w:softHyphen/>
            </w:r>
            <w:r>
              <w:rPr>
                <w:spacing w:val="-1"/>
              </w:rPr>
              <w:t>трализованной стрелки на местное управлени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"/>
              </w:rPr>
              <w:t xml:space="preserve">Раздел 4. Устройства механизации и </w:t>
            </w:r>
            <w:r>
              <w:rPr>
                <w:b/>
                <w:bCs/>
                <w:spacing w:val="-3"/>
              </w:rPr>
              <w:t>автоматизации сортировочных горок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и оборудование механизации сортировочных горок; типы </w:t>
            </w:r>
            <w:r>
              <w:rPr/>
              <w:t>замедлителей и их назначение; принцип и режимы работы систем автомати</w:t>
              <w:softHyphen/>
              <w:t>зации сортировочных горок; назначение элементов горочного пульта и поря</w:t>
              <w:softHyphen/>
            </w:r>
            <w:r>
              <w:rPr>
                <w:spacing w:val="-1"/>
              </w:rPr>
              <w:t>док работы оператора при роспуске состава с горки.</w:t>
            </w:r>
            <w:r>
              <w:rPr>
                <w:spacing w:val="1"/>
              </w:rPr>
              <w:t xml:space="preserve"> Комплексная механизация и автоматизация сортировочных горок. Дей</w:t>
              <w:softHyphen/>
              <w:t>ствия оператора по обеспечению безопасности роспуска составов при нор</w:t>
              <w:softHyphen/>
            </w:r>
            <w:r>
              <w:rPr/>
              <w:t>мальной работе и при неисправностях устройств механизации и автоматиза</w:t>
            </w:r>
            <w:r>
              <w:rPr>
                <w:spacing w:val="-2"/>
              </w:rPr>
              <w:t>ции на горке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4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Практическое занятие № 7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Исследование и анализ взаимосвязей аппаратуры ГАЦ при роспуске состава в различных режимах ее работы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ru-RU"/>
              </w:rPr>
              <w:t xml:space="preserve">Раздел 5.Диспетчер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ru-RU"/>
              </w:rPr>
              <w:t>централизация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>Назначение и общая характеристика диспетчерской централизации, тре</w:t>
              <w:softHyphen/>
              <w:t>бования ПТЭ. Разновидности систем ДЦ, их сравнительная оценка. Порядок действий дис</w:t>
              <w:softHyphen/>
              <w:t>петчера на аппаратах управления при наборе маршрутов. Основные обязан</w:t>
            </w:r>
            <w:r>
              <w:rPr>
                <w:spacing w:val="2"/>
              </w:rPr>
              <w:t xml:space="preserve">ности поездного диспетчера и ДСП при эксплуатации устройств ДЦ. АРМ </w:t>
            </w:r>
            <w:r>
              <w:rPr/>
              <w:t>ДНЦ; назначение и область применения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47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 xml:space="preserve">Практическое занятие </w:t>
            </w:r>
            <w:r>
              <w:rPr>
                <w:b/>
                <w:iCs/>
                <w:spacing w:val="1"/>
              </w:rPr>
              <w:t>№ 8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11"/>
              </w:rPr>
              <w:t>Исследование и анализ работы ДНЦ на аппарате ДЦ</w:t>
            </w:r>
            <w:r>
              <w:rPr>
                <w:spacing w:val="-10"/>
              </w:rPr>
              <w:t xml:space="preserve"> при задании маршрут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9</w:t>
            </w:r>
          </w:p>
          <w:p>
            <w:pPr>
              <w:pStyle w:val="Normal"/>
              <w:shd w:fill="FFFFFF" w:val="clear"/>
              <w:ind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Автоматизированное рабочее место ДНЦ. Основные требования предъявляемые к ДНЦ и ДСП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0" w:hRule="atLeast"/>
          <w:cantSplit w:val="true"/>
        </w:trPr>
        <w:tc>
          <w:tcPr>
            <w:tcW w:w="1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center"/>
              <w:rPr/>
            </w:pPr>
            <w:r>
              <w:rPr>
                <w:b/>
                <w:bCs/>
                <w:spacing w:val="-2"/>
              </w:rPr>
              <w:t xml:space="preserve">Раздел 6. Диспетчерский контроль за </w:t>
            </w:r>
            <w:r>
              <w:rPr>
                <w:b/>
                <w:bCs/>
              </w:rPr>
              <w:t xml:space="preserve">движением поездов </w:t>
            </w:r>
          </w:p>
          <w:p>
            <w:pPr>
              <w:pStyle w:val="Normal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/>
            </w:pPr>
            <w:r>
              <w:rPr>
                <w:bCs/>
                <w:spacing w:val="-2"/>
              </w:rPr>
              <w:t xml:space="preserve">Тема  6.1.  Диспетчерский контроль за </w:t>
            </w:r>
            <w:r>
              <w:rPr>
                <w:bCs/>
              </w:rPr>
              <w:t xml:space="preserve">движением поездов </w:t>
            </w:r>
          </w:p>
          <w:p>
            <w:pPr>
              <w:pStyle w:val="Normal"/>
              <w:shd w:fill="FFFFFF" w:val="clear"/>
              <w:ind w:right="144" w:hanging="0"/>
              <w:jc w:val="both"/>
              <w:rPr/>
            </w:pPr>
            <w:r>
              <w:rPr>
                <w:bCs/>
              </w:rPr>
              <w:t xml:space="preserve">и систем </w:t>
            </w:r>
            <w:r>
              <w:rPr>
                <w:bCs/>
                <w:spacing w:val="-1"/>
              </w:rPr>
              <w:t>технической диагностики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1"/>
              </w:rPr>
              <w:t xml:space="preserve">Назначение устройств ДК. Общая характеристика системы частотного </w:t>
            </w:r>
            <w:r>
              <w:rPr>
                <w:spacing w:val="5"/>
              </w:rPr>
              <w:t>диспетчерского контроля (ДК); структурная схема, принцип передачи ин</w:t>
            </w:r>
            <w:r>
              <w:rPr/>
              <w:t xml:space="preserve">формации с перегона на станцию и на пост ДНЦ. 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1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66" w:firstLine="71"/>
              <w:jc w:val="center"/>
              <w:rPr>
                <w:b/>
                <w:b/>
              </w:rPr>
            </w:pPr>
            <w:r>
              <w:rPr>
                <w:b/>
              </w:rPr>
              <w:t>Раздел 7. Безопасность движения поездов при неисправности устройств СЦБ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  <w:lang w:val="ru-RU"/>
              </w:rPr>
              <w:t xml:space="preserve">Тема 7.1. Безопасность движения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lang w:val="ru-RU"/>
              </w:rPr>
              <w:t>поездов при неисправности устройств СЦБ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66" w:firstLine="71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</w:rPr>
            </w:pPr>
            <w:r>
              <w:rPr>
                <w:spacing w:val="1"/>
              </w:rPr>
              <w:t xml:space="preserve">Обеспечение безопасного движения поездов при полуавтоматической </w:t>
            </w:r>
            <w:r>
              <w:rPr/>
              <w:t>блокировке. Организация безопасного движения поездов при автоблокиров</w:t>
              <w:softHyphen/>
              <w:t>ке, на железнодорожных переездах, при неисправности устройств ЭЦ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0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 при нарушениях в работе ПА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1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iCs/>
                <w:spacing w:val="1"/>
              </w:rPr>
              <w:t>Порядок действий ДСПпри нарушениях в работе АБ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36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1" w:right="-66" w:firstLine="71"/>
              <w:jc w:val="both"/>
              <w:rPr>
                <w:b/>
                <w:b/>
                <w:iCs/>
                <w:spacing w:val="1"/>
              </w:rPr>
            </w:pPr>
            <w:r>
              <w:rPr>
                <w:b/>
                <w:iCs/>
                <w:spacing w:val="1"/>
              </w:rPr>
              <w:t>Практическое занятие № 12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iCs/>
                <w:spacing w:val="1"/>
              </w:rPr>
              <w:t xml:space="preserve">Порядок действий ДСП в условиях нарушения нормальной работы устройств ЭЦ.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048" w:hRule="atLeast"/>
          <w:cantSplit w:val="true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" w:right="-66" w:hanging="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ind w:left="48" w:right="-6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Проработка конспектов занятия, учебных изданий и специальной технической литературы. Выполнение домашних контрольных работ с использованием методических рекомендаций преподавателя, подготовка к их защите, подготовка к экзамену. </w:t>
            </w:r>
          </w:p>
          <w:p>
            <w:pPr>
              <w:pStyle w:val="Normal"/>
              <w:ind w:left="48" w:right="-66" w:hanging="0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. Реле постоянного, переменного тока и трансмиттеры</w:t>
            </w:r>
          </w:p>
          <w:p>
            <w:pPr>
              <w:pStyle w:val="Normal"/>
              <w:shd w:fill="FFFFFF" w:val="clear"/>
              <w:ind w:right="-66" w:hanging="0"/>
              <w:jc w:val="both"/>
              <w:rPr/>
            </w:pPr>
            <w:r>
              <w:rPr/>
              <w:t>Определение релейного элемента. Назначение и область применения ре</w:t>
              <w:softHyphen/>
              <w:t xml:space="preserve">ле постоянного тока, их классификация. Требования по надежности действия </w:t>
            </w:r>
            <w:r>
              <w:rPr>
                <w:spacing w:val="1"/>
              </w:rPr>
              <w:t xml:space="preserve">реле. Нейтральные реле типов НМШ и РЭЛ; устройство, принцип действия, </w:t>
            </w:r>
            <w:r>
              <w:rPr>
                <w:spacing w:val="-2"/>
              </w:rPr>
              <w:t>область применения.</w:t>
            </w:r>
          </w:p>
          <w:p>
            <w:pPr>
              <w:pStyle w:val="Normal"/>
              <w:ind w:left="48" w:right="-66" w:hanging="0"/>
              <w:jc w:val="both"/>
              <w:rPr>
                <w:spacing w:val="1"/>
              </w:rPr>
            </w:pPr>
            <w:r>
              <w:rPr>
                <w:spacing w:val="2"/>
              </w:rPr>
              <w:t>Поляризованные и комбинированные, импульсные и трансмиттерные</w:t>
            </w:r>
            <w:r>
              <w:rPr>
                <w:spacing w:val="1"/>
              </w:rPr>
              <w:t>реле; особенности устройства и действия, область применения.</w:t>
            </w:r>
          </w:p>
          <w:p>
            <w:pPr>
              <w:pStyle w:val="Normal"/>
              <w:ind w:left="48" w:right="-66" w:hanging="0"/>
              <w:jc w:val="both"/>
              <w:rPr/>
            </w:pPr>
            <w:r>
              <w:rPr/>
              <w:t>Назначение, устройство и принцип действия двухэлементного реле пе</w:t>
              <w:softHyphen/>
            </w:r>
            <w:r>
              <w:rPr>
                <w:spacing w:val="1"/>
              </w:rPr>
              <w:t>ременного тока типа ДСШ, условия работы, его достоинства и область при</w:t>
              <w:softHyphen/>
              <w:t xml:space="preserve">менения. Трансмиттеры; типы, их назначение и принцип действия, область </w:t>
            </w:r>
            <w:r>
              <w:rPr/>
              <w:t>применения. Условные обозначения реле ДСШ и трансмиттеров и их контак</w:t>
              <w:softHyphen/>
            </w:r>
            <w:r>
              <w:rPr>
                <w:spacing w:val="-1"/>
              </w:rPr>
              <w:t>тов в электрических схемах.</w:t>
            </w:r>
          </w:p>
          <w:p>
            <w:pPr>
              <w:pStyle w:val="Normal"/>
              <w:ind w:left="48" w:right="-66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. Аппаратура электропитания</w:t>
            </w:r>
          </w:p>
          <w:p>
            <w:pPr>
              <w:pStyle w:val="Normal"/>
              <w:ind w:left="48" w:right="-66" w:hanging="0"/>
              <w:jc w:val="both"/>
              <w:rPr/>
            </w:pPr>
            <w:r>
              <w:rPr>
                <w:spacing w:val="-1"/>
              </w:rPr>
              <w:t>Системы электропитания устройств железнодорожной автоматики и те</w:t>
              <w:softHyphen/>
            </w:r>
            <w:r>
              <w:rPr/>
              <w:t xml:space="preserve">лемеханики, их общая характеристика. Назначение и характеристика работы </w:t>
            </w:r>
            <w:r>
              <w:rPr>
                <w:spacing w:val="-1"/>
              </w:rPr>
              <w:t>трансформаторов, выпрямителей и преобразователей.</w:t>
            </w:r>
          </w:p>
          <w:p>
            <w:pPr>
              <w:pStyle w:val="Normal"/>
              <w:ind w:left="48" w:right="-66" w:hanging="0"/>
              <w:jc w:val="both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. Рельсовые цепи</w:t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5"/>
              </w:rPr>
              <w:t>Назначение электрических рельсовых цепей; устройство и принцип дейст</w:t>
              <w:softHyphen/>
            </w:r>
            <w:r>
              <w:rPr>
                <w:spacing w:val="-3"/>
              </w:rPr>
              <w:t>вия. Классификация рельсовых цепей. Элементы рельсовой цепи и их назначе</w:t>
              <w:softHyphen/>
            </w:r>
            <w:r>
              <w:rPr>
                <w:spacing w:val="-7"/>
              </w:rPr>
              <w:t>ние.</w:t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48" w:right="-66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48" w:right="-66" w:hanging="0"/>
              <w:jc w:val="both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Режимы работы рельсовых цепей и определение понятий: «ложная заня</w:t>
              <w:softHyphen/>
              <w:t xml:space="preserve">тость» и «ложная свободность», мероприятия по повышению надежности их </w:t>
            </w:r>
            <w:r>
              <w:rPr>
                <w:spacing w:val="-3"/>
              </w:rPr>
              <w:t>работ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1"/>
              </w:rPr>
              <w:t xml:space="preserve">Схемы рельсовых цепей на перегонах; аппаратура, принцип работы рельсовых цепей постоянного, переменного тока и тональной частоты (ТРЦ) </w:t>
            </w:r>
            <w:r>
              <w:rPr>
                <w:spacing w:val="-1"/>
              </w:rPr>
              <w:t>для участков с различным видом тяги поездов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Тема. Ограждающие устройства на </w:t>
            </w:r>
            <w:r>
              <w:rPr>
                <w:b/>
              </w:rPr>
              <w:t>переездах</w:t>
            </w:r>
          </w:p>
          <w:p>
            <w:pPr>
              <w:pStyle w:val="Normal"/>
              <w:shd w:fill="FFFFFF" w:val="clear"/>
              <w:ind w:left="-71" w:right="-66" w:firstLine="71"/>
              <w:jc w:val="both"/>
              <w:rPr/>
            </w:pPr>
            <w:r>
              <w:rPr>
                <w:spacing w:val="-3"/>
              </w:rPr>
              <w:t>Назначение и категории переездов; виды и оборудование ограждающих устройств на переездах. Принцип работы переездных светофоров и автошлагбаум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 xml:space="preserve">Устройство заграждения на переездах; назначение, устройство, принцип </w:t>
            </w:r>
            <w:r>
              <w:rPr>
                <w:spacing w:val="-3"/>
              </w:rPr>
              <w:t>работы.</w:t>
            </w:r>
          </w:p>
          <w:p>
            <w:pPr>
              <w:pStyle w:val="Normal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Релейная централизация </w:t>
            </w:r>
            <w:r>
              <w:rPr>
                <w:b/>
                <w:spacing w:val="-1"/>
              </w:rPr>
              <w:t>промежуточных станций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Этапы работы релейной централизации промежуточных станций. Спо</w:t>
              <w:softHyphen/>
            </w:r>
            <w:r>
              <w:rPr/>
              <w:t xml:space="preserve">собы замыкания и размыкания маршрута. </w:t>
            </w:r>
            <w:r>
              <w:rPr>
                <w:spacing w:val="1"/>
              </w:rPr>
              <w:t>Поря</w:t>
              <w:softHyphen/>
            </w:r>
            <w:r>
              <w:rPr/>
              <w:t xml:space="preserve">док действий ДСП при установке маршрутов приема, отправления поездов и </w:t>
            </w:r>
            <w:r>
              <w:rPr>
                <w:spacing w:val="-1"/>
              </w:rPr>
              <w:t>маневрового. Отмена маршрута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Тема. Релейная централизация для </w:t>
            </w:r>
            <w:r>
              <w:rPr>
                <w:b/>
                <w:spacing w:val="-1"/>
              </w:rPr>
              <w:t>средних и крупных станций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7"/>
              </w:rPr>
              <w:t xml:space="preserve">Принцип построения релейной централизации с маршрутным управлением </w:t>
            </w:r>
            <w:r>
              <w:rPr>
                <w:spacing w:val="-5"/>
              </w:rPr>
              <w:t xml:space="preserve">стрелками и светофорами. Аппарат управления МРЦ; назначение его элементов, </w:t>
            </w:r>
            <w:r>
              <w:rPr>
                <w:spacing w:val="-6"/>
              </w:rPr>
              <w:t>порядок работы при установке поездных, маневровых и вариантных маршру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1"/>
              </w:rPr>
              <w:t xml:space="preserve">Блочная маршрутно-релейная централизация (БМРЦ); этапы работы. </w:t>
            </w:r>
            <w:r>
              <w:rPr/>
              <w:t xml:space="preserve">Пульт-манипулятор; назначение и устройство. Порядок работы ДСП на аппарате БМРЦ </w:t>
            </w:r>
            <w:r>
              <w:rPr>
                <w:spacing w:val="-1"/>
              </w:rPr>
              <w:t>при установке маршрутов и их использовании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Микропроцессорные </w:t>
            </w:r>
            <w:r>
              <w:rPr>
                <w:b/>
                <w:spacing w:val="-1"/>
              </w:rPr>
              <w:t>системы ЭЦ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Элементная база микропроцессорных систем ЭЦ, преимущества примене</w:t>
              <w:softHyphen/>
              <w:t>ния таких систем. Разновидности, принцип построения и состав оборудования.</w:t>
            </w:r>
          </w:p>
          <w:p>
            <w:pPr>
              <w:pStyle w:val="Normal"/>
              <w:ind w:right="-66" w:hanging="0"/>
              <w:jc w:val="both"/>
              <w:rPr/>
            </w:pPr>
            <w:r>
              <w:rPr>
                <w:b/>
                <w:bCs/>
                <w:spacing w:val="-2"/>
              </w:rPr>
              <w:t xml:space="preserve">Тема  .  Диспетчерский контроль за </w:t>
            </w:r>
            <w:r>
              <w:rPr>
                <w:b/>
                <w:bCs/>
              </w:rPr>
              <w:t xml:space="preserve">движением поездов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и систем </w:t>
            </w:r>
            <w:r>
              <w:rPr>
                <w:b/>
                <w:bCs/>
                <w:spacing w:val="-1"/>
              </w:rPr>
              <w:t>технической диагностики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 xml:space="preserve">Назначение систем технической диагностики. </w:t>
            </w:r>
            <w:r>
              <w:rPr>
                <w:spacing w:val="-6"/>
              </w:rPr>
              <w:t>Система контроля состояния подвижного состава на ходу поезда; назначе</w:t>
              <w:softHyphen/>
              <w:t>ние, разновидности, структурная схема, напольное оборудование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Общие сведения о </w:t>
            </w:r>
            <w:r>
              <w:rPr>
                <w:b/>
                <w:spacing w:val="-1"/>
              </w:rPr>
              <w:t>железнодорожной связ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значение устройств связи на железнодорожном транспорте. Виды же</w:t>
              <w:softHyphen/>
            </w:r>
            <w:r>
              <w:rPr>
                <w:spacing w:val="1"/>
              </w:rPr>
              <w:t>лезнодорожной связи и их назначение; эксплуатационные основы организа</w:t>
              <w:softHyphen/>
            </w:r>
            <w:r>
              <w:rPr/>
              <w:t>ции железнодорожной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3"/>
              </w:rPr>
              <w:t>Тема. Линии связи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Назначение, виды и устройство линий связи; требования, предъявляемые </w:t>
            </w:r>
            <w:r>
              <w:rPr/>
              <w:t>к линиям связи; параметры линий связи; способы увеличения дальности свя</w:t>
              <w:softHyphen/>
            </w:r>
            <w:r>
              <w:rPr>
                <w:spacing w:val="-8"/>
              </w:rPr>
              <w:t>зи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Телефонные аппараты и </w:t>
            </w:r>
            <w:r>
              <w:rPr>
                <w:b/>
                <w:spacing w:val="-1"/>
              </w:rPr>
              <w:t>телефонные коммутаторы</w:t>
            </w:r>
          </w:p>
          <w:p>
            <w:pPr>
              <w:pStyle w:val="Normal"/>
              <w:shd w:fill="FFFFFF" w:val="clear"/>
              <w:ind w:left="48" w:right="-66" w:hanging="0"/>
              <w:jc w:val="both"/>
              <w:rPr/>
            </w:pPr>
            <w:r>
              <w:rPr>
                <w:spacing w:val="1"/>
              </w:rPr>
              <w:t xml:space="preserve">Принцип телефонной передачи. Конструкция телефона и микрофона; </w:t>
            </w:r>
            <w:r>
              <w:rPr/>
              <w:t>схемы телефонной передачи. Устройство телефонного аппарата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Виды и назначение телефонных коммутаторов. Порядок пользования </w:t>
            </w:r>
            <w:r>
              <w:rPr>
                <w:spacing w:val="-4"/>
              </w:rPr>
              <w:t>ими.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Автоматическая телефонная </w:t>
            </w:r>
            <w:r>
              <w:rPr>
                <w:b/>
                <w:spacing w:val="-2"/>
              </w:rPr>
              <w:t>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>Принципы автоматизации телефонной связи на железнодорожном транс</w:t>
              <w:softHyphen/>
            </w:r>
            <w:r>
              <w:rPr>
                <w:spacing w:val="9"/>
              </w:rPr>
              <w:t xml:space="preserve">порте. Принципы автоматического соединения абонентов; порядок </w:t>
            </w:r>
            <w:r>
              <w:rPr>
                <w:spacing w:val="1"/>
              </w:rPr>
              <w:t>пользования автоматической связью по сети железных дорог. Общие сведе</w:t>
              <w:softHyphen/>
            </w:r>
            <w:r>
              <w:rPr>
                <w:spacing w:val="2"/>
              </w:rPr>
              <w:t xml:space="preserve">ния об АТС различных систем; достоинства цифровых коммутационных </w:t>
            </w:r>
            <w:r>
              <w:rPr>
                <w:spacing w:val="-2"/>
              </w:rPr>
              <w:t>станций АТСЦ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. Телеграфная связь</w:t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Назначение и принцип организации телеграфной связи. Принцип работы телеграфных аппаратов и их типы.</w:t>
            </w:r>
          </w:p>
          <w:p>
            <w:pPr>
              <w:pStyle w:val="Normal"/>
              <w:rPr/>
            </w:pPr>
            <w:r>
              <w:rPr>
                <w:b/>
                <w:spacing w:val="-2"/>
              </w:rPr>
              <w:t xml:space="preserve">Тема. Передача данных на </w:t>
            </w:r>
            <w:r>
              <w:rPr>
                <w:b/>
                <w:spacing w:val="-3"/>
              </w:rPr>
              <w:t>железнодорожном транспорте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Назначение и организация передачи данных на железнодорожном транс</w:t>
              <w:softHyphen/>
            </w:r>
            <w:r>
              <w:rPr>
                <w:spacing w:val="1"/>
              </w:rPr>
              <w:t xml:space="preserve">порте. </w:t>
            </w:r>
            <w:r>
              <w:rPr>
                <w:spacing w:val="-1"/>
              </w:rPr>
              <w:t>Сети передачи данных для железных дорог (СПД).</w:t>
            </w:r>
          </w:p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. Многоканальные системы передач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1"/>
              </w:rPr>
              <w:t>Архитектура первичных сетей связи на железнодорожном транспорте. Методы организации и принципы разделения каналов связи. Принципы по</w:t>
              <w:softHyphen/>
              <w:t>строения и назначение аналоговых и цифровых многоканальных систем пе</w:t>
              <w:softHyphen/>
            </w:r>
            <w:r>
              <w:rPr>
                <w:spacing w:val="-1"/>
              </w:rPr>
              <w:t>редачи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Тема. Технологическая телефонная </w:t>
            </w:r>
            <w:r>
              <w:rPr>
                <w:b/>
                <w:spacing w:val="-2"/>
              </w:rPr>
              <w:t>связь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 xml:space="preserve">Назначение видов оперативно-технологической связи; требования, предъявляемые к ОТС. Принцип организации и состав оборудования ОТС. </w:t>
            </w:r>
            <w:r>
              <w:rPr>
                <w:spacing w:val="-1"/>
              </w:rPr>
              <w:t>Цифровые системы ОТС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Тема. Радиосвяз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1"/>
              </w:rPr>
              <w:t xml:space="preserve">Назначение и </w:t>
            </w:r>
            <w:r>
              <w:rPr/>
              <w:t>виды радиосвязи на железнодорожном транспорте. Требования, предъявляе</w:t>
              <w:softHyphen/>
              <w:t>мые к железнодорожной радиосвязи. Способы организации различных видов радиосвязи. Порядок пользования поездной и станционной радиосвяз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1. – </w:t>
      </w:r>
      <w:r>
        <w:rPr>
          <w:b/>
          <w:sz w:val="28"/>
          <w:szCs w:val="28"/>
        </w:rPr>
        <w:t>ознакомительный</w:t>
      </w:r>
      <w:r>
        <w:rPr>
          <w:sz w:val="28"/>
          <w:szCs w:val="28"/>
        </w:rPr>
        <w:t xml:space="preserve">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2. – </w:t>
      </w:r>
      <w:r>
        <w:rPr>
          <w:b/>
          <w:sz w:val="28"/>
          <w:szCs w:val="28"/>
        </w:rPr>
        <w:t>репродуктивный</w:t>
      </w:r>
      <w:r>
        <w:rPr>
          <w:sz w:val="28"/>
          <w:szCs w:val="28"/>
        </w:rPr>
        <w:t xml:space="preserve"> (выполнение деятельности по образцу, инструкции или под руководством)</w:t>
      </w:r>
    </w:p>
    <w:p>
      <w:pPr>
        <w:sectPr>
          <w:type w:val="nextPage"/>
          <w:pgSz w:orient="landscape" w:w="16838" w:h="11906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– </w:t>
      </w:r>
      <w:r>
        <w:rPr>
          <w:b/>
          <w:sz w:val="28"/>
          <w:szCs w:val="28"/>
        </w:rPr>
        <w:t>продуктивный (</w:t>
      </w:r>
      <w:r>
        <w:rPr>
          <w:sz w:val="28"/>
          <w:szCs w:val="28"/>
        </w:rPr>
        <w:t>планирование и самостоятельное выполнение деятельности, решение проблемных зада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УСЛОВИЯ РЕАЛИЗАЦИИ РАБОЧЕ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Требования к минимально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>
          <w:b/>
          <w:i/>
        </w:rPr>
        <w:t xml:space="preserve"> </w:t>
      </w:r>
      <w:r>
        <w:rPr>
          <w:bCs/>
          <w:iCs/>
          <w:sz w:val="28"/>
          <w:szCs w:val="28"/>
        </w:rPr>
        <w:t xml:space="preserve">Для реализации учебной дисциплины используются: 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Учебная аудитория для проведения занятий всех видов, предусмотренных образовательной программой - Кабинет «Основ исследовательской деятельности»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орудование: столы ученические – 17 шт., стулья ученические – 32 шт., доска 3-х элементная  – 1 шт., стол преподавателя – 1 шт., стул преподавателя – 1 шт., шкаф - 1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ь вагона-1 шт.,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дель тепловоза-1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наглядные пособия - комплект плакатов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- Лаборатория «Управления движением»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орудование: столы ученические – 16 шт.,  стулья ученические – 32 шт., доска 3-х элементная  – 1 шт., стол преподавателя – 1 шт., стул преподавателя -1 шт., тумбочка-1 шт., шкаф – 1 шт., принтер – 1шт., компьютер– 1 шт.,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глядный образец: Тормозной башмак – 2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акеты: «Изолирующий стык рельсов Р-50 с объемлющими накладками на деревянных шпалах» – 1 шт.,  «Поперечный профиль балластного слоя на прямом двухпутном участке» – 1 шт.,  «Перекрестный стрелочный перевод марки 1/9» – 1 шт.,  «Обыкновенный стрелочный перевод» - 1 шт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ебно-наглядные пособия - комплект плакатов, комплект стендов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ческие средства обучения: проектор переносной, экран (стационарный)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3.2 Информационное обеспечение обучения.</w:t>
      </w:r>
    </w:p>
    <w:p>
      <w:pPr>
        <w:pStyle w:val="Normal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/>
          <w:i/>
          <w:lang w:val="en-US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"/>
        <w:gridCol w:w="1819"/>
        <w:gridCol w:w="3119"/>
        <w:gridCol w:w="3402"/>
        <w:gridCol w:w="1275"/>
      </w:tblGrid>
      <w:tr>
        <w:trPr/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п/п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Авторы и составител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Заглав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Изда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Кол</w:t>
            </w:r>
            <w:r>
              <w:rPr>
                <w:rFonts w:eastAsia="Andale Sans UI;Arial Unicode MS"/>
                <w:b/>
                <w:kern w:val="2"/>
                <w:lang w:val="en-US" w:eastAsia="en-US"/>
              </w:rPr>
              <w:t>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во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lang w:eastAsia="en-US"/>
              </w:rPr>
              <w:t>Основ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едведева И.И.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ий курс железных дорог: учебное  пособ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>М.: ФГБУ ДПО «Учебно-методический центр по образованию на железнодорожном транспорте», 2019. — 206 с. - Режим доступа: </w:t>
            </w:r>
            <w:hyperlink r:id="rId2">
              <w:r>
                <w:rPr>
                  <w:rStyle w:val="InternetLink"/>
                  <w:u w:val="single"/>
                  <w:shd w:fill="FFFFFF" w:val="clear"/>
                </w:rPr>
                <w:t>http://umczdt.ru/books/40/232063/</w:t>
              </w:r>
            </w:hyperlink>
            <w:r>
              <w:rPr>
                <w:shd w:fill="FFFFFF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/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Под ред.Боровикова М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правление перевозочным процессом на железнодорожном транспорте : учеб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hd w:fill="FFFFFF" w:val="clear"/>
              </w:rPr>
              <w:t xml:space="preserve">Москва: ФГБУ ДПО «Учебно-методический центр по образованию на железнодорожном транспорте», 2021. —  552 с. —Режим доступа: </w:t>
            </w:r>
            <w:hyperlink r:id="rId3">
              <w:r>
                <w:rPr>
                  <w:rStyle w:val="InternetLink"/>
                  <w:color w:val="0000FF"/>
                  <w:u w:val="single"/>
                  <w:shd w:fill="FFFFFF" w:val="clear"/>
                </w:rPr>
                <w:t>http://umczdt.ru/books/40/251714/</w:t>
              </w:r>
            </w:hyperlink>
            <w:r>
              <w:rPr>
                <w:shd w:fill="FFFFFF" w:val="clear"/>
              </w:rPr>
              <w:t xml:space="preserve"> 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[Электронный ресурс]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ая литерату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Непогодин Г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Системы регулирования движения поездов (вариативная часть) "Методические указания и контрольные задания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roboto-regular;Times New Roman" w:ascii="roboto-regular;Times New Roman" w:hAnsi="roboto-regular;Times New Roman"/>
              </w:rPr>
              <w:t xml:space="preserve">УМЦ ЖДТ, 2018. — 112 c. - Режим доступа: </w:t>
            </w:r>
            <w:hyperlink r:id="rId4">
              <w:r>
                <w:rPr>
                  <w:rStyle w:val="InternetLink"/>
                  <w:rFonts w:cs="roboto-regular;Times New Roman" w:ascii="roboto-regular;Times New Roman" w:hAnsi="roboto-regular;Times New Roman"/>
                  <w:color w:val="0563C1"/>
                  <w:u w:val="single"/>
                </w:rPr>
                <w:t>http://umczdt.ru/books/40/223450/</w:t>
              </w:r>
            </w:hyperlink>
            <w:r>
              <w:rPr>
                <w:rFonts w:cs="roboto-regular;Times New Roman" w:ascii="roboto-regular;Times New Roman" w:hAnsi="roboto-regular;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[Электронный ресурс]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108" w:hanging="0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  <w:t>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Герман Л.А., Серебряков А.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Регулируемые установки емкостной компенсации в системах тягового электроснабжения железных дорог: учеб, пособ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cs="roboto-regular;Times New Roman" w:ascii="roboto-regular;Times New Roman" w:hAnsi="roboto-regular;Times New Roman"/>
              </w:rPr>
              <w:t xml:space="preserve">М.: ФГБОУ «Учебно-методический центр по образованию на железнодорожном транспорте», 2015. — 316 с. Режим доступа: </w:t>
            </w:r>
            <w:hyperlink r:id="rId5">
              <w:r>
                <w:rPr>
                  <w:rStyle w:val="InternetLink"/>
                  <w:rFonts w:cs="roboto-regular;Times New Roman" w:ascii="roboto-regular;Times New Roman" w:hAnsi="roboto-regular;Times New Roman"/>
                </w:rPr>
                <w:t>http://umczdt.ru/books/37/225932/</w:t>
              </w:r>
            </w:hyperlink>
            <w:r>
              <w:rPr>
                <w:rFonts w:cs="roboto-regular;Times New Roman" w:ascii="roboto-regular;Times New Roman" w:hAnsi="roboto-regular;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roboto-regular;Times New Roman" w:hAnsi="roboto-regular;Times New Roman" w:cs="roboto-regular;Times New Roman"/>
              </w:rPr>
            </w:pPr>
            <w:r>
              <w:rPr>
                <w:rFonts w:cs="roboto-regular;Times New Roman" w:ascii="roboto-regular;Times New Roman" w:hAnsi="roboto-regular;Times New Roman"/>
              </w:rPr>
              <w:t>[Электронный ресурс]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ind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0"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33"/>
        <w:widowControl/>
        <w:spacing w:lineRule="exact" w:line="322" w:before="110" w:after="0"/>
        <w:ind w:right="33" w:firstLine="730"/>
        <w:rPr/>
      </w:pPr>
      <w:r>
        <w:rPr>
          <w:rStyle w:val="FontStyle51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</w:rPr>
      </w:pPr>
      <w:r>
        <w:rPr/>
      </w:r>
    </w:p>
    <w:tbl>
      <w:tblPr>
        <w:tblW w:w="9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5"/>
        <w:gridCol w:w="24"/>
        <w:gridCol w:w="4118"/>
        <w:gridCol w:w="2002"/>
      </w:tblGrid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(освоенные профессиональные компетенции)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3"/>
              <w:ind w:right="3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оказатели оценки результа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1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</w:t>
            </w:r>
          </w:p>
        </w:tc>
      </w:tr>
      <w:tr>
        <w:trPr>
          <w:trHeight w:val="530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3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973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1. Выполнять операции по осуществлению перевозочного процесса с применением современных информационных технологий управления перевозками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амостоятельный поиск необходи</w:t>
              <w:softHyphen/>
              <w:t>мой информации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построения графика движения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/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>
          <w:trHeight w:val="2398" w:hRule="atLeast"/>
        </w:trPr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2. Организовывать работу персонала по обеспечению безопасности перевозок и выбору оптимальных решений при работах в условиях нестандартных и аварийных ситуаций.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/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К 1.3. Оформлять документы, регламентирующие организацию перевозочного процесс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оформление перевозок пассажиров и багаж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умение пользоваться планом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выполнение анализа эксплуата</w:t>
              <w:softHyphen/>
              <w:t>ционной работы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/>
              <w:t>экспертная оцен</w:t>
              <w:softHyphen/>
              <w:t>ка деятельности (на практике, в ходе проведения практических занятий); защита 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ПК 2.1. Организовывать рабо</w:t>
              <w:softHyphen/>
              <w:t>ту  персонала по планиро</w:t>
              <w:softHyphen/>
              <w:t>ванию и организации перево</w:t>
              <w:softHyphen/>
              <w:t>зочного процесс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самостоятельный поиск необходимой информации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пределение количественных и качественных показателей работы железнодорожного транспорт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выполнение построения графика движения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пределение оптимального вариан</w:t>
              <w:softHyphen/>
              <w:t>та плана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расчет показателей плана форми</w:t>
              <w:softHyphen/>
              <w:t>рования грузовых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/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ПК 2.2.   Обеспечивать  безо</w:t>
              <w:softHyphen/>
              <w:t>пасность движения и решать профессиональные     задачи посредством применения нор</w:t>
              <w:softHyphen/>
              <w:t>мативно-правовых докумен</w:t>
              <w:softHyphen/>
              <w:t>тов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применение действующих положений по организации грузовых и пассажирских перевозок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применение требований безопасности при построении графика движения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/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ПК 2.3. Организовывать рабо</w:t>
              <w:softHyphen/>
              <w:t>ту персонала по технологи</w:t>
              <w:softHyphen/>
              <w:t>ческому обслуживанию пере</w:t>
              <w:softHyphen/>
              <w:t>возочного процесса</w:t>
            </w:r>
          </w:p>
        </w:tc>
        <w:tc>
          <w:tcPr>
            <w:tcW w:w="4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формление перевозок пассажиров и багажа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умение пользоваться планом формирования грузовых поездов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выполнение анализа эксплуата</w:t>
              <w:softHyphen/>
              <w:t>ционной работы;</w:t>
            </w:r>
          </w:p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демонстрация знаний по методам диспетчерского регулирования движением поездов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5"/>
              <w:jc w:val="both"/>
              <w:rPr/>
            </w:pPr>
            <w:r>
              <w:rPr/>
              <w:t>экспертная оцен</w:t>
              <w:softHyphen/>
              <w:t>ка деятельности (на практике, в ходе проведения практических занятий); защита курсового   про</w:t>
              <w:softHyphen/>
              <w:t>екта, реферата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</w:t>
              <w:softHyphen/>
              <w:t>лять к ней устойчивый ин</w:t>
              <w:softHyphen/>
              <w:t>терес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8"/>
              <w:ind w:right="33" w:firstLine="235"/>
              <w:jc w:val="both"/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/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2. Организовывать собст</w:t>
              <w:softHyphen/>
              <w:t>венную деятельность, выби</w:t>
              <w:softHyphen/>
              <w:t>рать типовые методы и спо</w:t>
              <w:softHyphen/>
              <w:t>собы выполнения профес</w:t>
              <w:softHyphen/>
              <w:t>сиональных задач, оцени</w:t>
              <w:softHyphen/>
              <w:t>вать их эффективность и качество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выбор и применение методов и способов решения профессиональ</w:t>
              <w:softHyphen/>
              <w:t>ных задач в области организации перевозочного процесса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оценка эффективности и качества выполнения профессиональных зада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/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3. Принимать решения в стандартных и нестандарт</w:t>
              <w:softHyphen/>
              <w:t>ных ситуациях и нести за них ответственность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35"/>
              <w:jc w:val="both"/>
              <w:rPr/>
            </w:pPr>
            <w:r>
              <w:rPr/>
              <w:t>- разработка мероприятий по преду</w:t>
              <w:softHyphen/>
              <w:t>преждению причин нарушения безо</w:t>
              <w:softHyphen/>
              <w:t>пасности движения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- правильность и объективность оценки нестандартных и аварийных ситуаций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- обеспечить безопасность движения нормальной работы устройств СЦБ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/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4. Осуществлять поиск и использование информации, необходимой для эффектив</w:t>
              <w:softHyphen/>
              <w:t>ного выполнения профессио</w:t>
              <w:softHyphen/>
              <w:t>нальных задач, профессиона</w:t>
              <w:softHyphen/>
              <w:t>льного и личностного разви</w:t>
              <w:softHyphen/>
              <w:t>тия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30"/>
              <w:jc w:val="both"/>
              <w:rPr/>
            </w:pPr>
            <w:r>
              <w:rPr/>
              <w:t>эффективный поиск, ввод и использование необходимой инфор</w:t>
              <w:softHyphen/>
              <w:t>мации для выполнения профессио</w:t>
              <w:softHyphen/>
              <w:t>нальных задач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/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5. Использовать инфор-мациионно-коммуникацион-ные технологии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- использование информационно-коммуникационных технологий для решения профессиональных задач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- пользоваться всеми видами оперативно – технологической связи.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/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6. Работать в коллективе и команде, эффективно об</w:t>
              <w:softHyphen/>
              <w:t>щаться с коллегами, руко</w:t>
              <w:softHyphen/>
              <w:t>водством, потребителям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взаимодействие со студентами и преподавателями в ходе обучен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10"/>
              <w:jc w:val="both"/>
              <w:rPr/>
            </w:pPr>
            <w:r>
              <w:rPr/>
              <w:t>интерпретация результатов   на</w:t>
              <w:softHyphen/>
              <w:t>блюдений за дея</w:t>
              <w:softHyphen/>
              <w:t>тельностью обу</w:t>
              <w:softHyphen/>
              <w:t>чающегося в про</w:t>
              <w:softHyphen/>
              <w:t>цессе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умение принимать совместные обоснованные решения, в том числе в нестандартных ситуациях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firstLine="10"/>
              <w:jc w:val="both"/>
              <w:rPr/>
            </w:pPr>
            <w:r>
              <w:rPr/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8. Самостоятельно определять задачи про</w:t>
              <w:softHyphen/>
              <w:t>фессионального и лич</w:t>
              <w:softHyphen/>
              <w:t>ностного развития, за</w:t>
              <w:softHyphen/>
              <w:t>ниматься самообразованием, осознанно планировать повышение квалификаци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организация самостоятельных занятий при изучении профессионального модуля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планирование обучающимся повышения квалификационного уровня в области железнодорожного транспор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firstLine="10"/>
              <w:jc w:val="both"/>
              <w:rPr/>
            </w:pPr>
            <w:r>
              <w:rPr/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  <w:tr>
        <w:trPr/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hanging="0"/>
              <w:jc w:val="both"/>
              <w:rPr/>
            </w:pPr>
            <w:r>
              <w:rPr/>
              <w:t>ОК 9. Ориентироваться в условиях частой смены технологий в профес</w:t>
              <w:softHyphen/>
              <w:t>сиональной деятельности</w:t>
            </w:r>
          </w:p>
        </w:tc>
        <w:tc>
          <w:tcPr>
            <w:tcW w:w="4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- применение инновационных технологий в области организации перевозочного процесса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/>
            </w:pPr>
            <w:r>
              <w:rPr/>
              <w:t>-знать назначение всех видов оперативной связи;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применять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ункциональные возможности систем автоматики и телемеханики на перегонах и станциях;</w:t>
            </w:r>
          </w:p>
          <w:p>
            <w:pPr>
              <w:pStyle w:val="Normal"/>
              <w:autoSpaceDE w:val="false"/>
              <w:spacing w:lineRule="exact" w:line="274"/>
              <w:ind w:right="33" w:firstLine="24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7"/>
              <w:ind w:firstLine="10"/>
              <w:jc w:val="both"/>
              <w:rPr/>
            </w:pPr>
            <w:r>
              <w:rPr/>
              <w:t>интерпретация результатов     на</w:t>
              <w:softHyphen/>
              <w:t>блюдений за дея</w:t>
              <w:softHyphen/>
              <w:t>тельностью    обу</w:t>
              <w:softHyphen/>
              <w:t>чающегося в про</w:t>
              <w:softHyphen/>
              <w:t>цессе      освоения образовательной программы</w:t>
            </w:r>
          </w:p>
        </w:tc>
      </w:tr>
    </w:tbl>
    <w:p>
      <w:pPr>
        <w:pStyle w:val="Style33"/>
        <w:widowControl/>
        <w:spacing w:lineRule="exact" w:line="322" w:before="110" w:after="0"/>
        <w:ind w:right="33" w:firstLine="730"/>
        <w:rPr>
          <w:rStyle w:val="FontStyle51"/>
        </w:rPr>
      </w:pPr>
      <w:r>
        <w:rPr/>
      </w:r>
    </w:p>
    <w:p>
      <w:pPr>
        <w:pStyle w:val="Normal"/>
        <w:ind w:left="1260" w:hanging="1260"/>
        <w:jc w:val="both"/>
        <w:rPr>
          <w:rStyle w:val="FontStyle5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18"/>
      <w:jc w:val="both"/>
    </w:pPr>
    <w:rPr>
      <w:rFonts w:eastAsia="Calib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/>
      <w:ind w:firstLine="725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420"/>
      <w:ind w:firstLine="562"/>
      <w:jc w:val="both"/>
    </w:pPr>
    <w:rPr>
      <w:rFonts w:eastAsia="Calib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3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11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ind w:firstLine="235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zdt.ru/books/40/232063/" TargetMode="External"/><Relationship Id="rId3" Type="http://schemas.openxmlformats.org/officeDocument/2006/relationships/hyperlink" Target="http://umczdt.ru/books/40/251714/" TargetMode="External"/><Relationship Id="rId4" Type="http://schemas.openxmlformats.org/officeDocument/2006/relationships/hyperlink" Target="http://umczdt.ru/books/40/223450/" TargetMode="External"/><Relationship Id="rId5" Type="http://schemas.openxmlformats.org/officeDocument/2006/relationships/hyperlink" Target="http://umczdt.ru/books/37/225932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4:30:00Z</dcterms:created>
  <dc:creator>Edokova</dc:creator>
  <dc:description/>
  <cp:keywords/>
  <dc:language>en-US</dc:language>
  <cp:lastModifiedBy>Зам. директора УМО</cp:lastModifiedBy>
  <cp:lastPrinted>2021-04-21T14:56:00Z</cp:lastPrinted>
  <dcterms:modified xsi:type="dcterms:W3CDTF">2025-02-03T11:20:00Z</dcterms:modified>
  <cp:revision>71</cp:revision>
  <dc:subject/>
  <dc:title/>
</cp:coreProperties>
</file>