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b/>
                <w:sz w:val="28"/>
                <w:szCs w:val="28"/>
              </w:rPr>
              <w:t>ПМ.</w:t>
            </w:r>
            <w:r>
              <w:rPr>
                <w:b/>
                <w:sz w:val="32"/>
                <w:szCs w:val="28"/>
              </w:rPr>
              <w:t xml:space="preserve">05 </w:t>
            </w:r>
            <w:r>
              <w:rPr>
                <w:rFonts w:eastAsia="Times New Roman"/>
                <w:b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b/>
                <w:sz w:val="25"/>
                <w:szCs w:val="25"/>
              </w:rPr>
              <w:t xml:space="preserve">14668 </w:t>
            </w:r>
            <w:r>
              <w:rPr>
                <w:rFonts w:eastAsia="Times New Roman"/>
                <w:b/>
                <w:sz w:val="28"/>
              </w:rPr>
              <w:t>Монтер пути / 1</w:t>
            </w:r>
            <w:r>
              <w:rPr>
                <w:b/>
                <w:sz w:val="25"/>
                <w:szCs w:val="25"/>
              </w:rPr>
              <w:t>8401</w:t>
            </w:r>
            <w:r>
              <w:rPr>
                <w:rFonts w:eastAsia="Times New Roman"/>
                <w:b/>
                <w:sz w:val="28"/>
              </w:rPr>
              <w:t>Сигналист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36"/>
              <w:spacing w:lineRule="exact" w:line="312"/>
              <w:rPr>
                <w:rFonts w:eastAsia="Calibri"/>
                <w:i/>
                <w:i/>
                <w:sz w:val="27"/>
                <w:szCs w:val="28"/>
              </w:rPr>
            </w:pPr>
            <w:r>
              <w:rPr>
                <w:rFonts w:eastAsia="Calibri"/>
                <w:i/>
                <w:sz w:val="27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7"/>
              </w:rPr>
            </w:pPr>
            <w:r>
              <w:rPr>
                <w:rFonts w:eastAsia="Calibri"/>
                <w:b/>
                <w:sz w:val="27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Оценка освоения междисциплинарного курса 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материалы для экзамена (квалификационного)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"/>
        <w:spacing w:lineRule="auto" w:line="360"/>
        <w:ind w:right="2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"/>
        <w:spacing w:lineRule="auto" w:line="360"/>
        <w:ind w:right="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М.05</w:t>
      </w:r>
      <w:r>
        <w:rPr>
          <w:sz w:val="32"/>
          <w:szCs w:val="28"/>
        </w:rPr>
        <w:t xml:space="preserve">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является частью фонда оценочных средств специальности </w:t>
      </w:r>
      <w:r>
        <w:rPr>
          <w:sz w:val="28"/>
          <w:szCs w:val="28"/>
        </w:rPr>
        <w:t>08.02.10</w:t>
      </w:r>
      <w:r>
        <w:rPr>
          <w:rFonts w:eastAsia="Times New Roman"/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ФОС предназначен для проверки результатов освоения профессионального модуля программы подготовки специалистов среднего звена (ППССЗ) по специальности 08.02.10Строительство железных дорог, путь и путевое хозяйство в части овладения видом профессиональной деятельности (ВПД) ПМ.05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ОС включает контрольные материалы для проведения промежуточной аттестации в форме экзамена (квалификационного).</w:t>
      </w:r>
    </w:p>
    <w:p>
      <w:pPr>
        <w:pStyle w:val="3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 разработан на основании: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ФГОС СПО по специальности 08.02.10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-рабочей учебной программы профессионального модуля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Результатом освоения профессионального модуля (ПМ) является готовность обучающегося к выполнению вида профессиональной деятельности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 xml:space="preserve">Сигналист </w:t>
      </w:r>
      <w:r>
        <w:rPr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ind w:firstLine="709"/>
        <w:jc w:val="both"/>
        <w:rPr>
          <w:rStyle w:val="FontStyle54"/>
          <w:rFonts w:eastAsia="Times New Roman"/>
          <w:b w:val="false"/>
          <w:b w:val="false"/>
          <w:bCs w:val="false"/>
          <w:sz w:val="32"/>
          <w:szCs w:val="24"/>
        </w:rPr>
      </w:pPr>
      <w:bookmarkStart w:id="0" w:name="bookmark7"/>
      <w:r>
        <w:rPr>
          <w:sz w:val="28"/>
          <w:szCs w:val="28"/>
        </w:rPr>
        <w:t>Формой аттестации по</w:t>
      </w:r>
      <w:r>
        <w:rPr>
          <w:rStyle w:val="FontStyle54"/>
          <w:sz w:val="22"/>
          <w:szCs w:val="24"/>
        </w:rPr>
        <w:t xml:space="preserve"> </w:t>
      </w:r>
      <w:r>
        <w:rPr>
          <w:rStyle w:val="FontStyle54"/>
          <w:b w:val="false"/>
          <w:sz w:val="28"/>
          <w:szCs w:val="24"/>
        </w:rPr>
        <w:t xml:space="preserve">МДК.05.01 Специальные технологии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1</w:t>
      </w:r>
      <w:r>
        <w:rPr>
          <w:sz w:val="25"/>
          <w:szCs w:val="25"/>
        </w:rPr>
        <w:t>8401</w:t>
      </w:r>
      <w:r>
        <w:rPr>
          <w:rFonts w:eastAsia="Times New Roman"/>
          <w:sz w:val="28"/>
        </w:rPr>
        <w:t>Сигналист</w:t>
      </w:r>
      <w:r>
        <w:rPr>
          <w:rStyle w:val="FontStyle54"/>
          <w:b w:val="false"/>
          <w:sz w:val="28"/>
          <w:szCs w:val="24"/>
        </w:rPr>
        <w:t xml:space="preserve">являются –дифференцированный зачет в 6 семестре очная форма обучения и заочная форма обучения -3 кур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5 является -экзамен (квалификационный) в виде устного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ПМ.05.ЭК экзамена (квалификационного) является оценка и получение рабочей профессии </w:t>
      </w:r>
      <w:r>
        <w:rPr>
          <w:sz w:val="28"/>
          <w:szCs w:val="26"/>
        </w:rPr>
        <w:t>14668 М</w:t>
      </w:r>
      <w:r>
        <w:rPr>
          <w:sz w:val="28"/>
          <w:szCs w:val="28"/>
        </w:rPr>
        <w:t>онтер пути 2-3 разряда (юноши)/рабочей профессии 18401 Сигналист (девушки).</w:t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ормы промежуточной аттестации по профессиональному модулю</w:t>
      </w:r>
      <w:bookmarkEnd w:id="0"/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чная</w:t>
      </w:r>
      <w:r>
        <w:rPr>
          <w:b w:val="false"/>
          <w:sz w:val="28"/>
          <w:szCs w:val="28"/>
        </w:rPr>
        <w:t xml:space="preserve"> форм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5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основного общ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 xml:space="preserve">ПМ.05. Выполнение работ по одной или нескольким профессиям рабочих, должностям служащих 14668 Монтер пути/18401 Сигналис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200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4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8"/>
      <w:bookmarkStart w:id="2" w:name="bookmark8"/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очная форма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4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средн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М.05. Выполнение работ по одной или нескольким профессиям рабочих, должностям служащих 14668 Монтер пути /18401 Сигнали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97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26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1463" w:leader="none"/>
        </w:tabs>
        <w:spacing w:lineRule="exact" w:line="250" w:before="0" w:after="336"/>
        <w:jc w:val="both"/>
        <w:rPr>
          <w:lang w:val="ru-RU"/>
        </w:rPr>
      </w:pPr>
      <w:r>
        <w:rPr>
          <w:lang w:val="ru-RU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зультаты освоения модуля, подлежащие проверке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9"/>
      <w:bookmarkStart w:id="4" w:name="bookmark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основных результатов обучения (профессиональных и об</w:t>
      </w:r>
      <w:r>
        <w:rPr>
          <w:rStyle w:val="34"/>
          <w:rFonts w:eastAsia="Calibri"/>
          <w:sz w:val="28"/>
          <w:szCs w:val="28"/>
          <w:u w:val="none"/>
        </w:rPr>
        <w:t>щи</w:t>
      </w:r>
      <w:r>
        <w:rPr>
          <w:sz w:val="28"/>
          <w:szCs w:val="28"/>
        </w:rPr>
        <w:t>х компетенций):</w:t>
      </w:r>
      <w:bookmarkEnd w:id="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490"/>
        <w:gridCol w:w="2918"/>
        <w:gridCol w:w="19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3</w:t>
            </w:r>
          </w:p>
        </w:tc>
      </w:tr>
      <w:tr>
        <w:trPr>
          <w:trHeight w:val="271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ПК 2.2.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3091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ПК.2.5 </w:t>
            </w: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ind w:left="102" w:hanging="0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57"/>
                <w:sz w:val="22"/>
                <w:szCs w:val="22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rPr>
          <w:rStyle w:val="FontStyle6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освоения междисциплинарного курса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е тестирование по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МДК 05.01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14668 Монтер пути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а пути. Элементы пла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дольного профиля пути. Элементы профи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ниж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унты являются дренирующи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доотвод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крепитель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кусствен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верх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рельсов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промежуточн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стыков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ыки применяют для разграничения блок-участ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балластного сло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алласта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релочных переводов и глухих пересечен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имеет обыкновенный стрелочный перевод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стрелка стрелочного перевод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марка крестовины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ины, каких марок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величина возвышения наружной рельсовой нити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имеет бесстыковой пут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елочных улиц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нгенс кривой, и как он рассчитываетс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ельный столбик. Правила установки предельных столби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длины прямых вставо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координаты объект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абл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тангенцирку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ряют при помощи КОРа, каковы действия работников пути при обнаружении неподхода остряка к рамному рельсу более чем на 4 м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исправности пути можно обнаружить оптическим прибором ВОГ-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шаблона ИШГ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 при каких условиях применяют путевой костыленаддергивател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хника безопасности при работе с ударным инструменто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путевыми ключа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азрешенная скорость модер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и помощи чего удаляют из пути старые шпа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Контрольное тестирование по</w:t>
      </w:r>
      <w:r>
        <w:rPr>
          <w:rStyle w:val="1"/>
          <w:rFonts w:eastAsia="Calibri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ДК 05</w:t>
      </w:r>
      <w:r>
        <w:rPr>
          <w:b/>
          <w:bCs/>
          <w:sz w:val="28"/>
          <w:szCs w:val="28"/>
        </w:rPr>
        <w:t>.01</w:t>
      </w:r>
      <w:r>
        <w:rPr/>
        <w:t xml:space="preserve"> </w:t>
      </w:r>
      <w:r>
        <w:rPr>
          <w:b/>
          <w:bCs/>
          <w:sz w:val="28"/>
          <w:szCs w:val="28"/>
        </w:rPr>
        <w:t>Выполнение работ по одной или нескольким профессиям рабочих, должностям служащих 18401 Сигнали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игналы. Переносные сигналы и сигнальные зна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ые знаки и их располож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более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ные сигналы и сигнальные знаки. Сигнальные приборы и принадлежности сигналис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сигналами съемных подвижных единиц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ые и звуковые сигналы, применяемые при ограждении места работ сигналами останов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становки сигналов остановки при наличии телефонной и радиосвяз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более 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граждения места производства работ сигнальным знаком свисто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внезапно возникшего места препятств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уменьшения скорости на перегоне на одном из путей двухпутного участ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стречи поездов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ветофоров. Основные значения сигналов, подаваемых светофор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ТЭ к рельсам и стрелочным переводам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сигналов остановки на перегоне на однопутном участке при фронте работ более200 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производственной практике (по профилю специальност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П.05.01 Производственная практика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(по профилю специальности) проводится на основе аттестационного листа-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, подтверждающие качество выполнения работ: аттестационный лист-характеристика о прохождении практики, заключение о пробной работе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>ПП.05.01. Производственная практика (по профилю специальности) завершается дифференцированным зачетом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для очной формы обучения и заочной фор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изводственная практика ПП.05.01. (по профилю специальности) Выполнение работ по одной или нескольким профессиям рабочих, должностям служащих 14668 Монтер пути / 18401 Сигналист</w:t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видов работ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производственной практи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(1466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нтер пут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>
          <w:trHeight w:val="14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743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Ф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exact" w:line="274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Перечень видов работ производственной практики </w:t>
      </w:r>
      <w:r>
        <w:rPr>
          <w:b/>
          <w:sz w:val="28"/>
        </w:rPr>
        <w:t>(1840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игналист)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0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, снятие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  <w:r>
              <w:rPr>
                <w:rStyle w:val="FontStyle53"/>
                <w:sz w:val="24"/>
                <w:szCs w:val="24"/>
              </w:rPr>
              <w:t>Обеспечение безопасности движения поездов при производстве путевых рабо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35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. Формы контроля производственной практики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о</w:t>
      </w:r>
      <w:r>
        <w:rPr>
          <w:sz w:val="28"/>
          <w:szCs w:val="28"/>
          <w:lang w:val="ru-RU"/>
        </w:rPr>
        <w:t>чной формы 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 зачет в 6 семестр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>.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зао</w:t>
      </w:r>
      <w:r>
        <w:rPr>
          <w:sz w:val="28"/>
          <w:szCs w:val="28"/>
          <w:lang w:val="ru-RU"/>
        </w:rPr>
        <w:t>чной формы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зачет на 3 курсе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" w:leader="none"/>
        </w:tabs>
        <w:ind w:firstLine="91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3.2.4 Количество часов на освоение программы производственной практики (по профилю специальности)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 / 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/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за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/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5 Форма аттестационного листа по производственной практике (по профилю специальности)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Дифференцированный зачет по производственной практике (по профилю специальности) ПП.05.01 выставляется на основании данных аттестационного листа, представляющего собой характеристику профессиональной деятельности обучающегося на практике. </w:t>
      </w:r>
      <w:r>
        <w:rPr>
          <w:sz w:val="25"/>
          <w:szCs w:val="25"/>
        </w:rPr>
        <w:t xml:space="preserve">В </w:t>
      </w:r>
      <w:r>
        <w:rPr>
          <w:sz w:val="28"/>
          <w:szCs w:val="25"/>
        </w:rPr>
        <w:t>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2.6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 xml:space="preserve">_____, студенту  3    курса специальности 08.02.10Строительство железных дорог, путь и путевое хозяйство прошедшему производственную практику ПП.05.01   по профессиональному модулю </w:t>
      </w:r>
      <w:r>
        <w:rPr>
          <w:b/>
        </w:rPr>
        <w:t>ПМ.05</w:t>
      </w:r>
      <w:r>
        <w:rPr>
          <w:b/>
          <w:sz w:val="28"/>
          <w:szCs w:val="28"/>
        </w:rPr>
        <w:t xml:space="preserve"> </w:t>
      </w:r>
      <w:r>
        <w:rPr>
          <w:b/>
        </w:rPr>
        <w:t>Выполнение работ по одной или нескольким профессиям рабочего или должностям служащего монтера пути (сигналиста )</w:t>
      </w:r>
      <w:r>
        <w:rPr>
          <w:b/>
          <w:sz w:val="28"/>
          <w:szCs w:val="28"/>
        </w:rPr>
        <w:t xml:space="preserve"> </w:t>
      </w:r>
      <w:r>
        <w:rPr/>
        <w:t xml:space="preserve">в объеме    108 часов с              г. и   по              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/>
        <w:t>1. За время практики выполнены виды работ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   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 xml:space="preserve">Обеспечение соблюдения при строительстве, эксплуатации же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</w:t>
      </w:r>
      <w:r>
        <w:rPr/>
        <w:t>студент проявил личностные  и деловые качества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985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енные личностные и деловые каче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эпиз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240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ПК 2.2. Производить ремонт и строительство железнодорожного   пути   с   использованием средств мех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Итоговая оценка по производственной практике </w:t>
      </w:r>
      <w:r>
        <w:rPr/>
        <w:t xml:space="preserve"> </w:t>
      </w:r>
      <w:r>
        <w:rPr>
          <w:b/>
        </w:rPr>
        <w:t>ПП. 05.01 профессионального модуля ПМ.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Выполнение работ по одной или нескольким профессиям рабочего или должностям служащего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 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  г.                                     Ф. И. О.         подпись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Экзамен (квалификационный) представляет собой – сочетание накопительной/рейтинговой системы с учетом оценивания промежуточной аттестации по </w:t>
      </w:r>
      <w:r>
        <w:rPr>
          <w:rStyle w:val="FontStyle54"/>
          <w:rFonts w:eastAsia="Calibri"/>
          <w:b w:val="false"/>
          <w:sz w:val="28"/>
        </w:rPr>
        <w:t>МДК.05.01</w:t>
      </w:r>
      <w:r>
        <w:rPr>
          <w:sz w:val="28"/>
          <w:szCs w:val="28"/>
        </w:rPr>
        <w:t>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-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5" w:name="_GoBack"/>
      <w:bookmarkEnd w:id="5"/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8401 Сигналист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сигналист 18401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4197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.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8401 Сигналис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 оценочной ведомостью  ознакомлен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4668 Монтер п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монтер пути 14668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 </w:t>
      </w:r>
      <w:r>
        <w:rPr>
          <w:u w:val="single"/>
        </w:rPr>
        <w:t>08.02.10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3771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4668 Монтер пу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>С оценочной ведомостью ознакомлен 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</w:t>
      </w:r>
      <w:r>
        <w:rPr>
          <w:sz w:val="32"/>
          <w:szCs w:val="28"/>
        </w:rPr>
        <w:t xml:space="preserve">модуля </w:t>
      </w:r>
      <w:r>
        <w:rPr>
          <w:sz w:val="28"/>
        </w:rPr>
        <w:t>ПМ.05.</w:t>
      </w:r>
      <w:r>
        <w:rPr>
          <w:b/>
          <w:sz w:val="32"/>
          <w:szCs w:val="28"/>
        </w:rPr>
        <w:t xml:space="preserve"> </w:t>
      </w:r>
      <w:r>
        <w:rPr>
          <w:sz w:val="28"/>
        </w:rPr>
        <w:t xml:space="preserve">Выполнение работ по одной или нескольким профессиям рабочего или должностям служащего </w:t>
      </w:r>
      <w:r>
        <w:rPr>
          <w:sz w:val="28"/>
          <w:szCs w:val="28"/>
        </w:rPr>
        <w:t>Монтер пути 14668</w:t>
      </w:r>
      <w:r>
        <w:rPr>
          <w:sz w:val="28"/>
        </w:rPr>
        <w:t xml:space="preserve"> / С</w:t>
      </w:r>
      <w:r>
        <w:rPr>
          <w:sz w:val="28"/>
          <w:szCs w:val="28"/>
        </w:rPr>
        <w:t xml:space="preserve">игналист 18401 специальности 08.02.10Строительство железных дорог, путь и путевое хозяйст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 пути   с   использованием средств мех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Протокол 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 xml:space="preserve">монтер пути 14668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Профессиональный модуль осваивался  с «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>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>20    г.</w:t>
      </w:r>
      <w:r>
        <w:rPr>
          <w:rFonts w:eastAsia="Times New Roman"/>
          <w:b/>
        </w:rPr>
        <w:t xml:space="preserve"> по </w:t>
      </w:r>
      <w:r>
        <w:rPr>
          <w:rFonts w:eastAsia="Times New Roman"/>
          <w:u w:val="single"/>
        </w:rPr>
        <w:t>«        » 20           г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СамГУПС в г………….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br w:type="page"/>
      </w:r>
      <w:r>
        <w:rPr>
          <w:rFonts w:eastAsia="Times New Roman"/>
          <w:b/>
          <w:caps/>
        </w:rPr>
        <w:t xml:space="preserve">Протокол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>сигналист 1840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ь </w:t>
      </w:r>
      <w:r>
        <w:rPr>
          <w:u w:val="single"/>
        </w:rPr>
        <w:t>08.02.10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СамГУПС </w:t>
        <w:softHyphen/>
        <w:t>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>Приказ СамГУПС №467</w:t>
      </w:r>
    </w:p>
    <w:p>
      <w:pPr>
        <w:pStyle w:val="Normal"/>
        <w:tabs>
          <w:tab w:val="clear" w:pos="708"/>
          <w:tab w:val="left" w:pos="784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седания квалификационной комисс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ставе председателя   - 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1275"/>
        <w:gridCol w:w="1843"/>
        <w:gridCol w:w="1843"/>
        <w:gridCol w:w="1835"/>
      </w:tblGrid>
      <w:tr>
        <w:trPr>
          <w:trHeight w:val="19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балльной сис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монтера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Члены квалификационной комиссии              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>Приказ СамГУПС №467</w:t>
      </w:r>
    </w:p>
    <w:p>
      <w:pPr>
        <w:pStyle w:val="Normal"/>
        <w:tabs>
          <w:tab w:val="clear" w:pos="708"/>
          <w:tab w:val="left" w:pos="784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4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я квалификационной коми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е председателя   - 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984"/>
        <w:gridCol w:w="1843"/>
        <w:gridCol w:w="1843"/>
      </w:tblGrid>
      <w:tr>
        <w:trPr>
          <w:trHeight w:val="1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 баль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сиг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Члены квалификационной комиссии                    __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  <w:br/>
        <w:t xml:space="preserve">                                                                                              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4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4668 Монтер пути  2-3 разря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1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1.Преимущества и недостатки деревянных и железобетонных шпа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3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Расстояние между осями путей на перегонах и стан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Элементы  одиночного стрелочного перев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4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нимательно прочитайте зад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2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3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1. Назначение земляного полотна и требования к нему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Классификация работ по текущему содержанию пути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 Неисправности стрелочных переводов с которыми запрещается их эксплуатация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651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_____________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3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а  для отвода грунтовых 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рель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Times New Roman"/>
              </w:rPr>
              <w:t xml:space="preserve"> Элементы стрелочного одиночного стрелочного перево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81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иды деформаци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рельсовых стыков и требования к ним. Виды сты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и виды промежуточных скреплений на железобетонных шпала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Текущее  содержание рель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рукция, размер и материалы балластного сло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одержание деревянных шпал и брусье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Переносные сигналы и сигнальные знак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насып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rFonts w:eastAsia="Times New Roman"/>
                <w:sz w:val="22"/>
              </w:rPr>
              <w:t xml:space="preserve"> Текущее содержание промежуточных и рельсовых скреплений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rFonts w:eastAsia="Times New Roman"/>
              </w:rPr>
              <w:t xml:space="preserve"> Звуковые и ручные сигналы. 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выем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Виды соединений и пересечений железнодорожных путей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ды поперечных профиле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изводство работ по регулировке и разгонке зазор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встречи поез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о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пособы выправки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. Неисправности стрелочных переводов с которыми запрещается их эксплуатац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балластного слоя и требования к нему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Классификация ремонтов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роизводства работ на перегоне сигналами остановки при  фронте работ 200м и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авила подбивки шпал с помощью электорошпалоподбое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7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.Капитальный ремонт пути, виды, назначение и состав</w:t>
            </w:r>
            <w:r>
              <w:rPr>
                <w:rFonts w:eastAsia="Times New Roman"/>
                <w:sz w:val="22"/>
              </w:rPr>
              <w:t xml:space="preserve"> рабо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стройства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одержание пути на участках с пучин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собенности текущего содержания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Гидравл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утевые шаблоны, путеизмерительные тележки и путеизмери</w:t>
              <w:softHyphen/>
            </w:r>
          </w:p>
          <w:p>
            <w:pPr>
              <w:pStyle w:val="Normal"/>
              <w:rPr/>
            </w:pPr>
            <w:r>
              <w:rPr/>
              <w:t>тельные ваго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рядка температурных напряжений в плетях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Электр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5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8401 Сигналист </w:t>
      </w:r>
    </w:p>
    <w:p>
      <w:pPr>
        <w:pStyle w:val="Heading"/>
        <w:ind w:right="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стоянные сигналы. Переносные сигналы и сигнальные зна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утевые знаки и их располо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ереносные сигналы и сигнальные знаки. Сигнальные приборы и принадлежности сигнали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сигналами съемных  подвижных едини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44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учные  и звуковые сигналы, применяемые при ограждении места работ сигналами о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4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следовательность установки сигналов  остановки при наличии телефонной и радиосвяз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  <w:r>
              <w:rPr>
                <w:color w:val="000000"/>
              </w:rPr>
              <w:t xml:space="preserve"> Схема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производства работ на 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встречи поез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хема установки сигналов остановки на перегоне на одном из пу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рядок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Оповестительный  сигнал и  сигнал бдительности. Звуковые  сигналы тревог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5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b/>
                <w:b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b/>
                <w:b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равила 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сооружениям и устройствам железных дор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встречи поез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Специальность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76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асстояние  между осями путей на перегонах и станциях по требованиям  ПТ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3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 установки сигналов остановки на перегоне на одном из путей 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98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ой литературы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360"/>
        <w:jc w:val="both"/>
        <w:rPr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сновные источ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http://umczdt.ru/books/35/230299/ - Загл. с экрана.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уенок, Н.А. Устройство рельсовой колеи [Электронный ресурс]: учебное пособие / Н.А. Гуенок. – Москва: ФГБУ ДПО «Учебно-методический центр по образованию на железнодорожном транспорте», 2019. – 84 c. – ISBN 978-5-907055-40-7. – Режим доступа: https://umczdt.ru/books/35/230300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аганова, О.Н. Оценка и контроль в профессиональном образовании [Электронный ресурс] / О.Н. Ваганова. – Москва: ФГБУ ДПО «Учебно-методический центр по образованию на железнодорожном транспорте», 2020. – 148 c. – ISBN 978-5-907206-29-8. – Режим доступа: https://umczdt.ru/books/35/242282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одолагина, И.Г. Методическое пособие "Методика организации и проведения экзамена (квалификационного) по ПМ 02" для специальности 08.02.10 «Строительство железных дорог, путь и путевое хозяйство» [Электронный ресурс] / И.Г. Водолагина. – Москва: ФГБУ ДПО «Учебно-методический центр по образованию на железнодорожном транспорте», 2020. – 56 c. – Режим доступа: https://umczdt.ru/books/35/239687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тухов, В.Ф. Методическое пособие "Методика организации и проведения экзамена (квалификационного) по ПМ 03" для специальности 08.02.10 «Строительство железных дорог, путь и путевое хозяйство» [Электронный ресурс] / В.Ф. Петухов. – Москва: ФГБУ ДПО «Учебно-методический центр по образованию на железнодорожном транспорте», 2020. – 68 c. – Режим доступа: https://umczdt.ru/books/35/239690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осков, А.В. Методические рекомендации по организации подготовки и проведению демонстрационного экзамена в государственной итоговой аттестации по программам среднего профессионального образования [Электронный ресурс] / А.В. Сосков. – Москва: ФГБУ ДПО «Учебно-методический центр по образованию на железнодорожном транспорте», 2020. – 34 c. – Режим доступа: https://umczdt.ru/books/28/244168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Терешина, Н.П. Экономика железнодорожного транспорта. Вводный курс часть 1 [Электронный ресурс]; учебник в 2-х частях / Н.П. Терешина. – Москва: ФГБУ ДПО «Учебно-методический центр по образованию на железнодорожном транспорте», 2020. – 472 c. – ISBN 978-5-907206-32-8. – Режим доступа: https://umczdt.ru/books/45/242284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Экономика железнодорожного транспорта [Электронный ресурс]: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обриков, В.Б. Технология, механизация и автоматизация железнордорожного строительства. Ч.3. Возведение объектов инфраструктуры железной дороги. Том 3 [Электронный ресурс]: учебник  / В.Б.Бобриков — Москва: ФГБУ ДПО «Учебно-методический центр по образованию на железнодорожном транспорте», 2021. — 672 с. — ISBN 978-5-907206-50-2. — Текст: электронный // УМЦ ЖДТ: электронная библиотека. — URL: http://umczdt.ru/books/1193/251690/.  — Режим доступа: для авториз. пользователей по паролю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ундарева Е.В. Строительство и реконструкция железных дорог. Раздел 1. Участие в проектировании, строительстве и реконструкции железных дорог [Электронный ресурс]: учебное пособие — Москва: ФГБУ ДПО «Учебно-методический центр по образованию на железнодорожном транспорте», 2021. — 152 с. — ISBN 978-5-907206-87-8. — Текст: электронный // УМЦ ЖДТ: электронная библиотека. — URL: http://umczdt.ru/books/35/251712/.  — Режим доступа: для авториз.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лисниченко, Е. А. Организация, планирование и управление техническим обслуживанием железнодорожного пути: практикум [Электронный ресурс]: учебное пособие / Е. А. Колисниченко, А. Г. Габитов. — Иркутск: ИрГУПС, 2021. —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лисниченко, Е. А. Техническое обслуживание железнодорожного пути скоростных и особогрузонапряженных линий: практикум [Электронный ресурс]: учебное пособие / Е. А. Колисниченко, А. Г. Габитов. — Иркутск: ИрГУПС, 2021. — 84 с. — Текст: электронный // Лань: электронно-библиотечная система. — URL: https://e.lanbook.com/book/284507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ыленко, В.А. (под ред.) Изыскания и проектирование железных дорог [Электронный ресурс]: учебник — Москва: ФГБУ ДПО «Учебно-методический центр по образованию на железнодорожном транспорте», 2021. — 689 с. — ISBN 978-5-907206-83-0. — Текст: электронный // УМЦ ЖДТ: электронная библиотека. — URL: http://umczdt.ru/books/35/251722/. 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сенко, С. А. Устройство и ремонт железнодорожного пути [Электронный ресурс]: учебно-методическое пособие / С. А. Косенко, С. С. Акимов; под редакцией С. А. Косенко. — Новосибирск: СГУПС, 2021. — 128 с. — ISBN 978-5-00148-198- 0. — Текст: электронный // Лань : электронно-библиотечная система. — URL: https://e.lanbook.com/book/270878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Малыгин, Е. А. Технические средства и технологии обеспечения безопасности на железнодорожном транспорте [Электронный ресурс]: учебное пособие / Е. А. Малыгин. – Екатеринбург: УрГУПС, 2021. – 448 с. — Текст: электронный // УМЦ ЖДТ: электронная библиотека. — URL: http://umczdt.ru/books/1306/262077.  — Режим доступа: для авториз. пользователей, по паролю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зорнин, С. П. Дорожно-строительные машины: история создания, развития, эксплуатации и технического сервиса [Электронный ресурс]: учебное пособие / С. П. Озорнин. — Чита: ЗабГУ, 2021. — 284 с. — ISBN 978-5-9293-2928-9. — Текст: электронный // Лань: электронно-библиотечная система. — URL: https://e.lanbook.com/book/271481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шениснов, Н. В. Архитектура транспортных сооружений [Электронный ресурс]: учебник / Н. В. Пшениснов. – Нижний Новгород: Научно-издательский центр «XXI век», 2021. – 280 с. — Текст: электронный // УМЦ ЖДТ: электронная библиотека. — URL: http://umczdt.ru/books/997/263410/. — Режим доступа: для авториз. пользователей по паролю.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Шабаев, С. Н. Дорожные и строительные машины [Электронный ресурс]: учебное пособие / С. Н. Шабаев, Н. В. Крупина. — Кемерово: КузГТУ имени Т.Ф. Горбачева, 2021. — 145 с. — ISBN 978-5-00137-210-3. — Текст: электронный // Лань: электронно-библиотечная система. — URL: https://e.lanbook.com/book/172557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Бельтюков, В. П. Текущее содержание пути. Особенности содержания пути в кривых [Электронный ресурс] / В. П. Бельтюков, А. В. Андреев, А. В. Сенникова; под редакцией В. П. Бельтюкова. – Санкт-Петербург: ФГБОУ ВО ПГУПС, 2022. – 38 с. – 1 CD-ROM. - Загл. с титул. экрана. -  ISBN 978-5-7641-1735-5. — Текст: электронный // Лань: электронно-библиотечная система. — URL: https://e.lanbook.com/book/264683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Гапоненко, А. С. Диагностика состояния железнодорожного пути [Электронный ресурс] / А. С. Гапоненко, А. В. Романов, М. В. Бушуев; под редакцией А. С. Гапоненко. – Санкт-Петербург: ФГБОУ ВО ПГУПС,2022. – 62 с. – 1 CD-ROM. – Загл. с титул. Экрана. — ISBN 978-5-7641-1665-5. — Текст: электронный // Лань: электронно-библиотечная система. — URL: https://e.lanbook.com/book/222518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бзев, А. А. Комплексная механизация путевых и строительных работ [Электронный ресурс]: учебное пособие / А. А. Кобзев. — Москва: УМЦ ЖДТ, 2022. — 144 с. — Текст: электронный // УМЦ ЖДТ: электронная библиотека. — URL: http://umczdt.ru/books/1195/260718/. — Режим доступа: для авториз. пользователей по паролю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уликов, О. Н. Машины и механизмы для ремонтных и строительных работ [Электронный ресурс]: учебное пособие / Ч. 1: Путевой инструмент / О. Н. Куликов. — Москва: УМЦ ЖДТ, 2022. — 216 с. — Текст: электронный // УМЦ ЖДТ: электронная библиотека. — URL : http://umczdt.ru/books/1195/260747/. — Режим доступа: для авториз. пользователей  по паролю.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0. Пшениснов, Н. В. Железнодорожный путь [Электронный ресурс]: учебник / Н. В.Пшениснов. — Москва: УМЦ ЖДТ, 2022. — 264 с. — Текст: электронный // УМЦ ЖДТ: электронная библиотека. — URL: http://umczdt.ru/books/1193/260708/. — Режим доступа: для авториз. пользователей по паролю.                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 (для выполнения внеаудиторной самостоятельной работы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http://umczdt.ru/books/35/232121/   - Загл.с экрана. – Режим доступа: https://umczdt.ru/books/35/232121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http://umczdt.ru/books/35/234825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http://umczdt.ru/books/35/234837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тухов, В.Ф. МДК 03.03 Неразрушающий контроль рельсов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http://umczdt.ru/books/35/234826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1. 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[Электронный ресурс] / К.В. Волошина, Е.А. Деменева. – Москва: ФГБУ ДПО «Учебно-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2. 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-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3. Иванова,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-методический центр по образованию на железнодорожном транспорте», 2020. – 28 c. – Режим доступа: https://umczdt.ru/books/35/239694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4. 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5. 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-методический центр по образованию на железнодорожном транспорте», 2020. – 28 c. – https://umczdt.ru/books/35/239521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рузоподъемные, строительные и дорожные машины [Электронный ресурс]: учебное пособие / В. А. Глотов, А. П. Ткачук, А. Н. Коровин, А. В. Зайцев. — Новосибирск: СГУПС, 2021. — 161 с. — Текст: электронный // Лань: электронно-библиотечная система. — URL: https://e.lanbook.com/book/217886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саков, А. Л. Проектирование участка новой железной дороги [Электронный ресурс]: учебно-методическое пособие / А. Л. Исаков. — Новосибирск: СГУПС, 2021. — 214 с. — ISBN 978-5-00148-179-9. — Текст: электронный // Лань: электронно-библиотечная система. — URL: https://e.lanbook.com/book/217838. — Режим доступа: для авториз. пользователей 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8. Колисниченко Е.А., Габитов А.Г. Организация, планирование и управление техническим обслуживанием железнодорожного пути [Электронный ресурс]: практикум / Е.А. Колисни-ченко, А.Г. Габитов. – Иркутск: ИрГУПС, 2021. –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9. Косенко, С. А. Устройство и ремонт железнодорожного пути [Электронный ресурс]: учеб.-метод. пособие / С. А. Косенко, С. С. Акимов; Сиб. гос. ун-т путей со-общения. – Новосибирск: Изд-во СГУПС, 2021. – 1 СD-ROM. – Загл. с титул. экрана. - ISBN 978-5-00148-198- 0. — Текст: электронный // Лань: электронно-библиотечная система. — URL: https://e.lanbook.com/book/270878. — Режим доступа: для авториз. пользов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шкина, Л. Б. Геодезия [Электронный ресурс]: учебно-методическое пособие / Л. Б. Кошкина. — Пермь: ПНИПУ, 2021. — 112 с. — ISBN 978-5-398-02496-8. — Текст: электронный // Лань: электронно-библиотечная система. — URL: https://e.lanbook.com/book/239798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овгородова, И. Б. МДК 03.02 Устройство искусственных сооружений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И. Б.  Новгородова. — Москва: УМЦ ЖДТ, 2021. — 116 с. — Текст: электронный // УМЦ ЖДТ: электронная библиотека. — URL: http://umczdt.ru/books/1257/251323/.  — Режим доступа: для авториз. пользователей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плетаева, Н. В. Railway Track: Surveying, Structure, Maintenance = Железнодорожный путь: изыскания, устройство, текущее содержание [Электронный ресурс]: учебное пособие / Н. В. Оплетаева. — 2-е изд., доп. — Новосибирск: СГУПС, 2021. — 89 с. — ISBN 978-5-00148-209-3. — Текст: электронный // Лань: электронно-библиотечная система. — URL: https://e.lanbook.com/book/217841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язанова, Н. С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выполнению дипломного проекта по теме «Изыскание и проектирование нового участка железнодорожной линии» / Н. С. Рязанова. — Москва: УМЦ ЖДТ, 2021. — 60 с. — Текст: электронный // УМЦ ЖДТ: электронная библиотека. — URL: http://umczdt.ru/books/1257/251319/.  — Режим доступа: для авториз. пользователей по паролю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афронова, И. В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проведению учебной геодезической практики по специальности 08.02.10 Строительство железных дорог, путь и путевое хозяйство / И. В.  Сафронова. — Москва: УМЦ ЖДТ, 2021. — 86 с. — Текст: электронный // УМЦ ЖДТ: электронная библиотека. — URL: http://umczdt.ru/books/1257/251324/.  — Режим доступа: для авториз. пользователей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Белецкий, Б. Ф. Строительные машины и оборудование [Электронный ресурс]: учебное пособие / Б. Ф. Белецкий, И. Г. Булгакова. — 3-е изд., стер. — Санкт-Петербург: Лань, 2022. — 608 с. — ISBN 978-5-8114-1282-2. — Текст: электронный // Лань: электронно-библиотечная система. — URL: https://e.lanbook.com/book/210785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Белорусова, М. А. МДК 02.01 Строительство и реконструкция железных дорог [Электронный ресурс]: методическое пособие по проведению практических занятий / М. А. Белорусова. — Москва: УМЦ ЖДТ, 2022. — 84 с. — Текст: электронный // УМЦ ЖДТ: электронная библиотека. — URL: http://umczdt.ru/books/1257/260570/.  — Режим доступа: для авториз. пользователей по паролю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 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одолагина, И. Г. ОП 07 Геодезия [Электронный ресурс]: методическое пособие по проведению практических занятий и лабораторных работ по специальности 08.02.10 Строительство железных дорог, путь и путевое хозяйство / И. Г. Водолагина. — Москва: УМЦ ЖДТ, 2022. — 52 с. — Текст: электронный // УМЦ ЖДТ : электронная библиотека. — URL: http://umczdt.ru/books/1257/260568/.  — Режим доступа: для авториз. пользователейпо паролю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Иванова, О. Б. МДК 02.01 Строительство и реконструкция железных дорог [Электронный ресурс]: методическое пособие по выполнению  курсового проекта по теме «Организация работ по сооружению земляного полотна» / О. Б. Иванова. — Москва: УМЦ ЖДТ, 2022. — 125 с. — Текст: электронный // УМЦ ЖДТ: электронная библиотека. — URL: http://umczdt.ru/books/1257/260576/.  — Режим доступа: для авториз. пользователей по паролю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ескова, Н. Б. МДК 01.02 Изыскания и проектирование железных дорог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Н. Б. Пескова. — Москва: УМЦ ЖДТ, 2022. — 108 с. — Текст: электронный // УМЦ ЖДТ : электронная библиотека. — URL: http://umczdt.ru/books/1257/260571/.  — Режим доступа: для авториз. пользователей по паролю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3. 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 -</w:t>
      </w:r>
      <w:r>
        <w:rPr>
          <w:sz w:val="28"/>
          <w:szCs w:val="28"/>
          <w:lang w:val="en-US"/>
        </w:rPr>
        <w:t xml:space="preserve">  http://www.iprbookshop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БС «Лань» - 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БС Юрайт - </w:t>
      </w:r>
      <w:hyperlink r:id="rId9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Гудок [Текст]: ежедневная транспортная газета (2019, 2020, 2021, 2022 гг.) – 1200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Железнодорожный транспорт [Текст]: ежемесячный научно-теоретический технико-экономический журнал (2019, 2020, 2021, 2022 гг.) – 60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Транспорт России [Текст]: всероссийская транспортная еженедельная информационно-аналитическая газета (2019, 2020, 2021, 2022 гг.) – 240 экз.</w:t>
      </w:r>
    </w:p>
    <w:p>
      <w:pPr>
        <w:pStyle w:val="Heading"/>
        <w:ind w:right="2" w:hanging="0"/>
        <w:jc w:val="both"/>
        <w:rPr>
          <w:iCs/>
          <w:szCs w:val="20"/>
        </w:rPr>
      </w:pPr>
      <w:r>
        <w:rPr>
          <w:rFonts w:eastAsia="Calibri"/>
          <w:szCs w:val="28"/>
        </w:rPr>
        <w:t>6. Путь и путевое хозяйство [Текст]: ежемесячный журнал (2019, 2020, 2021, 2022 гг.) – 60 экз.</w:t>
      </w:r>
    </w:p>
    <w:p>
      <w:pPr>
        <w:pStyle w:val="Heading"/>
        <w:ind w:right="2" w:hanging="0"/>
        <w:jc w:val="left"/>
        <w:rPr>
          <w:iCs/>
          <w:szCs w:val="20"/>
        </w:rPr>
      </w:pPr>
      <w:r>
        <w:rPr>
          <w:iCs/>
          <w:szCs w:val="20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Заголовок №2_"/>
    <w:qFormat/>
    <w:rPr>
      <w:b/>
      <w:bCs/>
      <w:sz w:val="25"/>
      <w:szCs w:val="25"/>
      <w:shd w:fill="FFFFFF" w:val="clear"/>
    </w:rPr>
  </w:style>
  <w:style w:type="character" w:styleId="Style24">
    <w:name w:val="Основной текст_"/>
    <w:qFormat/>
    <w:rPr>
      <w:spacing w:val="3"/>
      <w:sz w:val="21"/>
      <w:szCs w:val="21"/>
      <w:shd w:fill="FFFFFF" w:val="clear"/>
    </w:rPr>
  </w:style>
  <w:style w:type="character" w:styleId="13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8"/>
      <w:szCs w:val="2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rFonts w:eastAsia="Times New Roman"/>
      <w:spacing w:val="1"/>
      <w:sz w:val="25"/>
      <w:szCs w:val="2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eastAsia="Times New Roman"/>
      <w:b/>
      <w:bCs/>
      <w:sz w:val="25"/>
      <w:szCs w:val="25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Times New Roman"/>
      <w:spacing w:val="3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transportrussia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zdt-magazine.ru/redact/redak.htm" TargetMode="External"/><Relationship Id="rId6" Type="http://schemas.openxmlformats.org/officeDocument/2006/relationships/hyperlink" Target="http://zdt-magazine.ru/redact/redak.htm" TargetMode="External"/><Relationship Id="rId7" Type="http://schemas.openxmlformats.org/officeDocument/2006/relationships/hyperlink" Target="http://www.mintrans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8:00Z</dcterms:created>
  <dc:creator>Admin</dc:creator>
  <dc:description/>
  <cp:keywords/>
  <dc:language>en-US</dc:language>
  <cp:lastModifiedBy>МетодКабинет-2</cp:lastModifiedBy>
  <cp:lastPrinted>2023-12-20T07:47:00Z</cp:lastPrinted>
  <dcterms:modified xsi:type="dcterms:W3CDTF">2024-06-10T07:24:00Z</dcterms:modified>
  <cp:revision>88</cp:revision>
  <dc:subject/>
  <dc:title/>
</cp:coreProperties>
</file>