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ПССЗ по 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3.02.01 Организация перевозок и управление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ранспорте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ГСЭ. 02 Исто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3.02.01 Организация перевозок и управление на транспорте (по видам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квалификация техник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 начала подготовки 2023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 Область применения рабоче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 программа учебной дисциплины «История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пециальности 23.02.01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быть использован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1 - ориентироваться в современной экономической, политическо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й ситуации в России и мир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2 - выявлять взаимосвязь отечественных, региональных, мир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их, политических и культурных пробл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3 - использовать полученные знания, умения в разработке программ саморазви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4 - устанавливать причинно-следственные связи между явлениями, представлять результаты изучения исторического материала в форме конспекта, рефера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5 - реализовать в повседневной профессиональной деятельности приобретенные ум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6 - анализировать природу межличностных и групповых отношений, конфликтных ситу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7</w:t>
      </w:r>
      <w:r>
        <w:rPr>
          <w:rFonts w:cs="Times New Roman" w:ascii="Times New Roman" w:hAnsi="Times New Roman"/>
          <w:b/>
          <w:sz w:val="28"/>
          <w:szCs w:val="28"/>
        </w:rPr>
        <w:t> - </w:t>
      </w:r>
      <w:r>
        <w:rPr>
          <w:rFonts w:cs="Times New Roman" w:ascii="Times New Roman" w:hAnsi="Times New Roman"/>
          <w:sz w:val="28"/>
          <w:szCs w:val="28"/>
        </w:rPr>
        <w:t xml:space="preserve">грамотно устно и письменно излагать свои мысли по профессиональной тематике на государственном язык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8 - проявлять толерантность в рабочем коллек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9 - логично и четко излагать свои мысл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48"/>
          <w:b/>
          <w:sz w:val="28"/>
          <w:szCs w:val="28"/>
        </w:rPr>
        <w:t> </w:t>
      </w:r>
      <w:r>
        <w:rPr>
          <w:rStyle w:val="FontStyle48"/>
          <w:sz w:val="28"/>
          <w:szCs w:val="28"/>
        </w:rPr>
        <w:t>У10 - </w:t>
      </w:r>
      <w:r>
        <w:rPr>
          <w:rFonts w:cs="Times New Roman" w:ascii="Times New Roman" w:hAnsi="Times New Roman"/>
          <w:sz w:val="28"/>
          <w:szCs w:val="28"/>
        </w:rPr>
        <w:t>демонстрировать осознанное поведение на основе общечеловеческих це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11 - </w:t>
      </w:r>
      <w:r>
        <w:rPr>
          <w:rFonts w:cs="Times New Roman" w:ascii="Times New Roman" w:hAnsi="Times New Roman"/>
          <w:sz w:val="28"/>
          <w:szCs w:val="28"/>
        </w:rPr>
        <w:t xml:space="preserve">применять средства информационных технологий для решения профессиональных задач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2 - использовать современное программное обесп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1 - основные направления ключевых регионов мира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2 - сущность и причины локальных, региональных, меж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ов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3 - основные процессы (интеграционные, поликультурные, миграцион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4 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5 - 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6 - содержание и назначение важнейших правовых и законод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 мирового и региональ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7 - 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8 - алгоритм работы в команде, выполнении коллектив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9 - </w:t>
      </w:r>
      <w:r>
        <w:rPr>
          <w:rFonts w:cs="Times New Roman" w:ascii="Times New Roman" w:hAnsi="Times New Roman"/>
          <w:sz w:val="28"/>
          <w:szCs w:val="28"/>
        </w:rPr>
        <w:t>особенности социального и культурного кон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Style w:val="FontStyle51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10 - </w:t>
      </w:r>
      <w:r>
        <w:rPr>
          <w:rFonts w:cs="Times New Roman" w:ascii="Times New Roman" w:hAnsi="Times New Roman"/>
          <w:sz w:val="28"/>
          <w:szCs w:val="28"/>
        </w:rPr>
        <w:t>сущность гражданско-патриотической позиции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5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 04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05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 06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0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0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1 Проявляющий уважение к эстетическим ценностям, обладающий основами эстетической культуры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8 Ценностное отношение обучающихся к людям иной национальности, веры, культуры; уважительного отношения к их взглядам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4 Ценностное отношение обучающихся к культуре, и искусству, к культуре речи и культуре поведения, к красоте и гармо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4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spacing w:lineRule="auto" w:line="240" w:before="0" w:after="0"/>
        <w:rPr>
          <w:rStyle w:val="FontStyle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353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 xml:space="preserve"> аттестация  в форме  </w:t>
            </w:r>
            <w:r>
              <w:rPr>
                <w:rStyle w:val="FontStyle50"/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Style w:val="FontStyle50"/>
          <w:sz w:val="28"/>
          <w:szCs w:val="28"/>
        </w:rPr>
        <w:t xml:space="preserve">2.2. </w:t>
      </w:r>
      <w:r>
        <w:rPr>
          <w:rStyle w:val="FontStyle51"/>
          <w:rFonts w:cs="Times New Roman" w:ascii="Times New Roman" w:hAnsi="Times New Roman"/>
          <w:b/>
          <w:sz w:val="24"/>
          <w:szCs w:val="24"/>
        </w:rPr>
        <w:t>Тематический план и Содержание учебного материала «История»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835"/>
        <w:gridCol w:w="1259"/>
        <w:gridCol w:w="2802"/>
        <w:gridCol w:w="6"/>
      </w:tblGrid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ровень освоения , формируемые компетенции, личностные результаты</w:t>
            </w:r>
          </w:p>
        </w:tc>
      </w:tr>
      <w:tr>
        <w:trPr>
          <w:trHeight w:val="379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тие СССР и его место в мире в 1980-е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естр ( 64= 44л.+4пр.р+16с.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а 1.1 Основные тенденции развития СССР к 1980-м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и внешняя политика государственной власти в СССР к началу 1980-х гг. Особенности идеологии, национальной, культурной и социально-экономическ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шения с сопредельными государствами, Евросоюзом, США, странами  «третьего мира»с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83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ие и определение особенност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утренней политики государственной власти в СССР к началу 1980-х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83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озяйство и общественные 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83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мотрение и определение особенност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ешней политики государственной власти в СССР к началу 1980-х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4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ное развитие народов Советского Союза и русская культур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4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социально-экономического развития СССР в 8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ускорения социально-экономического развития страны. 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явление характерных черт перестройки и гласности в духовной жизни обществ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ускорения социально-экономического развития страны. 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ы в России и Европе во второй половине 80-х гг. 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е события в Восточной Европе во второй половине 80-х гг. Отражение событий в Восточной Европе на дезинтеграционных процессах в СССР. Ликвидация (распад) СССР и образование СНГ. Российская Федерация как правопреемница СССР. Объединение Германии. Договор об обычных вооружениях. Парижская Хартия для новой Европы. Ликвидация Организации Варшавского договора и СЭВ. Договор об обычном вооружении. СНВ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74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вое мышление».  СССР в системе международных отношений в 1980-1990-е год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10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литические события в Восточной Европе во второй половине 80-х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103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сылок распада СССР и условий образования СН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112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динение Германии. Договор об обычных вооружениях. Парижская Хартия для новой Европы. Ликвидация Организации Варшавского договора и СЭВ. Договор об обычном вооружении. СНВ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268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ве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социально-экономического  и по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ческого развития России в 90-е годы XX века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урс экономических реформ 90-х. г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вый этап либеральных реформ в России (1991–1993 гг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посылки радикальной экономической реформы и ее основные направления. Российский вариант «шоковой терапии» и начало приватизации. Формирование олигархических групп. Дефолт 1998 г. Итоги социально-экономических преобразований 1990-х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51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9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зяйство и общественные отношения Российской Федерации в 90-е годы XX ве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16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Госуда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енно-поли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 развитие Ро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й Федерации в 90-е годы XX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 – политическое развитие РФ в 90 –е гг.  Политический кризис 1993г. Сепаратизм и угроза распада России.  Двоевластие: борьба за власть между президентом РФ и Верховным Советом. Выборы в Государственную Думу РФ в 1993 г.  Принятие Конституции РФ 1993 г. Принципы федеративного устройства России. Проблемы и тенденции во взаимоотношениях федерального центра и субъектов РФ. Выборы в Госдуму 1995г. Президентские выборы 1996 г. Внутриполитический кризис 1999 г. Особенности и этапы развития многопартийности в России. Политические партии России. Политическая жизнь в регионах стран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112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 занятие №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-политического развития РФ в 9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амостоятель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32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ациональные и религиозные конфликты на пространстве бывшего СССР в 90-е годы. «Чеченский кризис». Завершение «первой чеченской кампании». Подписание соглашения о прекращении боевых действий на территории Чечни в селении Хасавюрт (1996 г.). Вторжение боевиков в Дагестан и начало антитеррористической операции федеральных войск (1999 г.). «Вторая чеченская кампания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направления внешней политики РФ в конце 1990 - начале 2000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кальные национальные и религиозные конфликты на пространстве СССР в 1980-е - 1990-е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62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международных организаций (ООН, ЮНЕСКО) в разрешении конфликтов на постсоветском пространстве в 1990-е год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нутренняя политика России на Северном Кавказ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няя политика Российской Федерации с 1990 по 2000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ни в селении Хасавюрт (1996 г.). Вторжение боевиков в Дагестан и начало антитеррористической операции федеральных войск (1999 г.). «Вторая чеченская кампания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направления внешней политики РФ в конце 1990 - начале 2000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Рос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ые ценности и ориентиры россиян в период социально-экономических и политических преобразований. Проблема экспансии в Россию западной системы ценностей и формирование «массовой культуры». Наука и искусство. Государство и Церковь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особенностей Российской культуры в 90-е годы XX века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ая чеченская кампания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направления внешней политики РФ в конце 1990 - начале 2000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4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оссия и мир в начале XXI ве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Внутриполитическая и социально-экономическая  жизнь современной России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2000 г. Курс на укрепление государственности. Партийные реформы. Парламентские и президентские выборы 2003 и 2004 гг. Экономический рост и продолжение рефор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6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оры и референдум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1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продолжение рефор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94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е реформы. Парламентские и президентские выборы 2003 и 2004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Новый этап в развитии  РФ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ламентские выборы 2007 г. Новая конфигурация власти и выборы Президента Д.А. Медведева. Россия в условиях глобального кризиса. Парламентские и Президентские выборы 2011 – 2012 гг., 2016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ных направлений и основных проблем развития РФ на современном эта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ных направлений и основных проблем развития РФ на современном эта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направления развития инноваций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118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ента Д.А. Медведева. Россия в условиях глобального кризиса. Парламентские и Президентские выборы 2011 – 2012 гг., 2016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112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онцепция внешней политики РФ. Место России на международной арене. Территориальная целостность России, уважение прав ее населения и соседних народов – главное условие политического и социально-экономического развития. Анализ современных общегосударственных документов в области политики, экономики, социальной сферы и культуры. Анализ документов ВТО, ЕС, НАТО и других международных организаций с позиции гражданина Р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овых приоритетов, черт, перспектив развития внешней политики Росси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, уважение прав ее населения и соседних народов – главное условие политического и социально-экономического развития. Анализ современных общегосударственных документов в области политики, экономики, социальной сферы и культур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5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 Российская культура в начале XXI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экспансии в Россию западной системы ценностей. Коммерциализация искусства и «массовая культура». Глобализация культуры. Идеи «поликультурности» и молодежные экстремистские движения. Новая эстетика. Постмодернизм. Информационные технологии. Обращение к историко-культурному наследию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2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а экспансии в Россию западной системы ценностей и формирование «массовой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7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оссийской культуры в начале XXI ве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103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обализация культуры. Идеи «поликультурности» и молодежные экстремистские движения. Новая эстетика. Постмодернизм. Информационные технологии. Обращение к историко-культурному наследию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31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51"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jc w:val="center"/>
        <w:rPr>
          <w:rStyle w:val="FontStyle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Style w:val="FontStyle49"/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36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Учебная дисциплина реализуется в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 xml:space="preserve">учебном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к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абинете «Истории» (№2214)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борудованием и техническими средствами обучения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ащенность учебного кабинета: стул преподавателя – 4 шт., стол преподавателя – 2 шт., стол ученический – 54 шт; стулья ученические – 57 шт.,  компьютер – 1 шт., принтер - 1 шт.,  доска классная – 1 шт., тумба – 1 шт; проектор – 1 шт,   экран- 1 ш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/>
      </w:pPr>
      <w:r>
        <w:rPr/>
        <w:t>3.2.1 Основ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сьянов, В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учебное пособие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/ В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асьянов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2-е изд., перераб. и доп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25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(Профессиональное образование)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5169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амыгин, С.И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.С. Самыгин, В.Н. Шевел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История: учебник / - 4-е изд., сте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2. — 306 с. —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43202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. В.П. , Ю.Н. Арзамаскин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я : учебное пособие / -  2-е изд., ст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3. — 304 с. —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s/9462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/>
        <w:t>3.2.2 Дополнитель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пачев, С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 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Издательство Юрайт, 2022. — 248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888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ьянов В. 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Москва: Издательство Юрайт, 2022. — 255 с.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— Режим доступа: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946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23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0"/>
        <w:gridCol w:w="3796"/>
        <w:gridCol w:w="10"/>
        <w:gridCol w:w="2805"/>
        <w:gridCol w:w="9"/>
      </w:tblGrid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30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ориентироваться в современной экономической, политическо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оциально-экономической и политической ситуации в современной России, научились оценивать эти сферы жизнедеятельности, а также ориентироваться в текущей геополитической обстановке с акцентом на месте и роли России в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50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выявлять взаимосвязь отечественных, региональных, мир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ыявление мировых и региональных социально-экономических, политических и духовных проблем, а также их дифференциация;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полученные знания, умения в разработке программ саморазвит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 условиях применения проектно-исследовательской методики, студенты самостоятельно выстраивают план и программу саморазвития, а также реализуют этот навык в процессе получения новых знаний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станавливать причинно-следственные связи между явлениями, представлять результаты изучения исторического материала в форме конспекта, рефер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явление причинно-следственных связей – один из основных навыков, который свидетельствует о качественно новом уровне освоения материала. Студенты самостоятельно структурируют изучаемый материал в форме конспекта, сообщения, доклада, реферата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реализовать в повседневной профессиональной деятельности приобретенные ум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иобретенных умений в рамках работы над презентацией и визуализацией изучаемого материала с последующим использование этого навыка в повседневной и профессиональной деятельност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анализировать природу межличностных и групповых отношений, конфликт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социальной сферы жизнедеятельности общества, как одного из составляющих успешного развития, где межличностные и групповые отношения играют определяющую роль, в том числе в преодолении конфликтных ситуаций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устно и письменно излагать свои мысли по профессиональной тематике на государственном языке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ние навыка грамотного устного и письменного изложения собственных мыслей, что логически выводит это умение на качественно иной уровень, в дальнейшей профессиональной деятельност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ой группе становится основой формирования толерантности по отношению к окружающим, в том числе в рабочем коллективе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огично и четко излагать свои мысл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раивание логики ответа на поставленный вопро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 четко излагать свои мысл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8"/>
                <w:b/>
                <w:sz w:val="24"/>
                <w:szCs w:val="24"/>
              </w:rPr>
              <w:t>У10</w:t>
            </w:r>
            <w:r>
              <w:rPr>
                <w:rStyle w:val="FontStyle48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ное поведение на основе общечеловеческих цен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уется ценностно-ориентированный подход в рамках взаимодействия в коллективе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ое овладение средствами информационно-коммуникационных технологий для решения профессиональных задач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современное программное обеспеч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 использовать современное программное обеспечение в процессе обучения и дальнейшей профессиональной деятельност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Знать: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правления ключевых регионов мира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в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нимать современную геополитическую обстановку в рамках взаимодейств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ущность и причины локальных, региональных, меж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ликтов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ы формирования локальных, региональных, межгосударственных конфликтов современности (причины и сущность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 основные процессы -интеграционные, поликультурные, миграционны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, политического и экономического развития ведущих регионов ми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 происходящие в современном мире процессы (интеграционные, поликультурные, миграционные и т.п.), а также специфику политического и экономического развития ведущих регионов мира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ОН, НАТО, ЕС и др. организаций и их деятель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щность, структуру и предназначение таких организаций, как ООН, НАТО, ЕС и проч., а также специфику их деятельност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пецифику духовной сферы жизнедеятельности общества, в реализации ее научного, культурного, религиозного направлений с целью укрепления и сохранения национальных и общегосударственных традиций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25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содержание и назначение важнейших правовых и законод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ов мирового и регионального зна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рмативно-правовую базу мирового и регионального значения с целью формирования собственной гражданской позиции и поддержания отечественных культурно-исторических традиц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понимания важнейших процессов и явлений отечественной и всеобщей истории, их взаимодействия и взаимовлияния, факторную составляющую этих процессов, в том числе, через исторические термины и дат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алгоритм работы в команде, выполнении коллективных зада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знаний в сфере групповой работы, выработка алгоритма взаимодействия в выполнении коллективных зада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 особенности социального и культурного контекста с целью осознанного поведения на основе традиционных и общечеловеческих ценносте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являть гражданско-патриотическую позицию, уважение к представител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 этнокультурных, социальных, конфессиональных и иных групп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обретение обучающимися социально-значимых знаний 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х и традициях поведения человека как гражданина и патриота сво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eastAsia="Trebuchet MS" w:cs="Times New Roman" w:ascii="Times New Roman" w:hAnsi="Times New Roman"/>
          <w:b/>
          <w:sz w:val="24"/>
          <w:szCs w:val="24"/>
        </w:rPr>
        <w:t>ПЕРЕЧЕНЬ ИСПОЛЬЗУЕМЫХ МЕТОДОВ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5.1 Пассивные: лекции, опросы, конспектир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5.2 Активные и интерактивные: практические работы, деловые игры, эвристическая беседа, интерактивная лекция, работа с документами, проектный мет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imes New Roman" w:hAnsi="Times New Roman"/>
          <w:sz w:val="24"/>
          <w:szCs w:val="24"/>
          <w:lang w:val="en-US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rebuchet MS" w:cs="Trebuchet MS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6976" TargetMode="External"/><Relationship Id="rId6" Type="http://schemas.openxmlformats.org/officeDocument/2006/relationships/hyperlink" Target="https://book.ru/books/943202" TargetMode="External"/><Relationship Id="rId7" Type="http://schemas.openxmlformats.org/officeDocument/2006/relationships/hyperlink" Target="https://book.ru/books/946253" TargetMode="External"/><Relationship Id="rId8" Type="http://schemas.openxmlformats.org/officeDocument/2006/relationships/hyperlink" Target="https://urait.ru/bcode/488818" TargetMode="External"/><Relationship Id="rId9" Type="http://schemas.openxmlformats.org/officeDocument/2006/relationships/hyperlink" Target="https://urait.ru/bcode/494606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6:00Z</dcterms:created>
  <dc:creator>Edokova</dc:creator>
  <dc:description/>
  <cp:keywords/>
  <dc:language>en-US</dc:language>
  <cp:lastModifiedBy>Методист</cp:lastModifiedBy>
  <cp:lastPrinted>2023-09-25T14:41:00Z</cp:lastPrinted>
  <dcterms:modified xsi:type="dcterms:W3CDTF">2025-04-28T05:17:00Z</dcterms:modified>
  <cp:revision>78</cp:revision>
  <dc:subject/>
  <dc:title/>
</cp:coreProperties>
</file>