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32"/>
          <w:szCs w:val="32"/>
          <w:lang w:eastAsia="en-US"/>
        </w:rPr>
        <w:t xml:space="preserve">                                          </w:t>
      </w:r>
      <w:r>
        <w:rPr>
          <w:b/>
          <w:sz w:val="32"/>
          <w:szCs w:val="32"/>
          <w:lang w:eastAsia="en-US"/>
        </w:rPr>
        <w:t>ОП. 05 Аудит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«Аудит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 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Аудит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1</w:t>
      </w:r>
      <w:r>
        <w:rPr>
          <w:sz w:val="28"/>
        </w:rPr>
        <w:t>- планировать, организовать и проводить аудиторскую проверку всех направлений бухгалтерского учета и отчетност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2</w:t>
      </w:r>
      <w:r>
        <w:rPr>
          <w:sz w:val="28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</w:rPr>
        <w:t>обобщать результаты проверок и составлять аудиторские заключения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3</w:t>
      </w:r>
      <w:r>
        <w:rPr>
          <w:sz w:val="28"/>
        </w:rPr>
        <w:t>- использовать результаты аудиторской проверки в совершенствовании внутреннего контроля, учета и управл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4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1 </w:t>
      </w:r>
      <w:r>
        <w:rPr>
          <w:sz w:val="28"/>
        </w:rPr>
        <w:t>-сущность, основные виды и функции аудита;  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2 </w:t>
      </w:r>
      <w:r>
        <w:rPr>
          <w:sz w:val="28"/>
        </w:rPr>
        <w:t xml:space="preserve">-понятийно-терминологический аппарат аудита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З3</w:t>
      </w:r>
      <w:r>
        <w:rPr>
          <w:sz w:val="28"/>
        </w:rPr>
        <w:t xml:space="preserve">-современное законодательство, нормативные документы, регулирующие аудиторскую деятельность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4 </w:t>
      </w:r>
      <w:r>
        <w:rPr>
          <w:sz w:val="28"/>
        </w:rPr>
        <w:t xml:space="preserve">- методику планирования, составления программ и проведения аудиторских процедур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5 </w:t>
      </w:r>
      <w:r>
        <w:rPr>
          <w:sz w:val="28"/>
        </w:rPr>
        <w:t xml:space="preserve">- порядок обобщения и использования результатов аудиторской проверк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lang w:val="ru-RU"/>
        </w:rPr>
        <w:t xml:space="preserve">З6 </w:t>
      </w:r>
      <w:r>
        <w:rPr>
          <w:sz w:val="28"/>
        </w:rPr>
        <w:t>- права и обязанности аудитора и экономическо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 Выполнять контрольные процедуры и их документирование, готовить и оформлять завершающие материалы по результатам внутреннего контроля;</w:t>
      </w:r>
    </w:p>
    <w:p>
      <w:pPr>
        <w:pStyle w:val="Style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  </w:t>
            </w:r>
            <w:r>
              <w:rPr>
                <w:rStyle w:val="FontStyle51"/>
                <w:b/>
                <w:i/>
                <w:lang w:eastAsia="en-US"/>
              </w:rPr>
              <w:t>(6 семестр) и другие формы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Normal"/>
        <w:spacing w:before="240" w:after="0"/>
        <w:jc w:val="both"/>
        <w:rPr>
          <w:rStyle w:val="FontStyle5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Аудит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992"/>
        <w:gridCol w:w="4536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704" w:hanging="0"/>
              <w:jc w:val="both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5 семестр  (8 лек + 8 пз + 8 ср) = 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Основы аудит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аудита и его задачи. Цели аудита. Виды аудита. Организация и нормативное регулирование аудиторской деятельности в России. Права и обязанности аудитора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1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араметров аудиторского риска</w:t>
            </w:r>
            <w:r>
              <w:rPr>
                <w:color w:val="000000"/>
              </w:rPr>
              <w:t>. Определение уровня существенности при планировании аудиторской про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both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sz w:val="24"/>
                <w:szCs w:val="24"/>
              </w:rPr>
            </w:pPr>
            <w:r>
              <w:rPr>
                <w:b/>
              </w:rPr>
              <w:t xml:space="preserve">Тема 2. </w:t>
            </w:r>
            <w:r>
              <w:rPr>
                <w:color w:val="000000"/>
                <w:spacing w:val="-9"/>
              </w:rPr>
              <w:t>Организация аудиторских проверок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пределение стратегии аудиторской проверки. Планирование аудиторской проверки. Аудиторский риск. Существенность в аудите. Методика определения уровня суще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19, ЛР 21, ЛР 22, ЛР 23, ЛР 25, ЛР 26, ЛР 27, ЛР 28, ЛР 29, ЛР 30,  ЛР 31 </w:t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2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араметров аудиторского риска</w:t>
            </w:r>
            <w:r>
              <w:rPr>
                <w:color w:val="000000"/>
              </w:rPr>
              <w:t>. Определение уровня существенности при планировании аудиторской прове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lang w:val="ru-RU" w:eastAsia="en-US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3. </w:t>
            </w:r>
            <w:r>
              <w:rPr>
                <w:bCs/>
                <w:color w:val="000000"/>
              </w:rPr>
              <w:t>Проведение аудиторской проверки и оформление её результатов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/>
              <w:t>Основные элементы методики проведения аудиторской проверки. Аудиторские доказательства. Аудиторские процедуры. Аудиторская выборка. Оценка результатов аудиторской деятельности. Письменная информация аудитора руководству экономического         субъекта по результатам проведения аудита. Назначение и виды аудиторского заключения. Принципы составления аудиторского заключения.  Состав и содержание аудиторского заключения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Составление аудиторского заключения</w:t>
            </w:r>
            <w:r>
              <w:rPr>
                <w:color w:val="000000"/>
              </w:rPr>
              <w:t>. Определение объема аудиторской выбо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ма 4</w:t>
            </w:r>
            <w:r>
              <w:rPr>
                <w:bCs/>
                <w:color w:val="000000"/>
              </w:rPr>
              <w:t xml:space="preserve">.  </w:t>
            </w:r>
            <w:r>
              <w:rPr>
                <w:bCs/>
              </w:rPr>
              <w:t>Аудит внеоборотных актив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/>
              <w:t>Аудит основных средств. Аудит нематериальных активов. Аудит вложений во внеоборотные активы. Аудит долгосрочных финансовых вложени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4</w:t>
            </w:r>
          </w:p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удит основных средств. Аудит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Р 19, ЛР 21, ЛР 22, ЛР 23, ЛР 25, ЛР 26, ЛР 27, ЛР 28, ЛР 29, ЛР 30,  ЛР 31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6 семестр (8 лек + 10 пз + 6 срс) = </w:t>
            </w:r>
            <w:r>
              <w:rPr>
                <w:b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5.  </w:t>
            </w:r>
            <w:r>
              <w:rPr>
                <w:bCs/>
              </w:rPr>
              <w:t>Аудит оборотных актив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операций с товарно-материальными ценностями. Аудит готовой продукции и её выпуска. Аудит издержек производства и калькулирования себестоимости. Аудит денежных средств. Аудит краткосрочных финансовых вложений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  <w:p>
            <w:pPr>
              <w:pStyle w:val="Footnote"/>
              <w:widowControl w:val="false"/>
              <w:rPr/>
            </w:pPr>
            <w:r>
              <w:rPr>
                <w:lang w:val="ru-RU"/>
              </w:rPr>
              <w:t>Составление плана и программы аудиторской проверки выпуска готовой продукции. Составление плана и программы аудиторской проверки денежных средств. Составление аудиторского заключения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Тема 6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внешних и внутренних расчет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расчетов с поставщиками и подрядчиками. Аудит расчетов с покупателями и заказчиками. Аудит расчетов по оплате труда. Аудит расчетов с подотчетными лицами. Аудит расчетов с бюджетом и внебюджетными фондами. Аудит расчетов с разными дебиторами и кредиторам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6-7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расчетов с покупателями и заказчиками. Составление плана и программы аудиторской проверки расчетов с поставщиками и подрядчиками. Составление плана и программы аудиторской проверки расчетов по оплате труда</w:t>
            </w:r>
            <w:r>
              <w:rPr>
                <w:color w:val="000000"/>
              </w:rPr>
              <w:t>.</w:t>
            </w:r>
            <w:r>
              <w:rPr/>
              <w:t xml:space="preserve"> Составление плана и программы аудиторской проверки расчетов с бюджетом и внебюджетными фонда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29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Тема 7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финансовых результатов и использования прибыл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Cs/>
              </w:rPr>
              <w:t>Аудит реализации продукции и расходов на продажу. Аудит финансовых результатов и использования прибыли. Проверка соответствия финансовой отчетности  требованиям действующего законодательств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8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реализации готовой продукции и расходов на продажу. Составление плана и программы аудиторской проверки финансовых результатов. Составление плана и программы аудиторской проверки финансовой отчетност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Р 19, ЛР 21, ЛР 22, ЛР 23, ЛР 25, ЛР 26, ЛР 27, ЛР 28, ЛР 29, ЛР 30,  ЛР 31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228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капитал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формирования уставного капитала.  Аудит организации бухгалтерского учета и учетной политики организации. Оценка эффективности системы внутреннего контрол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9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формирования уставного капитала. Составление плана и программы аудиторской проверки учетной политики. Оценка системы внутреннего контроля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720"/>
        <w:gridCol w:w="2809"/>
        <w:gridCol w:w="18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ц В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: учеб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М.: КноРус, 2022.- 287 c. - режим доступа:  </w:t>
            </w:r>
            <w:hyperlink r:id="rId5">
              <w:r>
                <w:rPr>
                  <w:rStyle w:val="InternetLink"/>
                  <w:color w:val="4F81BD"/>
                </w:rPr>
                <w:t>https://book.ru/books/943243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Казакова Н. А.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Аудит: учебник для среднего профессионального образования 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425 с. — режим доступа: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11573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тефан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удит: учебник и практикум для среднего профессионального образования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13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441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щей редакцией Н. А. Казаковой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дит : учебник для среднего профессионального образования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4. — 425 с.  Режим доступа: </w:t>
            </w:r>
            <w:hyperlink r:id="rId8" w:tgtFrame="_blank">
              <w:r>
                <w:rPr>
                  <w:rStyle w:val="InternetLink"/>
                  <w:color w:val="4F81BD"/>
                  <w:shd w:fill="FFFFFF" w:val="clear"/>
                </w:rPr>
                <w:t>https://urait.ru/bcode/536342</w:t>
              </w:r>
            </w:hyperlink>
            <w:r>
              <w:rPr>
                <w:color w:val="4F81BD"/>
                <w:shd w:fill="FFFFFF" w:val="clear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[Электронный р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695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Штефан  М. 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т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294 с. </w:t>
            </w:r>
            <w:r>
              <w:rPr/>
              <w:t xml:space="preserve">— Режим доступа: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ook/audit-491516</w:t>
              </w:r>
            </w:hyperlink>
            <w:r>
              <w:rPr>
                <w:rFonts w:eastAsia="Calibri"/>
                <w:color w:val="4F81BD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огуленко Т.М.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удит. Приложение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М.: КноРус, 2021. — 380 с. — Режим доступа: </w:t>
            </w:r>
            <w:hyperlink r:id="rId10">
              <w:r>
                <w:rPr>
                  <w:rStyle w:val="InternetLink"/>
                  <w:iCs/>
                  <w:color w:val="4F81BD"/>
                  <w:shd w:fill="FFFFFF" w:val="clear"/>
                </w:rPr>
                <w:t>https://book.ru/book/93682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закова Н. 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Аудит: учебник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Издательство Юрайт, 2021. — 409 с. — </w:t>
            </w:r>
            <w:r>
              <w:rPr/>
              <w:t xml:space="preserve">режим доступа: </w:t>
            </w:r>
            <w:r>
              <w:rPr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507961</w:t>
              </w:r>
            </w:hyperlink>
            <w:r>
              <w:rPr/>
              <w:t xml:space="preserve"> 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Учет,  анализ, аудит: проблемы теории и практики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rPr/>
      </w:pPr>
      <w:r>
        <w:rPr>
          <w:color w:val="333333"/>
          <w:sz w:val="28"/>
          <w:szCs w:val="28"/>
          <w:shd w:fill="FFFFFF" w:val="clear"/>
        </w:rPr>
        <w:t>(ссылка на журнал https://www.elibrary.ru/title_about.asp?id=52853)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57"/>
        <w:gridCol w:w="2916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- планировать, организовать и проводить аудиторскую проверку всех направлений бухгалтерского учета и отче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оводить аудиторские проверки; </w:t>
            </w:r>
          </w:p>
          <w:p>
            <w:pPr>
              <w:pStyle w:val="Normal"/>
              <w:jc w:val="both"/>
              <w:rPr/>
            </w:pPr>
            <w:r>
              <w:rPr/>
              <w:t>- уметь проводить общую постановку бухгалтерского и налогового учета, а именно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рименения учетной политики, недостатки учетной политики, наличие рабочего плана счетов, первичных учет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отражения в бухгалтерском учете хозяйствен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подготовки, оборота и хранения первичных документов, различных регистров и журналов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налогов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2 -обобщать результаты проверок и составлять аудиторские заклю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ЛР 28, ЛР 29, ЛР 30, 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правила применения аудиторских процедур проверки по суще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ать всю полученную информацию в ходе проверки; 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аудиторское за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- использовать результаты аудиторской проверки в совершенствовании внутреннего контроля, учета и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методику проведения аудита в системе внутреннего контроля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езультаты аудиторской проверки для изучения финансовой и экономической деятельности предприятия, а также, для совершенствования внутреннего контроля, учета и управ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4- применять профессиональные документы на русском и иностранном язы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читать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аудита, принимаемые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финансовой отчетности, принимаемые Фондом Международных стандартов финансов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кодекс профессиональной этики, принимаемый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бухгалтерского образования, принимаемые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иные применяемые в аудиторской деятельности или в связи с осуществлением этой деятельности международно признанные стандар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1 -сущность, основные виды и функции ауди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виды и функции ауди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аудиторск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2 -понятийно-терминологический аппарат ауди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8, ЛР 29, ЛР 30,  ЛР 3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дарты аудиторских организаций и индивидуальных аудиторов; </w:t>
            </w:r>
          </w:p>
          <w:p>
            <w:pPr>
              <w:pStyle w:val="Normal"/>
              <w:jc w:val="both"/>
              <w:rPr/>
            </w:pPr>
            <w:r>
              <w:rPr/>
              <w:t>-  этапы проведения ауди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3 - современное законодательство, нормативные документы, регулирующие аудитор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ормативные документы регламентирующие правовые основы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 стандарты аудиторской деятельности в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4 - методику планирования, составления программ и проведения аудиторских процедур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планирования аудиторской провер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ключает в себя план ауди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этапы планирования аудита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проведения аудита каче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5 - порядок обобщения и использования результатов аудиторской проверки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этапы проведения аудита; 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проведения ауди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бобщения и использования результатов аудиторской проверк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6 - права и обязанности аудитора и экономического субъе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ПК 2.7, ПК 4.4, ЛР 13, ЛР 14, ЛР 19, ЛР 21, ЛР 2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ава и обязанности аудитора и экономического субъекта согласно положениям Федерального закона от 30.12.2008 № 307-ФЗ «Об аудиторской деятельности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3243" TargetMode="External"/><Relationship Id="rId6" Type="http://schemas.openxmlformats.org/officeDocument/2006/relationships/hyperlink" Target="https://urait.ru/bcode/511573" TargetMode="External"/><Relationship Id="rId7" Type="http://schemas.openxmlformats.org/officeDocument/2006/relationships/hyperlink" Target="https://urait.ru/bcode/531441" TargetMode="External"/><Relationship Id="rId8" Type="http://schemas.openxmlformats.org/officeDocument/2006/relationships/hyperlink" Target="https://urait.ru/bcode/536342" TargetMode="External"/><Relationship Id="rId9" Type="http://schemas.openxmlformats.org/officeDocument/2006/relationships/hyperlink" Target="https://urait.ru/book/audit-491516" TargetMode="External"/><Relationship Id="rId10" Type="http://schemas.openxmlformats.org/officeDocument/2006/relationships/hyperlink" Target="https://book.ru/book/936829" TargetMode="External"/><Relationship Id="rId11" Type="http://schemas.openxmlformats.org/officeDocument/2006/relationships/hyperlink" Target="https://urait.ru/bcode/50796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Edokova</dc:creator>
  <dc:description/>
  <cp:keywords/>
  <dc:language>en-US</dc:language>
  <cp:lastModifiedBy>Зам.дир. по учебно-производ. работе</cp:lastModifiedBy>
  <cp:lastPrinted>2023-07-12T09:16:00Z</cp:lastPrinted>
  <dcterms:modified xsi:type="dcterms:W3CDTF">2025-04-03T10:04:00Z</dcterms:modified>
  <cp:revision>82</cp:revision>
  <dc:subject/>
  <dc:title/>
</cp:coreProperties>
</file>