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pacing w:val="-2"/>
          <w:sz w:val="24"/>
        </w:rPr>
        <w:t>38.02.01 Экономика и бухгалтерский учёт (по отрасл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13 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38.02.01 Экономика и бухгалтерский учёт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3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14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rPr/>
      </w:pPr>
      <w:r>
        <w:rPr/>
      </w:r>
    </w:p>
    <w:p>
      <w:pPr>
        <w:pStyle w:val="14"/>
        <w:widowControl w:val="false"/>
        <w:spacing w:lineRule="auto" w:line="240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 УЧЕБНОЙ ДИСЦИПЛИНЫ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Й ДИСЦИПЛИНЫ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13 БИОЛОГ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13 Биолог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bCs/>
          <w:spacing w:val="-2"/>
          <w:sz w:val="24"/>
        </w:rPr>
        <w:t>38.02.01 Экономика и бухгалтерский учёт (по отраслям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13 Биолог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369 Касси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ПОП-ППССЗ: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х план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П-ППССЗ </w:t>
      </w:r>
      <w:r>
        <w:rPr>
          <w:rFonts w:cs="Times New Roman" w:ascii="Times New Roman" w:hAnsi="Times New Roman"/>
          <w:sz w:val="24"/>
          <w:szCs w:val="24"/>
        </w:rPr>
        <w:t>учебная дисциплина ОУД.13 Биология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реализуется на 1 курсе.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едставления о структурно-функциональной организации живых систем разного ранга как основы принятия решений в отношении объектов живой природы и в производствен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простейшие биологические экспериментальные исследования с соблюдением правил безопасного обращения с объектами и оборудовани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биологического характера из различных источ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3 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арны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основополагающие биологические законы и закономерности (Г. Менделя, Т. Моргана, Н.И. Вавилова, Э. Геккеля, Ф. Мюллера, К. Бэра), границы их применимости к живым систем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мест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нове федерального классификационного каталога отходов определять класс опасности отходов; агрегатное состояние и физическую форму отходов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владение методами определения показателей умственной работоспособности, объяснение полученных результатов и формулирование выводов (письменно) с использованием научных понятий, теорий и зак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научных достижениях в области генетических технологий, клеточной инженерии, пищевых био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развитии промышленных биотехнологий и их применении в жизни человека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СТРУКТУРА И СОДЕРЖАНИЕ УЧЕБНОЙ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ДИСЦИПЛИН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и виды учебной работ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9"/>
        <w:gridCol w:w="1540"/>
      </w:tblGrid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й дисциплин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9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92" w:leader="none"/>
              </w:tabs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форм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392" w:leader="none"/>
              </w:tabs>
              <w:ind w:left="16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ифференцированного зач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семестр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ОУД.13 БИОЛОГИЯ </w:t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0288"/>
        <w:gridCol w:w="992"/>
        <w:gridCol w:w="1843"/>
      </w:tblGrid>
      <w:tr>
        <w:trPr>
          <w:trHeight w:val="10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 и лабораторны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, П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 как наука. Общая характеристика жизн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ЛР 23, ЛР 30</w:t>
            </w:r>
          </w:p>
        </w:tc>
      </w:tr>
      <w:tr>
        <w:trPr>
          <w:trHeight w:val="107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отрасли биологических знаний. Связь биологии с другими науками: биохимия, биофизика, бионика, геногеография и др. Роль и место биологии в формировании современной научной картины мира. Уровни организации живой материи. Общая характеристика жизни, свойства живых систем. Химический состав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но-функциональная организация клеток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 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ая теория (Т. Шванн, М. Шлейден, Р. Вирхов). Основные положения современной клеточной теории. Типы клеточной организации: прокариотический и эукариотический. Одноклеточные и многоклеточные организмы. Строение прокариотической клетки. Строение эукариотической клетки. Неклеточные формы жизни (вирусы, бактериофа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абораторная работа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клетки (растения, животные, грибы) и клеточные включения (крахмал, каротиноиды, хлоропласты, хромоплас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русные и бактериальные заболевания. Общие принципы использования лекарственных веществ. Особенности применения антибиот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ЛР 23, 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мосомная теория Т. Моргана. Строение хромосом. Хромосомный набор клеток, гомологичные и негомологичные хромосомы, гаплоидный и диплоидный набор.  Нуклеиновые кислоты: ДНК, РНК нахождение в клетке, их строение и функции. Матричные процессы в клетке: репликация, биосинтез белка, репарация. Генетический код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ЛР 2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метаболизм. Ассимиляция и диссимиляция - две стороны метаболизма. Типы обмена веществ: автотрофный и гетеротрофный, аэробный и анаэробный. Пластический обмен. Фотосинтез. Хем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ый цикл, его периоды. Митоз, его стадии и происходящие процессы. Биологическое значение митоза. Мейоз и его стадии. Поведение хромосом в мейозе. Кроссинговер. Биологический смысл мей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екулярный уровень организации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1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оение организ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клеточные организмы. Взаимосвязь органов и системы органов в многоклеточном организме. Гомеостаз организма и его поддержание в процессе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размножения организмов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ЛР 23, 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размножения организмов. Бесполое и половое размножение. Виды бесполого размножения. Половое размножение. Гаметогенез у животных. Сперматогенез и оогенез. Строение половых клеток. Оплодотв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нтогенез растений, животных и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развитие организмов. Эмбриогенез и его стадии. Постэмбриональный период. Стадии постэмбрионального развития у животных и человека. Прямое и непрямое развитие. Биологическое старение и смерть. Онтогенез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, 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 генетики. Закономерности образования гамет. Законы Г. Менделя (моногибридное и полигибридное скрещивание). Взаимодействие г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5. Сцепленное наследование призна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Т. Моргана. Сцепленное наследование генов, нарушение сцепления. Наследование признаков, сцепленных с п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7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4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2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чивость признаков. Виды изменчивости: наследственная и ненаследственная. Закон гомологических рядов в наследственной изменчивости (Н.И. Вавилов). Мутационная теория изменчивости. Виды мутаций и причины их возникновения. Кариотип человека. Наследственные заболевания человека. Генные и хромосомные болезни человека. Болезни с наследственной предрасположенностью. Значение медицинской генетики в предотвращении и лечении генетических заболеваний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и функции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е эволюционные концепции (Ж.Б. Ламарк, Ж.Л. Бюффон). Эволюционная теория Ч. Дарвина. Синтетическая теория эволюции и ее основные поло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эволюция. Популяция как элементарная единица эволюции. Генетические основы эволюции. Элементарные факторы эволюции. Естественный отбор - направляющий фактор эволюции. Видообразование как результат микро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роэволюция. Формы и основные направления макроэволюции (А.Н. Северцов). Пути достижения биологического прогресса. Сохранение биоразнообразия на Зем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отезы и теории возникновения жизни на Земле. Появление первых клеток и их эволюция. Прокариоты и эукариоты. Происхождение многоклеточных организмов. Возникновение основных царств эукари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тропология – наука о человеке. Систематическое положение человека. Сходство и отличия человека с животными. Основные стадии антропогенеза. Эволюция современного чело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ческие расы и их единство. Время и пути расселения человека по планет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пособленность человека к разным условиям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1. Экологические факторы и среды жизни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7, 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ы обитания организмов: водная, наземно-воздушная, почвенная, внутриорганизменная. Физико-химические особенности сред обитания организмов. Приспособления организмов к жизни в разных средах. Понятие экологического фактора. Классификация экологических факторов. Правило минимума Ю. Либиха. Закон толерантности В. Шелфо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2. Популяция, сообщества, экосистемы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7, 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характеристика вида и популяции. Экологическая ниша вида. Экологические характеристики популяции. Сообщества и экосистемы. Биоценоз и его структура. Связи между организмами в биоценозе. Структурные компоненты экосистемы: продуценты, консументы, редуценты. Круговорот веществ и поток энергии в экосистеме. Трофические уров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актико-ориентированных расчетных заданий по переносу вещества и энергии в экосистемах с составлением трофических цепей и пирамид биомассы и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7, 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сфера – живая оболочка Земли. Развитие представлений о биосфере в трудах В.И. Вернадского. Области биосферы и ее компоненты. Живое вещество биосферы и его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и существования биосферы. Особенности биосферы как глобальной экосистемы. Динамическое равновесие в биосфере. Круговороты веществ и биогеохимические циклы. Глобальные экологически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ОК 07, ЛР 23, 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ропогенные воздействия на биосферу. Загрязнения как вид антропогенного воздействия. Антропогенные воздействия на атмосферу. Воздействия на гидросферу. Воздействия на литосферу. Антропогенные воздействия на биотические со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7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х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ОК 07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, ЛР 2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 и его составляющие. Факторы, положительно и отрицательно влияющие на организм человека. Проблема техногенных воздействий на здоровье человека (электромагнитные поля, бытовая химия, избыточные шумы, радиация и т.п.). Адаптация организма человека к факторам окружающей среды. Принципы формирования здоровьесберегающего поведения. Физическая активность и здоровье. Биохимические аспекты рациональ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2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ственная работоспосо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аспекты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mbria"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технология как наука и производство. Основные направления современной биотехнологии. Методы биотехнологии. Объекты биотехнологии. Этика биотехнологических и генетических экспериментов. Правила поиска и анализа биоэкологической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научных достижениях в области генетических технологий, клеточной инженерии, пищевых био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развитии промышленных био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по дисциплин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>Учебная дисциплина реализуется в учебном кабинете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 xml:space="preserve">безопасности жизнедеятельности и </w:t>
      </w: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>Учебная дисциплина реализуется в учебном кабинете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безопасности жизнедеятельност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го предмета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ая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, а также читальный зал, помещение для самостоятельной работы, с доступом к сети «Интернет» и ЭИОС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/>
      </w:pPr>
      <w:r>
        <w:rPr/>
        <w:t>3.2.1 Основные источники:</w:t>
      </w:r>
    </w:p>
    <w:tbl>
      <w:tblPr>
        <w:tblW w:w="101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72"/>
        <w:gridCol w:w="1984"/>
        <w:gridCol w:w="3089"/>
        <w:gridCol w:w="280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ыгин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: учебник и практикум для среднего профессионального образования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: Издательство Юрайт, 2023. — 378 с. — (Профессиональное образование).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оступа: </w:t>
            </w:r>
            <w:hyperlink r:id="rId5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urait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bcode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511618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ыгин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. Базовый и углубленный уровни: 10—11 классы : учебник для среднего общего образования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 : Издательство Юрайт, 2023. — 380 с. — (Общеобразовательный цик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: 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rait.ru/bcode/530646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widowControl w:val="false"/>
        <w:suppressAutoHyphens w:val="false"/>
        <w:spacing w:before="0" w:after="0"/>
        <w:ind w:firstLine="709"/>
        <w:jc w:val="both"/>
        <w:rPr/>
      </w:pPr>
      <w:r>
        <w:rPr>
          <w:b/>
          <w:bCs/>
          <w:color w:val="000000"/>
        </w:rPr>
        <w:t>3.2.2  Дополнительные источники</w:t>
      </w:r>
      <w:r>
        <w:rPr/>
        <w:t>:</w:t>
      </w:r>
    </w:p>
    <w:tbl>
      <w:tblPr>
        <w:tblW w:w="10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72"/>
        <w:gridCol w:w="1984"/>
        <w:gridCol w:w="3089"/>
        <w:gridCol w:w="272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аров В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. Базовый уровень. 10-11 класс: учебник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сква: Русское слово, 2020 // ЭБС Айбукс 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доступа: для авториз. пользователей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пицкая, Т. В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. Тесты : учебное пособие для среднего профессионального образования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ва: Издательство Юрайт, 2023. — 40 с. — (Профессиональное образовани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доступа:  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s://urait.ru/bcode/519715</w:t>
              </w:r>
            </w:hyperlink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КОНТРОЛЬ И ОЦЕНКА РЕЗУЛЬТАТОВ ОСВОЕНИЯ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/профессиональная компетенция, личностные результаты (Л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1. Биология как наука. Общая характеристик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2. Структурно-функциональная организация кл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и защита лаборатор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. 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, ОК 02, ЛР 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4. Обмен веществ и превращение энергии в кле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по вопросам лек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1. Строение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2. Формы размножения организ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3. Онтогенез растений, животных 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5. Сцепленное наследование призн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>
          <w:trHeight w:val="11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7, ЛР 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1. Экологические факторы и среды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7, ЛР 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2. Популяция, сообщества, эко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7, ЛР 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ОК 07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ОК 07, ЛР 9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кейса на анализ информации о научных достижениях в области генетических технологий, клеточной инженерии, пищевых биотехнологий, представление результатов решения кейсо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кейса на анализ информации о развитии промышленных биотехнологий, представление результатов решения кейсов</w:t>
            </w:r>
          </w:p>
        </w:tc>
      </w:tr>
    </w:tbl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тение и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8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  <w:sz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color w:val="333333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Нижний колонтитул Знак2"/>
    <w:qFormat/>
    <w:rPr>
      <w:rFonts w:ascii="Cambria" w:hAnsi="Cambria" w:eastAsia="Calibri" w:cs="Cambria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11618" TargetMode="External"/><Relationship Id="rId6" Type="http://schemas.openxmlformats.org/officeDocument/2006/relationships/hyperlink" Target="https://urait.ru/bcode/530646" TargetMode="External"/><Relationship Id="rId7" Type="http://schemas.openxmlformats.org/officeDocument/2006/relationships/hyperlink" Target="https://urait.ru/bcode/519715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7:00Z</dcterms:created>
  <dc:creator>yu.p.telegina</dc:creator>
  <dc:description/>
  <cp:keywords/>
  <dc:language>en-US</dc:language>
  <cp:lastModifiedBy>Зам.дир. по учебно-производ. работе</cp:lastModifiedBy>
  <cp:lastPrinted>2023-04-19T17:09:00Z</cp:lastPrinted>
  <dcterms:modified xsi:type="dcterms:W3CDTF">2025-04-03T10:36:00Z</dcterms:modified>
  <cp:revision>7</cp:revision>
  <dc:subject/>
  <dc:title/>
</cp:coreProperties>
</file>