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М. 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3г.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1 Документирование хозяйственных операций и ведение бухгалтерского учета имущества организац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1 Документирование хозяйственных операций и ведение бухгалтерского учета имущества организаци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1 </w:t>
      </w:r>
      <w:r>
        <w:rPr>
          <w:sz w:val="28"/>
          <w:szCs w:val="28"/>
          <w:shd w:fill="FFFFFF" w:val="clear"/>
        </w:rPr>
        <w:t>- документирования хозяйственных операций и ведения бухгалтерского учета имущества организации;</w:t>
      </w:r>
    </w:p>
    <w:p>
      <w:pPr>
        <w:pStyle w:val="Normal"/>
        <w:widowControl/>
        <w:ind w:firstLine="720"/>
        <w:jc w:val="left"/>
        <w:rPr/>
      </w:pPr>
      <w:r>
        <w:rPr>
          <w:color w:val="000000"/>
          <w:sz w:val="28"/>
          <w:szCs w:val="28"/>
        </w:rPr>
        <w:t xml:space="preserve">ПО 2 </w:t>
      </w:r>
      <w:r>
        <w:rPr>
          <w:sz w:val="28"/>
          <w:szCs w:val="28"/>
          <w:shd w:fill="FFFFFF" w:val="clear"/>
        </w:rPr>
        <w:t xml:space="preserve">- владения навыками работы с первичными учетными документами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 3 – владения навыками разработки рабочего плана счетов;</w:t>
      </w:r>
    </w:p>
    <w:p>
      <w:pPr>
        <w:pStyle w:val="Normal"/>
        <w:widowControl/>
        <w:ind w:firstLine="720"/>
        <w:jc w:val="left"/>
        <w:rPr/>
      </w:pPr>
      <w:r>
        <w:rPr>
          <w:color w:val="000000"/>
          <w:sz w:val="28"/>
          <w:szCs w:val="28"/>
        </w:rPr>
        <w:t>ПО 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– владения навыками формирования бухгалтерских проводок по учету имущества организации на основе рабочего плана 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 6 автоматизированного ведения бухгалтерского учета активов организации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 7 владения навыками документального оформления денежных средств.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 -проводить учет кассовых операций, денежных документов и переводов в пут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2 - проводить учет денежных средств на расчетных и специальных счетах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3 - учитывать особенности учета кассовых операций в иностранной валюте и операций по валютным счетам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4 - оформлять денежные и кассовые документы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5 - заполнять кассовую книгу и отчет кассира в бухгалтерию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6 - проводить учет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7 - проводить учет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8 - проводить учет долгосрочных инвестиций; проводить учет финансовых вложений и ценных бумаг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9 - проводить учет материально-производственных запас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0 - проводить учет затрат на производство и калькулирование себестоимост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1 - проводить учет готовой продукции и ее реализации; проводить учет текущих операций и расчет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2 - проводить учет труда и заработной платы; проводить учет финансовых результатов и использования прибыли; проводить учет собственного капитала;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3 - проводить учет кредитов и займов;</w:t>
      </w:r>
    </w:p>
    <w:p>
      <w:pPr>
        <w:pStyle w:val="Style231"/>
        <w:widowControl/>
        <w:spacing w:lineRule="auto" w:line="240"/>
        <w:rPr/>
      </w:pPr>
      <w:r>
        <w:rPr>
          <w:sz w:val="28"/>
          <w:szCs w:val="28"/>
          <w:lang w:eastAsia="ar-SA"/>
        </w:rPr>
        <w:t xml:space="preserve">У14 - применять </w:t>
      </w:r>
      <w:r>
        <w:rPr>
          <w:color w:val="000000"/>
          <w:sz w:val="28"/>
          <w:szCs w:val="28"/>
          <w:lang w:eastAsia="ar-SA"/>
        </w:rPr>
        <w:t xml:space="preserve">профессиональные документы на русском и иностранном языке; </w:t>
      </w:r>
    </w:p>
    <w:p>
      <w:pPr>
        <w:pStyle w:val="Style231"/>
        <w:widowControl/>
        <w:spacing w:lineRule="auto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15 - формировать справочники в программе 1С;</w:t>
      </w:r>
    </w:p>
    <w:p>
      <w:pPr>
        <w:pStyle w:val="Style231"/>
        <w:widowControl/>
        <w:spacing w:lineRule="auto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16 - вести учет имущества организации с использованием программы 1С: заполнять первичные, аналитические и синтетические документы по учету имущества;</w:t>
      </w:r>
    </w:p>
    <w:p>
      <w:pPr>
        <w:pStyle w:val="Style231"/>
        <w:widowControl/>
        <w:spacing w:lineRule="auto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17 - формировать отчеты в программе 1С.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1 - учет денежных средств на расчетных и специальных счетах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 - особенности учета кассовых операций в иностранной валюте и операций по валютным счетам; порядок оформления денежных и кассовых документов, заполнения кассовой книги; правила заполнения отчета кассира в бухгалтерию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3 - понятие и классификацию основных средств; оценку и переоценку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4 - учет поступления основных средств, учет выбытия и аренды основных средств; учет амортизации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5 - особенности учета арендованных и сданных в аренду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6 - понятие и классификацию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7 - учет поступления и выбытия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8 - амортизацию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9 - учет долгосрочных инвестиций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0 -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1 - документальное оформление поступления и расхода материально-производственных запас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2 - учет материалов на складе и в бухгалтери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3 - синтетический учет движения материал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4 - учет транспортно-заготовительных расходов; учет затрат на производство и калькулирование себестоимости: систему учета производственных затрат и их классификацию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15 - сводный учет затрат на производство, обслуживание производства и управление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6 -особенности учета и распределения затрат вспомогательных произво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7 - учет потерь и непроизводственных расход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8- учет и оценку незавершенного производства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9 - калькуляцию себестоимости продукци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20 - характеристику готовой продукции, оценку и синтетический учет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1 - технологию реализацию готовой продукции (работ, услуг)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2 - учет выручки от реализации продукции (работ, услуг)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3 - учет расходов по реализации продукции, выполнению работ и оказанию услуг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4 - учет дебиторской и кредиторской задолженности и формы расчетов; </w:t>
      </w:r>
    </w:p>
    <w:p>
      <w:pPr>
        <w:pStyle w:val="Style231"/>
        <w:widowControl/>
        <w:spacing w:lineRule="auto" w:line="240"/>
        <w:rPr/>
      </w:pPr>
      <w:r>
        <w:rPr>
          <w:sz w:val="28"/>
          <w:szCs w:val="28"/>
          <w:shd w:fill="FFFFFF" w:val="clear"/>
        </w:rPr>
        <w:t xml:space="preserve">З25 - учет расчетов с работниками по прочим операциям и расчетов с подотчетными лицами; 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26 - принципы формирования справочников в программе 1С;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7 - правила заполнения бухгалтерских документов в программе 1С; 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28 - правила формирования отчетов в программе 1С.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23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31"/>
        <w:rPr/>
      </w:pPr>
      <w:r>
        <w:rPr>
          <w:sz w:val="28"/>
          <w:szCs w:val="28"/>
          <w:shd w:fill="FFFFFF" w:val="clear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31"/>
        <w:rPr/>
      </w:pPr>
      <w:r>
        <w:rPr>
          <w:sz w:val="28"/>
          <w:szCs w:val="28"/>
          <w:shd w:fill="FFFFFF" w:val="clear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3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выполнения обучающимися запланированных видов аудиторной работы имеется следующее учебно–методическое обеспечение: </w:t>
      </w:r>
    </w:p>
    <w:p>
      <w:pPr>
        <w:pStyle w:val="Style23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ие указания по выполнению заданий учебной практики;</w:t>
      </w:r>
    </w:p>
    <w:p>
      <w:pPr>
        <w:pStyle w:val="Style23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ие указания по выполнению практических занятий;.</w:t>
      </w:r>
    </w:p>
    <w:p>
      <w:pPr>
        <w:pStyle w:val="Normal"/>
        <w:widowControl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0"/>
        <w:jc w:val="left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0"/>
        <w:jc w:val="left"/>
        <w:textAlignment w:val="baseline"/>
        <w:rPr/>
      </w:pPr>
      <w:r>
        <w:rPr>
          <w:rFonts w:eastAsia="Calibri"/>
          <w:sz w:val="28"/>
          <w:szCs w:val="28"/>
        </w:rPr>
        <w:t>            </w:t>
      </w:r>
      <w:r>
        <w:rPr>
          <w:rFonts w:eastAsia="Calibri"/>
          <w:sz w:val="28"/>
          <w:szCs w:val="28"/>
        </w:rPr>
        <w:t>1.5.2 Активные и интерактивные: игры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ЗУЛЬТАТЫ ОСВОЕНИЯ ПРОФЕССИОНАЛЬНОГО МОДУЛЯ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Результатом освоения программы профессионального модуля ПМ. 01 Документирование хозяйственных операций и ведение бухгалтерского учета имущества организации,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ирование хозяйственных операций и ведение бухгалтерского учета активо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752"/>
      </w:tblGrid>
      <w:tr>
        <w:trPr>
          <w:trHeight w:val="6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930"/>
      </w:tblGrid>
      <w:tr>
        <w:trPr>
          <w:trHeight w:val="6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7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9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9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6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7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0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rPr/>
      </w:pPr>
      <w:r>
        <w:rPr/>
        <w:t xml:space="preserve">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1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2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3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1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1.02 Автоматизированные формы бухгалтерского уч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2"/>
                <w:lang w:val="en-US"/>
              </w:rPr>
            </w:pPr>
            <w:r>
              <w:rPr>
                <w:szCs w:val="22"/>
              </w:rPr>
              <w:t xml:space="preserve">УП.01.01 Учебная практ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3.2 Содержание обучения по профессиональному модулю</w:t>
      </w:r>
      <w:r>
        <w:rPr/>
        <w:t xml:space="preserve">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ПМ. 01 Документирование хозяйственных операций и ведение бухгалтерского учета имущества организации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8505"/>
        <w:gridCol w:w="1276"/>
        <w:gridCol w:w="170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. Практические основы бухгалтерского учета актив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ема 1. Учет денежных средств в кассе, на расчетных и специальных счетах в банке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денежных средств и кассов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 бухгалтерская обработка касс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ind w:hanging="0"/>
              <w:rPr/>
            </w:pPr>
            <w:r>
              <w:rPr/>
              <w:t>Бухгалтерская обработка банковских и кассовых документов. Первичные документы к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ind w:hanging="0"/>
              <w:rPr/>
            </w:pPr>
            <w:r>
              <w:rPr/>
              <w:t>Проверка кассовых и банковских документов. Кассов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-ордер №1, порядок их заполн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/>
            </w:pPr>
            <w:r>
              <w:rPr/>
              <w:t>Заполнение учетных регист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й учет кассовых операций. Учет денежных докумен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т переводов в пу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операций на расчетном счете и специальных счетах в бан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/>
            </w:pPr>
            <w:r>
              <w:rPr/>
              <w:t>Расчетный счет, его назначение. Порядок открытия расчетного счета. Банковские платежные докумен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операций по расчетному счет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3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/>
            </w:pPr>
            <w:r>
              <w:rPr/>
              <w:t>Учет экспортных и импортных операций, курсовых раз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 Учет основных средств и нематериальных активо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и классификация основных средств и нематериальных акти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основных средств и нематериальных актив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льное оформление движения основных средств и нематериальных активов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/>
            </w:pPr>
            <w:r>
              <w:rPr/>
              <w:t>Отражение в учете движения основных средств и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поступления, выбытия и аренды основных средст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/>
            </w:pPr>
            <w:r>
              <w:rPr/>
              <w:t>Учет амортизации основных средст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ind w:hanging="0"/>
              <w:rPr/>
            </w:pPr>
            <w:r>
              <w:rPr/>
              <w:t>Расчет амортизации основных средст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поступления, выбытия и аренды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ет операций с нематериальными активам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1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результата от продажи и прочего выбытия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ртизация основных средств и нематериальных активов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ind w:hanging="0"/>
              <w:rPr/>
            </w:pPr>
            <w:r>
              <w:rPr/>
              <w:t>Расчет амортизации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ет операций с нематериальными активам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результата от продажи и прочего выбытия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и оценка долгосрочных инвестиций и финансовых вложени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рядок ведения и отражение в учете операций инвестиций и финансовым вложе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чет долгосрочных инвестиций и финансовых вложений. Оценка долгосрочных инвестиций и финансовых в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Тема 3. Учет долгосрочных инвестиций и финансовых вложений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и оценка долгосрочных инвестиций и финансовых вложени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рядок ведения и отражение в учете операций инвестиций и финансовым вложе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чет долгосрочных инвестиций и финансовых вложений. Оценка долгосрочных инвестиций и финансовых в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3" w:hRule="atLeast"/>
        </w:trPr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Тема 4. Учет материально-производственных запасов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, классификация и оценка материально-производствен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льное оформление поступления и расхода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6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первичных документов по движению материально-производственных запасов. Отражение в учете движения материалов. Документальное оформление поступления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производственных запасов на складе и в бухгалтер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7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расхода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й учет материально-производственных запасов, учет транспортно-заготовительных рас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хода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списания материально-производствен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8</w:t>
            </w:r>
          </w:p>
          <w:p>
            <w:pPr>
              <w:pStyle w:val="Normal"/>
              <w:ind w:hanging="0"/>
              <w:rPr/>
            </w:pPr>
            <w:r>
              <w:rPr/>
              <w:t>Порядок отражения списания со склада материально-производствен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9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инвентаризационной ведомости. Составление описи материальных ценност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Тема 5. Учет затрат на производство и калькулирование себестоимост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расходов организации и определение их величины. Группировка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й и аналитический учет затрат основ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виды вспомогательных производств. Синтетический и аналитический учет затрат вспомогательных производств. Распределение услуг вспомогательных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0</w:t>
            </w:r>
          </w:p>
          <w:p>
            <w:pPr>
              <w:pStyle w:val="Normal"/>
              <w:ind w:hanging="0"/>
              <w:rPr/>
            </w:pPr>
            <w:r>
              <w:rPr/>
              <w:t>Расчет себестоимости затрат вспомогательных производств и их распределение. Распределение услуг вспомогательных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учет общехозяйственных и  общепроизводственных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1</w:t>
            </w:r>
          </w:p>
          <w:p>
            <w:pPr>
              <w:pStyle w:val="Normal"/>
              <w:ind w:hanging="0"/>
              <w:rPr/>
            </w:pPr>
            <w:r>
              <w:rPr/>
              <w:t>Расчет суммы общехозяйственных расходов и их списание. Расчет суммы общепроизводственных расходов и их списание. Группировка зат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непроизводственных расходов и поте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и учет незаверш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2</w:t>
            </w:r>
          </w:p>
          <w:p>
            <w:pPr>
              <w:pStyle w:val="Normal"/>
              <w:ind w:hanging="0"/>
              <w:rPr/>
            </w:pPr>
            <w:r>
              <w:rPr/>
              <w:t>Расчет фактической производственной себестоимости. Оценка потерь от брака, порядок включения в себе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Тема 6. Учет готовой продукц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ая продукция, ее виды, оценка и синтетически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тгруженной продукции. Договор поставки. Документальное оформление движения готов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ление первичных документов по учету готовой продукции, их проверка и бухгалтерская обрабо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4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движения готов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т продажи продукции, выполненных работ, оказанных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ет продажи продукции и результатов от продаж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ходов по продаже продукции, выполнению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6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и списание расходов по продаже продукции, выполнению работ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Тема 7. Учет дебиторской и кредиторской задолженност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дебиторской и кредиторской задолженности, безналичные формы рас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окупателями и заказч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7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ниги поку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оставщиками и подрядч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8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ниги прод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одотчетными 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9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и обработка авансовых от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разными дебиторами и креди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30</w:t>
            </w:r>
          </w:p>
          <w:p>
            <w:pPr>
              <w:pStyle w:val="Normal"/>
              <w:ind w:hanging="0"/>
              <w:rPr/>
            </w:pPr>
            <w:r>
              <w:rPr/>
              <w:t>Отражение в учете расчетов с дебиторами и креди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ерсоналом по прочим опер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4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2. Автоматизированные формы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ема 1. Принципы автоматизированной системы учёт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, задачи и принципы автоматизированной системы у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ухгалтерский учет как информационная систем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Понятие и классификация автоматизированных информационных систем бухгалтерского учета (АИС-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технология функционирования АИС-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 w:bidi="ru-RU"/>
              </w:rPr>
              <w:t xml:space="preserve">Получение первичных навыков работы с информационной базой программы«1С:Предприятие8.0». </w:t>
            </w:r>
            <w:r>
              <w:rPr>
                <w:rFonts w:eastAsia="Calibri"/>
                <w:color w:val="000000"/>
                <w:lang w:eastAsia="en-US"/>
              </w:rPr>
              <w:t>Ввод сведений об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олнение основных справочников в программе 1С:Пред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3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олнение справочника Сотрудники в программе 1С:Пред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4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 начальных остатков в программу  1С:Пред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 Организация автоматизированного учета в программе «1С: Предприятие 8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кассовых операций 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5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ru-RU"/>
              </w:rPr>
              <w:t>Оформление кассовых документов и ведение кассовой книги в системе 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операций по счетам в банках в программе 1С: Бухгалтер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6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т операций на расчетном счете в системе</w:t>
            </w:r>
            <w:r>
              <w:rPr>
                <w:rFonts w:eastAsia="Calibri"/>
                <w:lang w:eastAsia="en-US" w:bidi="ru-RU"/>
              </w:rPr>
              <w:t>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чет основных средств </w:t>
            </w:r>
            <w:r>
              <w:rPr>
                <w:rFonts w:eastAsia="Calibri"/>
              </w:rPr>
              <w:t xml:space="preserve">и  НМА </w:t>
            </w:r>
            <w:r>
              <w:rPr/>
              <w:t>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 w:bidi="ru-RU"/>
              </w:rPr>
              <w:t xml:space="preserve">Учет  основных средств и нематериальных активов в </w:t>
            </w:r>
            <w:r>
              <w:rPr>
                <w:rFonts w:eastAsia="Calibri"/>
                <w:color w:val="000000"/>
                <w:lang w:eastAsia="en-US"/>
              </w:rPr>
              <w:t xml:space="preserve">системе </w:t>
            </w:r>
            <w:r>
              <w:rPr>
                <w:rFonts w:eastAsia="Calibri"/>
                <w:lang w:eastAsia="en-US" w:bidi="ru-RU"/>
              </w:rPr>
              <w:t>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финансовых вложений в программе 1С: Бухгалтер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Учет материально-производственных запасов</w:t>
            </w:r>
            <w:r>
              <w:rPr>
                <w:rFonts w:eastAsia="Calibri"/>
                <w:lang w:eastAsia="en-US"/>
              </w:rPr>
              <w:t xml:space="preserve"> в программе 1С: Бухгалтер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8</w:t>
            </w:r>
          </w:p>
          <w:p>
            <w:pPr>
              <w:pStyle w:val="Normal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чёт поступления материалов в системе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чёт перемещения ТМЦ в системе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Учет затрат на производство </w:t>
            </w:r>
            <w:r>
              <w:rPr>
                <w:rFonts w:eastAsia="Calibri"/>
                <w:lang w:eastAsia="en-US"/>
              </w:rPr>
              <w:t>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 w:bidi="ru-RU"/>
              </w:rPr>
              <w:t>Технология учёта затрат на производство продукции в системе 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ет готовой продукции </w:t>
            </w:r>
            <w:r>
              <w:rPr>
                <w:rFonts w:eastAsia="Calibri"/>
                <w:lang w:eastAsia="en-US"/>
              </w:rPr>
              <w:t>в программе 1С: Бухгалтер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1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Технология учёта готовой продукции и её продажи в системе «1С: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2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Ведение книги покупок и книги продаж в системе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чет расчетов с подотчетными лицами 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я № 3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расчетов с подотчетными лицами в системе«1С: Предприятие»</w:t>
              <w:tab/>
              <w:t>4</w:t>
              <w:tab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безналичных расчетов. Документальное оформление с использованием бухгалтерской программы </w:t>
            </w:r>
            <w:r>
              <w:rPr>
                <w:rFonts w:eastAsia="Calibri"/>
                <w:bCs/>
                <w:lang w:eastAsia="en-US"/>
              </w:rPr>
              <w:t xml:space="preserve">«1С: </w:t>
            </w:r>
            <w:r>
              <w:rPr>
                <w:rFonts w:eastAsia="Calibri"/>
                <w:lang w:eastAsia="en-US"/>
              </w:rPr>
              <w:t>Бухгалтерия 8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</w:rPr>
              <w:t>Формирование расчетно-платежной ведомости по оплате труда</w:t>
            </w:r>
            <w:r>
              <w:rPr/>
              <w:t xml:space="preserve"> в программе «1С: Бухгалтерия 8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 w:bidi="ru-RU"/>
              </w:rPr>
              <w:t>Формирование документов по приёму, перемещению и увольнению сотрудников в системе  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5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Стандартные отчеты  в программе</w:t>
            </w:r>
            <w:r>
              <w:rPr>
                <w:rFonts w:eastAsia="Calibri"/>
                <w:lang w:eastAsia="en-US" w:bidi="ru-RU"/>
              </w:rPr>
              <w:t>«1С: Предприятие»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 (4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1.Учет денежных средств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2.Учет операций на расчетном счете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3.Учет основных средств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4.Учет нематериальных активов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5.Учет материально – производственных запасов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6.Учет затрат на производство и калькулирование себестоимости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7.Учет готовой продукции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8.Учет дебиторской и кредиторской задолж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дифференцированный зачет по УП.01.01 (4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квалифи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left="17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4.1 Материально–техническое обеспечение реализации ПМ. 01 Документирование хозяйственных операций и ведение бухгалтерского учета имущества организации  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лаборатории:</w:t>
      </w:r>
      <w:r>
        <w:rPr>
          <w:sz w:val="28"/>
          <w:szCs w:val="28"/>
        </w:rPr>
        <w:t xml:space="preserve"> Лаборатория </w:t>
      </w:r>
      <w:r>
        <w:rPr>
          <w:bCs/>
          <w:sz w:val="28"/>
          <w:szCs w:val="28"/>
        </w:rPr>
        <w:t>«Учебная бухгалтерия»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орудование учебной лаборатор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ы, проектор и экран стационар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свободно распространяемого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1С предприятие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/>
      </w:pPr>
      <w:r>
        <w:rPr/>
        <w:t>Основные источники: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iCs/>
                <w:shd w:fill="FFFFFF" w:val="clear"/>
                <w:lang w:eastAsia="en-US"/>
              </w:rPr>
            </w:pPr>
            <w:r>
              <w:rPr>
                <w:i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стюкова, Е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Документирование хозяйственных операций и ведение бухгалтерского учета активов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175 с. – режим доступа: https://book.ru/book/949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учет и анализ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 xml:space="preserve">Москва: Издательство Юрайт, 2022. - 423 с. - </w:t>
            </w:r>
            <w:r>
              <w:rPr/>
              <w:t xml:space="preserve">Режим доступа: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8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0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ДК.01.02 Автоматизированные формы бухгалтерского уче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4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.01 Учебная прак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ДЗ </w:t>
            </w:r>
            <w:r>
              <w:rPr>
                <w:i/>
                <w:iCs/>
                <w:sz w:val="28"/>
                <w:szCs w:val="28"/>
              </w:rPr>
              <w:t>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1 Документирование хозяйственных операций и ведение бухгалтерского учета имущества организации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>(4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26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(освоенные умения, усвоенные зн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результатов обу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ческим план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, ПК,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 1 - 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2 - владения навыками работы с первичными учетными документам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3 – владения навыками разработки рабочего плана счет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О 4 – владения навыками формирования бухгалтерских проводок по учету имущества организации на основе рабочего плана счетов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 6 автоматизированного ведения бухгалтерского учета активов организации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rFonts w:eastAsia="Calibri"/>
                <w:lang w:eastAsia="en-US"/>
              </w:rPr>
              <w:t>ПО 7 владения навыками документального оформления денеж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1. Практические основы бухгалтерского учета активов организаци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3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4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5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6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7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2. Автоматизированные формы бухгалтерского уче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. 01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1 -проводить учет кассовых операций, денежных документов и переводов в пути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2 - проводить учет денежных средств на расчетных и специальных счетах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У3 -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4 - оформлять денежные и кассовые документы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5 - заполнять кассовую книгу и отчет кассира в бухгалтерию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6 - проводить учет основных средст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7 - проводить учет нематериальных активо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8 - проводить учет долгосрочных инвестиций; проводить учет финансовых вложений и ценных бумаг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9 - проводить учет материально-производственных запасо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10 - проводить учет затрат на производство и калькулирование себестоимости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11 - проводить учет готовой продукции и ее реализации; проводить учет текущих операций и расчето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У12 - проводить учет труда и заработной платы; проводить учет финансовых результатов и использования прибыли; проводить учет собственного капитала;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shd w:fill="FFFFFF" w:val="clear"/>
              </w:rPr>
              <w:t>У13 - проводить учет кредитов и займов;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lang w:eastAsia="ar-SA"/>
              </w:rPr>
              <w:t xml:space="preserve">У14 - применять </w:t>
            </w:r>
            <w:r>
              <w:rPr>
                <w:color w:val="000000"/>
                <w:lang w:eastAsia="ar-SA"/>
              </w:rPr>
              <w:t xml:space="preserve">профессиональные документы на русском и иностранном языке; 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color w:val="000000"/>
                <w:lang w:eastAsia="ar-SA"/>
              </w:rPr>
              <w:t>У15 - формировать справочники в программе 1С;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color w:val="000000"/>
                <w:lang w:eastAsia="ar-SA"/>
              </w:rPr>
              <w:t>У16 - вести учет имущества организации с использованием программы 1С: заполнять первичные, аналитические и синтетические документы по учету имущества;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17 - формировать отчеты в программе 1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1. Практические основы бухгалтерского учета активов организаци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3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4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5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6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7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2. Автоматизированные формы бухгалтерского уче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. 01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 - учет денежных средств на расчетных и специальных счетах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 - особенности учета кассовых операций в иностранной валюте и операций по валютным счетам; порядок оформления денежных и кассовых документов, заполнения кассовой книги; правила заполнения отчета кассира в бухгалтерию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3 - понятие и классификацию основных средств; оценку и переоценку основных средст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4 - учет поступления основных средств, учет выбытия и аренды основных средств; учет амортизации основных средст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5 - особенности учета арендованных и сданных в аренду основных средст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6 - понятие и классификацию нематериальных активо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7 - учет поступления и выбытия нематериальных актив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8 - амортизацию нематериальных актив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9 - учет долгосрочных инвестиций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0 -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1 - документальное оформление поступления и расхода материально-производственных запасо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2 - учет материалов на складе и в бухгалтерии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3 - синтетический учет движения материал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4 - учет транспортно-заготовительных расходов; учет затрат на производство и калькулирование себестоимости: систему учета производственных затрат и их классификацию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5 - сводный учет затрат на производство, обслуживание производства и управление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6 -особенности учета и распределения затрат вспомогательных производст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7 - учет потерь и непроизводственных расход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8- учет и оценку незавершенного производства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9 - калькуляцию себестоимости продукц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20 - характеристику готовой продукции, оценку и синтетический уче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1 - технологию реализацию готовой продукции (работ, услуг)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2 - учет выручки от реализации продукции (работ, услуг)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3 - учет расходов по реализации продукции, выполнению работ и оказанию услуг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4 - учет дебиторской и кредиторской задолженности и формы расчет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5 - учет расчетов с работниками по прочим операциям и расчетов с подотчетными лицам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26 - принципы формирования справочников в программе 1С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27 - правила заполнения бухгалтерских документов в программе 1С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28 - правила формирования отчетов в программе 1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1. Практические основы бухгалтерского учета активов организаци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3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4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5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6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7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2. Автоматизированные формы бухгалтерского уче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. 01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0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7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9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6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4"/>
    <w:qFormat/>
    <w:pPr>
      <w:jc w:val="center"/>
    </w:pPr>
    <w:rPr>
      <w:b/>
    </w:rPr>
  </w:style>
  <w:style w:type="paragraph" w:styleId="Style138">
    <w:name w:val="СВЕЛ список"/>
    <w:basedOn w:val="Style13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4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40">
    <w:name w:val="СВЕЛ ТИТ"/>
    <w:basedOn w:val="Style136"/>
    <w:qFormat/>
    <w:pPr>
      <w:jc w:val="center"/>
    </w:pPr>
    <w:rPr>
      <w:lang w:val="ru-RU"/>
    </w:rPr>
  </w:style>
  <w:style w:type="paragraph" w:styleId="1110">
    <w:name w:val="СВЕЛ таб 11"/>
    <w:basedOn w:val="Style134"/>
    <w:qFormat/>
    <w:pPr/>
    <w:rPr>
      <w:sz w:val="22"/>
      <w:lang w:val="ru-RU"/>
    </w:rPr>
  </w:style>
  <w:style w:type="paragraph" w:styleId="Style14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4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5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5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6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7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8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6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9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Style281">
    <w:name w:val="Style28"/>
    <w:basedOn w:val="Normal"/>
    <w:qFormat/>
    <w:pPr>
      <w:autoSpaceDE w:val="false"/>
      <w:spacing w:lineRule="exact" w:line="277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ook.ru/book/950158" TargetMode="External"/><Relationship Id="rId7" Type="http://schemas.openxmlformats.org/officeDocument/2006/relationships/hyperlink" Target="https://urait.ru/bcode/489863" TargetMode="External"/><Relationship Id="rId8" Type="http://schemas.openxmlformats.org/officeDocument/2006/relationships/hyperlink" Target="https://urait.ru/bcode/489595" TargetMode="External"/><Relationship Id="rId9" Type="http://schemas.openxmlformats.org/officeDocument/2006/relationships/hyperlink" Target="https://book.ru/book/943825" TargetMode="External"/><Relationship Id="rId10" Type="http://schemas.openxmlformats.org/officeDocument/2006/relationships/hyperlink" Target="https://minfin.gov.ru/ru/perfomance/accounting/accounting/standart/?ysclid=lslgigc8cp657235730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3-06-09T08:11:00Z</cp:lastPrinted>
  <dcterms:modified xsi:type="dcterms:W3CDTF">2025-01-16T10:54:00Z</dcterms:modified>
  <cp:revision>149</cp:revision>
  <dc:subject/>
  <dc:title/>
</cp:coreProperties>
</file>