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spacing w:before="0" w:after="0"/>
        <w:ind w:left="426" w:hanging="1135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к ППССЗ по специальности </w:t>
      </w:r>
    </w:p>
    <w:p>
      <w:pPr>
        <w:pStyle w:val="Normal"/>
        <w:widowControl/>
        <w:suppressAutoHyphens w:val="false"/>
        <w:spacing w:before="0" w:after="0"/>
        <w:ind w:hanging="709"/>
        <w:jc w:val="right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ru-RU"/>
        </w:rPr>
        <w:t xml:space="preserve">23.02.01 Организация перевозок и управление </w:t>
      </w:r>
    </w:p>
    <w:p>
      <w:pPr>
        <w:pStyle w:val="Normal"/>
        <w:widowControl/>
        <w:suppressAutoHyphens w:val="false"/>
        <w:spacing w:before="0" w:after="0"/>
        <w:ind w:hanging="709"/>
        <w:jc w:val="right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ru-RU"/>
        </w:rPr>
        <w:t>на транспорте (по отраслям)</w:t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bCs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>РАБОЧАЯ ПРОГРАММА ПРОФЕССИОНАЛЬНОГО МОДУЛЯ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54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М. 04 Выполнение работ по одной или нескольким профессиям </w:t>
      </w:r>
    </w:p>
    <w:p>
      <w:pPr>
        <w:pStyle w:val="Normal"/>
        <w:widowControl/>
        <w:suppressAutoHyphens w:val="false"/>
        <w:spacing w:before="0" w:after="0"/>
        <w:ind w:firstLine="54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рабочих, должностям служащих (17244 Приёмосдатчик груза </w:t>
      </w:r>
    </w:p>
    <w:p>
      <w:pPr>
        <w:pStyle w:val="Normal"/>
        <w:widowControl/>
        <w:suppressAutoHyphens w:val="false"/>
        <w:spacing w:before="0" w:after="0"/>
        <w:ind w:firstLine="54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>и багажа / 18726 Составитель поездов)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для специальности</w:t>
      </w:r>
    </w:p>
    <w:p>
      <w:pPr>
        <w:pStyle w:val="Normal"/>
        <w:widowControl/>
        <w:suppressAutoHyphens w:val="false"/>
        <w:spacing w:before="0" w:after="0"/>
        <w:ind w:firstLine="54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54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hanging="709"/>
        <w:jc w:val="center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      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>23.02.01 Организация перевозок и управление на транспорте (по видам)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    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(квалификация техник) 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год начала подготовки 2023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before="0" w:after="0"/>
        <w:jc w:val="center"/>
        <w:textAlignment w:val="auto"/>
        <w:outlineLvl w:val="3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en-US"/>
        </w:rPr>
        <w:t>20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23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СОДЕРЖАНИЕ УЧЕБНОГО МАТЕРИАЛА                                                  СТР</w:t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.ПАСПОРТ РАБОЧЕЙ ПРОГРАММЫ ПРОФЕССИОНАЛЬНОГ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МОДУЛЯ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2. РЕЗУЛЬТАТЫ ОСВОЕНИЯ ПРОФЕССИОНАЛЬНОГО МОДУ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3. СТРУКТУРА И СОДЕРЖАНИЕ УЧЕБНОГО МАТЕРИАЛА ПРОФЕССИОНАЛЬНОГО МОДУ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9</w:t>
            </w:r>
          </w:p>
        </w:tc>
      </w:tr>
      <w:tr>
        <w:trPr>
          <w:trHeight w:val="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4.УСЛОВИЯ РЕАЛИЗАЦИИ ПРОФЕССИОНАЛЬНОГО МОДУ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5.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1</w:t>
            </w:r>
          </w:p>
        </w:tc>
      </w:tr>
    </w:tbl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ind w:left="36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1 ПАСПОРТ ПРОГРАММЫ ПРОФЕССИОНАЛЬНОГО МОДУЛЯ</w:t>
      </w:r>
    </w:p>
    <w:p>
      <w:pPr>
        <w:pStyle w:val="Normal"/>
        <w:widowControl/>
        <w:suppressAutoHyphens w:val="false"/>
        <w:spacing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andard"/>
        <w:numPr>
          <w:ilvl w:val="1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ласть применения рабочей программы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профессионального модуля «Выполнение работ по одной или нескольким профессиям рабочих, должностям служащих (17244 Приёмосдатчик груза и багажа / 18726 Составитель поездов)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23.02.01 Организация перевозок и управление на транспорте (по видам), вида профессиональной деятельности выпускников «Организация перевозочного процесса (по видам транспорта) и соответствующих профессиональных компетенций: 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К 4.1. Организация выполнения погрузочно-разгрузочных операций при работе с грузом, погруженным в вагон, согласно техническим условиям размещения и крепления груза или правилам перевозки груза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К 4.2. Проверка состояния и правильности размещения и крепления груза в вагоне согласно техническим условиям размещения и крепления груза или правилам перевозки груза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рофессионального модуля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оператор по обработке перевозочных документов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оператор поста централизации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сигналист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составитель поездов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приемосдатчик груза и багажа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оператор сортировочной горки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оператор при дежурном по станции.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/>
          <w:bCs/>
          <w:kern w:val="0"/>
          <w:szCs w:val="28"/>
        </w:rPr>
        <w:t>1</w:t>
      </w:r>
      <w:r>
        <w:rPr>
          <w:b/>
          <w:color w:val="000000"/>
          <w:sz w:val="28"/>
          <w:szCs w:val="28"/>
        </w:rPr>
        <w:t xml:space="preserve">.2 Место профессионального модуля в структуре ОПОП-ППССЗ: 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модуль входит в профессиональный цикл профессиональной подготовки.</w:t>
      </w:r>
    </w:p>
    <w:p>
      <w:pPr>
        <w:pStyle w:val="Standard"/>
        <w:ind w:firstLine="709"/>
        <w:jc w:val="both"/>
        <w:rPr/>
      </w:pPr>
      <w:r>
        <w:rPr>
          <w:b/>
          <w:color w:val="000000"/>
          <w:sz w:val="28"/>
          <w:szCs w:val="28"/>
        </w:rPr>
        <w:t>1.3 Цели и задачи моду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 требования к результатам освоения модуля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иметь практический опыт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: использования в работе информационных технологий для обработки оперативной информации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2: выполнения грузовых и коммерческих операций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3: расформирования-формирования составов и групп вагон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4: отцепки и прицепки вагонов к поездам, подачи вагонов на погрузочно-разгрузочные и другие специализированные железнодорожные пути и уборки их с этих путей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5: перестановки вагонов и составов с железнодорожного пути на железнодорожный путь, из парка в парк и передачи их с одной железнодорожной станции на другую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6: закрепления и ограждения составов и вагонов, стоящих на железнодорожных путях, тормозными башмаками и изъятия их из-под вагон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7: ведения регламента переговор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8: опробования автоматических тормозов в поездах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9: перевода при маневрах нецентрализованных стрелок, не обслуживаемых дежурными стрелочных постов и централизованных стрелок, переданных на местное управление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0: расцепления вагонов при роспуске составов с сортировочных горок, регулирования скорости надвига в процессе роспуска состава в зависимости от ходовых качеств и веса отцепа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21 подачи звуковых и видимых сигналов при приеме, отправлении, пропуске поездов и производстве маневровой работы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2:  проверки свободности железнодорожного пути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3:  содержания в чистоте и исправности радиостанции, сигнальных принадлежностей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1.</w:t>
      </w:r>
      <w:r>
        <w:rPr>
          <w:rFonts w:cs="Times New Roman" w:ascii="Times New Roman" w:hAnsi="Times New Roman"/>
          <w:sz w:val="28"/>
          <w:szCs w:val="28"/>
        </w:rPr>
        <w:t xml:space="preserve"> - пользоваться информационными автоматизированными системами дл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2</w:t>
      </w:r>
      <w:r>
        <w:rPr>
          <w:rFonts w:cs="Times New Roman" w:ascii="Times New Roman" w:hAnsi="Times New Roman"/>
          <w:sz w:val="28"/>
          <w:szCs w:val="28"/>
        </w:rPr>
        <w:t xml:space="preserve"> - оформлять документация при выполнении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3</w:t>
      </w:r>
      <w:r>
        <w:rPr>
          <w:rFonts w:cs="Times New Roman" w:ascii="Times New Roman" w:hAnsi="Times New Roman"/>
          <w:sz w:val="28"/>
          <w:szCs w:val="28"/>
        </w:rPr>
        <w:t xml:space="preserve"> - выполнять действия по закреплению железнодорожного подвижного состава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4</w:t>
      </w:r>
      <w:r>
        <w:rPr>
          <w:rFonts w:cs="Times New Roman" w:ascii="Times New Roman" w:hAnsi="Times New Roman"/>
          <w:sz w:val="28"/>
          <w:szCs w:val="28"/>
        </w:rPr>
        <w:t xml:space="preserve"> - применять на практике действующие инструкции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5</w:t>
      </w:r>
      <w:r>
        <w:rPr>
          <w:rFonts w:cs="Times New Roman" w:ascii="Times New Roman" w:hAnsi="Times New Roman"/>
          <w:sz w:val="28"/>
          <w:szCs w:val="28"/>
        </w:rPr>
        <w:t xml:space="preserve"> - оформлять натурные листы, размечать ТГНЛ, составлять и корректировать сортировочные листки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6</w:t>
      </w:r>
      <w:r>
        <w:rPr>
          <w:rFonts w:cs="Times New Roman" w:ascii="Times New Roman" w:hAnsi="Times New Roman"/>
          <w:sz w:val="28"/>
          <w:szCs w:val="28"/>
        </w:rPr>
        <w:t xml:space="preserve"> - применять действующие методики при переводе и запирании нецентрализованных стрелок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7</w:t>
      </w:r>
      <w:r>
        <w:rPr>
          <w:rFonts w:cs="Times New Roman" w:ascii="Times New Roman" w:hAnsi="Times New Roman"/>
          <w:sz w:val="28"/>
          <w:szCs w:val="28"/>
        </w:rPr>
        <w:t xml:space="preserve"> - обеспечивать безопасность движения поездов и производства маневровой работы в соответствии с ТРА станции и технологическим процессом работы железнодорожной станции.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знать: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</w:t>
      </w:r>
      <w:r>
        <w:rPr>
          <w:rFonts w:cs="Times New Roman" w:ascii="Times New Roman" w:hAnsi="Times New Roman"/>
          <w:sz w:val="28"/>
          <w:szCs w:val="28"/>
        </w:rPr>
        <w:t xml:space="preserve"> - нормативно-технические  и руководящие документы по организации выполнения погрузочно-разгрузочных операций при работе с грузом, погруженным в вагон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2</w:t>
      </w:r>
      <w:r>
        <w:rPr>
          <w:rFonts w:cs="Times New Roman" w:ascii="Times New Roman" w:hAnsi="Times New Roman"/>
          <w:sz w:val="28"/>
          <w:szCs w:val="28"/>
        </w:rPr>
        <w:t xml:space="preserve"> - ПТЭ в объеме, необходимом для выполнения работ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3</w:t>
      </w:r>
      <w:r>
        <w:rPr>
          <w:rFonts w:cs="Times New Roman" w:ascii="Times New Roman" w:hAnsi="Times New Roman"/>
          <w:sz w:val="28"/>
          <w:szCs w:val="28"/>
        </w:rPr>
        <w:t xml:space="preserve"> - устройство грузовых вагонов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4</w:t>
      </w:r>
      <w:r>
        <w:rPr>
          <w:rFonts w:cs="Times New Roman" w:ascii="Times New Roman" w:hAnsi="Times New Roman"/>
          <w:sz w:val="28"/>
          <w:szCs w:val="28"/>
        </w:rPr>
        <w:t xml:space="preserve"> - требования охраны труда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5</w:t>
      </w:r>
      <w:r>
        <w:rPr>
          <w:rFonts w:cs="Times New Roman" w:ascii="Times New Roman" w:hAnsi="Times New Roman"/>
          <w:sz w:val="28"/>
          <w:szCs w:val="28"/>
        </w:rPr>
        <w:t xml:space="preserve"> - правила пожарной безопасности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6</w:t>
      </w:r>
      <w:r>
        <w:rPr>
          <w:rFonts w:cs="Times New Roman" w:ascii="Times New Roman" w:hAnsi="Times New Roman"/>
          <w:sz w:val="28"/>
          <w:szCs w:val="28"/>
        </w:rPr>
        <w:t xml:space="preserve"> - порядок приема, составления и передачи информационных сообщений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7</w:t>
      </w:r>
      <w:r>
        <w:rPr>
          <w:rFonts w:cs="Times New Roman" w:ascii="Times New Roman" w:hAnsi="Times New Roman"/>
          <w:sz w:val="28"/>
          <w:szCs w:val="28"/>
        </w:rPr>
        <w:t xml:space="preserve"> - Устав железнодорожного транспорта в объеме, необходимом для работ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8</w:t>
      </w:r>
      <w:r>
        <w:rPr>
          <w:rFonts w:cs="Times New Roman" w:ascii="Times New Roman" w:hAnsi="Times New Roman"/>
          <w:sz w:val="28"/>
          <w:szCs w:val="28"/>
        </w:rPr>
        <w:t xml:space="preserve"> - Инструкцию по составлению натурного листа поезда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9</w:t>
      </w:r>
      <w:r>
        <w:rPr>
          <w:rFonts w:cs="Times New Roman" w:ascii="Times New Roman" w:hAnsi="Times New Roman"/>
          <w:sz w:val="28"/>
          <w:szCs w:val="28"/>
        </w:rPr>
        <w:t xml:space="preserve"> - должностную инструкцию составителя поезд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0</w:t>
      </w:r>
      <w:r>
        <w:rPr>
          <w:rFonts w:cs="Times New Roman" w:ascii="Times New Roman" w:hAnsi="Times New Roman"/>
          <w:sz w:val="28"/>
          <w:szCs w:val="28"/>
        </w:rPr>
        <w:t xml:space="preserve"> - ТРА и технологический процесс в необходимых объемах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1</w:t>
      </w:r>
      <w:r>
        <w:rPr>
          <w:rFonts w:cs="Times New Roman" w:ascii="Times New Roman" w:hAnsi="Times New Roman"/>
          <w:sz w:val="28"/>
          <w:szCs w:val="28"/>
        </w:rPr>
        <w:t xml:space="preserve"> - правила перевозок грузов в необходимом объеме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2</w:t>
      </w:r>
      <w:r>
        <w:rPr>
          <w:rFonts w:cs="Times New Roman" w:ascii="Times New Roman" w:hAnsi="Times New Roman"/>
          <w:sz w:val="28"/>
          <w:szCs w:val="28"/>
        </w:rPr>
        <w:t xml:space="preserve"> - порядок и нормы закрепления вагонов на путях железнодорожных станций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3</w:t>
      </w:r>
      <w:r>
        <w:rPr>
          <w:rFonts w:cs="Times New Roman" w:ascii="Times New Roman" w:hAnsi="Times New Roman"/>
          <w:sz w:val="28"/>
          <w:szCs w:val="28"/>
        </w:rPr>
        <w:t xml:space="preserve"> - устройство тормозных башмаков и правила пользования ими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4</w:t>
      </w:r>
      <w:r>
        <w:rPr>
          <w:rFonts w:cs="Times New Roman" w:ascii="Times New Roman" w:hAnsi="Times New Roman"/>
          <w:sz w:val="28"/>
          <w:szCs w:val="28"/>
        </w:rPr>
        <w:t xml:space="preserve"> - устройство автосцепки и общие сведения о конструкции вагонов и контейнер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5</w:t>
      </w:r>
      <w:r>
        <w:rPr>
          <w:rFonts w:cs="Times New Roman" w:ascii="Times New Roman" w:hAnsi="Times New Roman"/>
          <w:sz w:val="28"/>
          <w:szCs w:val="28"/>
        </w:rPr>
        <w:t xml:space="preserve"> - план формирования поезд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16</w:t>
      </w:r>
      <w:r>
        <w:rPr>
          <w:rFonts w:cs="Times New Roman" w:ascii="Times New Roman" w:hAnsi="Times New Roman"/>
          <w:sz w:val="28"/>
          <w:szCs w:val="28"/>
        </w:rPr>
        <w:t xml:space="preserve"> - правила и нормы по охране труда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, перечень и Содержание учебного материала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выполнению самостоятельных работ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Перечень используемых методов обучения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Пассивные: лекция, опрос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 Активные и интерактивные:. презентации, кейс-технологии, дидактические игры, круглый стол, деловые игры</w:t>
      </w:r>
    </w:p>
    <w:p>
      <w:pPr>
        <w:pStyle w:val="Style191"/>
        <w:tabs>
          <w:tab w:val="clear" w:pos="709"/>
          <w:tab w:val="left" w:pos="-2600" w:leader="none"/>
        </w:tabs>
        <w:spacing w:before="58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2 РЕЗУЛЬТАТЫ ОСВОЕНИЯ ПРОФЕССИОНАЛЬНОГО МОДУЛЯ 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освоения программы профессионального модуля ПМ 04 «Выполнение работ по одной или нескольким профессиям рабочих, должностям служащих (17244 Приёмосдатчик груза и багажа / 18726 Составитель поездов)»_ является овладение обучающимися видом профессиональной деятельности (ВПД): выполнение работ по одной или нескольким профессиям рабочих, должностям служащих (17244 Приёмосдатчик груза и багажа / 18726 Составитель поездов), в том числе профессиональными (ПК) и общими (ОК) компетенциями, личностными результатами (ЛР)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938"/>
      </w:tblGrid>
      <w:tr>
        <w:trPr>
          <w:trHeight w:val="6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font187;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К 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ind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ыполнения погрузочно-разгрузочных операций при работе с грузом, погруженным в вагон, согласно техническим условиям размещения и крепления груза или правилам перевозки груз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К 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ind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рка состояния и правильности размещения и крепления груза в вагоне согласно техническим условиям размещения и крепления груза или правилам перевозки груза.</w:t>
            </w:r>
          </w:p>
        </w:tc>
      </w:tr>
    </w:tbl>
    <w:p>
      <w:pPr>
        <w:pStyle w:val="Textbody1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uppressAutoHyphens w:val="false"/>
        <w:autoSpaceDE w:val="false"/>
        <w:spacing w:lineRule="auto" w:line="216" w:before="0" w:after="0"/>
        <w:ind w:firstLine="851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495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164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ЛР 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</w:t>
            </w:r>
          </w:p>
        </w:tc>
      </w:tr>
      <w:tr>
        <w:trPr>
          <w:trHeight w:val="71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ЛР 1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Уважительное отношения обучающихся к результатам собственного и чужого труда</w:t>
            </w:r>
          </w:p>
        </w:tc>
      </w:tr>
      <w:tr>
        <w:trPr>
          <w:trHeight w:val="84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ЛР 2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Способный к генерированию, осмыслению и доведению до конечной реализации предлагаемых инноваций</w:t>
            </w:r>
          </w:p>
        </w:tc>
      </w:tr>
      <w:tr>
        <w:trPr>
          <w:trHeight w:val="99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ЛР 2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tabs>
          <w:tab w:val="clear" w:pos="709"/>
          <w:tab w:val="left" w:pos="1834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3 СТРУКТУРА И СОДЕРЖАНИЕ УЧЕБНОГО МАТЕРИАЛА ПРОФЕССИОНАЛЬНОГО МОДУЛЯ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3.1 Тематический план профессионального модуля базовой подготовки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1"/>
        <w:gridCol w:w="1070"/>
        <w:gridCol w:w="938"/>
        <w:gridCol w:w="802"/>
        <w:gridCol w:w="1070"/>
        <w:gridCol w:w="1120"/>
        <w:gridCol w:w="1155"/>
        <w:gridCol w:w="1075"/>
        <w:gridCol w:w="1073"/>
        <w:gridCol w:w="1067"/>
      </w:tblGrid>
      <w:tr>
        <w:trPr>
          <w:trHeight w:val="43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ды профессиональных компетенций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ru-RU"/>
              </w:rPr>
              <w:t>Всего 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(макс. учебная нагрузка и практики)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Учебная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актические занятия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часов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 т.ч. практическая подготовка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81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.4.1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-4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4.01 Специальные технолог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.4.1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-4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Производственная практик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(по профилю специальности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, часов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(концентрированная практик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.4.1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-4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Экзамен квалификационны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Standard"/>
        <w:spacing w:before="91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3.2 Содержание учебного материала обучения по профессиональному модулю 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ПМ.04 Выполнение работ по одной или нескольким профессиям 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рабочих, должностям служащих (17244 Приёмосдатчик груза и багажа / 18726 Составитель поездов)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7371"/>
        <w:gridCol w:w="1842"/>
        <w:gridCol w:w="1985"/>
      </w:tblGrid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1. Освоение работ по рабочей профессии 17244 Приемосдатчик груза и баг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>МДК.04.01. Специаль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79" w:hanging="0"/>
              <w:jc w:val="both"/>
              <w:rPr>
                <w:rStyle w:val="10pt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Обязанности приемосдатчика груза и багаж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должностная инструкция приемосдатчика груза и багажа ОАО «РЖД», утвержденная Распоряжением ОАО «РЖД» от 15.02.2005 № 198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9"/>
                <w:tab w:val="left" w:pos="514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ерации по осмотру вагонов, подаваемых под погрузку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ачи вагонов под погрузку, согласно Типовой должностной инструкции приемосдатчика груза и багажа ОАО «РЖ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ниги предъявления вагонов грузового парка к техническому осмотру (ф. ВУ-14 МВ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перации, выполняемые приемосдатчиком при п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че и уборке вагонов и контейнер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ремени нахождения вагонов на железнодорожных путях необщего поль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амятки приемосдатчика формы ГУ-45 (ГУ-45 В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Операции, связанные с приемом грузов к перевозк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гистрации уведомлений грузоотправителя об окончании грузовых операций. Порядок натурного осмотра вагонов (контейнеров) и проверка заполнения накладной в соответствии с требованием правил перево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ломбирования вагонов и контейнеров. Знаки на запорных устройствах. Требования к запорно-пломбировочным устройствам. Способы навешивания пломб и запорных устройств на вагоны, контейнеры. Признаки, характеризующие неисправность запорных устройств. Электронные запорно-пломбировочные устройства, их устройство и принцип работы. Признаки, характеризующие неисправность пломб и запорно-пломбировочных устройств. Порядок заполнения книги пломбирования вагонов и контейнеров (ф. ГУ-37). Перечень грузов, допущенных к перевозке без запорно-пломбировочных устройств. Порядок запирания закруткой вагонов и контейнеров, загруженных грузами, перевозка которых допускается без применения запорно-пломбировочных устрой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равильности заполнения транспортной железнодорожной накладной, проводимая одновременно с наружным осмотром вагонов (контейне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вагонных листов форм ГУ-38а (ГУ-38а ВЦ), ГУ-386 (ГУ-38б ВЦ), ГУ-38в (ГУ-38в ВЦ), ГУ-38 г (ГУ-38г В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ниги приема грузов к отправлению форм ГУ-34 (ГУ-34 ВЦ), ГУ-34к (ГУ-34к В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Операции, проводимые приемосдатчиком на железнодорожных станциях в пути следова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коммерческого осмотра поездов и вагонов. Пункты коммерческого осмотра поездов, вагонов, контейнеров. Технологический процесс работы пунктов коммерческого осмотра. Порядок коммерческого осмотра поездов и вагонов на железнодорожных станциях при отсутствии пункта коммерческого осмотра. Общие требования к коммерческому осмотру поездов и вагонов. Составление акта общей формы ГУ-23 (ГУ-23 ВЦ). Книга регистрации коммерческих неисправностей в пунктах коммерческого осмотра составов (ф. ГУ-98, ГУ-98 ВЦ). Требования к коммерческому осмотру поездов и вагонов по прибытии и при отправлении. Порядок действия при обнаружении вагонов с коммерческими неисправностями, угрожающими сохранности грузов и безопасности движения. Организация коммерческого осмотра поездов, вагонов и контейнеров в объединенных пунктах коммерческого осмотра с участием сдающей и принимающей сторон. Учет коммерческих неисправ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Операции, выполняемые приемосдатчиком на железнодорожных станциях назнач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груженых вагонов и перевозочных документов на железнодорожной станции назначения. Регистрация прибывших грузов. Уведомление грузополучателей о прибытии грузов. Выгрузка вагонов. Осмотр вагонов перед выгрузкой, порядок снятия пломб и запорных устройств. Маркировка выгруженных грузов, ее назначение. Регистрация грузов в Книге выгрузки грузов (ф. ГУ-44). Порядок раскредитования транспортной накладной и дорожной ведомости на железнодорожной станции назначения, оформление выдачи грузов по документам в агентстве фирменного транспортного обслуживания (АФТО) или товарной конторе (ТВ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грузки на складах железных дорог и на железнодорожных путях необщего пользования предприят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выгрузки. Контроль приемосдатчика за полнотой выгрузки и очистки вагонов. Вывоз груза со складов железнодорожной станции по накладным и пропускам. Отметки в накладной и в Книге выгрузки грузов. Выдача грузов частями. Проверка приемосдатчиком оплаты храпения груза, веса, количества мест и состояния груз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выгрузки и выдачи груза, заполнение Книги выгрузки грузов формы ГУ-44 (ГУ-44 В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Операции, выполняемые приемосдатчиком по размещению и хранению грузов на станционных склада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размещению грузов на открытых и закрытых складах, согласно Типовой должностной инструкции приемосдатчика груза и багажа ОАО «РЖД». Технические средства для выполнения грузовых и коммерческих опе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Актово-претензионная работа железнодорожной стан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актов, предусмотренных Правилами перевозок грузов железнодорожным транспортом. Составление рапорта приемосдатчика о результатах выдачи груза при обнаружении доступа к грузу (признаков хищ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Акта общей формы ГУ-23 (ГУ-23 В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Технические условия погрузки и крепления грузов в вагонах и контейнера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мещению и креплению грузов. Технические условия (ТУ) погрузки и крепления лесных грузов. ТУ погрузки и крепления металлопродукции, цилиндрических грузов и на плоской опоре. Технические условия погрузки и крепления техники в крытых вагонах и контейне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Автоматизированное рабочее место приемосдатчик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риемосдатчика груза и багажа. Оформление памятки приемосдатчика формы ГУ-45 ВЦ. Оформление Акта общей формы ГУ-23 ВЦ. Оформление Книги приема грузов к перевозке формы ГУ-34 В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Перевозка багажа и грузобагаж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ема багажа и грузобагажа к перевозке. Должностные обязанности приемосдатчика при приемке груза и багажа на железнодорожной 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еревозки багажа и грузобагажа в вагонах пассажирского парка. Прием багажа в ваг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. Организация работы багажного отдел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иема багажа и грузобагажа на железнодорожной станции. Проверка проездных документов. Нанесение железнодорожной маркировки. Объявление ценности багажа и грузобагажа. Заполнение ярлыка (ф. ЛУ-5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багажа и грузобагажа к перевозке. Заполнение книги отправления багажа и грузобагажа (ф. ЛУ-6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 Охрана труда приемосдатчика груза и багаж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безопасности. Меры безопасности при погрузочно-разгрузочных работах. Меры безопасности при использовании в работе приставной лест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ая проработка конспектов занятий, учебных изданий и специальной технической литера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: дифференцированный зачет по МДК.0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 xml:space="preserve">ПП.04.0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Style w:val="10pt"/>
                <w:rFonts w:eastAsia="Calibri"/>
                <w:sz w:val="24"/>
                <w:szCs w:val="24"/>
              </w:rPr>
              <w:t>(17244 Приемосдатчик груза и багаж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10pt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pt"/>
                <w:i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C/01.3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пределение объема работ на основе сменного задания при работе с грузом, погруженным в вагон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ка хранения груза в открытых и закрытых складах, вагонах, подлежащего выгрузке и выдаче его на местах общего пользования станций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ка состояния весовых приборов с последующим взвешиванием погруженного вагона, контролем массы груза и отметкой в журнале регистрации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ределение заданий между исполнителями, выполняющими погрузочно-разгрузочные операции при работе с грузом, погруженным в вагон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ъявление вагона под погрузку в коммерческом отношении с последующей отметкой в журнале регистрации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ем груза к перевозке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документов, установленных в автоматизированных системах, и на бумажных носителях при выполнении погрузочно-разгрузочных операций при работе с грузом, погруженным в вагон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C/02.3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смотр вагонов для проверки состояния и безопасности размещения и крепления груза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дача информации о выявленных коммерческих неисправностях, угрожающих безопасности движения и сохранности перевозимого груза, в пути следования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дение документации по коммерческому осмотру вагонов согласно техническим условиям размещения и крепления груза или правилам перевозки груза в автоматизированных системах и на бумажных носител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: дифференцированный зачет по ПП.0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126" w:hanging="0"/>
              <w:jc w:val="both"/>
              <w:rPr>
                <w:rStyle w:val="10pt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Экзамен (квалификацио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10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20" w:h="11906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4 УСЛОВИЯ РЕАЛИЗАЦИИ ПРОФЕССИОНАЛЬНОГО МОДУЛЯ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1 Материально–техническое обеспечение реализации ПМ 01 Организация перевозочного процесса (по видам)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офессиональный модуль реализуется в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учебных кабинетах:          </w:t>
      </w:r>
    </w:p>
    <w:p>
      <w:pPr>
        <w:pStyle w:val="Normal"/>
        <w:widowControl/>
        <w:tabs>
          <w:tab w:val="clear" w:pos="709"/>
          <w:tab w:val="left" w:pos="490" w:leader="none"/>
        </w:tabs>
        <w:suppressAutoHyphens w:val="false"/>
        <w:autoSpaceDE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ебная аудитория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 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абинет «Безопасности движения»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орудование учебного кабинета: комплект учебной мебели, посадочные места по    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количеству обучающихся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рабочее место преподавателя;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чебно-наглядные пособия;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технические средства обучения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глядный образец: Тормозной башмак – 2 шт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еты: «Изолирующий стык рельсов Р-50 с объемлющими накладками на деревянных шпалах» – 1 шт.,  «Поперечный профиль балластного слоя на прямом двухпутном участке» – 1 шт.,  «Перекрестный стрелочный перевод марки 1/9» – 1 шт.,  «Обыкновенный стрелочный перевод» - 1 шт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ебно-наглядные пособия - комплект плакатов, комплект стендов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хнические средства обучения: проектор переносной, экран (стационарный)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и изучении дисциплины в формате электронного обучения используется ЭИОС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/>
        </w:rPr>
        <w:t>Moodle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2. Информационное обеспечение реализации программы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сновные источники:</w:t>
      </w:r>
      <w:r>
        <w:rPr/>
        <w:t xml:space="preserve">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4"/>
        <w:gridCol w:w="311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овикова М.С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перевозочным процессом на железнодорожном транспорте : 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сква: ФГБУ ДПО «Учебно-методический центр по образованию на железнодорожном транспорте», 20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: </w:t>
            </w:r>
            <w:hyperlink r:id="rId5">
              <w:r>
                <w:rPr>
                  <w:rStyle w:val="InternetLink1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http://umczdt.ru/books/1196/251714/</w:t>
              </w:r>
            </w:hyperlink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Ласкина, О. 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иемосдатчик груза и багажа: методическое пособие по изучению ПМ 04 Выполнение работ по одной или нескольким профессиям рабочих, должностям служащих Ч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1. — 121 с.- режим доступа: </w:t>
            </w:r>
            <w:hyperlink r:id="rId6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51420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Ласкина, О. 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иемосдатчик груза и багажа : методическое пособие по изучению ПМ 04 Выполнение работ по одной или нескольким профессиям рабочих, должностям служащих Ч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1. — 120 с. —  режим доступа: </w:t>
            </w:r>
            <w:hyperlink r:id="rId7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51421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удченко, В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М 04 Выполнение работ по одной или нескольким профессиям рабочих, должностям служащих : методическое пособие по проведению практических занятий (Приемосдатчик груза и багаж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2. —   92 с. — режим доступа: </w:t>
            </w:r>
            <w:hyperlink r:id="rId8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60615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имонова, Л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М 04 Выполнение работ по одной или нескольким профессиям рабочих, должностям служащих Составитель поездов : примерная программа профессионального модуля 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1. — 28 с. — режим доступа: </w:t>
            </w:r>
            <w:hyperlink r:id="rId9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51447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Циулина, Ю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М 04 Выполнение работ по одной или нескольким профессиям рабочих, должностям служащих (Составитель поездов) : методические рекомендации по выполнению практических занятий  учеб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1. — 72 с. - режим доступа: </w:t>
            </w:r>
            <w:hyperlink r:id="rId10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51457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мирнов, П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М 04 Выполнение работ по одной или нескольким профессиям рабочих, должностям служащих : методическое пособие по организации и проведению квалификационного экзамена (Составитель поезд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2. — 64 с. - режим доступа: </w:t>
            </w:r>
            <w:hyperlink r:id="rId11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60607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hanging="0"/>
        <w:rPr>
          <w:rStyle w:val="FontStyle50"/>
          <w:sz w:val="28"/>
          <w:szCs w:val="28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pacing w:before="0" w:after="0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ополнительные источники: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pacing w:before="0" w:after="0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, Ю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и и узлы : 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: УМЦ ЖДТ, 2022. — 296 с. - режим доступа: </w:t>
            </w:r>
            <w:hyperlink r:id="rId12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u w:val="single"/>
                </w:rPr>
                <w:t>http://umczdt.ru/books/1193/26070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Медведева И.И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Общий курс железных дорог: учебное 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13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shd w:fill="FFFFFF" w:val="clear"/>
                  <w:lang w:eastAsia="ru-RU"/>
                </w:rPr>
                <w:t>http://umczdt.ru/books/40/232063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[Электронный ресурс]</w:t>
            </w:r>
          </w:p>
        </w:tc>
      </w:tr>
    </w:tbl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hanging="0"/>
        <w:rPr>
          <w:rStyle w:val="FontStyle50"/>
          <w:sz w:val="24"/>
          <w:szCs w:val="24"/>
        </w:rPr>
      </w:pPr>
      <w:r>
        <w:rPr/>
      </w:r>
    </w:p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hanging="0"/>
        <w:rPr>
          <w:rStyle w:val="FontStyle50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ериодические издания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1 Перечень профессиональных баз данных и информационных справочных систем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-не предусмотрено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2 Актуальные проблемы современного транспорт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не предусмотрено</w:t>
      </w:r>
    </w:p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hanging="0"/>
        <w:rPr>
          <w:rStyle w:val="FontStyle5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Контроль и оценк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02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ДК. 04.01 Специальные технолог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Дифференцированный зачет (6 семестр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П. 04.01 Производственная практика (по профилю специальности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Дифференцированный зачет (6 семестр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М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(6 семестр)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5"/>
        <w:gridCol w:w="11"/>
        <w:gridCol w:w="3250"/>
        <w:gridCol w:w="1701"/>
      </w:tblGrid>
      <w:tr>
        <w:trPr/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Результаты обучения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нтроля и оценки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умерация тем 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оответствии с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ематическим план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пыт, умения, 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К, ПК,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в работе информационных технологий для обработки оперативной информа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грузовых и коммерческих операц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формирования-формирования составов и групп вагон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цепки и прицепки вагонов к поездам, подачи вагонов на погрузочно-разгрузочные и другие специализированные железнодорожные пути и уборки их с этих путе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тановки вагонов и составов с железнодорожного пути на железнодорожный путь, из парка в парк и передачи их с одной железнодорожной станции на другую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я и ограждения составов и вагонов, стоящих на железнодорожных путях, тормозными башмаками и изъятия их из-под вагон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я регламента переговор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обования автоматических тормозов в поезда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а при маневрах нецентрализованных стрелок, не обслуживаемых дежурными стрелочных постов и централизованных стрелок, переданных на местное управлени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цепления вагонов при роспуске составов с сортировочных горок, регулирования скорости надвига в процессе роспуска состава в зависимости от ходовых качеств и веса отцеп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ачи звуковых и видимых сигналов при приеме, отправлении, пропуске поездов и производстве маневровой работ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1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и свободности железнодорожного пу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1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в чистоте и исправности радиостанции, сигнальных принадлеж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 1.</w:t>
            </w:r>
            <w:r>
              <w:rPr>
                <w:rFonts w:cs="Times New Roman" w:ascii="Times New Roman" w:hAnsi="Times New Roman"/>
                <w:sz w:val="24"/>
              </w:rPr>
              <w:t xml:space="preserve"> - пользоваться информационными автоматизированными системами дл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 2</w:t>
            </w:r>
            <w:r>
              <w:rPr>
                <w:rFonts w:cs="Times New Roman" w:ascii="Times New Roman" w:hAnsi="Times New Roman"/>
                <w:sz w:val="24"/>
              </w:rPr>
              <w:t xml:space="preserve"> - оформлять документация при выполнении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 3</w:t>
            </w:r>
            <w:r>
              <w:rPr>
                <w:rFonts w:cs="Times New Roman" w:ascii="Times New Roman" w:hAnsi="Times New Roman"/>
                <w:sz w:val="24"/>
              </w:rPr>
              <w:t xml:space="preserve"> - выполнять действия по закреплению железнодорожного подвижного состав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 4</w:t>
            </w:r>
            <w:r>
              <w:rPr>
                <w:rFonts w:cs="Times New Roman" w:ascii="Times New Roman" w:hAnsi="Times New Roman"/>
                <w:sz w:val="24"/>
              </w:rPr>
              <w:t xml:space="preserve"> - применять на практике действующие инструк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 5</w:t>
            </w:r>
            <w:r>
              <w:rPr>
                <w:rFonts w:cs="Times New Roman" w:ascii="Times New Roman" w:hAnsi="Times New Roman"/>
                <w:sz w:val="24"/>
              </w:rPr>
              <w:t xml:space="preserve"> - оформлять натурные листы, размечать ТГНЛ, составлять и корректировать сортировочные лист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 6</w:t>
            </w:r>
            <w:r>
              <w:rPr>
                <w:rFonts w:cs="Times New Roman" w:ascii="Times New Roman" w:hAnsi="Times New Roman"/>
                <w:sz w:val="24"/>
              </w:rPr>
              <w:t xml:space="preserve"> - применять действующие методики при переводе и запирании нецентрализованных стрело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 7</w:t>
            </w:r>
            <w:r>
              <w:rPr>
                <w:rFonts w:cs="Times New Roman" w:ascii="Times New Roman" w:hAnsi="Times New Roman"/>
                <w:sz w:val="24"/>
              </w:rPr>
              <w:t xml:space="preserve"> - обеспечивать безопасность движения поездов и производства маневровой работы в соответствии с ТРА станции и технологическим процессом работы железнодорожной ста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</w:t>
            </w:r>
            <w:r>
              <w:rPr>
                <w:rFonts w:cs="Times New Roman" w:ascii="Times New Roman" w:hAnsi="Times New Roman"/>
                <w:sz w:val="24"/>
              </w:rPr>
              <w:t xml:space="preserve"> - нормативно-технические  и руководящие документы по организации выполнения погрузочно-разгрузочных операций при работе с грузом, погруженным в вагон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2</w:t>
            </w:r>
            <w:r>
              <w:rPr>
                <w:rFonts w:cs="Times New Roman" w:ascii="Times New Roman" w:hAnsi="Times New Roman"/>
                <w:sz w:val="24"/>
              </w:rPr>
              <w:t xml:space="preserve"> - ПТЭ в объеме, необходимом для выполнения рабо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3</w:t>
            </w:r>
            <w:r>
              <w:rPr>
                <w:rFonts w:cs="Times New Roman" w:ascii="Times New Roman" w:hAnsi="Times New Roman"/>
                <w:sz w:val="24"/>
              </w:rPr>
              <w:t xml:space="preserve"> - устройство грузовых вагонов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4</w:t>
            </w:r>
            <w:r>
              <w:rPr>
                <w:rFonts w:cs="Times New Roman" w:ascii="Times New Roman" w:hAnsi="Times New Roman"/>
                <w:sz w:val="24"/>
              </w:rPr>
              <w:t xml:space="preserve"> - требования охраны труда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5</w:t>
            </w:r>
            <w:r>
              <w:rPr>
                <w:rFonts w:cs="Times New Roman" w:ascii="Times New Roman" w:hAnsi="Times New Roman"/>
                <w:sz w:val="24"/>
              </w:rPr>
              <w:t xml:space="preserve"> - правила пожарной безопасности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6</w:t>
            </w:r>
            <w:r>
              <w:rPr>
                <w:rFonts w:cs="Times New Roman" w:ascii="Times New Roman" w:hAnsi="Times New Roman"/>
                <w:sz w:val="24"/>
              </w:rPr>
              <w:t xml:space="preserve"> - порядок приема, составления и передачи информационных сообщений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7</w:t>
            </w:r>
            <w:r>
              <w:rPr>
                <w:rFonts w:cs="Times New Roman" w:ascii="Times New Roman" w:hAnsi="Times New Roman"/>
                <w:sz w:val="24"/>
              </w:rPr>
              <w:t xml:space="preserve"> - Устав железнодорожного транспорта в объеме, необходимом для рабо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8</w:t>
            </w:r>
            <w:r>
              <w:rPr>
                <w:rFonts w:cs="Times New Roman" w:ascii="Times New Roman" w:hAnsi="Times New Roman"/>
                <w:sz w:val="24"/>
              </w:rPr>
              <w:t xml:space="preserve"> - Инструкцию по составлению натурного листа поезд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9</w:t>
            </w:r>
            <w:r>
              <w:rPr>
                <w:rFonts w:cs="Times New Roman" w:ascii="Times New Roman" w:hAnsi="Times New Roman"/>
                <w:sz w:val="24"/>
              </w:rPr>
              <w:t xml:space="preserve"> - должностную инструкцию составителя поезд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0</w:t>
            </w:r>
            <w:r>
              <w:rPr>
                <w:rFonts w:cs="Times New Roman" w:ascii="Times New Roman" w:hAnsi="Times New Roman"/>
                <w:sz w:val="24"/>
              </w:rPr>
              <w:t xml:space="preserve"> - ТРА и технологический процесс в необходимых объема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1</w:t>
            </w:r>
            <w:r>
              <w:rPr>
                <w:rFonts w:cs="Times New Roman" w:ascii="Times New Roman" w:hAnsi="Times New Roman"/>
                <w:sz w:val="24"/>
              </w:rPr>
              <w:t xml:space="preserve"> - правила перевозок грузов в необходимом объем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2</w:t>
            </w:r>
            <w:r>
              <w:rPr>
                <w:rFonts w:cs="Times New Roman" w:ascii="Times New Roman" w:hAnsi="Times New Roman"/>
                <w:sz w:val="24"/>
              </w:rPr>
              <w:t xml:space="preserve"> - порядок и нормы закрепления вагонов на путях железнодорожных станц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3</w:t>
            </w:r>
            <w:r>
              <w:rPr>
                <w:rFonts w:cs="Times New Roman" w:ascii="Times New Roman" w:hAnsi="Times New Roman"/>
                <w:sz w:val="24"/>
              </w:rPr>
              <w:t xml:space="preserve"> - устройство тормозных башмаков и правила пользования им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4</w:t>
            </w:r>
            <w:r>
              <w:rPr>
                <w:rFonts w:cs="Times New Roman" w:ascii="Times New Roman" w:hAnsi="Times New Roman"/>
                <w:sz w:val="24"/>
              </w:rPr>
              <w:t xml:space="preserve"> - устройство автосцепки и общие сведения о конструкции вагонов и контейнер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5</w:t>
            </w:r>
            <w:r>
              <w:rPr>
                <w:rFonts w:cs="Times New Roman" w:ascii="Times New Roman" w:hAnsi="Times New Roman"/>
                <w:sz w:val="24"/>
              </w:rPr>
              <w:t xml:space="preserve"> - план формирования поезд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6</w:t>
            </w:r>
            <w:r>
              <w:rPr>
                <w:rFonts w:cs="Times New Roman" w:ascii="Times New Roman" w:hAnsi="Times New Roman"/>
                <w:sz w:val="24"/>
              </w:rPr>
              <w:t xml:space="preserve"> - правила и нормы по охране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</w:tbl>
    <w:p>
      <w:pPr>
        <w:pStyle w:val="Style21"/>
        <w:spacing w:lineRule="auto" w:line="240" w:before="67" w:after="0"/>
        <w:ind w:left="72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1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lineRule="exact" w:line="385"/>
      <w:ind w:firstLine="533"/>
      <w:jc w:val="both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191">
    <w:name w:val="Style19"/>
    <w:qFormat/>
    <w:pPr>
      <w:widowControl/>
      <w:suppressAutoHyphens w:val="true"/>
      <w:bidi w:val="0"/>
      <w:spacing w:lineRule="exact" w:line="341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89"/>
      <w:jc w:val="both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86"/>
      <w:ind w:firstLine="518"/>
      <w:jc w:val="both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22">
    <w:name w:val="Style22"/>
    <w:qFormat/>
    <w:pPr>
      <w:widowControl/>
      <w:suppressAutoHyphens w:val="true"/>
      <w:bidi w:val="0"/>
      <w:spacing w:lineRule="exact" w:line="418" w:before="0" w:after="200"/>
      <w:jc w:val="both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23">
    <w:name w:val="Style23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111">
    <w:name w:val="Style11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141">
    <w:name w:val="Style14"/>
    <w:qFormat/>
    <w:pPr>
      <w:widowControl/>
      <w:suppressAutoHyphens w:val="true"/>
      <w:bidi w:val="0"/>
      <w:spacing w:lineRule="exact" w:line="320" w:before="0" w:after="200"/>
      <w:ind w:firstLine="725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1">
    <w:name w:val="Style20"/>
    <w:qFormat/>
    <w:pPr>
      <w:widowControl/>
      <w:suppressAutoHyphens w:val="true"/>
      <w:bidi w:val="0"/>
      <w:spacing w:lineRule="exact" w:line="326" w:before="0" w:after="20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Style24"/>
    <w:qFormat/>
    <w:pPr>
      <w:widowControl/>
      <w:suppressAutoHyphens w:val="true"/>
      <w:bidi w:val="0"/>
      <w:spacing w:lineRule="exact" w:line="322" w:before="0" w:after="20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6">
    <w:name w:val="Style26"/>
    <w:qFormat/>
    <w:pPr>
      <w:widowControl/>
      <w:suppressAutoHyphens w:val="true"/>
      <w:bidi w:val="0"/>
      <w:spacing w:lineRule="exact" w:line="322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9">
    <w:name w:val="Style29"/>
    <w:qFormat/>
    <w:pPr>
      <w:widowControl/>
      <w:suppressAutoHyphens w:val="true"/>
      <w:bidi w:val="0"/>
      <w:spacing w:lineRule="exact" w:line="322" w:before="0" w:after="20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uto" w:line="480" w:before="0" w:after="12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qFormat/>
    <w:pPr>
      <w:widowControl w:val="false"/>
      <w:suppressAutoHyphens w:val="true"/>
      <w:bidi w:val="0"/>
      <w:spacing w:before="0" w:after="200"/>
      <w:textAlignment w:val="baseline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76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78" w:before="0" w:after="0"/>
      <w:ind w:firstLine="235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7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77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7" w:before="0" w:after="120"/>
      <w:jc w:val="center"/>
      <w:textAlignment w:val="auto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umczdt.ru/books/1196/251714/" TargetMode="External"/><Relationship Id="rId6" Type="http://schemas.openxmlformats.org/officeDocument/2006/relationships/hyperlink" Target="http://umczdt.ru/books/1258/251420/" TargetMode="External"/><Relationship Id="rId7" Type="http://schemas.openxmlformats.org/officeDocument/2006/relationships/hyperlink" Target="http://umczdt.ru/books/1258/251421/" TargetMode="External"/><Relationship Id="rId8" Type="http://schemas.openxmlformats.org/officeDocument/2006/relationships/hyperlink" Target="http://umczdt.ru/books/1258/260615/" TargetMode="External"/><Relationship Id="rId9" Type="http://schemas.openxmlformats.org/officeDocument/2006/relationships/hyperlink" Target="http://umczdt.ru/books/1258/251447/" TargetMode="External"/><Relationship Id="rId10" Type="http://schemas.openxmlformats.org/officeDocument/2006/relationships/hyperlink" Target="http://umczdt.ru/books/1258/251457" TargetMode="External"/><Relationship Id="rId11" Type="http://schemas.openxmlformats.org/officeDocument/2006/relationships/hyperlink" Target="http://umczdt.ru/books/1258/260607/" TargetMode="External"/><Relationship Id="rId12" Type="http://schemas.openxmlformats.org/officeDocument/2006/relationships/hyperlink" Target="http://umczdt.ru/books/1193/260707/" TargetMode="External"/><Relationship Id="rId13" Type="http://schemas.openxmlformats.org/officeDocument/2006/relationships/hyperlink" Target="http://umczdt.ru/books/40/232063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50:00Z</dcterms:created>
  <dc:creator>Edokova</dc:creator>
  <dc:description/>
  <cp:keywords/>
  <dc:language>en-US</dc:language>
  <cp:lastModifiedBy>Специалист УМО</cp:lastModifiedBy>
  <cp:lastPrinted>2023-12-11T14:06:00Z</cp:lastPrinted>
  <dcterms:modified xsi:type="dcterms:W3CDTF">2025-04-25T11:4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