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тик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6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  <w:sz w:val="28"/>
          <w:szCs w:val="28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35"/>
        <w:numPr>
          <w:ilvl w:val="1"/>
          <w:numId w:val="6"/>
        </w:numPr>
        <w:spacing w:lineRule="auto" w:line="276" w:before="0" w:after="0"/>
        <w:contextualSpacing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>» входит в математический и общий естественнонаучный цикл профессиональной подготов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    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1 -</w:t>
      </w:r>
      <w:r>
        <w:rPr>
          <w:rFonts w:eastAsia="Calibri"/>
          <w:sz w:val="28"/>
          <w:szCs w:val="28"/>
        </w:rPr>
        <w:t xml:space="preserve"> использовать изученные прикладные программные средств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01 </w:t>
      </w:r>
      <w:r>
        <w:rPr>
          <w:bCs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2</w:t>
      </w:r>
      <w:r>
        <w:rPr>
          <w:bCs/>
          <w:color w:val="000000"/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ОК 03</w:t>
      </w:r>
      <w:r>
        <w:rPr>
          <w:bCs/>
          <w:color w:val="000000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4 </w:t>
      </w:r>
      <w:r>
        <w:rPr>
          <w:bCs/>
          <w:color w:val="000000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5 </w:t>
      </w:r>
      <w:r>
        <w:rPr>
          <w:bCs/>
          <w:color w:val="000000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К 06 </w:t>
      </w:r>
      <w:r>
        <w:rPr>
          <w:bCs/>
          <w:color w:val="000000"/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ОК 07 </w:t>
      </w:r>
      <w:r>
        <w:rPr>
          <w:bCs/>
          <w:color w:val="000000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 08 </w:t>
      </w:r>
      <w:r>
        <w:rPr>
          <w:bCs/>
          <w:color w:val="000000"/>
          <w:sz w:val="28"/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К09 </w:t>
      </w:r>
      <w:r>
        <w:rPr>
          <w:bCs/>
          <w:color w:val="000000"/>
          <w:sz w:val="28"/>
          <w:szCs w:val="28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К 2.2.</w:t>
      </w:r>
      <w:r>
        <w:rPr>
          <w:bCs/>
          <w:color w:val="000000"/>
          <w:sz w:val="28"/>
          <w:szCs w:val="28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2.3.</w:t>
      </w:r>
      <w:r>
        <w:rPr>
          <w:bCs/>
          <w:color w:val="000000"/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1.</w:t>
      </w:r>
      <w:r>
        <w:rPr>
          <w:bCs/>
          <w:color w:val="000000"/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К 3.2.</w:t>
      </w:r>
      <w:r>
        <w:rPr>
          <w:bCs/>
          <w:color w:val="000000"/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4</w:t>
      </w:r>
      <w:r>
        <w:rPr>
          <w:bCs/>
          <w:color w:val="000000"/>
          <w:sz w:val="28"/>
          <w:szCs w:val="28"/>
        </w:rPr>
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ЛР 10</w:t>
      </w:r>
      <w:r>
        <w:rPr>
          <w:bCs/>
          <w:color w:val="000000"/>
          <w:sz w:val="28"/>
          <w:szCs w:val="28"/>
        </w:rPr>
        <w:t xml:space="preserve"> забота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14</w:t>
      </w:r>
      <w:r>
        <w:rPr>
          <w:bCs/>
          <w:color w:val="000000"/>
          <w:sz w:val="28"/>
          <w:szCs w:val="28"/>
        </w:rPr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Style w:val="FontStyle43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Р 23</w:t>
      </w:r>
      <w:r>
        <w:rPr>
          <w:bCs/>
          <w:color w:val="000000"/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</w:p>
    <w:p>
      <w:pPr>
        <w:pStyle w:val="Style21"/>
        <w:widowControl/>
        <w:spacing w:lineRule="auto" w:line="240" w:before="67" w:after="0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Style w:val="FontStyle43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rStyle w:val="FontStyle43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4 семестр) и других форм контроля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Style w:val="FontStyle44"/>
        </w:rPr>
      </w:pPr>
      <w:r>
        <w:rPr/>
      </w:r>
    </w:p>
    <w:p>
      <w:pPr>
        <w:pStyle w:val="Normal"/>
        <w:rPr>
          <w:rStyle w:val="FontStyle44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1 семестр) и домашних контрольных работ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>Тематический план и содержание учебной дисциплины «Информатика»</w:t>
      </w:r>
    </w:p>
    <w:p>
      <w:pPr>
        <w:pStyle w:val="Style23"/>
        <w:rPr>
          <w:rStyle w:val="FontStyle43"/>
          <w:bCs w:val="false"/>
          <w:lang w:val="ru-RU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080"/>
        <w:gridCol w:w="851"/>
        <w:gridCol w:w="36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разделов и те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2055" w:leader="none"/>
                <w:tab w:val="center" w:pos="4729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, практические занятия  и лабораторные  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бъем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часов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  <w:bCs/>
              </w:rPr>
              <w:t>Уровень   освоения,  формируемые компетенции, личностные   результа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40"/>
                <w:sz w:val="24"/>
                <w:szCs w:val="24"/>
              </w:rPr>
              <w:t>3 СЕМЕСТР (сам. работа 19 ч. + лекции 20 ч. + практ. занятия 18 ч.) всего 57 ч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1. Автоматизированная обработка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1.1. Компьютер и программное обеспечение.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1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Единицы измерения информации.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2.1. Архитектура персонального компьютер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,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ниторы, типы монит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нская плата, виды, особ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ор, двух, четырех ядерные процессоры, принципы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ы, типы, принцип печа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шь, ее устройство, типы мышей</w:t>
            </w:r>
          </w:p>
          <w:p>
            <w:pPr>
              <w:pStyle w:val="Normal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bCs/>
                <w:color w:val="000000"/>
              </w:rPr>
              <w:t>Клави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rStyle w:val="FontStyle40"/>
                <w:sz w:val="24"/>
                <w:szCs w:val="24"/>
              </w:rPr>
              <w:t>Раздел 3. Программное обеспечение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3.1. Операционные системы и оболоч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11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перационная система: назначение и со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: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рактическое занятие №1 «Работа в среде MS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rStyle w:val="FontStyle40"/>
                <w:b w:val="false"/>
                <w:sz w:val="24"/>
                <w:szCs w:val="24"/>
              </w:rPr>
              <w:t>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2 «Файлы и папки. Действия с файлами и пап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1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тандартные приемы форматирования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color w:val="000000"/>
                <w:sz w:val="24"/>
                <w:szCs w:val="24"/>
              </w:rPr>
            </w:pPr>
            <w:r>
              <w:rPr>
                <w:rStyle w:val="FontStyle39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,2</w:t>
            </w:r>
          </w:p>
          <w:p>
            <w:pPr>
              <w:pStyle w:val="Style25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3 «Создание и редактирование текстового докумен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4 «Создание и форматирование таб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5 «Абзацные отступы и интерв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6 «Работа с иллюстрац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7 «Редактор формул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Equation</w:t>
            </w:r>
            <w:r>
              <w:rPr>
                <w:rStyle w:val="FontStyle39"/>
                <w:sz w:val="24"/>
                <w:szCs w:val="24"/>
              </w:rPr>
              <w:t xml:space="preserve"> 3.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8 «Стили в докумен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9 «Макетирование стран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102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  <w:lang w:val="en-US"/>
              </w:rPr>
            </w:pPr>
            <w:r>
              <w:rPr>
                <w:rStyle w:val="FontStyle40"/>
                <w:sz w:val="24"/>
                <w:szCs w:val="24"/>
              </w:rPr>
              <w:t>Тема 3.3. Технологии обработки числовых данны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сновные понятия и способы организации электронных таблиц, структура электронных таблиц и их оформление.</w:t>
            </w:r>
          </w:p>
          <w:p>
            <w:pPr>
              <w:pStyle w:val="Style25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вод данных в таблицу. Типы и формат данны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0 «Создание и редактирование табличного доку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1 «Ссы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2 «Статист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3 «Математически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4 «Фильтрация данных, условное формат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5 «Создание диаграмм средствами Exc</w:t>
            </w:r>
            <w:r>
              <w:rPr>
                <w:rStyle w:val="FontStyle39"/>
                <w:sz w:val="24"/>
                <w:szCs w:val="24"/>
                <w:lang w:val="en-US"/>
              </w:rPr>
              <w:t>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6 «Лог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7 «Функции даты и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pBdr>
                <w:bottom w:val="single" w:sz="4" w:space="1" w:color="000000"/>
              </w:pBdr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8 «Моделирование в среде табличного процессора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 (сам. работа 18 ч. + лекции 20 ч. + практ. занятия 16 ч.) всего 54 ч.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Тема 3.4. Системы управления базами данных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онятие базы данных. </w:t>
            </w:r>
            <w:r>
              <w:rPr/>
              <w:t>Система управления базами данных Access.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  <w:t>Нормализация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9 «Связанные таблицы в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0 «Основные приемы работы с дан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1 «Создание формы. Организация пои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2 «Организация работы с данными. Управление дан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3 «Создание отчета. Построение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Тема 3.5. Графические редакто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8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ое занятие № 24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</w:t>
            </w:r>
            <w:r>
              <w:rPr>
                <w:rStyle w:val="FontStyle39"/>
                <w:sz w:val="24"/>
                <w:szCs w:val="24"/>
              </w:rPr>
              <w:t>Обработка графических объектов (растровая и векторная графика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1305" w:hRule="atLeast"/>
        </w:trPr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3.6. Программа создания презент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1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: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 25 «</w:t>
            </w:r>
            <w:r>
              <w:rPr>
                <w:rStyle w:val="FontStyle39"/>
                <w:sz w:val="24"/>
                <w:szCs w:val="24"/>
              </w:rPr>
              <w:t>Задание эффектов и демонстрация презента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26 «Создание слайда с диаграммой и таблиц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,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3.7. Защита компьютеров от вирусов -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компьютерных вирусо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Ознакомление с антивирусными программами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Раздел 4. Сетевые технологии обработки   информации и автоматизированные информационные системы (АИ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окальные вычислитель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Глобальная сеть — Интернет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39"/>
                <w:bCs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 xml:space="preserve">Автоматизированная информационная система (далее — АИС). Виды АИС. </w:t>
            </w:r>
          </w:p>
          <w:p>
            <w:pPr>
              <w:pStyle w:val="Style31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 xml:space="preserve">Автоматизированное рабочее место специали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b/>
                <w:b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Применение АИС на железнодорожном транспор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bCs/>
              </w:rPr>
              <w:t>ОК 01, ОК 02, ОК 03, ОК 04, ОК 05, ОК 06, ОК 07, ОК 08, ОК 09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3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b/>
                <w:bCs/>
                <w:lang w:eastAsia="ar-SA"/>
              </w:rPr>
              <w:t>Промежуточная аттестация (дифференцированный зачё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-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0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1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4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6"/>
          <w:rFonts w:eastAsia="Times New Roman"/>
        </w:rPr>
        <w:t xml:space="preserve">    </w:t>
      </w: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rPr>
          <w:rStyle w:val="FontStyle4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222"/>
        <w:gridCol w:w="1134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, практические занятия  и лабораторные 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Объем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Уровень освоения,              формируемые компетенции, личнос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</w:t>
            </w:r>
            <w:r>
              <w:rPr>
                <w:b/>
                <w:bCs/>
                <w:lang w:eastAsia="ar-SA"/>
              </w:rPr>
              <w:t>Раздел 1. Автоматизированная 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.1. </w:t>
            </w:r>
          </w:p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Компьютер и программное обеспечение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</w:tr>
      <w:tr>
        <w:trPr>
          <w:trHeight w:val="1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19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1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руктурные схемы ЭВМ и взаимодействие элементов между собой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нцип работы вычислительной техники (далее — ВТ).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ление информации в ВТ.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иницы измер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</w:t>
            </w:r>
            <w:r>
              <w:rPr>
                <w:b/>
                <w:bCs/>
                <w:lang w:eastAsia="ar-SA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.1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>Архитектура персонального компьюте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8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2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Магистрально-модульный принцип построения персонального компьют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ПК). Общие сведения о персональном компьютер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хитектура компьюте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ые характеристики компьютеров. Многообразие компьюте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ногообразие внешних устройств, подключаемых к компьютеру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иды программного обеспечения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</w:t>
            </w:r>
            <w:r>
              <w:rPr>
                <w:b/>
                <w:bCs/>
                <w:lang w:eastAsia="ar-SA"/>
              </w:rPr>
              <w:t>Раздел 3. Программное обеспечение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>Тема 3.1. Операционные системы и оболоч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 № 3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: назначение и соста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Виды опер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ды текстовых процессоров и их возмож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Стандартные приемы форматирования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Практическое занятие № 1 «Создание и редактирование и форматирование текстового докумен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 № 2 «Вставка и редактирование таб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 № 3 «Стили. Макетирование 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9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4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ИС: определение, особенности, виды, возможности и т.д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тория развития НИС, характеристика НИС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стовый редактор MS Wor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>Тема 3.3. Технологии обработки числовых данн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Основные понятия и способы организации электронных таблиц, структура электронных таблиц и их оформл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 № 4 «Ссылки. Статистические фун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актическое занятие № 5 «Математические расчеты. Диа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Практическое занятие № 6 «Логические функции. Функции даты и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Практическое занятие № 7 «Связанные таблицы в MS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История создания </w:t>
            </w:r>
            <w:r>
              <w:rPr>
                <w:lang w:val="en-US" w:eastAsia="ar-SA"/>
              </w:rPr>
              <w:t>MS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 xml:space="preserve">. Аналоги. Основные функции программы. Ввод формул, математические расчеты, диаграммы, использование макросов в расчет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Тема 3.4. Системы управления базами данных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6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нятие базы данных. Система управления базами данных Acces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Нормализац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Тема 3.5. Графические редактор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>Тема 3.6. Программа создания презентац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3.7. Защита компьютеров от вирусов 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9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иды компьютерных вирусов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знакомление с антивирусными програм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Раздел 4. Сетевые технологии обработки   информации и автоматизированные информационные системы (А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Тема 4.1. Классификация компьютер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10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окальные вычислительные се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Глобальная сеть — Интер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амостоятельная работа обучающихся №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ar-SA"/>
              </w:rPr>
              <w:t>Автоматизированная информационная система (далее — АИС). Виды АИС. Автоматизированное рабочее место специали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Применение АИС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ОК 01, ОК 02, ОК 03, ОК 04, ОК 05, ОК 06, ОК 07, ПК 2.2, ПК 2.3, ПК 3.1, ПК 3.2, ЛР 2, ЛР 4, ЛР 23, ЛР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ar-SA"/>
              </w:rPr>
              <w:t>Промежуточная аттестация (дифференцированный 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6"/>
          <w:rFonts w:eastAsia="Times New Roman"/>
        </w:rPr>
        <w:t xml:space="preserve">    </w:t>
      </w: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  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«Информатики» (№240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шкаф- 2 шт., доска-1 шт. </w:t>
      </w: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; 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5. Интернет-браузер: </w:t>
      </w:r>
      <w:r>
        <w:rPr>
          <w:rFonts w:eastAsia="Arial"/>
          <w:bCs/>
          <w:color w:val="000000"/>
          <w:sz w:val="28"/>
          <w:szCs w:val="28"/>
          <w:lang w:val="en-US"/>
        </w:rPr>
        <w:t>Googl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Chrome</w:t>
      </w:r>
      <w:r>
        <w:rPr>
          <w:rFonts w:eastAsia="Arial"/>
          <w:bCs/>
          <w:color w:val="000000"/>
          <w:sz w:val="28"/>
          <w:szCs w:val="28"/>
        </w:rPr>
        <w:t xml:space="preserve">, </w:t>
      </w:r>
      <w:r>
        <w:rPr>
          <w:rFonts w:eastAsia="Arial"/>
          <w:bCs/>
          <w:color w:val="000000"/>
          <w:sz w:val="28"/>
          <w:szCs w:val="28"/>
          <w:lang w:val="en-US"/>
        </w:rPr>
        <w:t>Explorer</w:t>
      </w:r>
      <w:r>
        <w:rPr>
          <w:rFonts w:eastAsia="Arial"/>
          <w:bCs/>
          <w:color w:val="000000"/>
          <w:sz w:val="28"/>
          <w:szCs w:val="28"/>
        </w:rPr>
        <w:t xml:space="preserve">. </w:t>
      </w:r>
      <w:r>
        <w:rPr>
          <w:rFonts w:eastAsia="Arial"/>
          <w:bCs/>
          <w:color w:val="000000"/>
          <w:sz w:val="28"/>
          <w:szCs w:val="28"/>
          <w:lang w:val="en-US"/>
        </w:rPr>
        <w:t>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             программного 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                     образовательные и информационные ресурсы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Style w:val="FontStyle43"/>
          <w:bCs w:val="false"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жилов О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в 2 ч. Часть 1 : учебник для среднего профессионального образования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— 3-е изд., перераб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3. — 320 с. — (Профессиональное образование) </w:t>
            </w:r>
            <w:r>
              <w:rPr/>
              <w:t xml:space="preserve">режим доступа: </w:t>
            </w:r>
            <w:hyperlink r:id="rId2" w:tgtFrame="_blank">
              <w:r>
                <w:rPr>
                  <w:rStyle w:val="InternetLink"/>
                </w:rPr>
                <w:t>https://urait.ru/bcode/5162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Трофимов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color w:val="000000"/>
                <w:shd w:fill="FFFFFF" w:val="clear"/>
              </w:rPr>
              <w:t>Информатика в 2 т. Том 1,2 : учебник для среднего профессионального образования — 3-е изд., перераб. и до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553 с. режим доступа: </w:t>
            </w:r>
            <w:hyperlink r:id="rId3" w:tgtFrame="_blank">
              <w:r>
                <w:rPr>
                  <w:rStyle w:val="InternetLink"/>
                </w:rPr>
                <w:t>https://urait.ru/bcode/5132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 и информационные технологи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. : Издательство Юрайт, 2022. — 383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</w:rPr>
                <w:t>https://urait.ru/bcode/4896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Новожилов, О. П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нформатика в 2 ч. 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20 с.</w:t>
            </w:r>
            <w:r>
              <w:rPr>
                <w:color w:val="000000"/>
                <w:shd w:fill="FFFFFF" w:val="clear"/>
              </w:rPr>
              <w:t xml:space="preserve"> 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</w:rPr>
                <w:t>https://urait.ru/bcode/4939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25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приянов Д.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Издательство Юрайт, 2022. - 255 с. режим доступа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s://urait.ru/bcode/49083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форматика. Лабораторный практикум в 2 ч. Часть 1,2 : учебное пособие для среднего профессионального образования</w:t>
            </w:r>
            <w:r>
              <w:rPr/>
              <w:t xml:space="preserve"> — 2-е изд., испр. и д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3. — 126 с. </w:t>
            </w:r>
            <w:r>
              <w:rPr/>
              <w:t>режим доступа:  </w:t>
            </w:r>
            <w:hyperlink r:id="rId7" w:tgtFrame="_blank">
              <w:r>
                <w:rPr>
                  <w:rStyle w:val="InternetLink"/>
                </w:rPr>
                <w:t>https://urait.ru/bcode/514893</w:t>
              </w:r>
            </w:hyperlink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41"/>
        <w:widowControl/>
        <w:spacing w:lineRule="exact" w:line="322" w:before="67" w:after="0"/>
        <w:rPr>
          <w:rStyle w:val="FontStyle43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ind w:left="360" w:hanging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auto" w:line="276" w:before="67" w:after="0"/>
        <w:ind w:left="360" w:hanging="0"/>
        <w:jc w:val="center"/>
        <w:rPr>
          <w:rStyle w:val="FontStyle43"/>
        </w:rPr>
      </w:pPr>
      <w:r>
        <w:rPr>
          <w:rStyle w:val="FontStyle43"/>
        </w:rPr>
        <w:t xml:space="preserve">4. КОНТРОЛЬ И ОЦЕНКА РЕЗУЛЬТАТОВ ОСВОЕНИЯ </w:t>
      </w:r>
    </w:p>
    <w:p>
      <w:pPr>
        <w:pStyle w:val="Style41"/>
        <w:widowControl/>
        <w:spacing w:lineRule="auto" w:line="276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использовать изученные прикладные программ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01-ОК 07, ОК 08, </w:t>
            </w:r>
            <w:r>
              <w:rPr>
                <w:bCs/>
              </w:rPr>
              <w:t>ЛР 4, ЛР 10, ЛР 14, ЛР 23, ПК 2.2,  ПК 2.3., ПК 3.1., ПК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2</w:t>
            </w:r>
            <w:r>
              <w:rPr/>
              <w:t>- базовые системные программные продукты;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 01-ОК 07, ЛР</w:t>
            </w:r>
            <w:r>
              <w:rPr/>
              <w:t xml:space="preserve"> </w:t>
            </w:r>
            <w:r>
              <w:rPr>
                <w:rFonts w:eastAsia="Arial Unicode MS"/>
                <w:bCs/>
              </w:rPr>
              <w:t>ОК 08, ОК 09, ЛР 10, ЛР 14, ЛР 23, ПК 3.1., ПК 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Style27"/>
        <w:widowControl/>
        <w:tabs>
          <w:tab w:val="clear" w:pos="708"/>
          <w:tab w:val="left" w:pos="5745" w:leader="none"/>
        </w:tabs>
        <w:spacing w:lineRule="exact" w:line="322"/>
        <w:ind w:firstLine="720"/>
        <w:jc w:val="both"/>
        <w:rPr>
          <w:rStyle w:val="FontStyle44"/>
          <w:sz w:val="16"/>
          <w:szCs w:val="16"/>
        </w:rPr>
      </w:pPr>
      <w:r>
        <w:rPr>
          <w:rStyle w:val="FontStyle44"/>
          <w:sz w:val="16"/>
          <w:szCs w:val="16"/>
        </w:rPr>
        <w:tab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Style w:val="11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120"/>
        <w:rPr>
          <w:rStyle w:val="FontStyle44"/>
          <w:sz w:val="24"/>
          <w:szCs w:val="24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Calibri"/>
      <w:sz w:val="26"/>
      <w:szCs w:val="2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6248" TargetMode="External"/><Relationship Id="rId3" Type="http://schemas.openxmlformats.org/officeDocument/2006/relationships/hyperlink" Target="https://urait.ru/bcode/513264" TargetMode="External"/><Relationship Id="rId4" Type="http://schemas.openxmlformats.org/officeDocument/2006/relationships/hyperlink" Target="https://urait.ru/bcode/489603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0839" TargetMode="External"/><Relationship Id="rId7" Type="http://schemas.openxmlformats.org/officeDocument/2006/relationships/hyperlink" Target="https://urait.ru/bcode/5148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Зам. директора УМО</cp:lastModifiedBy>
  <cp:lastPrinted>2023-09-22T15:04:00Z</cp:lastPrinted>
  <dcterms:modified xsi:type="dcterms:W3CDTF">2025-01-31T12:14:00Z</dcterms:modified>
  <cp:revision>74</cp:revision>
  <dc:subject/>
  <dc:title/>
</cp:coreProperties>
</file>