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СЭ. 02 Ис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начала подготовки 2022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 программа учебной дисциплины «Истор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пециальности 23.02.01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-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-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 - реализовать в повседневной профессиональной деятельности приобретенные ум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 - анализировать природу межличностных и групповых отношений, конфликт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7</w:t>
      </w:r>
      <w:r>
        <w:rPr>
          <w:rFonts w:cs="Times New Roman" w:ascii="Times New Roman" w:hAnsi="Times New Roman"/>
          <w:b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 xml:space="preserve">грамотно устно и письменно излагать свои мысли по профессиональной тематике на государственном язы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8 - проявлять толерантность в рабочем коллек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9 - логично и четко излагать свои мыс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48"/>
          <w:b/>
          <w:sz w:val="28"/>
          <w:szCs w:val="28"/>
        </w:rPr>
        <w:t> </w:t>
      </w:r>
      <w:r>
        <w:rPr>
          <w:rStyle w:val="FontStyle48"/>
          <w:sz w:val="28"/>
          <w:szCs w:val="28"/>
        </w:rPr>
        <w:t>У10 - </w:t>
      </w:r>
      <w:r>
        <w:rPr>
          <w:rFonts w:cs="Times New Roman" w:ascii="Times New Roman" w:hAnsi="Times New Roman"/>
          <w:sz w:val="28"/>
          <w:szCs w:val="28"/>
        </w:rPr>
        <w:t>демонстрировать осознанное поведение на основе общечеловечески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11 -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информационных технологий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2 - использовать совреме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9 - </w:t>
      </w:r>
      <w:r>
        <w:rPr>
          <w:rFonts w:cs="Times New Roman" w:ascii="Times New Roman" w:hAnsi="Times New Roman"/>
          <w:sz w:val="28"/>
          <w:szCs w:val="28"/>
        </w:rPr>
        <w:t>особенности социального и культурного кон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10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 04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1 Проявляющий уважение к эстетическим ценностям, обладающий основами эстетической культуры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8 Ценностное отношение обучающихся к людям иной национальности, веры, культуры; уважительного отношения к их взглядам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4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 w:before="0" w:after="0"/>
        <w:rPr>
          <w:rStyle w:val="FontStyle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5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 xml:space="preserve">2.2. </w:t>
      </w:r>
      <w:r>
        <w:rPr>
          <w:rStyle w:val="FontStyle51"/>
          <w:rFonts w:cs="Times New Roman" w:ascii="Times New Roman" w:hAnsi="Times New Roman"/>
          <w:b/>
          <w:sz w:val="24"/>
          <w:szCs w:val="24"/>
        </w:rPr>
        <w:t>Тематический план и Содержание учебного материала «История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835"/>
        <w:gridCol w:w="1259"/>
        <w:gridCol w:w="2802"/>
        <w:gridCol w:w="6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 ( 64= 44л.+4пр.р+16с.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с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ей политики государственной власти в СССР к началу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зяйство и обществен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ней политики государственной власти в СССР к началу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 народов Советского Союза и русская культур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ы в России и Европе во второй половине 80-х гг.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 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74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вое мышление».  СССР в системе международных отношений в 1980-1990-е 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0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литические события в Восточной Европе во второй половине 80-х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1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26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рс экономических реформ 90-х. г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5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о и общественные отношения Российской Федерации в 90-е годы XX 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 Политический кризис 1993г. Сепаратизм и угроза распада России.  Двоевластие: борьба за власть между президентом РФ и Верховным Советом. Выборы в Государственную Думу РФ в 1993 г.  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 занятие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 в 9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амостояте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е национальные и религиозные конфликты на пространстве СССР в 1980-е - 1990-е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пространстве в 1990-е 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нутренняя политика России на Северном Кавказ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Российской Федерации с 1990 по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собенностей Российской культуры в 90-е годы XX век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оссия и мир в начале XXI 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Внутриполитическая и социально-экономическая  жизнь современной Росс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2000 г. Курс на укрепление государственности. 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оры и референдум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родолжение ре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9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реформы. Парламентские и президентские выборы 2003 и 2004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Новый этап в развитии  РФ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развития инноваций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8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2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приоритетов, черт, перспектив развития внешней политики Росс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5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Российская культура в начале XX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2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7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ссийской культуры в начале XXI 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Style w:val="FontStyle49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учебном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абинете «Истории» (№2214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ащенность учебного кабинета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проектор – 1 шт,   экран- 1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/>
      </w:pPr>
      <w:r>
        <w:rPr/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сьянов, 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ое пособие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/ 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асьяно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-е изд., перераб. и доп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5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(Профессиональное образование)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169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6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23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0"/>
        <w:gridCol w:w="3796"/>
        <w:gridCol w:w="10"/>
        <w:gridCol w:w="2805"/>
        <w:gridCol w:w="9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ПЕРЕЧЕНЬ ИСПОЛЬЗУЕМЫХ МЕТОДОВ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1 Пассивные: лекции, опросы, конспек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imes New Roman" w:hAnsi="Times New Roman"/>
          <w:sz w:val="24"/>
          <w:szCs w:val="24"/>
          <w:lang w:val="en-US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6976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s/946253" TargetMode="External"/><Relationship Id="rId8" Type="http://schemas.openxmlformats.org/officeDocument/2006/relationships/hyperlink" Target="https://urait.ru/bcode/488818" TargetMode="External"/><Relationship Id="rId9" Type="http://schemas.openxmlformats.org/officeDocument/2006/relationships/hyperlink" Target="https://urait.ru/bcode/494606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Edokova</dc:creator>
  <dc:description/>
  <cp:keywords/>
  <dc:language>en-US</dc:language>
  <cp:lastModifiedBy>Специалист УМО</cp:lastModifiedBy>
  <cp:lastPrinted>2023-09-25T14:41:00Z</cp:lastPrinted>
  <dcterms:modified xsi:type="dcterms:W3CDTF">2025-04-25T12:37:00Z</dcterms:modified>
  <cp:revision>78</cp:revision>
  <dc:subject/>
  <dc:title/>
</cp:coreProperties>
</file>