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10 Системы регулирования движения поездов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</w:rPr>
            </w:pPr>
            <w:r>
              <w:rPr>
                <w:b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регулирования движения поездов»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Системы регулирования движения поездов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Системы регулирования движения поездов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1- давать оценку эксплуатационных характеристик систем СЦБ и связ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2- работать на аппаратах управления систем СЦБ и пользоваться устройствами связи в соответствии с установленной технологией и с соблюдением техники безопасност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3- обеспечивать безопасность движения при нормальной работе устройств СЦБ и связи, отказах этих устройств, и при производстве работ по их обслуживанию, ремонту, замене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З1- </w:t>
      </w:r>
      <w:r>
        <w:rPr>
          <w:spacing w:val="-14"/>
          <w:sz w:val="28"/>
          <w:szCs w:val="28"/>
        </w:rPr>
        <w:t>элементную базу систем регулирования движения</w:t>
      </w:r>
      <w:r>
        <w:rPr>
          <w:spacing w:val="-8"/>
          <w:sz w:val="28"/>
          <w:szCs w:val="28"/>
        </w:rPr>
        <w:t xml:space="preserve"> поездов и средств транспортной связи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З2- эксплуатационные требования к системам регулирования движения (СЦБ) и связ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З3- устройство, назначение, общие принципы работы систем</w:t>
      </w:r>
      <w:r>
        <w:rPr>
          <w:spacing w:val="-14"/>
          <w:sz w:val="28"/>
          <w:szCs w:val="28"/>
        </w:rPr>
        <w:t xml:space="preserve"> СЦБ</w:t>
      </w:r>
      <w:r>
        <w:rPr>
          <w:spacing w:val="-8"/>
          <w:sz w:val="28"/>
          <w:szCs w:val="28"/>
        </w:rPr>
        <w:t xml:space="preserve"> на перегонах, станциях и участка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З4 - устройство, назначение, общие принципы работы систем</w:t>
      </w:r>
      <w:r>
        <w:rPr>
          <w:spacing w:val="-14"/>
          <w:sz w:val="28"/>
          <w:szCs w:val="28"/>
        </w:rPr>
        <w:t xml:space="preserve"> транспортной связи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5 - порядок пользования устройствами СЦБ и связи, </w:t>
      </w:r>
      <w:r>
        <w:rPr>
          <w:spacing w:val="-14"/>
          <w:sz w:val="28"/>
          <w:szCs w:val="28"/>
        </w:rPr>
        <w:t>обеспечение безопасности движения    поездов при нормальной работе и отказах устройств</w:t>
      </w:r>
      <w:r>
        <w:rPr>
          <w:color w:val="0000FF"/>
          <w:spacing w:val="-14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  <w:r>
        <w:rPr/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ём учебной дисциплины и виды учебной работы</w:t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6"/>
        <w:widowControl/>
        <w:spacing w:lineRule="auto" w:line="240"/>
        <w:rPr/>
      </w:pPr>
      <w:r>
        <w:rPr/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1"/>
                <w:lang w:eastAsia="en-US"/>
              </w:rPr>
              <w:t xml:space="preserve">  </w:t>
            </w:r>
            <w:r>
              <w:rPr>
                <w:rStyle w:val="FontStyle51"/>
                <w:lang w:eastAsia="en-US"/>
              </w:rPr>
              <w:t>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4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i/>
                <w:lang w:eastAsia="en-US"/>
              </w:rPr>
              <w:t>(6 семестр) и других форм контроля (5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</w:rPr>
              <w:t>-</w:t>
            </w:r>
          </w:p>
        </w:tc>
      </w:tr>
    </w:tbl>
    <w:p>
      <w:pPr>
        <w:pStyle w:val="Style26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6"/>
        <w:widowControl/>
        <w:spacing w:lineRule="auto" w:line="240"/>
        <w:rPr/>
      </w:pPr>
      <w:r>
        <w:rPr/>
        <w:t>База 11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1"/>
                <w:lang w:eastAsia="en-US"/>
              </w:rPr>
              <w:t xml:space="preserve">  </w:t>
            </w:r>
            <w:r>
              <w:rPr>
                <w:rStyle w:val="FontStyle51"/>
                <w:lang w:eastAsia="en-US"/>
              </w:rPr>
              <w:t>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4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i/>
                <w:lang w:eastAsia="en-US"/>
              </w:rPr>
              <w:t>(4 семестр) и других форм контроля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</w:rPr>
              <w:t>-</w:t>
            </w:r>
          </w:p>
        </w:tc>
      </w:tr>
    </w:tbl>
    <w:p>
      <w:pPr>
        <w:pStyle w:val="Style26"/>
        <w:widowControl/>
        <w:spacing w:lineRule="auto" w:line="240"/>
        <w:rPr/>
      </w:pPr>
      <w:r>
        <w:rPr>
          <w:rStyle w:val="FontStyle51"/>
          <w:b/>
        </w:rPr>
        <w:t>За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firstLine="796"/>
              <w:rPr/>
            </w:pPr>
            <w:r>
              <w:rPr>
                <w:rStyle w:val="FontStyle51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7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экзамена  </w:t>
            </w:r>
            <w:r>
              <w:rPr>
                <w:rStyle w:val="FontStyle51"/>
                <w:i/>
                <w:lang w:eastAsia="en-US"/>
              </w:rPr>
              <w:t>(2 семестр) и домашние контрольные работы (2 семестр) 2 шт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5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2.2 Тематический план и содержание учебной дисциплины «Системы регулирования движения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аза 9 и 11 классов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79"/>
        <w:gridCol w:w="907"/>
        <w:gridCol w:w="34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hanging="23"/>
              <w:jc w:val="both"/>
              <w:rPr/>
            </w:pPr>
            <w:r>
              <w:rPr/>
              <w:t xml:space="preserve">Цели и задачи дисциплины, связь ее с другими дисциплинами. Значение систем регулирования движения поездов и устройств связи в управлении процессом на железнодорожном транспорте, обеспечение </w:t>
            </w:r>
            <w:r>
              <w:rPr>
                <w:spacing w:val="-1"/>
              </w:rPr>
              <w:t>безопасности движения поездов и эффективность применения этих сист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/>
            </w:pPr>
            <w:r>
              <w:rPr>
                <w:b/>
              </w:rPr>
              <w:t>Самостоятельная работа обучающихся№1:</w:t>
            </w:r>
            <w:r>
              <w:rPr/>
              <w:t xml:space="preserve"> проработка конспектов занятия, учебных изданий и специальной технической литератур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 3</w:t>
            </w:r>
          </w:p>
          <w:p>
            <w:pPr>
              <w:pStyle w:val="Standard"/>
              <w:ind w:left="-95" w:hanging="0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ind w:left="-95" w:hanging="0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ind w:left="-95" w:hanging="0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540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здел 1. Элементы систем </w:t>
            </w:r>
            <w:r>
              <w:rPr>
                <w:b/>
                <w:bCs/>
                <w:spacing w:val="-3"/>
              </w:rPr>
              <w:t>регулирования движения поез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1.1. Классификация систем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 xml:space="preserve">Классификация систем железнодорожной автоматики и телемеханики; </w:t>
            </w:r>
            <w:r>
              <w:rPr/>
              <w:t xml:space="preserve">назначение перегонных и станционных систем регулирования движения поездов; характеристика каждой системы по регулированию движения; эффективность использования различных систем регулирования движения </w:t>
            </w:r>
            <w:r>
              <w:rPr>
                <w:spacing w:val="-1"/>
              </w:rPr>
              <w:t>поездов. Элементы сист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докладов, сообщений, презентаций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 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4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1.2. Реле постоянного, переменного тока и трансмиттер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>Определение релейного элемента. Назначение и область применения ре</w:t>
              <w:softHyphen/>
              <w:t xml:space="preserve">ле постоянного тока, их классификация. Требования по надежности действия </w:t>
            </w:r>
            <w:r>
              <w:rPr>
                <w:spacing w:val="1"/>
              </w:rPr>
              <w:t xml:space="preserve">реле. Нейтральные реле типов НМШ и РЭЛ; устройство, принцип действия, </w:t>
            </w:r>
            <w:r>
              <w:rPr>
                <w:spacing w:val="-2"/>
              </w:rPr>
              <w:t>область применения.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pacing w:val="-1"/>
              </w:rPr>
            </w:pPr>
            <w:r>
              <w:rPr>
                <w:spacing w:val="2"/>
              </w:rPr>
              <w:t>Поляризованные и комбинированные, импульсные и трансмиттерные</w:t>
            </w:r>
            <w:r>
              <w:rPr>
                <w:spacing w:val="1"/>
              </w:rPr>
              <w:t xml:space="preserve">реле; особенности устройства и действия, область применен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>Назначение, устройство и принцип действия двухэлементного реле пе</w:t>
              <w:softHyphen/>
            </w:r>
            <w:r>
              <w:rPr>
                <w:spacing w:val="1"/>
              </w:rPr>
              <w:t>ременного тока типа ДСШ, условия работы, его достоинства и область при</w:t>
              <w:softHyphen/>
              <w:t xml:space="preserve">менения. Трансмиттеры; типы, их назначение и принцип действия, область </w:t>
            </w:r>
            <w:r>
              <w:rPr/>
              <w:t>применения. Условные обозначения реле ДСШ и трансмиттеров и их контак</w:t>
              <w:softHyphen/>
            </w:r>
            <w:r>
              <w:rPr>
                <w:spacing w:val="-1"/>
              </w:rPr>
              <w:t>тов в электрических схем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ое занятие № 1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ле постоянного и переменного тока, трансмитте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3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 </w:t>
            </w:r>
            <w:r>
              <w:rPr>
                <w:spacing w:val="1"/>
              </w:rPr>
              <w:t>Бесконтакт</w:t>
              <w:softHyphen/>
            </w:r>
            <w:r>
              <w:rPr>
                <w:spacing w:val="-1"/>
              </w:rPr>
              <w:t>ное реле; характеристика работы и преимущества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ема 1.3. Аппаратура электропит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1"/>
              </w:rPr>
              <w:t>Системы электропитания устройств железнодорожной автоматики и те</w:t>
            </w:r>
            <w:r>
              <w:rPr/>
              <w:t xml:space="preserve">лемеханики, их общая характеристика. Назначение и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9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4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1.4. Светофор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1"/>
              </w:rPr>
              <w:t>Назначение светофоров, основные цвета, принятые для сигнализации светофоров. Классификация линзовых светофоров по назначению и конст</w:t>
              <w:softHyphen/>
            </w:r>
            <w:r>
              <w:rPr/>
              <w:t>рукции. Места установки светофоров и требования к ним, нумерация, услов</w:t>
              <w:softHyphen/>
            </w:r>
            <w:r>
              <w:rPr>
                <w:spacing w:val="-1"/>
              </w:rPr>
              <w:t>ное обозначение различных светофо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1"/>
              </w:rPr>
            </w:pPr>
            <w:r>
              <w:rPr>
                <w:spacing w:val="2"/>
              </w:rPr>
              <w:t xml:space="preserve">Устройство линзового светофора и принцип его работы, достоинства и </w:t>
            </w:r>
            <w:r>
              <w:rPr>
                <w:spacing w:val="1"/>
              </w:rPr>
              <w:t>недостатки, требования ПТЭ. Принцип построения светофорной сигнализа</w:t>
              <w:softHyphen/>
            </w:r>
            <w:r>
              <w:rPr>
                <w:spacing w:val="-1"/>
              </w:rPr>
              <w:t>ции, сигнализация входным, выходным, проходным, локомотивным и гороч</w:t>
              <w:softHyphen/>
            </w:r>
            <w:r>
              <w:rPr>
                <w:spacing w:val="-2"/>
              </w:rPr>
              <w:t>ным светофор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1"/>
              </w:rPr>
              <w:t>Классификация светофоров, условное обозначение и их сигнализ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52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№5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ответов на контрольные вопросы по темам: назначение и устройство светофоров; требования ПТЭ к светофорам; сигнализация светофо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 1.5. Рельсовые цеп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-1"/>
              </w:rPr>
            </w:pPr>
            <w:r>
              <w:rPr>
                <w:spacing w:val="-5"/>
              </w:rPr>
              <w:t>Назначение электрических рельсовых цепей; устройство и принцип дейст</w:t>
              <w:softHyphen/>
            </w:r>
            <w:r>
              <w:rPr>
                <w:spacing w:val="-3"/>
              </w:rPr>
              <w:t>вия. Классификация рельсовых цепей. Элементы рельсовой цепи и их назначе</w:t>
              <w:softHyphen/>
            </w:r>
            <w:r>
              <w:rPr>
                <w:spacing w:val="-7"/>
              </w:rPr>
              <w:t>ние.</w:t>
            </w:r>
            <w:r>
              <w:rPr>
                <w:spacing w:val="-1"/>
              </w:rPr>
              <w:t>Режимы работы рельсовых цепей и определение понятий: «ложная заня</w:t>
              <w:softHyphen/>
              <w:t xml:space="preserve">тость» и «ложная свободность», мероприятия по повышению надежности их </w:t>
            </w:r>
            <w:r>
              <w:rPr>
                <w:spacing w:val="-3"/>
              </w:rPr>
              <w:t>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00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-5"/>
              </w:rPr>
            </w:pPr>
            <w:r>
              <w:rPr>
                <w:spacing w:val="1"/>
              </w:rPr>
              <w:t xml:space="preserve">Схемы рельсовых цепей на перегонах; аппаратура, принцип работы рельсовых цепей постоянного, переменного тока и тональной частоты (ТРЦ) </w:t>
            </w:r>
            <w:r>
              <w:rPr>
                <w:spacing w:val="-1"/>
              </w:rPr>
              <w:t xml:space="preserve">для участков с различным видом тяги поездов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iCs/>
              </w:rPr>
            </w:pPr>
            <w:r>
              <w:rPr>
                <w:b/>
                <w:i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>Исследование и анализ работы неразветвленной и  разветвленной рельсовой цеп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2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6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</w:t>
            </w:r>
            <w:r>
              <w:rPr>
                <w:spacing w:val="-1"/>
              </w:rPr>
              <w:t>Станционные рельсовые цепи; особенности устройства и работы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540"/>
              <w:jc w:val="center"/>
              <w:rPr/>
            </w:pPr>
            <w:r>
              <w:rPr>
                <w:b/>
                <w:bCs/>
                <w:spacing w:val="-2"/>
              </w:rPr>
              <w:t>Раздел 2. Перегонные сис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1. Полуавтоматическая </w:t>
            </w:r>
            <w:r>
              <w:rPr/>
              <w:t>блокировк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1"/>
              </w:rPr>
            </w:pPr>
            <w:r>
              <w:rPr/>
              <w:t>Назначение и область определения ПАБ. Требования ПТЭ, предъявляе</w:t>
              <w:softHyphen/>
            </w:r>
            <w:r>
              <w:rPr>
                <w:spacing w:val="1"/>
              </w:rPr>
              <w:t>мые к устройствам ПАБ; общие принципы работы; обеспечение безопасно</w:t>
              <w:softHyphen/>
            </w:r>
            <w:r>
              <w:rPr>
                <w:spacing w:val="-1"/>
              </w:rPr>
              <w:t>сти движения поездов; классификация систем.</w:t>
            </w:r>
            <w:r>
              <w:rPr>
                <w:spacing w:val="2"/>
              </w:rPr>
              <w:t xml:space="preserve">Релейная полуавтоматическая блокировка системы ГТСС (РПБ ГТСС); </w:t>
            </w:r>
            <w:r>
              <w:rPr>
                <w:spacing w:val="3"/>
              </w:rPr>
              <w:t xml:space="preserve">аппараты управления и порядок работы на них при приеме и отправлении поездов. Способы фиксации проследования поезда при ПАБ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ое занятие № 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Изучение устройства пульт-статива ПСРБ и порядок работы на аппарате ПАБ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/>
              <w:t>Последовательность работы ДСП при установке маршрутов приема и отправления поезда на аппарате полу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7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3"/>
              </w:rPr>
              <w:t xml:space="preserve"> Назначение и </w:t>
            </w:r>
            <w:r>
              <w:rPr>
                <w:spacing w:val="1"/>
              </w:rPr>
              <w:t xml:space="preserve">виды блок-постов, порядок действий сигналиста и ДСП при проследовании </w:t>
            </w:r>
            <w:r>
              <w:rPr>
                <w:spacing w:val="-1"/>
              </w:rPr>
              <w:t>поездов через блок-пост.</w:t>
            </w:r>
            <w:r>
              <w:rPr/>
              <w:t xml:space="preserve"> Оформление отчетов по практическим занятиям, подготовка к их защите. Подготовка ответов на контрольные вопросы по теме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2.2. Автоматическая блокировк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Преимущества автоблокировки перед ПАБ; требования ПТЭ, предъявляе</w:t>
              <w:softHyphen/>
              <w:t>мые к работе устройств автоблокировки. Общие принципы интервального регу</w:t>
              <w:softHyphen/>
            </w:r>
            <w:r>
              <w:rPr>
                <w:spacing w:val="-2"/>
              </w:rPr>
              <w:t xml:space="preserve">лирования движения поездов. </w:t>
            </w:r>
            <w:r>
              <w:rPr>
                <w:spacing w:val="-3"/>
              </w:rPr>
              <w:t>Классификация систем автоблоки</w:t>
              <w:softHyphen/>
            </w:r>
            <w:r>
              <w:rPr>
                <w:spacing w:val="-6"/>
              </w:rPr>
              <w:t>ровки.</w:t>
            </w:r>
            <w:r>
              <w:rPr>
                <w:spacing w:val="1"/>
              </w:rPr>
              <w:t>Принципы построения и работы двухпутной односторонней автоблоки</w:t>
              <w:softHyphen/>
            </w:r>
            <w:r>
              <w:rPr/>
              <w:t xml:space="preserve">ровки постоянного и переменного тока. </w:t>
            </w:r>
            <w:r>
              <w:rPr>
                <w:spacing w:val="-1"/>
              </w:rPr>
              <w:t>Особенности построения и работы однопутной двусторонней автоблоки</w:t>
              <w:softHyphen/>
              <w:t xml:space="preserve">ровки. Способы и порядок изменения направления движения на однопутных </w:t>
            </w:r>
            <w:r>
              <w:rPr>
                <w:spacing w:val="1"/>
              </w:rPr>
              <w:t>участках. Общие сведения о двухпутной двусторонней автоблокировке. По</w:t>
              <w:softHyphen/>
            </w:r>
            <w:r>
              <w:rPr>
                <w:spacing w:val="2"/>
              </w:rPr>
              <w:t xml:space="preserve">рядок организации временного двустороннего движения поездов по одному </w:t>
            </w:r>
            <w:r>
              <w:rPr>
                <w:spacing w:val="-1"/>
              </w:rPr>
              <w:t>из путей двухпутного перего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Лабораторное занятие </w:t>
            </w:r>
            <w:r>
              <w:rPr>
                <w:b/>
                <w:iCs/>
                <w:spacing w:val="1"/>
              </w:rPr>
              <w:t>№ 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Исследование устройства и порядок работы на аппарате 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абораторное занятие № 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Последовательность работы ДСП при установке маршрутов приема и отправления поезда на аппарате 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8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2"/>
              </w:rPr>
              <w:t xml:space="preserve"> Системы сигнализации и интервал между поез</w:t>
              <w:softHyphen/>
            </w:r>
            <w:r>
              <w:rPr>
                <w:spacing w:val="-3"/>
              </w:rPr>
              <w:t>дами в пакете при попутном их следовании;</w:t>
            </w:r>
            <w:r>
              <w:rPr/>
              <w:t xml:space="preserve"> Особенности работы автоблокировки </w:t>
            </w:r>
            <w:r>
              <w:rPr>
                <w:spacing w:val="-1"/>
              </w:rPr>
              <w:t>с централизованным расположением аппаратуры АБТЦ.</w:t>
            </w:r>
            <w:r>
              <w:rPr/>
              <w:t xml:space="preserve"> Оформление отчетов по практическим и лабораторным занятиям, подготовка к их защите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3. Автоматическая локомотивная </w:t>
            </w:r>
            <w:r>
              <w:rPr>
                <w:spacing w:val="-1"/>
              </w:rPr>
              <w:t>сигнализация и автостоп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Назначение, характеристика и область применения систем АЛС и автосто</w:t>
              <w:softHyphen/>
              <w:t>пов. Требования ПТЭ, предъявляемые к устройствам АЛС. Автоматическая ло</w:t>
              <w:softHyphen/>
            </w:r>
            <w:r>
              <w:rPr>
                <w:spacing w:val="-3"/>
              </w:rPr>
              <w:t>комотивная сигнализация непрерывного типа АЛСН; структурная схема уст</w:t>
              <w:softHyphen/>
              <w:t>ройств, принцип взаимодействия устройств АЛСН и автостоп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Понятие о построении и работе устройств АЛС-ЕН. Общие сведения о на</w:t>
              <w:softHyphen/>
            </w:r>
            <w:r>
              <w:rPr/>
              <w:t xml:space="preserve">значении и работе системы автоматического управления тормозами (САУТ). </w:t>
            </w:r>
            <w:r>
              <w:rPr>
                <w:spacing w:val="-5"/>
              </w:rPr>
              <w:t>Устройства безопасности движения на локомоти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iCs/>
                <w:spacing w:val="1"/>
              </w:rPr>
              <w:t>Исследование устройства и порядок работы АЛС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9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</w:t>
            </w:r>
            <w:r>
              <w:rPr>
                <w:spacing w:val="-3"/>
              </w:rPr>
              <w:t xml:space="preserve"> Увязка показа</w:t>
              <w:softHyphen/>
            </w:r>
            <w:r>
              <w:rPr>
                <w:spacing w:val="-4"/>
              </w:rPr>
              <w:t>ний локомотивного светофора с путевыми и станционными сигналами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ма 2.4. Ограждающие устройства на </w:t>
            </w:r>
            <w:r>
              <w:rPr/>
              <w:t xml:space="preserve">переездах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3"/>
              </w:rPr>
              <w:t>Назначение и категории переездов; виды и оборудование ограждающих устройств на переездах. Принцип работы переездных светофоров и автошлагбаумов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2"/>
              </w:rPr>
              <w:t xml:space="preserve">Устройство заграждения на переездах; назначение, устройство, принцип </w:t>
            </w:r>
            <w:r>
              <w:rPr>
                <w:spacing w:val="-3"/>
              </w:rPr>
              <w:t xml:space="preserve">работ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6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пределение категории переезда и его оборуд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0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</w:t>
            </w:r>
            <w:r>
              <w:rPr>
                <w:spacing w:val="-3"/>
              </w:rPr>
              <w:t xml:space="preserve"> Принцип работы схемы управления переездными све</w:t>
              <w:softHyphen/>
              <w:t>тофорами и автошлагбаумами. Щиток управления; назначение кнопок и кон</w:t>
            </w:r>
            <w:r>
              <w:rPr>
                <w:spacing w:val="-4"/>
              </w:rPr>
              <w:t>трольных ламп, порядок пользования кнопками управления.</w:t>
            </w:r>
            <w:r>
              <w:rPr>
                <w:spacing w:val="-3"/>
              </w:rPr>
              <w:t xml:space="preserve"> Щиток управления ЩПС-92; назначение кнопок и контрольных ламп, </w:t>
            </w:r>
            <w:r>
              <w:rPr>
                <w:spacing w:val="-4"/>
              </w:rPr>
              <w:t>порядок пользования кнопками управления устройства заграждения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  <w:bCs/>
                <w:spacing w:val="-3"/>
              </w:rPr>
              <w:t>Раздел 3. Электрическая централиза</w:t>
            </w:r>
            <w:r>
              <w:rPr>
                <w:b/>
                <w:bCs/>
                <w:spacing w:val="-1"/>
              </w:rPr>
              <w:t>ция стрелок и сигналов (Э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3.1. Назначение и классификация систем ЭЦ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ласть применения ЭЦ стрелок и сигналов; технико-экономические показатели; требования ПТЭ, предъявляемые к работе уст</w:t>
              <w:softHyphen/>
            </w:r>
            <w:r>
              <w:rPr/>
              <w:t>ройств ЭЦ. Способы управления стрелками и сигналами,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11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1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ить сообщение или презентацию по теме: Способы управления стрелками и сигналами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2. Оборудование станции </w:t>
            </w:r>
            <w:r>
              <w:rPr>
                <w:spacing w:val="-1"/>
              </w:rPr>
              <w:t>устройствами ЭЦ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2"/>
              </w:rPr>
              <w:t>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24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2"/>
              </w:rPr>
            </w:pPr>
            <w:r>
              <w:rPr>
                <w:spacing w:val="1"/>
              </w:rPr>
              <w:t>Ус</w:t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Оборудова</w:t>
              <w:softHyphen/>
            </w:r>
            <w:r>
              <w:rPr>
                <w:spacing w:val="-1"/>
              </w:rPr>
              <w:t>ние станции рельсовыми цепями, двухниточный план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5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Составление однониточного плана промежуточн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8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>Составление для промежуточной станции таблицы зависимости по враждебности маршру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Составление однониточного плана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сигнализование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1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</w:rPr>
              <w:t>Оборудование участковой станции электрическими рельсовыми цепя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Маршрутизация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9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spacing w:val="-2"/>
              </w:rPr>
              <w:t>Составление двухниточного плана части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2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</w:t>
            </w:r>
            <w:r>
              <w:rPr>
                <w:spacing w:val="1"/>
              </w:rPr>
              <w:t xml:space="preserve"> Назначение и область применения ЭЦ стрелок и сигналов; требования ПТЭ, предъявляемые к работе уст</w:t>
              <w:softHyphen/>
            </w:r>
            <w:r>
              <w:rPr/>
              <w:t>ройств ЭЦ.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  <w:r>
              <w:rPr>
                <w:spacing w:val="2"/>
              </w:rPr>
              <w:t xml:space="preserve"> 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 Ус</w:t>
              <w:softHyphen/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3. Стрелочные электроприводы и </w:t>
            </w:r>
            <w:r>
              <w:rPr>
                <w:spacing w:val="-1"/>
              </w:rPr>
              <w:t>управление стрелкам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 xml:space="preserve">Назначение стрелочных электроприводов, требования, предъявляемые к </w:t>
            </w:r>
            <w:r>
              <w:rPr/>
              <w:t xml:space="preserve">работе стрелочного электропривода; типы электроприводов; их устройство и </w:t>
            </w:r>
            <w:r>
              <w:rPr>
                <w:spacing w:val="-1"/>
              </w:rPr>
              <w:t xml:space="preserve">принцип работы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 xml:space="preserve">Условия перевода стрелки с пульта управления и передачи </w:t>
            </w:r>
            <w:r>
              <w:rPr>
                <w:spacing w:val="2"/>
              </w:rPr>
              <w:t>стрелки на местное управление; порядок действий ДСП при передаче цен</w:t>
            </w:r>
            <w:r>
              <w:rPr>
                <w:spacing w:val="-1"/>
              </w:rPr>
              <w:t>трализованной стрелки на местное управл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2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13</w:t>
            </w:r>
          </w:p>
          <w:p>
            <w:pPr>
              <w:pStyle w:val="TextBodyIndent"/>
              <w:spacing w:before="0" w:after="0"/>
              <w:ind w:left="-71" w:right="-66" w:firstLine="71"/>
              <w:rPr>
                <w:spacing w:val="-1"/>
              </w:rPr>
            </w:pPr>
            <w:r>
              <w:rPr>
                <w:spacing w:val="-3"/>
              </w:rPr>
              <w:t>Изучение устройства взрезного и невзрезного электропривод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55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13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1"/>
              </w:rPr>
              <w:t xml:space="preserve"> Назначение курбельной заслонки.</w:t>
            </w:r>
            <w:r>
              <w:rPr>
                <w:spacing w:val="1"/>
              </w:rPr>
              <w:t xml:space="preserve"> Принцип построения схем управления стрелками в электрической цен</w:t>
            </w:r>
            <w:r>
              <w:rPr/>
              <w:t>трализации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0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4. Релейная централизация </w:t>
            </w:r>
            <w:r>
              <w:rPr>
                <w:spacing w:val="-1"/>
              </w:rPr>
              <w:t>промежуточных станци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>Этапы работы релейной централизации промежуточных станций. Спо</w:t>
              <w:softHyphen/>
            </w:r>
            <w:r>
              <w:rPr/>
              <w:t xml:space="preserve">собы замыкания и размыкания маршрута. </w:t>
            </w:r>
            <w:r>
              <w:rPr>
                <w:spacing w:val="1"/>
              </w:rPr>
              <w:t>Поря</w:t>
              <w:softHyphen/>
            </w:r>
            <w:r>
              <w:rPr/>
              <w:t xml:space="preserve">док действий ДСП при установке маршрутов приема, отправления поездов и </w:t>
            </w:r>
            <w:r>
              <w:rPr>
                <w:spacing w:val="-1"/>
              </w:rPr>
              <w:t>маневрового. Отмена маршру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0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Лабораторное занятие </w:t>
            </w:r>
            <w:r>
              <w:rPr>
                <w:b/>
                <w:iCs/>
                <w:spacing w:val="1"/>
              </w:rPr>
              <w:t>№ 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Исследование и анализ работы ДСП при приеме и отправлении поездов на аппарате РЦ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iCs/>
                <w:spacing w:val="1"/>
              </w:rPr>
            </w:pPr>
            <w:r>
              <w:rPr>
                <w:b/>
              </w:rPr>
              <w:t>Самостоятельная работа обучающихся№14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Особенности работы и построения </w:t>
            </w:r>
            <w:r>
              <w:rPr>
                <w:spacing w:val="1"/>
              </w:rPr>
              <w:t>релейной централизации РЦЦ. Типы и элементы пультов управления.</w:t>
            </w:r>
            <w:r>
              <w:rPr/>
              <w:t xml:space="preserve"> Оформление отчетов по практическим и лабораторным занятиям, подготовка к их защите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ма 3.5. Релейная централизация для </w:t>
            </w:r>
            <w:r>
              <w:rPr>
                <w:spacing w:val="-1"/>
              </w:rPr>
              <w:t>средних и крупных станци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7"/>
              </w:rPr>
              <w:t xml:space="preserve">Принцип построения релейной централизации с маршрутным управлением </w:t>
            </w:r>
            <w:r>
              <w:rPr>
                <w:spacing w:val="-5"/>
              </w:rPr>
              <w:t xml:space="preserve">стрелками и светофорами. Аппарат управления МРЦ; назначение его элементов, </w:t>
            </w:r>
            <w:r>
              <w:rPr>
                <w:spacing w:val="-6"/>
              </w:rPr>
              <w:t>порядок работы при установке поездных, маневровых и вариантных маршру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26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7"/>
              </w:rPr>
            </w:pPr>
            <w:r>
              <w:rPr>
                <w:spacing w:val="1"/>
              </w:rPr>
              <w:t xml:space="preserve">Блочная маршрутно-релейная централизация (БМРЦ); этапы работы. </w:t>
            </w:r>
            <w:r>
              <w:rPr/>
              <w:t xml:space="preserve">Пульт-манипулятор; назначение и устройство. Порядок работы ДСП на аппарате БМРЦ </w:t>
            </w:r>
            <w:r>
              <w:rPr>
                <w:spacing w:val="-1"/>
              </w:rPr>
              <w:t>при установке маршрутов и их использован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5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абораторное занятие № 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Исследование и анализ работы ДСП при приеме и отправлении поездов на аппарате БМР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5:</w:t>
            </w:r>
            <w:r>
              <w:rPr/>
              <w:t>проработка конспектов занятия, учебных изданий и специальной технической литературы. Подготовить сообщение или презентацию по теме: Назначение и принцип работы наборной и исполнительной групп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 xml:space="preserve">Тема 3.6. Микропроцессорные </w:t>
            </w:r>
            <w:r>
              <w:rPr>
                <w:spacing w:val="-1"/>
              </w:rPr>
              <w:t>системы ЭЦ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Элементная база микропроцессорных систем ЭЦ, преимущества примене</w:t>
              <w:softHyphen/>
              <w:t xml:space="preserve">ния таких систем. Разновидности, принцип построения и состав оборудован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5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6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4"/>
              </w:rPr>
              <w:t xml:space="preserve"> АРМ ДСП; назначение, функциональные возможности, установка маршрутов </w:t>
            </w:r>
            <w:r>
              <w:rPr>
                <w:spacing w:val="-7"/>
              </w:rPr>
              <w:t>приема, отправления и маневрового, принцип отмены маршрута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здел 4. Устройства механизации и </w:t>
            </w:r>
            <w:r>
              <w:rPr>
                <w:b/>
                <w:bCs/>
                <w:spacing w:val="-3"/>
              </w:rPr>
              <w:t>автоматизации сортировочных горок</w:t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 Дей</w:t>
              <w:softHyphen/>
              <w:t>ствия оператора по обеспечению безопасности роспуска составов при нор</w:t>
              <w:softHyphen/>
            </w:r>
            <w:r>
              <w:rPr/>
              <w:t>мальной работе и при неисправностях устройств механизации и автоматиза</w:t>
            </w:r>
            <w:r>
              <w:rPr>
                <w:spacing w:val="-2"/>
              </w:rPr>
              <w:t>ции на горк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абораторное  занятие № 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Исследование и анализ взаимосвязей аппаратуры ГАЦ при роспуске состава в различных режимах ее 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рактическое занятие № 1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spacing w:val="1"/>
              </w:rPr>
              <w:t>Действия дежурного по горке при нарушении нормальной работы устройств автоматизации и механиз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7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 Подготовка ответов на контрольные вопросы по темам:</w:t>
            </w:r>
            <w:r>
              <w:rPr>
                <w:spacing w:val="1"/>
              </w:rPr>
              <w:t xml:space="preserve"> 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Диспетчерская централизация</w:t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щая характеристика диспетчерской централизации, тре</w:t>
              <w:softHyphen/>
              <w:t>бования ПТЭ. Разновидности систем ДЦ, их сравнительная оценка. Порядок действий дис</w:t>
              <w:softHyphen/>
              <w:t>петчера на аппаратах управления при наборе маршрутов. Основные обязан</w:t>
            </w:r>
            <w:r>
              <w:rPr>
                <w:spacing w:val="2"/>
              </w:rPr>
              <w:t xml:space="preserve">ности поездного диспетчера и ДСП при эксплуатации устройств ДЦ. АРМ </w:t>
            </w:r>
            <w:r>
              <w:rPr/>
              <w:t>ДНЦ; назначение и область примен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Лабораторное занятие </w:t>
            </w:r>
            <w:r>
              <w:rPr>
                <w:b/>
                <w:iCs/>
                <w:spacing w:val="1"/>
              </w:rPr>
              <w:t>№ 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1"/>
              </w:rPr>
              <w:t>Исследование и анализ работы ДНЦ на аппарате ДЦ</w:t>
            </w:r>
            <w:r>
              <w:rPr>
                <w:spacing w:val="-10"/>
              </w:rPr>
              <w:t xml:space="preserve"> при задании маршру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Автоматизированное рабочее место ДН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Основные требования предъявляемые к ДНЦ и ДС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52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8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на темы: Функциональные возможности АРМ ДНЦ; </w:t>
            </w:r>
            <w:r>
              <w:rPr>
                <w:spacing w:val="1"/>
              </w:rPr>
              <w:t>Аппара</w:t>
              <w:softHyphen/>
              <w:t>ты управления и контроля, назначение их элементов.</w:t>
            </w:r>
            <w:r>
              <w:rPr/>
              <w:t xml:space="preserve">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Раздел 6. Диспетчерский контроль за </w:t>
            </w:r>
            <w:r>
              <w:rPr>
                <w:b/>
                <w:bCs/>
              </w:rPr>
              <w:t xml:space="preserve">движением поездов и систем </w:t>
            </w:r>
            <w:r>
              <w:rPr>
                <w:b/>
                <w:bCs/>
                <w:spacing w:val="-1"/>
              </w:rPr>
              <w:t>технической диагностики</w:t>
            </w:r>
          </w:p>
        </w:tc>
      </w:tr>
      <w:tr>
        <w:trPr>
          <w:trHeight w:val="38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Cs/>
                <w:spacing w:val="-2"/>
              </w:rPr>
              <w:t xml:space="preserve">Тема  6.1.  Диспетчерский контроль за </w:t>
            </w:r>
            <w:r>
              <w:rPr>
                <w:bCs/>
              </w:rPr>
              <w:t xml:space="preserve">движением поездов </w:t>
            </w:r>
          </w:p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bCs/>
              </w:rPr>
              <w:t xml:space="preserve">и систем </w:t>
            </w:r>
            <w:r>
              <w:rPr>
                <w:bCs/>
                <w:spacing w:val="-1"/>
              </w:rPr>
              <w:t>технической диагностик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устройств ДК. Общая характеристика системы частотного </w:t>
            </w:r>
            <w:r>
              <w:rPr>
                <w:spacing w:val="5"/>
              </w:rPr>
              <w:t>диспетчерского контроля (ДК); структурная схема, принцип передачи ин</w:t>
            </w:r>
            <w:r>
              <w:rPr/>
              <w:t xml:space="preserve">формации с перегона на станцию и на пост ДНЦ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5"/>
              </w:rPr>
              <w:t xml:space="preserve">Назначение систем технической диагностики. </w:t>
            </w:r>
            <w:r>
              <w:rPr>
                <w:spacing w:val="-6"/>
              </w:rPr>
              <w:t>Система контроля состояния подвижного состава на ходу поезда; назначе</w:t>
              <w:softHyphen/>
              <w:t xml:space="preserve">ние, разновидности, структурная схема, напольное оборудов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9:</w:t>
            </w:r>
            <w:r>
              <w:rPr/>
              <w:t>проработка конспектов занятия, учебных изданий и специальной технической литературы. Подготовить сообщение или презентацию по теме: Общие сведения об автома</w:t>
              <w:softHyphen/>
            </w:r>
            <w:r>
              <w:rPr>
                <w:spacing w:val="-1"/>
              </w:rPr>
              <w:t>тизированной системе диспетчерского контроля АСДК.</w:t>
            </w:r>
            <w:r>
              <w:rPr>
                <w:spacing w:val="-5"/>
              </w:rPr>
              <w:t xml:space="preserve"> Структурная схема телекон</w:t>
              <w:softHyphen/>
            </w:r>
            <w:r>
              <w:rPr>
                <w:spacing w:val="-6"/>
              </w:rPr>
              <w:t>троля. Особенности микропроцессорной системы контроля технического состояния подвижного со</w:t>
              <w:softHyphen/>
            </w:r>
            <w:r>
              <w:rPr>
                <w:spacing w:val="-9"/>
              </w:rPr>
              <w:t>става (КТСМ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</w:rPr>
              <w:t>Раздел 7. Безопасность движения поездов при неисправности устройств СЦ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Тема 7.1. Безопасность движ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ездов при неисправности устройств СЦБ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Обеспечение безопасного движения поездов при полуавтоматической </w:t>
            </w:r>
            <w:r>
              <w:rPr/>
              <w:t>блокировке. Организация безопасного движения поездов при автоблокиров</w:t>
              <w:softHyphen/>
              <w:t>ке, на железнодорожных переездах, при неисправности устройств Э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17</w:t>
            </w:r>
          </w:p>
          <w:p>
            <w:pPr>
              <w:pStyle w:val="Normal"/>
              <w:ind w:left="-71" w:right="-66" w:firstLine="71"/>
              <w:jc w:val="both"/>
              <w:rPr>
                <w:spacing w:val="1"/>
              </w:rPr>
            </w:pPr>
            <w:r>
              <w:rPr/>
              <w:t>Исследование и анализ работы ДСП при неисправности устройств СЦ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 при нарушениях в работе П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при нарушениях в работе 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0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Организация безопасного движения на переезд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3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  <w:spacing w:val="1"/>
              </w:rPr>
              <w:t xml:space="preserve">Порядок действий ДСП в условиях нарушения нормальной работы устройств ЭЦ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57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Самостоятельная работа обучающихся№20:</w:t>
            </w:r>
            <w:r>
              <w:rPr/>
              <w:t xml:space="preserve">проработка конспектов занятия, учебных изданий и специальной технической литературы.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 Подготовка ответов на контрольные вопросы по теме: Организация безопасного движения поездов при нарушениях в работе ПАБ, АБ и устройств ЭЦ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здел 8. Связь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1. Общие сведения о </w:t>
            </w:r>
            <w:r>
              <w:rPr>
                <w:spacing w:val="-1"/>
              </w:rPr>
              <w:t>железнодорожной связ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Назначение устройств связи на железнодорожном транспорте. Виды же</w:t>
              <w:softHyphen/>
            </w:r>
            <w:r>
              <w:rPr>
                <w:spacing w:val="1"/>
              </w:rPr>
              <w:t>лезнодорожной связи и их назначение; эксплуатационные основы организа</w:t>
              <w:softHyphen/>
            </w:r>
            <w:r>
              <w:rPr/>
              <w:t xml:space="preserve">ции железнодорожной связ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1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Перспективные технологии телекоммуникации </w:t>
            </w:r>
            <w:r>
              <w:rPr>
                <w:spacing w:val="-1"/>
              </w:rPr>
              <w:t>на железнодорожном транспор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8.2. Лини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 xml:space="preserve">Назначение, виды и устройство линий связи; требования, предъявляемые </w:t>
            </w:r>
            <w:r>
              <w:rPr/>
              <w:t>к линиям связи; параметры линий связи; способы увеличения дальности свя</w:t>
              <w:softHyphen/>
            </w:r>
            <w:r>
              <w:rPr>
                <w:spacing w:val="-8"/>
              </w:rPr>
              <w:t>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2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Волоконно-оптические линии свя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Тема 8.3. Телефонные аппараты 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елефонные коммутатор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Принцип телефонной передачи. Конструкция телефона и микрофона; </w:t>
            </w:r>
            <w:r>
              <w:rPr/>
              <w:t>схемы телефонной передачи. Устройство телефонного аппарата.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3"/>
              </w:rPr>
              <w:t xml:space="preserve">Виды и назначение телефонных коммутаторов. Порядок пользования </w:t>
            </w:r>
            <w:r>
              <w:rPr>
                <w:spacing w:val="-4"/>
              </w:rPr>
              <w:t>и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2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/>
              <w:t>Изучение устройства и порядка работы телефонного аппарата и комму</w:t>
              <w:softHyphen/>
            </w:r>
            <w:r>
              <w:rPr>
                <w:spacing w:val="-1"/>
              </w:rPr>
              <w:t>татора станционной свя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3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Коммутаторы оперативной и оперативно-технологической связи. Цифровые телефонные аппараты и коммутато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4. Автоматическая телефонная </w:t>
            </w:r>
            <w:r>
              <w:rPr>
                <w:spacing w:val="-2"/>
              </w:rPr>
              <w:t>связ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 xml:space="preserve">порте. Принципы автоматического соединения абонентов; порядок </w:t>
            </w:r>
            <w:r>
              <w:rPr>
                <w:spacing w:val="1"/>
              </w:rPr>
              <w:t>пользования автоматической связью по сети железных дорог. Общие сведе</w:t>
              <w:softHyphen/>
            </w:r>
            <w:r>
              <w:rPr>
                <w:spacing w:val="2"/>
              </w:rPr>
              <w:t xml:space="preserve">ния об АТС различных систем; достоинства цифровых коммутационных </w:t>
            </w:r>
            <w:r>
              <w:rPr>
                <w:spacing w:val="-2"/>
              </w:rPr>
              <w:t>станций АТС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4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Аппаратура оперативно-технологической связи с временной коммутацией. Цифровые АТ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8.5. Телеграфная связ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Назначение и принцип организации телеграфной связи. Принцип работы телеграфных аппаратов и их тип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25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Автоматическая телеграфная связь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14" w:hanging="0"/>
              <w:rPr/>
            </w:pPr>
            <w:r>
              <w:rPr>
                <w:spacing w:val="-2"/>
              </w:rPr>
              <w:t xml:space="preserve">Тема 8.6. Передача данных на </w:t>
            </w:r>
            <w:r>
              <w:rPr>
                <w:spacing w:val="-3"/>
              </w:rPr>
              <w:t>железнодорожном транспорт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Назначение и организация передачи данных на железнодорожном транс</w:t>
              <w:softHyphen/>
            </w:r>
            <w:r>
              <w:rPr>
                <w:spacing w:val="1"/>
              </w:rPr>
              <w:t xml:space="preserve">порте. </w:t>
            </w:r>
            <w:r>
              <w:rPr>
                <w:spacing w:val="-1"/>
              </w:rPr>
              <w:t>Сети передачи данных для железных дорог (СПД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26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Создание сети передачи данных железных дорог. </w:t>
            </w:r>
            <w:r>
              <w:rPr>
                <w:spacing w:val="1"/>
              </w:rPr>
              <w:t xml:space="preserve">Аппаратура, каналы передачи, структурные схемы передачи данных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0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8.7. Многоканальные системы передач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Архитектура первичных сетей связи на железнодорожном транспорте. Методы организации и принципы разделения каналов связи. Принципы по</w:t>
              <w:softHyphen/>
              <w:t>строения и назначение аналоговых и цифровых многоканальных систем пе</w:t>
              <w:softHyphen/>
            </w:r>
            <w:r>
              <w:rPr>
                <w:spacing w:val="-1"/>
              </w:rPr>
              <w:t>редач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1"/>
              </w:rPr>
            </w:pPr>
            <w:r>
              <w:rPr>
                <w:b/>
              </w:rPr>
              <w:t>Самостоятельная работа обучающихся№27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Особенности каналов связи и методы их уплотн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8. Технологическая телефонная </w:t>
            </w:r>
            <w:r>
              <w:rPr>
                <w:spacing w:val="-2"/>
              </w:rPr>
              <w:t>связ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Назначение видов оперативно-технологической связи; требования, предъявляемые к ОТС. Принцип организации и состав оборудования ОТС. </w:t>
            </w:r>
            <w:r>
              <w:rPr>
                <w:spacing w:val="-1"/>
              </w:rPr>
              <w:t>Цифровые системы ОТ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7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23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перативно-технологическая связ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1"/>
              </w:rPr>
            </w:pPr>
            <w:r>
              <w:rPr>
                <w:b/>
              </w:rPr>
              <w:t>Самостоятельная работа обучающихся№28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Магистральная технологическая связь. Дорожная технологическая связь. Станционная технологическая связь. Организация оперативно-технологической свя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Тема 8.9. Радиосвяз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значение и </w:t>
            </w:r>
            <w:r>
              <w:rPr/>
              <w:t>виды радиосвязи на железнодорожном транспорте. Требования, предъявляемые к железнодорожной радиосвязи. Способы организации различных видов радиосвязи. Порядок пользования поездной и станционной радиосвязь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24</w:t>
            </w:r>
          </w:p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танционная и поездная радиосвяз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29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ить сообщение или презентацию по теме: </w:t>
            </w:r>
            <w:r>
              <w:rPr>
                <w:spacing w:val="-1"/>
              </w:rPr>
              <w:t xml:space="preserve">Направления модернизации железнодорожной радиосвязи.  Цифровые системы радиосвязи. Перспективы развития железнодорожной радиосвязи. </w:t>
            </w:r>
            <w:r>
              <w:rPr/>
              <w:t xml:space="preserve">Подготовка ответов на контрольные вопросы по теме: </w:t>
            </w: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>порте.</w:t>
            </w:r>
            <w:r>
              <w:rPr>
                <w:spacing w:val="-1"/>
              </w:rPr>
              <w:t xml:space="preserve"> Назначение и принцип организации телеграфной связи. Назначение и организация передачи данных на железнодорожном транс</w:t>
              <w:softHyphen/>
            </w:r>
            <w:r>
              <w:rPr>
                <w:spacing w:val="1"/>
              </w:rPr>
              <w:t>порте. Назначение видов оперативно-технологической связи.</w:t>
            </w:r>
            <w:r>
              <w:rPr>
                <w:spacing w:val="-1"/>
              </w:rPr>
              <w:t xml:space="preserve"> Назначение и </w:t>
            </w:r>
            <w:r>
              <w:rPr/>
              <w:t>виды радиосвязи на железнодорожном транспор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Промежуточная аттестация на базе 9 классов в форме дифференцированного зачета (6 семестр) и других форм контроля (5 семестр)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53"/>
                <w:sz w:val="24"/>
                <w:szCs w:val="24"/>
              </w:rPr>
              <w:t>Промежуточная аттестация на базе 11 классов  в форме дифференцированного зачета  (4 семестр) и других форм контроля (3 семестр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1276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hanging="23"/>
              <w:jc w:val="both"/>
              <w:rPr/>
            </w:pPr>
            <w:r>
              <w:rPr/>
              <w:t xml:space="preserve">Цели и задачи дисциплины, связь ее с другими дисциплинами. Значение систем регулирования движения поездов и устройств связи в управлении процессом на железнодорожном транспорте, обеспечение </w:t>
            </w:r>
            <w:r>
              <w:rPr>
                <w:spacing w:val="-1"/>
              </w:rPr>
              <w:t>безопасности движения поездов и эффективность применения эт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540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здел 1. Элементы систем </w:t>
            </w:r>
            <w:r>
              <w:rPr>
                <w:b/>
                <w:bCs/>
                <w:spacing w:val="-3"/>
              </w:rPr>
              <w:t>регулирования движения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1.1. Классификация сис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 xml:space="preserve">Классификация систем железнодорожной автоматики и телемеханики; </w:t>
            </w:r>
            <w:r>
              <w:rPr/>
              <w:t xml:space="preserve">назначение перегонных и станционных систем регулирования движения поездов; характеристика каждой системы по регулированию движения; эффективность использования различных систем регулирования движения </w:t>
            </w:r>
            <w:r>
              <w:rPr>
                <w:spacing w:val="-1"/>
              </w:rPr>
              <w:t>поездов. Элементы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41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амостоятельная работа обучающихся №1</w:t>
            </w:r>
          </w:p>
          <w:p>
            <w:pPr>
              <w:pStyle w:val="Normal"/>
              <w:ind w:left="48" w:right="-66" w:hanging="0"/>
              <w:jc w:val="both"/>
              <w:rPr/>
            </w:pPr>
            <w:r>
              <w:rPr/>
              <w:t xml:space="preserve">Проработка конспектов занятия, учебных изданий и специальной технической литературы. Выполнение домашних контрольных работ с использованием методических рекомендаций преподавателя, подготовка к их защите, подготовка к экзамену. </w:t>
            </w:r>
          </w:p>
          <w:p>
            <w:pPr>
              <w:pStyle w:val="Normal"/>
              <w:ind w:left="48" w:right="-66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. Реле постоянного, переменного тока и трансмиттеры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 xml:space="preserve">Определение релейного элемента. Назначение и область применения реле постоянного тока, их классификация. Требования по надежности действия </w:t>
            </w:r>
            <w:r>
              <w:rPr>
                <w:spacing w:val="1"/>
              </w:rPr>
              <w:t xml:space="preserve">реле. Нейтральные реле типов НМШ и РЭЛ; устройство, принцип действия, </w:t>
            </w:r>
            <w:r>
              <w:rPr>
                <w:spacing w:val="-2"/>
              </w:rPr>
              <w:t>область применения.</w:t>
            </w:r>
          </w:p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spacing w:val="2"/>
              </w:rPr>
              <w:t>Поляризованные и комбинированные, импульсные и трансмиттерные</w:t>
            </w:r>
            <w:r>
              <w:rPr>
                <w:spacing w:val="1"/>
              </w:rPr>
              <w:t>реле; особенности устройства и действия, область применения.</w:t>
            </w:r>
          </w:p>
          <w:p>
            <w:pPr>
              <w:pStyle w:val="Normal"/>
              <w:ind w:left="48" w:right="-66" w:hanging="0"/>
              <w:jc w:val="both"/>
              <w:rPr>
                <w:spacing w:val="-2"/>
              </w:rPr>
            </w:pPr>
            <w:r>
              <w:rPr/>
              <w:t>Назначение, устройство и принцип действия двухэлементного реле пе</w:t>
              <w:softHyphen/>
            </w:r>
            <w:r>
              <w:rPr>
                <w:spacing w:val="1"/>
              </w:rPr>
              <w:t xml:space="preserve">ременного тока типа ДСШ, условия работы, его достоинства и область применения. Трансмиттеры; типы, их назначение и принцип действия, область </w:t>
            </w:r>
            <w:r>
              <w:rPr/>
              <w:t>применения. Условные обозначения реле ДСШ и трансмиттеров и их контак</w:t>
            </w:r>
            <w:r>
              <w:rPr>
                <w:spacing w:val="-1"/>
              </w:rPr>
              <w:t>тов в электрических схем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 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-66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 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33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1.2. Светофо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1"/>
              </w:rPr>
              <w:t>Назначение светофоров, основные цвета, принятые для сигнализации светофоров. Классификация линзовых светофоров по назначению и конст</w:t>
            </w:r>
            <w:r>
              <w:rPr/>
              <w:t>рукции. Места установки светофоров и требования к ним, нумерация, услов</w:t>
            </w:r>
            <w:r>
              <w:rPr>
                <w:spacing w:val="-1"/>
              </w:rPr>
              <w:t>ное обозначение различных светоф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148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1"/>
              </w:rPr>
            </w:pPr>
            <w:r>
              <w:rPr>
                <w:spacing w:val="2"/>
              </w:rPr>
              <w:t xml:space="preserve">Устройство линзового светофора и принцип его работы, достоинства и </w:t>
            </w:r>
            <w:r>
              <w:rPr>
                <w:spacing w:val="1"/>
              </w:rPr>
              <w:t>недостатки, требования ПТЭ. Принцип построения светофорной сигнализа</w:t>
            </w:r>
            <w:r>
              <w:rPr>
                <w:spacing w:val="-1"/>
              </w:rPr>
              <w:t>ции, сигнализация входным, выходным, проходным, локомотивным и гороч</w:t>
            </w:r>
            <w:r>
              <w:rPr>
                <w:spacing w:val="-2"/>
              </w:rPr>
              <w:t>ным светоф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лассификация светофоров, условное обозначение и их сигн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</w:t>
            </w:r>
          </w:p>
          <w:p>
            <w:pPr>
              <w:pStyle w:val="Normal"/>
              <w:ind w:left="48" w:right="-66" w:hanging="0"/>
              <w:jc w:val="both"/>
              <w:rPr/>
            </w:pPr>
            <w:r>
              <w:rPr/>
              <w:t xml:space="preserve">Проработка конспектов занятия, учебных изданий и специальной технической литературы. Выполнение домашних контрольных работ с использованием методических рекомендаций преподавателя, подготовка к их защите, подготовка к экзамену. </w:t>
            </w:r>
          </w:p>
          <w:p>
            <w:pPr>
              <w:pStyle w:val="Normal"/>
              <w:ind w:left="48" w:right="-66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ма. Аппаратура электропитания</w:t>
            </w:r>
          </w:p>
          <w:p>
            <w:pPr>
              <w:pStyle w:val="Normal"/>
              <w:ind w:left="48" w:right="-66" w:hanging="0"/>
              <w:jc w:val="both"/>
              <w:rPr>
                <w:b/>
                <w:b/>
                <w:iCs/>
              </w:rPr>
            </w:pPr>
            <w:r>
              <w:rPr>
                <w:spacing w:val="-1"/>
              </w:rPr>
              <w:t>Системы электропитания устройств железнодорожной автоматики и те</w:t>
            </w:r>
            <w:r>
              <w:rPr/>
              <w:t xml:space="preserve">лемеханики, их общая характеристика. Назначение и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2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54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 2. Перег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1. Полуавтоматическая </w:t>
            </w:r>
            <w:r>
              <w:rPr/>
              <w:t>блок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Назначение и область определения ПАБ. Требования ПТЭ, предъявляе</w:t>
              <w:softHyphen/>
            </w:r>
            <w:r>
              <w:rPr>
                <w:spacing w:val="1"/>
              </w:rPr>
              <w:t>мые к устройствам ПАБ; общие принципы работы; обеспечение безопасно</w:t>
              <w:softHyphen/>
            </w:r>
            <w:r>
              <w:rPr>
                <w:spacing w:val="-1"/>
              </w:rPr>
              <w:t>сти движения поездов; классификация систем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1"/>
              </w:rPr>
            </w:pPr>
            <w:r>
              <w:rPr>
                <w:spacing w:val="2"/>
              </w:rPr>
              <w:t xml:space="preserve">Релейная полуавтоматическая блокировка системы ГТСС (РПБ ГТСС); </w:t>
            </w:r>
            <w:r>
              <w:rPr>
                <w:spacing w:val="3"/>
              </w:rPr>
              <w:t xml:space="preserve">аппараты управления и порядок работы на них при приеме и отправлении поездов. Способы фиксации проследования поезда при ПА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114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ое занятие № 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/>
              <w:t>Последовательность работы ДСП при установке маршрутов приема и отправления поезда на аппарате полу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114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</w:t>
            </w:r>
          </w:p>
          <w:p>
            <w:pPr>
              <w:pStyle w:val="Normal"/>
              <w:ind w:left="48" w:right="-66" w:hanging="0"/>
              <w:jc w:val="both"/>
              <w:rPr>
                <w:b/>
                <w:b/>
                <w:iCs/>
              </w:rPr>
            </w:pPr>
            <w:r>
              <w:rPr/>
              <w:t xml:space="preserve">Проработка конспектов занятия, учебных изданий и специальной технической литературы. Выполнение домашних контрольных работ с использованием методических рекомендаций преподавателя, подготовка к их защите, подготовка к экзамену. </w:t>
            </w:r>
            <w:r>
              <w:rPr>
                <w:spacing w:val="-3"/>
              </w:rPr>
              <w:t xml:space="preserve">Тема. Рельсовые цепи </w:t>
            </w:r>
            <w:r>
              <w:rPr>
                <w:spacing w:val="-5"/>
              </w:rPr>
              <w:t>Назначение электрических рельсовых цепей; устройство и принцип дейст</w:t>
            </w:r>
            <w:r>
              <w:rPr>
                <w:spacing w:val="-3"/>
              </w:rPr>
              <w:t>вия. Классификация рельсовых цепей. Элементы рельсовой цепи и их назначе</w:t>
            </w:r>
            <w:r>
              <w:rPr>
                <w:spacing w:val="-7"/>
              </w:rPr>
              <w:t>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Тема 2.2. Автоматическая блокиров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Преимущества автоблокировки перед ПАБ; требования ПТЭ, предъявляемые к работе устройств автоблокировки. Общие принципы интервального регу</w:t>
            </w:r>
            <w:r>
              <w:rPr>
                <w:spacing w:val="-2"/>
              </w:rPr>
              <w:t xml:space="preserve">лирования движения поездов. </w:t>
            </w:r>
            <w:r>
              <w:rPr>
                <w:spacing w:val="-3"/>
              </w:rPr>
              <w:t>Классификация систем автоблоки</w:t>
              <w:softHyphen/>
            </w:r>
            <w:r>
              <w:rPr>
                <w:spacing w:val="-6"/>
              </w:rPr>
              <w:t>ровки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Принципы построения и работы двухпутной односторонней автоблоки</w:t>
            </w:r>
            <w:r>
              <w:rPr/>
              <w:t xml:space="preserve">ровки постоянного и переменного т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Особенности построения и работы однопутной двусторонней автоблокировки. Способы и порядок изменения направления движения на однопутных </w:t>
            </w:r>
            <w:r>
              <w:rPr>
                <w:spacing w:val="1"/>
              </w:rPr>
              <w:t>участках. Общие сведения о двухпутной двусторонней автоблокировке. По</w:t>
              <w:softHyphen/>
            </w:r>
            <w:r>
              <w:rPr>
                <w:spacing w:val="2"/>
              </w:rPr>
              <w:t xml:space="preserve">рядок организации временного двустороннего движения поездов по одному </w:t>
            </w:r>
            <w:r>
              <w:rPr>
                <w:spacing w:val="-1"/>
              </w:rPr>
              <w:t>из путей двухпутного перег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both"/>
              <w:rPr/>
            </w:pPr>
            <w:r>
              <w:rPr/>
              <w:t>Последовательность работы ДСП при установке маршрутов приема и отправления поезда на аппарате А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9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3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Режимы работы рельсовых цепей и определение понятий: «ложная занятость» и «ложная свободность», мероприятия по повышению надежности их </w:t>
            </w:r>
            <w:r>
              <w:rPr>
                <w:spacing w:val="-3"/>
              </w:rPr>
              <w:t>работы.</w:t>
            </w:r>
            <w:r>
              <w:rPr>
                <w:spacing w:val="1"/>
              </w:rPr>
              <w:t xml:space="preserve">Схемы рельсовых цепей на перегонах; аппаратура, принцип работы рельсовых цепей постоянного, переменного тока и тональной частоты (ТРЦ) </w:t>
            </w:r>
            <w:r>
              <w:rPr>
                <w:spacing w:val="-1"/>
              </w:rPr>
              <w:t>для участков с различным видом тяги поездов.</w:t>
            </w:r>
            <w:r>
              <w:rPr>
                <w:b/>
                <w:spacing w:val="-2"/>
              </w:rPr>
              <w:t xml:space="preserve">Тема. Ограждающие устройства на </w:t>
            </w:r>
            <w:r>
              <w:rPr>
                <w:b/>
              </w:rPr>
              <w:t>переездах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spacing w:val="-3"/>
              </w:rPr>
              <w:t>Назначение и категории переездов; виды и оборудование ограждающих устройств на переездах. Принцип работы переездных светофоров и автошлагбаумов.</w:t>
            </w:r>
            <w:r>
              <w:rPr>
                <w:spacing w:val="-2"/>
              </w:rPr>
              <w:t xml:space="preserve">Устройство заграждения на переездах; назначение, устройство, принцип </w:t>
            </w:r>
            <w:r>
              <w:rPr>
                <w:spacing w:val="-3"/>
              </w:rPr>
              <w:t>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3. Автоматическая локомотивная </w:t>
            </w:r>
            <w:r>
              <w:rPr>
                <w:spacing w:val="-1"/>
              </w:rPr>
              <w:t>сигнализация и автостоп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Назначение, характеристика и область применения систем АЛС и автосто</w:t>
              <w:softHyphen/>
              <w:t>пов. Требования ПТЭ, предъявляемые к устройствам АЛС. Автоматическая ло</w:t>
              <w:softHyphen/>
            </w:r>
            <w:r>
              <w:rPr>
                <w:spacing w:val="-3"/>
              </w:rPr>
              <w:t>комотивная сигнализация непрерывного типа АЛСН; структурная схема уст</w:t>
              <w:softHyphen/>
              <w:t>ройств, принцип взаимодействия устройств АЛСН и автосто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10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Понятие о построении и работе устройств АЛСН. Общие сведения о на</w:t>
              <w:softHyphen/>
            </w:r>
            <w:r>
              <w:rPr/>
              <w:t xml:space="preserve">значении и работе системы автоматического управления тормозами (САУТ). </w:t>
            </w:r>
            <w:r>
              <w:rPr>
                <w:spacing w:val="-5"/>
              </w:rPr>
              <w:t>Устройства безопасности движения на локомоти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10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4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Режимы работы рельсовых цепей и определение понятий: «ложная занятость» и «ложная свободность», мероприятия по повышению надежности их </w:t>
            </w:r>
            <w:r>
              <w:rPr>
                <w:spacing w:val="-3"/>
              </w:rPr>
              <w:t>работы</w:t>
            </w:r>
            <w:r>
              <w:rPr>
                <w:spacing w:val="1"/>
              </w:rPr>
              <w:t xml:space="preserve">Схемы рельсовых цепей на перегонах; аппаратура, принцип работы рельсовых цепей постоянного, переменного тока и тональной частоты (ТРЦ) </w:t>
            </w:r>
            <w:r>
              <w:rPr>
                <w:spacing w:val="-1"/>
              </w:rPr>
              <w:t>для участков с различным видом тяги поездов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Тема. Ограждающие устройства на </w:t>
            </w:r>
            <w:r>
              <w:rPr>
                <w:b/>
              </w:rPr>
              <w:t>переездах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3"/>
              </w:rPr>
              <w:t xml:space="preserve">Назначение и категории переездов; виды и оборудование ограждающих устройств на переездах. Принцип работы переездных светофоров и автошлагбаумов. </w:t>
            </w:r>
            <w:r>
              <w:rPr>
                <w:spacing w:val="-2"/>
              </w:rPr>
              <w:t xml:space="preserve">Устройство заграждения на переездах; назначение, устройство, принцип </w:t>
            </w:r>
            <w:r>
              <w:rPr>
                <w:spacing w:val="-3"/>
              </w:rPr>
              <w:t>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center"/>
              <w:rPr/>
            </w:pPr>
            <w:r>
              <w:rPr>
                <w:b/>
                <w:bCs/>
                <w:spacing w:val="-3"/>
              </w:rPr>
              <w:t>Раздел 3. Электрическая централиза</w:t>
              <w:softHyphen/>
            </w:r>
            <w:r>
              <w:rPr>
                <w:b/>
                <w:bCs/>
                <w:spacing w:val="-1"/>
              </w:rPr>
              <w:t>ция стрелок и сигналов (Э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3.1. Назначение и классификация систем Э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ласть применения ЭЦ стрелок и сигналов; технико-экономические показатели; требования ПТЭ, предъявляемые к работе уст</w:t>
              <w:softHyphen/>
            </w:r>
            <w:r>
              <w:rPr/>
              <w:t>ройств ЭЦ. Способы управления стрелками и сигналами,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Самостоятельная работа обучающихся№5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Релейная централизация </w:t>
            </w:r>
            <w:r>
              <w:rPr>
                <w:b/>
                <w:spacing w:val="-1"/>
              </w:rPr>
              <w:t>промежуточных станций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Этапы работы релейной централизации промежуточных станций. Спо</w:t>
            </w:r>
            <w:r>
              <w:rPr/>
              <w:t xml:space="preserve">собы замыкания и размыкания маршрута. </w:t>
            </w:r>
            <w:r>
              <w:rPr>
                <w:spacing w:val="1"/>
              </w:rPr>
              <w:t>Поря</w:t>
            </w:r>
            <w:r>
              <w:rPr/>
              <w:t xml:space="preserve">док действий ДСП при установке маршрутов приема, отправления поездов и </w:t>
            </w:r>
            <w:r>
              <w:rPr>
                <w:spacing w:val="-1"/>
              </w:rPr>
              <w:t>маневрового. Отмена маршру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2. Оборудование станции </w:t>
            </w:r>
            <w:r>
              <w:rPr>
                <w:spacing w:val="-1"/>
              </w:rPr>
              <w:t>устройствами Э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2"/>
              </w:rPr>
              <w:t>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124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2"/>
              </w:rPr>
            </w:pPr>
            <w:r>
              <w:rPr>
                <w:spacing w:val="1"/>
              </w:rPr>
              <w:t>Ус</w:t>
              <w:softHyphen/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Оборудова</w:t>
              <w:softHyphen/>
            </w:r>
            <w:r>
              <w:rPr>
                <w:spacing w:val="-1"/>
              </w:rPr>
              <w:t>ние станции рельсовыми цепями, двухниточный план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Составление однониточного плана участков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сигнализование участков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11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борудование участковой станции электрическими рельсовыми цеп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11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Самостоятельная работа обучающихся№6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Тема. Релейная централизация для </w:t>
            </w:r>
            <w:r>
              <w:rPr>
                <w:b/>
                <w:spacing w:val="-1"/>
              </w:rPr>
              <w:t>средних и крупных станций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spacing w:val="-7"/>
              </w:rPr>
              <w:t xml:space="preserve">Принцип построения релейной централизации с маршрутным управлением </w:t>
            </w:r>
            <w:r>
              <w:rPr>
                <w:spacing w:val="-5"/>
              </w:rPr>
              <w:t xml:space="preserve">стрелками и светофорами. Аппарат управления МРЦ; назначение его элементов, </w:t>
            </w:r>
            <w:r>
              <w:rPr>
                <w:spacing w:val="-6"/>
              </w:rPr>
              <w:t>порядок работы при установке поездных, маневровых и вариантных маршрутов.</w:t>
            </w:r>
            <w:r>
              <w:rPr>
                <w:spacing w:val="1"/>
              </w:rPr>
              <w:t xml:space="preserve">Блочная маршрутно-релейная централизация (БМРЦ); этапы работы. </w:t>
            </w:r>
            <w:r>
              <w:rPr/>
              <w:t xml:space="preserve">Пульт-манипулятор; назначение и устройство. Порядок работы ДСП на аппарате БМРЦ </w:t>
            </w:r>
            <w:r>
              <w:rPr>
                <w:spacing w:val="-1"/>
              </w:rPr>
              <w:t>при установке маршрутов и их исполь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3. Стрелочные электроприводы и </w:t>
            </w:r>
            <w:r>
              <w:rPr>
                <w:spacing w:val="-1"/>
              </w:rPr>
              <w:t>управление стрелк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 xml:space="preserve">Назначение стрелочных электроприводов, требования, предъявляемые к </w:t>
            </w:r>
            <w:r>
              <w:rPr/>
              <w:t xml:space="preserve">работе стрелочного электропривода; типы электроприводов; их устройство и </w:t>
            </w:r>
            <w:r>
              <w:rPr>
                <w:spacing w:val="-1"/>
              </w:rPr>
              <w:t xml:space="preserve">принцип работы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 xml:space="preserve">Условия перевода стрелки с пульта управления и передачи </w:t>
            </w:r>
            <w:r>
              <w:rPr>
                <w:spacing w:val="2"/>
              </w:rPr>
              <w:t>стрелки на местное управление; порядок действий ДСП при передаче цен</w:t>
              <w:softHyphen/>
            </w:r>
            <w:r>
              <w:rPr>
                <w:spacing w:val="-1"/>
              </w:rPr>
              <w:t>трализованной стрелки на местное у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Самостоятельная работа обучающихся№7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Микропроцессорные </w:t>
            </w:r>
            <w:r>
              <w:rPr>
                <w:b/>
                <w:spacing w:val="-1"/>
              </w:rPr>
              <w:t>системы ЭЦ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4"/>
              </w:rPr>
              <w:t>Элементная база микропроцессорных систем ЭЦ, преимущества примене</w:t>
              <w:softHyphen/>
              <w:t>ния таких систем. Разновидности, принцип построения и состав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Раздел 4. Устройства механизации и </w:t>
            </w:r>
            <w:r>
              <w:rPr>
                <w:b/>
                <w:bCs/>
                <w:spacing w:val="-3"/>
              </w:rPr>
              <w:t>автоматизации сортировочных гор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 Дей</w:t>
              <w:softHyphen/>
              <w:t>ствия оператора по обеспечению безопасности роспуска составов при нор</w:t>
              <w:softHyphen/>
            </w:r>
            <w:r>
              <w:rPr/>
              <w:t>мальной работе и при неисправностях устройств механизации и автоматиза</w:t>
            </w:r>
            <w:r>
              <w:rPr>
                <w:spacing w:val="-2"/>
              </w:rPr>
              <w:t>ции на гор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90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ое занятие № 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Исследование и анализ взаимосвязей аппаратуры ГАЦ при роспуске состава в различных режимах е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90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Самостоятельная работа обучающихся№8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Тема  .  Диспетчерский контроль за </w:t>
            </w:r>
            <w:r>
              <w:rPr>
                <w:b/>
                <w:bCs/>
              </w:rPr>
              <w:t xml:space="preserve">движением поезд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 систем </w:t>
            </w:r>
            <w:r>
              <w:rPr>
                <w:b/>
                <w:bCs/>
                <w:spacing w:val="-1"/>
              </w:rPr>
              <w:t>технической диагностик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spacing w:val="-5"/>
              </w:rPr>
              <w:t xml:space="preserve">Назначение систем технической диагностики. </w:t>
            </w:r>
            <w:r>
              <w:rPr>
                <w:spacing w:val="-6"/>
              </w:rPr>
              <w:t>Система контроля состояния подвижного состава на ходу поезда; назначе</w:t>
              <w:softHyphen/>
              <w:t>ние, разновидности, структурная схема, напольное обору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3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Раздел 5.Диспетчерская </w:t>
            </w:r>
            <w:r>
              <w:rPr>
                <w:b/>
                <w:bCs/>
                <w:spacing w:val="-1"/>
              </w:rPr>
              <w:t>централиз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щая характеристика диспетчерской централизации, тре</w:t>
              <w:softHyphen/>
              <w:t>бования ПТЭ. Разновидности систем ДЦ, их сравнительная оценка. Порядок действий дис</w:t>
              <w:softHyphen/>
              <w:t>петчера на аппаратах управления при наборе маршрутов. Основные обязан</w:t>
            </w:r>
            <w:r>
              <w:rPr>
                <w:spacing w:val="2"/>
              </w:rPr>
              <w:t xml:space="preserve">ности поездного диспетчера и ДСП при эксплуатации устройств ДЦ. АРМ </w:t>
            </w:r>
            <w:r>
              <w:rPr/>
              <w:t>ДНЦ; назначение и область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9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ое занятие № 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1"/>
              </w:rPr>
              <w:t>Исследование и анализ работы ДНЦ на аппарате ДЦ</w:t>
            </w:r>
            <w:r>
              <w:rPr>
                <w:spacing w:val="-10"/>
              </w:rPr>
              <w:t xml:space="preserve"> при задании маршру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ind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iCs/>
                <w:spacing w:val="1"/>
              </w:rPr>
              <w:t>Автоматизированное рабочее место ДНЦ. Основные требования предъявляемые к ДНЦ и Д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Самостоятельная работа обучающихся№9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Общие сведения о </w:t>
            </w:r>
            <w:r>
              <w:rPr>
                <w:b/>
                <w:spacing w:val="-1"/>
              </w:rPr>
              <w:t>железнодорожной связи</w:t>
            </w:r>
          </w:p>
          <w:p>
            <w:pPr>
              <w:pStyle w:val="Normal"/>
              <w:rPr>
                <w:b/>
                <w:b/>
                <w:iCs/>
                <w:spacing w:val="1"/>
              </w:rPr>
            </w:pPr>
            <w:r>
              <w:rPr>
                <w:spacing w:val="-1"/>
              </w:rPr>
              <w:t>Назначение устройств связи на железнодорожном транспорте. Виды же</w:t>
            </w:r>
            <w:r>
              <w:rPr>
                <w:spacing w:val="1"/>
              </w:rPr>
              <w:t>лезнодорожной связи и их назначение; эксплуатационные основы организа</w:t>
            </w:r>
            <w:r>
              <w:rPr/>
              <w:t>ции железнодорожн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520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jc w:val="center"/>
              <w:rPr/>
            </w:pPr>
            <w:r>
              <w:rPr>
                <w:b/>
                <w:bCs/>
                <w:spacing w:val="-2"/>
              </w:rPr>
              <w:t xml:space="preserve">Раздел 6. Диспетчерский контроль за </w:t>
            </w:r>
            <w:r>
              <w:rPr>
                <w:b/>
                <w:bCs/>
              </w:rPr>
              <w:t xml:space="preserve">движением поездов </w:t>
            </w:r>
          </w:p>
          <w:p>
            <w:pPr>
              <w:pStyle w:val="Normal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 систем </w:t>
            </w:r>
            <w:r>
              <w:rPr>
                <w:b/>
                <w:bCs/>
                <w:spacing w:val="-1"/>
              </w:rPr>
              <w:t>технической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Cs/>
                <w:spacing w:val="-2"/>
              </w:rPr>
              <w:t xml:space="preserve">Тема  6.1.  Диспетчерский контроль за </w:t>
            </w:r>
            <w:r>
              <w:rPr>
                <w:bCs/>
              </w:rPr>
              <w:t xml:space="preserve">движением поездов </w:t>
            </w:r>
          </w:p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bCs/>
              </w:rPr>
              <w:t xml:space="preserve">и систем </w:t>
            </w:r>
            <w:r>
              <w:rPr>
                <w:bCs/>
                <w:spacing w:val="-1"/>
              </w:rPr>
              <w:t>технической диагнос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устройств ДК. Общая характеристика системы частотного </w:t>
            </w:r>
            <w:r>
              <w:rPr>
                <w:spacing w:val="5"/>
              </w:rPr>
              <w:t>диспетчерского контроля (ДК); структурная схема, принцип передачи ин</w:t>
            </w:r>
            <w:r>
              <w:rPr/>
              <w:t xml:space="preserve">формации с перегона на станцию и на пост ДНЦ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2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Самостоятельная работа обучающихся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Тема. Линии связи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-1"/>
              </w:rPr>
              <w:t xml:space="preserve">Назначение, виды и устройство линий связи; требования, предъявляемые </w:t>
            </w:r>
            <w:r>
              <w:rPr/>
              <w:t>к линиям связи; параметры линий связи; способы увеличения дальности свя</w:t>
            </w:r>
            <w:r>
              <w:rPr>
                <w:spacing w:val="-8"/>
              </w:rPr>
              <w:t>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480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</w:rPr>
              <w:t>Раздел 7. Безопасность движения поездов при неисправности устройств С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pacing w:val="-3"/>
              </w:rPr>
              <w:t xml:space="preserve">Тема 7.1. Безопасность движения </w:t>
            </w:r>
            <w:r>
              <w:rPr>
                <w:bCs/>
                <w:spacing w:val="-1"/>
              </w:rPr>
              <w:t>поездов при неисправности устройств СЦ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Обеспечение безопасного движения поездов при полуавтоматической </w:t>
            </w:r>
            <w:r>
              <w:rPr/>
              <w:t>блокировке. Организация безопасного движения поездов при автоблокиров</w:t>
              <w:softHyphen/>
              <w:t>ке, на железнодорожных переездах, при неисправности устройств Э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 при нарушениях в работе П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при нарушениях в работе 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83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 xml:space="preserve">Порядок действий ДСП в условиях нарушения нормальной работы устройств Э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>
          <w:trHeight w:val="83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Самостоятельная работа обучающихся№11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Телефонные аппараты и </w:t>
            </w:r>
            <w:r>
              <w:rPr>
                <w:b/>
                <w:spacing w:val="-1"/>
              </w:rPr>
              <w:t>телефонные коммутаторы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Принцип телефонной передачи. Конструкция телефона и микрофона; </w:t>
            </w:r>
            <w:r>
              <w:rPr/>
              <w:t>схемы телефонной передачи. Устройство телефонного аппарата.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Виды и назначение телефонных коммутаторов. Порядок пользования </w:t>
            </w:r>
            <w:r>
              <w:rPr>
                <w:spacing w:val="-4"/>
              </w:rPr>
              <w:t>ими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Автоматическая телефонная </w:t>
            </w:r>
            <w:r>
              <w:rPr>
                <w:b/>
                <w:spacing w:val="-2"/>
              </w:rPr>
              <w:t>связь</w:t>
            </w:r>
          </w:p>
          <w:p>
            <w:pPr>
              <w:pStyle w:val="Normal"/>
              <w:rPr>
                <w:b/>
                <w:b/>
                <w:iCs/>
                <w:spacing w:val="1"/>
              </w:rPr>
            </w:pP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 xml:space="preserve">порте. Принципы автоматического соединения абонентов; порядок </w:t>
            </w:r>
            <w:r>
              <w:rPr>
                <w:spacing w:val="1"/>
              </w:rPr>
              <w:t>пользования автоматической связью по сети железных дорог. Общие сведе</w:t>
            </w:r>
            <w:r>
              <w:rPr>
                <w:spacing w:val="2"/>
              </w:rPr>
              <w:t xml:space="preserve">ния об АТС различных систем; достоинства цифровых коммутационных </w:t>
            </w:r>
            <w:r>
              <w:rPr>
                <w:spacing w:val="-2"/>
              </w:rPr>
              <w:t>станций АТС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Самостоятельная работа обучающихся№12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ма. Телеграфная связ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значение и принцип организации телеграфной связи. Принцип работы телеграфных аппаратов и их типы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Тема. Передача данных на </w:t>
            </w:r>
            <w:r>
              <w:rPr>
                <w:b/>
                <w:spacing w:val="-3"/>
              </w:rPr>
              <w:t>железнодорожном транспорт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значение и организация передачи данных на железнодорожном транс</w:t>
            </w:r>
            <w:r>
              <w:rPr>
                <w:spacing w:val="1"/>
              </w:rPr>
              <w:t xml:space="preserve">порте. </w:t>
            </w:r>
            <w:r>
              <w:rPr>
                <w:spacing w:val="-1"/>
              </w:rPr>
              <w:t>Сети передачи данных для железных дорог (СПД)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. Многоканальные системы передач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1"/>
              </w:rPr>
              <w:t>Архитектура первичных сетей связи на железнодорожном транспорте. Методы организации и принципы разделения каналов связи. Принципы по</w:t>
              <w:softHyphen/>
              <w:t>строения и назначение аналоговых и цифровых многоканальных систем пе</w:t>
              <w:softHyphen/>
            </w:r>
            <w:r>
              <w:rPr>
                <w:spacing w:val="-1"/>
              </w:rPr>
              <w:t>редачи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Технологическая телефонная </w:t>
            </w:r>
            <w:r>
              <w:rPr>
                <w:b/>
                <w:spacing w:val="-2"/>
              </w:rPr>
              <w:t>связь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Назначение видов оперативно-технологической связи; требования, предъявляемые к ОТС. Принцип организации и состав оборудования ОТС. </w:t>
            </w:r>
            <w:r>
              <w:rPr>
                <w:spacing w:val="-1"/>
              </w:rPr>
              <w:t>Цифровые системы ОТС.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ма. Радио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Назначение и </w:t>
            </w:r>
            <w:r>
              <w:rPr/>
              <w:t>виды радиосвязи на железнодорожном транспорте. Требования, предъявляемые к железнодорожной радиосвязи. Способы организации различных видов радиосвязи. Порядок пользования поездной и станционной радиосвяз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 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ромежуточная</w:t>
            </w:r>
            <w:r>
              <w:rPr>
                <w:rStyle w:val="FontStyle51"/>
                <w:lang w:eastAsia="en-US"/>
              </w:rPr>
              <w:t xml:space="preserve"> аттестация  в форме  </w:t>
            </w:r>
            <w:r>
              <w:rPr>
                <w:spacing w:val="-2"/>
              </w:rPr>
              <w:t xml:space="preserve">экзамена  </w:t>
            </w:r>
            <w:r>
              <w:rPr>
                <w:rStyle w:val="FontStyle51"/>
                <w:lang w:eastAsia="en-US"/>
              </w:rPr>
              <w:t>(2 семестр) и домашние контрольные работы (2 семестр) 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Учебная дисциплина реализуется </w:t>
      </w:r>
      <w:r>
        <w:rPr>
          <w:b/>
          <w:bCs/>
          <w:color w:val="000000"/>
          <w:sz w:val="28"/>
          <w:szCs w:val="28"/>
        </w:rPr>
        <w:t>в лаборатории «Управления движением» (№1411)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ащенность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31"/>
        <w:widowControl/>
        <w:ind w:left="946" w:firstLine="110"/>
        <w:jc w:val="both"/>
        <w:rPr/>
      </w:pPr>
      <w:r>
        <w:rPr>
          <w:rStyle w:val="FontStyle50"/>
          <w:sz w:val="28"/>
          <w:szCs w:val="28"/>
        </w:rPr>
        <w:t>Основные источни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835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bookmarkStart w:id="0" w:name="_Hlk68008107"/>
            <w:bookmarkEnd w:id="0"/>
            <w:r>
              <w:rPr>
                <w:rFonts w:eastAsia="Andale Sans UI;Arial Unicode M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ченко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оретические основы построения и эксплуатации микропроцессорных и диагностических систем железнодорожной автоматики: учебное пособ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– Режим доступа: </w:t>
            </w:r>
            <w:hyperlink r:id="rId5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rStyle w:val="InternetLink"/>
                <w:shd w:fill="FFFFFF" w:val="clear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и эксплуатация станционных, перегонных, микропроцессорных и диагностических систем железнодорожной автоматики: учеб. пособие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ГБУ ДПО «Учебно-методический центр по образованию на железнодорожном транспорте», 2019. — 108 с. - Режим доступа: </w:t>
            </w:r>
            <w:hyperlink r:id="rId6">
              <w:r>
                <w:rPr>
                  <w:rStyle w:val="InternetLink"/>
                </w:rPr>
                <w:t>http://umczdt.ru/books/44/230312/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ишмарёв, В. Ю.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иагностика и надежность автоматизированных систем : учебник для среднего профессионального образования 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341 с. — </w:t>
            </w:r>
            <w:hyperlink r:id="rId7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95507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С. Серебряков Д. А. Семенов, Е. А. Чернов ; под общей редакцией А. С. Серебр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втоматика : учебник и практикум для среднего профессионального образования 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2. — 431 с. — Режим доступа: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s://urait.ru/bcode/49529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Style19"/>
        <w:widowControl/>
        <w:tabs>
          <w:tab w:val="clear" w:pos="708"/>
          <w:tab w:val="left" w:pos="490" w:leader="none"/>
        </w:tabs>
        <w:rPr>
          <w:rStyle w:val="FontStyle50"/>
          <w:rFonts w:eastAsia="Calibri"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rFonts w:eastAsia="Calibri"/>
          <w:b/>
          <w:b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9"/>
        <w:widowControl/>
        <w:tabs>
          <w:tab w:val="clear" w:pos="708"/>
          <w:tab w:val="left" w:pos="490" w:leader="none"/>
        </w:tabs>
        <w:rPr>
          <w:rStyle w:val="FontStyle50"/>
          <w:rFonts w:eastAsia="Calibri"/>
          <w:bCs w:val="false"/>
          <w:sz w:val="6"/>
          <w:szCs w:val="6"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835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Журавле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Построение линейных устройств систем СЦБ и ЖАТ: учеб. пособие.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.: ФГБОУ «Учебно-методический центр по образованию на железнодорожном транспорте», 2019. — 184 с.</w:t>
            </w:r>
            <w:r>
              <w:rPr>
                <w:color w:val="000000"/>
                <w:shd w:fill="FFFFFF" w:val="clear"/>
              </w:rPr>
              <w:t xml:space="preserve">Режим доступа: </w:t>
            </w:r>
            <w:hyperlink r:id="rId9">
              <w:r>
                <w:rPr>
                  <w:rStyle w:val="InternetLink"/>
                  <w:shd w:fill="FFFFFF" w:val="clear"/>
                </w:rPr>
                <w:t>http://umczdt.ru/books/41/18707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shd w:fill="FFFFFF" w:val="clear"/>
              </w:rPr>
              <w:t>Р. К. Сафиуллин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. К. СафиуллинОсновы автоматики и автоматизация процессов : учебное пособие для среднего профессионального образования  </w:t>
            </w:r>
          </w:p>
          <w:p>
            <w:pPr>
              <w:pStyle w:val="Normal"/>
              <w:jc w:val="both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3. — 146 с. — (Профессиональное образование).  – Режим доступа:  </w:t>
            </w:r>
            <w:hyperlink r:id="rId10" w:tgtFrame="_blank">
              <w:r>
                <w:rPr>
                  <w:rStyle w:val="InternetLink"/>
                  <w:shd w:fill="FFFFFF" w:val="clear"/>
                </w:rPr>
                <w:t>https://urait.ru/bcode/515195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</w:tbl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010"/>
        <w:gridCol w:w="3289"/>
      </w:tblGrid>
      <w:tr>
        <w:trPr>
          <w:trHeight w:val="6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/>
            </w:pPr>
            <w:r>
              <w:rPr>
                <w:rStyle w:val="FontStyle52"/>
                <w:lang w:eastAsia="en-US"/>
              </w:rPr>
              <w:t>Результаты обучения</w:t>
            </w:r>
          </w:p>
          <w:p>
            <w:pPr>
              <w:pStyle w:val="Style34"/>
              <w:widowControl/>
              <w:ind w:right="33" w:hanging="0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 xml:space="preserve"> </w:t>
            </w:r>
            <w:r>
              <w:rPr>
                <w:rStyle w:val="FontStyle52"/>
                <w:lang w:eastAsia="en-US"/>
              </w:rPr>
              <w:t>(У,З, ОК/ПК, ЛР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>Показатели оценки 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" w:firstLine="110"/>
              <w:jc w:val="center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1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/>
            </w:pPr>
            <w:r>
              <w:rPr>
                <w:rStyle w:val="FontStyle52"/>
                <w:lang w:eastAsia="en-US"/>
              </w:rPr>
              <w:t>Уметь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ind w:right="33" w:hanging="0"/>
              <w:rPr>
                <w:rStyle w:val="FontStyle52"/>
                <w:lang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33" w:firstLine="110"/>
              <w:jc w:val="center"/>
              <w:rPr>
                <w:rStyle w:val="FontStyle52"/>
                <w:lang w:eastAsia="en-US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1- </w:t>
            </w:r>
            <w:r>
              <w:rPr/>
              <w:t>давать оценку эксплуатационных характеристик систем СЦБ и связи;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авать оценку качества технической эксплуатации устройств СЦБ и связ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авать оценку качества процесса технической эксплуатации систем </w:t>
            </w:r>
            <w:r>
              <w:rPr/>
              <w:t>СЦБ и связ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2- </w:t>
            </w:r>
            <w:r>
              <w:rPr/>
              <w:t>работать на аппаратах управления систем СЦБ и пользоваться устройствами связи в соответствии с установленной технологией и с соблюдением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ботать на аппаратах управления систем СЦБ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льзоваться устройствами связи в соответствии с установленной технологией и с соблюдением техники безопасности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3- </w:t>
            </w:r>
            <w:r>
              <w:rPr/>
              <w:t>обеспечивать безопасность движения при нормальной работе устройств СЦБ и связи, отказах этих устройств, и при производстве работ по их обслуживанию, ремонту, замене.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применять инструкции по сигнализации на железнодорожном транспорте Российской Федер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выполнять плановые работы, связанные с прекращением действия устройств СЦБ и связ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Cs/>
                <w:iCs/>
              </w:rPr>
            </w:pPr>
            <w:r>
              <w:rPr>
                <w:rFonts w:eastAsia="Andale Sans UI;Arial Unicode MS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З1- </w:t>
            </w:r>
            <w:r>
              <w:rPr>
                <w:rFonts w:eastAsia="Times New Roman"/>
              </w:rPr>
              <w:t>элементную базу систем регулирования движения поездов и средств транспортной связи;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системы регулировани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ерегонные средства регулирования движения поездов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борудование сортировочных станций средствами механиз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3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2- </w:t>
            </w:r>
            <w:r>
              <w:rPr/>
              <w:t>эксплуатационные требования к системам регулирования движения (СЦБ) и связи;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системы интервального регулировани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назначение устройств СЦБ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ы организации движения поездов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ак составляют план формирования поездо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З3- </w:t>
            </w:r>
            <w:r>
              <w:rPr/>
              <w:t>устройство, назначение, общие принципы работы систем СЦБ на перегонах, станциях и участках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стройство, назначение, общие принципы работы систем СЦБ на перегонах, станциях и участках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иды систем СЦБ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иды автоблокировки на жд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иды раздельных пунктов на ж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З4 - </w:t>
            </w:r>
            <w:r>
              <w:rPr/>
              <w:t>устройство, назначение, общие принципы работы систем транспортной связи;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принципы устройства и назначения станционных путей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устройства и назначение участковых станций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показатели эксплуатационной работ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З5 - </w:t>
            </w:r>
            <w:r>
              <w:rPr/>
              <w:t>порядок пользования устройствами СЦБ и связи, обеспечение безопасности движения    поездов при нормальной работе и отказах устройств.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какие уведомления на двухпутных перегонах должен получить поездной диспетчер для открытия перегона дл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рядок пользования устройствами СЦБ и связи при нормальной работе устройст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как производится движение поездов при перерыве действия всех средств сигнализации и связ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орядок пользования устройствами СЦБ и связи</w:t>
            </w:r>
            <w:r>
              <w:rPr/>
              <w:t xml:space="preserve"> </w:t>
            </w:r>
            <w:r>
              <w:rPr>
                <w:iCs/>
              </w:rPr>
              <w:t>при отказах устройст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0000FF"/>
          <w:spacing w:val="-14"/>
          <w:sz w:val="28"/>
          <w:szCs w:val="28"/>
        </w:rPr>
      </w:pPr>
      <w:r>
        <w:rPr>
          <w:bCs/>
          <w:i/>
          <w:color w:val="0000FF"/>
          <w:spacing w:val="-14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Style w:val="11"/>
          <w:b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нтеллектуальные, деловые игры.</w:t>
      </w:r>
    </w:p>
    <w:sectPr>
      <w:footerReference w:type="default" r:id="rId11"/>
      <w:type w:val="nextPage"/>
      <w:pgSz w:w="11906" w:h="16838"/>
      <w:pgMar w:left="1701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kern w:val="2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4/251710/" TargetMode="External"/><Relationship Id="rId6" Type="http://schemas.openxmlformats.org/officeDocument/2006/relationships/hyperlink" Target="http://umczdt.ru/books/44/230312/" TargetMode="External"/><Relationship Id="rId7" Type="http://schemas.openxmlformats.org/officeDocument/2006/relationships/hyperlink" Target="https://urait.ru/bcode/495507" TargetMode="External"/><Relationship Id="rId8" Type="http://schemas.openxmlformats.org/officeDocument/2006/relationships/hyperlink" Target="https://urait.ru/bcode/495295" TargetMode="External"/><Relationship Id="rId9" Type="http://schemas.openxmlformats.org/officeDocument/2006/relationships/hyperlink" Target="http://umczdt.ru/books/41/18707/" TargetMode="External"/><Relationship Id="rId10" Type="http://schemas.openxmlformats.org/officeDocument/2006/relationships/hyperlink" Target="https://urait.ru/bcode/515195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7:00Z</dcterms:created>
  <dc:creator>Edokova</dc:creator>
  <dc:description/>
  <cp:keywords/>
  <dc:language>en-US</dc:language>
  <cp:lastModifiedBy>Методист</cp:lastModifiedBy>
  <cp:lastPrinted>2023-09-25T08:20:00Z</cp:lastPrinted>
  <dcterms:modified xsi:type="dcterms:W3CDTF">2025-01-31T13:23:00Z</dcterms:modified>
  <cp:revision>93</cp:revision>
  <dc:subject/>
  <dc:title/>
</cp:coreProperties>
</file>