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.14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ПОП-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на транспо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видам)</w:t>
      </w:r>
    </w:p>
    <w:p>
      <w:pPr>
        <w:pStyle w:val="Style2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3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ОДЕРЖАНИЕ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2569224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spacing w:val="10"/>
                <w:lang w:val="en-US" w:eastAsia="en-US"/>
              </w:rPr>
              <w:t>ОБЩАЯ ХАРАКТЕРИСТИКА РАБОЧЕЙ ПРОГРАММЫ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5">
            <w:r>
              <w:rPr>
                <w:rStyle w:val="IndexLink"/>
                <w:i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6">
            <w:r>
              <w:rPr>
                <w:rStyle w:val="IndexLink"/>
                <w:i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1">
            <w:r>
              <w:rPr>
                <w:rStyle w:val="IndexLink"/>
                <w:i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Обоснование часов вариативной части ОПОП-П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2">
            <w:r>
              <w:rPr>
                <w:rStyle w:val="IndexLink"/>
                <w:b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3">
            <w:r>
              <w:rPr>
                <w:rStyle w:val="IndexLink"/>
                <w:i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4">
            <w:r>
              <w:rPr>
                <w:rStyle w:val="IndexLink"/>
                <w:i/>
                <w:lang w:val="en-US" w:eastAsia="en-US"/>
              </w:rPr>
              <w:t>2.2 Тематический план и содержание учебной дисциплины «Основы финансовой грамотности»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5">
            <w:r>
              <w:rPr>
                <w:rStyle w:val="IndexLink"/>
                <w:b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6">
            <w:r>
              <w:rPr>
                <w:rStyle w:val="IndexLink"/>
                <w:i/>
                <w:lang w:val="en-US" w:eastAsia="en-US"/>
              </w:rPr>
              <w:t>3.1 Материально-техн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7">
            <w:r>
              <w:rPr>
                <w:rStyle w:val="IndexLink"/>
                <w:i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2569238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4. КОНТРОЛЬ И ОЦЕНКА РЕЗУЛЬТАТОВ ОСВОЕНИЯ </w:t>
            </w:r>
          </w:hyperlink>
          <w:hyperlink w:anchor="__RefHeading___Toc192569239">
            <w:r>
              <w:rPr>
                <w:rStyle w:val="IndexLink"/>
                <w:b w:val="false"/>
                <w:bCs w:val="false"/>
                <w:lang w:val="en-US" w:eastAsia="en-US"/>
              </w:rPr>
              <w:t>ДИСЦИПЛИНЫ</w:t>
              <w:tab/>
              <w:t>1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92569224"/>
      <w:bookmarkEnd w:id="0"/>
      <w:r>
        <w:rPr>
          <w:rFonts w:cs="Times New Roman" w:ascii="Times New Roman" w:hAnsi="Times New Roman"/>
          <w:bCs/>
          <w:szCs w:val="28"/>
          <w:lang w:val="ru-RU"/>
        </w:rPr>
        <w:t>1.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ЩАЯ ХАРАКТЕРИСТИКА РАБОЧЕЙ ПРОГРАММЫ ДИСЦИПЛИН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зопасность жизнедеятельности»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92569225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«Безопасность жизнедеятельности»: </w:t>
      </w:r>
      <w:r>
        <w:rPr>
          <w:rFonts w:cs="Times New Roman" w:ascii="Times New Roman" w:hAnsi="Times New Roman"/>
          <w:sz w:val="24"/>
        </w:rPr>
        <w:t>освоение знаний о финансовой жизни современного общества, финансовых институтах, финансовых продуктах, финансовых рисках, способах получения информации, позволяющей анализировать социальные ситуации и принимать индивидуальные финансовые решения с учетом их последствий и возможных альтернатив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» включена в обязательную часть социально-гуманитарного цикла образовательной программ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92569226"/>
      <w:bookmarkEnd w:id="2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64"/>
        <w:gridCol w:w="3895"/>
      </w:tblGrid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блюдать нормы экологической безопасности на рабочем месте; 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на рабочем месте средства индивидуальной защиты от поражающих факторов при ЧС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ктуальный профессиональный 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04.  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работе коллектива, команды, взаимодействовать с коллегами, руководством, клиентами для создания человеко - и природозащитной среды осуществления профессиональной деятельност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ихологические аспекты деятельности трудового коллектива и личности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мирного и военного времени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йствовать в чрезвычайных ситуациях мирного и военного времени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равила поведения и порядок действий населения по сигналам гражданской обороны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ть общей физической и строевой подготовкой, навыками обязательной подготовки к военной службе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мероприятия доврачебной помощи пострадавшим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ировать основы оказания первой доврачебной помощи пострадавшим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казатели здоровья и оценивать физическое состояние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рмы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ы военной безопасности и обороны государства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ы строевой, огневой и тактической подготовки;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оевые традиции Вооруженных Сил России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стики поражений организма человека от воздействий опасных факторов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и общие признаки инфекционных заболеваний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кторы формирования здорового образа жизни;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ланировать и организовывать работу по транспортно-логистическому обслуживанию в сфере грузовых перевозо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трахование грузов и пассажиров на железнодорожном транспорт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страхования грузовых и пассажирских перевозок на железнодорожном транспорте 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Планировать и организовывать работу по транспортному обслуживанию в сфере пассажирских перевоз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предпринимательскую деятельность в сфере грузовых и пассажирских перевоз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едпринимательской деятельности при транспортно - логистическом обслуживании в сфере грузовых перевозок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едпринимательской деятельности в сфере пассажирских перевозок;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120"/>
        <w:contextualSpacing/>
        <w:outlineLvl w:val="1"/>
        <w:rPr/>
      </w:pPr>
      <w:bookmarkStart w:id="3" w:name="__RefHeading___Toc192569231"/>
      <w:bookmarkEnd w:id="3"/>
      <w:r>
        <w:rPr/>
        <w:t>Обоснование часов вариативной части ОПОП-П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83"/>
        <w:gridCol w:w="2516"/>
        <w:gridCol w:w="1323"/>
        <w:gridCol w:w="216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знания, умения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если указаны ПК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именование те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</w:rPr>
      </w:pPr>
      <w:bookmarkStart w:id="4" w:name="__RefHeading___Toc192569232"/>
      <w:bookmarkEnd w:id="4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2"/>
        <w:rPr/>
      </w:pPr>
      <w:bookmarkStart w:id="5" w:name="__RefHeading___Toc192569233"/>
      <w:r>
        <w:rPr/>
        <w:t>2.1. Трудоемкость освоения дисциплины</w:t>
      </w:r>
      <w:bookmarkEnd w:id="5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28"/>
        <w:gridCol w:w="2262"/>
      </w:tblGrid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" w:name="_Hlk152333186"/>
            <w:bookmarkEnd w:id="6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е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чет, диф.зачет, экзамен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192569234"/>
      <w:bookmarkEnd w:id="7"/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 «Безопасность жизнедеятельности»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9212"/>
        <w:gridCol w:w="1953"/>
        <w:gridCol w:w="1980"/>
      </w:tblGrid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семест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Теоретические основы безопасности жизнедеятельности и поведение человека в чрезвычайных ситуац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основы безопасности жизнедеятельност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дисциплины «Безопасность жизнедеятельности».  Разновидности опасностей современного мира. Защита человека и окружающей среды от опасностей. Сущность понятия «безопасность жизнедеятельности». Возникновение и развитие научных представлений о человеко- и природо-защитной деятельности. Представление о системе «человек – среда обитания», ее структуре и функциональных связях. Системы безопасности и их структура. Вред, ущерб – виды и характеристики. Нормы экологической безопасности при ведении профессиональной деятельности. Способы минимизации угрозы потерь, вызываемых нарушениями норм безопасности жизнедеятельности на рабочем месте. Алгоритмы поддержания безопасных условий жизнедеятельности на рабочем мес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е поведение человека в чрезвычайных ситуациях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общая классификация чрезвычайных ситуаций. ЧС природного, техногенного и социального характера. Общие правила безопасного поведения в ЧС и особенности безопасного поведения в процессе выполнения профессиональных функций. Действия населения по сигналам гражданской оборо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</w:rPr>
              <w:t>Порядок применения современных средств и устройств информатизации и цифровых инструментов в обеспечении безопасного поведения в чрезвычайных ситуациях в процессе выполнения профессиональных функ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</w:rPr>
              <w:t>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Правила поведения и действия по сигналам гражданской оборо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Основы военной службы и медицинской подгото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ы военной службы» (для юношей)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военной безопасности Российской Федераци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Россия в современном мире, оборона страны как обязательное условие мирного социально-экономического развития Российской Федерации и обеспечение её военной безопасности. Военная служба в исторической ретроспективе и перспективе. Виды Вооруженных Сил Российской Федерации, рода войск, история их создания, их основные задачи. Руководство и управление Вооруженными Силами. Организация обороны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. Организационные и правовые основы военной службы в Российской Федераци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ая служба как вид федеральной государственной службы и разновидность профессиональной служебной деятельности: особенности и предназначение. Правовой статус военнослужащих. Права и обязанности военнослужащих. Социальное обеспечение военнослужащих. Понятие и сущность воинской обязанности. Воинский учет граждан. Призыв граждан на военную службу. Медицинское освидетельствование и обследование граждан при постановке их на воинский учет и при призыве на военную службу. Обязательная и добровольная подготовка граждан к военной службе. Начало, срок и окончание военной службы. Увольнение с военной службы. Прохождение военной службы по призыву, по контракту. Альтернативная гражданская служба. Ответственность военнослужащих. 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щевоинские уставы Вооруженных Сил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,4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амоподготовка будущего призывника к осуществлению воен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3. Основы строевой и физической подготовк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: строи и управление ими, строевые приемы и движение 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Основные формы проведения физической подготовки: учебные занятия, утренняя физическая зарядка, попутные физические трениро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6,7,8,9,10,11,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троевая и физическая подготов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4. Основы огневой подготовк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Понятие «огневая подготовка». Требования к организации, порядку и мерам безопасности во время стрельб и тренировок. Правила безопасного обращения с оружием. Изучение условий выполнения упражнения начальных стрельб из стрелкового оружия. Способы удержания оружия и правильность прицеливания.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3,14,15,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чальных навыков обращения с оружие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5. Основы тактической подготовк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щевойскового боя. Основные понятия общевойскового боя (бой, удар, огонь, маневр). Виды маневра. Походный, предбоевой и боевой порядок действия подразделений. Оборона, ее задачи и принципы. Наступление, задачи и способ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6. Основы военной топографи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ь как элемент боевой обстановки. Тактические свойства местности, основные её разновидности и влияние на боевые действия войск. Сезонные изменения тактических свойств местности. Типы укрытий на разных типах местности (горная, степь, лес и т.д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7. Основы инженерной подготовк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орудования позиции отделения. Назначение, размеры и последовательность оборудования окопа для стрелка. Шанцевый инструмент, его назначение, применение и сбереж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8. Основы военно-медицинской подготовки. Тактическая медици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оевых ранений и опасность их получения. Состав и назначение штатных и подручных средств первой помощи. Алгоритм оказания первой помощи при различных состояниях, в т.ч. боевых ранений.</w:t>
            </w:r>
          </w:p>
          <w:p>
            <w:pPr>
              <w:pStyle w:val="Normal"/>
              <w:spacing w:before="0" w:after="0"/>
              <w:ind w:firstLine="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зоны оказания первой помощи: характеристика особенностей «красной», «желтой» и «зеленой» зон. Объем мероприятий первой помощи в каждой зоне. Порядок выполнения мероприятий первой помощи в каждой зон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7,18,19,20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принципы оказания первой медико-санитарной помощи. Методы доврачебной реани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евое Знамя части – символ воинской чести, доблести и славы. Боевые традиции Вооруженных сил РФ. Ордена – почетные награды за воинские отличия в бою и заслуги в военной службе. Ритуалы Вооруженных Сил Российской Федерации. Патриотизм и верность воинскому долгу. Дружба, войсковое товариществ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ы медицинских знаний» (для девуше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 правила оказания первой помощ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. Первая доврачебная помощь при различных повреждениях и состояниях организма.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3,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принципы оказания первой медико-санитарной помощи. Методы доврачебной реани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5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7,8,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ая помощь при наружных кровотечениях, при травмах различных областей т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1,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3,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ая помощь при попадании инородных тел в верхние дыхательные пути, при отравлен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инфекционных заболеваний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Из истории инфекционных болезней. Классификация инфекционных заболеваний. Общие признаки инфекционных заболеваний. Естественный микробный фон кожи. Патогенные микроорганизмы. Бессимптомная латентная инфекция. Инфекционные заболевания и бациллоносительство. Периоды протекания инфекционных заболеваний. </w:t>
            </w:r>
            <w:r>
              <w:rPr>
                <w:rFonts w:cs="Times New Roman" w:ascii="Times New Roman" w:hAnsi="Times New Roman"/>
                <w:sz w:val="24"/>
              </w:rPr>
              <w:t xml:space="preserve">Воздушно-капельные инфекции. </w:t>
            </w:r>
            <w:r>
              <w:rPr>
                <w:rFonts w:cs="Times New Roman" w:ascii="Times New Roman" w:hAnsi="Times New Roman"/>
              </w:rPr>
              <w:t>Желудочно-кишечные инфекции. Пищевые отравления бактериальными токсинами. Определение понятия «иммунитет». Виды и подвиды иммунитета. Антигены и антитела. Формы приобретенного иммунитета. Иммунитет и восприимчивость к инфекционным заболеваниям. Методы иммунопрофилактики. Общие принципы профилактики инфекционных заболева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5,16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госпитализации инфекционных боль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здорового образа жизн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02, 04, 07</w:t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 и факторы его формирования. Здоровый образ жизни и его составляющие. 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7,18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и здоровья и факторы, их определяющ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9,20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 физического состоя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 - экзам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0"/>
        <w:rPr/>
      </w:pPr>
      <w:bookmarkStart w:id="8" w:name="__RefHeading___Toc192569235"/>
      <w:bookmarkEnd w:id="8"/>
      <w:r>
        <w:rPr>
          <w:rFonts w:cs="Times New Roman" w:ascii="Times New Roman" w:hAnsi="Times New Roman"/>
          <w:b/>
          <w:sz w:val="24"/>
          <w:szCs w:val="24"/>
        </w:rPr>
        <w:t>3. УСЛОВИЯ РЕАЛИЗАЦИИ ДИСЦИПЛИНЫ</w:t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192569236"/>
      <w:bookmarkEnd w:id="9"/>
      <w:r>
        <w:rPr>
          <w:rFonts w:cs="Times New Roman" w:ascii="Times New Roman" w:hAnsi="Times New Roman"/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Безопасности жизнедеятельности», оснащенный в соответствии с приложением 3 ОПОП-П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й мебели для преподавателя (стол, сту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учебной мебели для обучающихся (ученические  столы, стуль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экран (переносно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ы стенд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кет  Автомат Калашни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орудов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цинское оборудование и средства: (носилки медицинские, комплект шин для иммобилизации, аптечка бытовая, жгуты для остановки кровоте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риборы (Комплект ВПХР, Комплект ДП-5Б, Комплект ДП-22-А, Комплект ДП-22-В, Комплект ДП-63-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ные СИЗ (учебные) (Комплект ОЗК, Комплект Л-1, противогазы ГП-5, противогазы Д-1, ИПП-8, ППМ, комплект АИ-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bookmarkStart w:id="10" w:name="__RefHeading___Toc192569237"/>
      <w:bookmarkEnd w:id="10"/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1. Косолапова, Н. В., Безопасность жизнедеятельности: учебник / Н. В. Косолапова, Н. А. Прокопенко. — Москва: КноРус, 2025. — 222 с. — ISBN 978-5-406-13951-6. — Текст электронный // </w:t>
      </w:r>
      <w:r>
        <w:rPr>
          <w:rStyle w:val="Style18"/>
          <w:rFonts w:cs="Times New Roman" w:ascii="Times New Roman" w:hAnsi="Times New Roman"/>
          <w:sz w:val="24"/>
          <w:szCs w:val="24"/>
        </w:rPr>
        <w:t>BOOK.ru: электронно-библиотечная система.-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val="en-US"/>
          </w:rPr>
          <w:t>https://book.ru/book/956982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2. Микрюков, В. Ю., Безопасность жизнедеятельности.: учебник / В. Ю. Микрюков. — Москва: КноРус, 2024. — 282 с. —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ISBN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978-5-406-12387-4. — Текст электронный // </w:t>
      </w:r>
      <w:r>
        <w:rPr>
          <w:rStyle w:val="Style18"/>
          <w:rFonts w:cs="Times New Roman" w:ascii="Times New Roman" w:hAnsi="Times New Roman"/>
          <w:sz w:val="24"/>
          <w:szCs w:val="24"/>
        </w:rPr>
        <w:t>BOOK.ru: электронно-библиотечная систе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. 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URL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val="en-US"/>
          </w:rPr>
          <w:t>https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</w:rPr>
          <w:t>://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val="en-US"/>
          </w:rPr>
          <w:t>book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val="en-US"/>
          </w:rPr>
          <w:t>ru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</w:rPr>
          <w:t>/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val="en-US"/>
          </w:rPr>
          <w:t>book</w:t>
        </w:r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</w:rPr>
          <w:t>/951432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3. Липски, С. А., Безопасность жизнедеятельности: учебник / С. А. Липски, А. В. Фаткулина. — Москва: КноРус, 2024. — 241 с. — ISBN 978-5-406-13420-7. Текст электронный // </w:t>
      </w:r>
      <w:r>
        <w:rPr>
          <w:rStyle w:val="Style18"/>
          <w:rFonts w:cs="Times New Roman" w:ascii="Times New Roman" w:hAnsi="Times New Roman"/>
          <w:sz w:val="24"/>
          <w:szCs w:val="24"/>
        </w:rPr>
        <w:t>BOOK.ru: электронно-библиотечная систе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. - — URL: https://book.ru/book/954630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1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ые</w:t>
      </w:r>
      <w:r>
        <w:rPr>
          <w:rFonts w:cs="Times New Roman" w:ascii="Times New Roman" w:hAnsi="Times New Roman"/>
          <w:b/>
          <w:sz w:val="24"/>
        </w:rPr>
        <w:t xml:space="preserve"> электронные издания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9BD5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Косолапова, Н. В., Безопасность жизнедеятельности: учебник / Н. В. Косолапова, Н. А. Прокопенко. — Москва: КноРус, 2023. — 192 с. — ISBN 978-5-406-13951-6. — Текст электронный // </w:t>
      </w:r>
      <w:r>
        <w:rPr>
          <w:rStyle w:val="Style18"/>
          <w:rFonts w:cs="Times New Roman" w:ascii="Times New Roman" w:hAnsi="Times New Roman"/>
          <w:sz w:val="24"/>
          <w:szCs w:val="24"/>
        </w:rPr>
        <w:t>BOOK.ru: электронно-библиотечная система.-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URL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ook.ru/book/94935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9BD5"/>
          <w:sz w:val="24"/>
          <w:szCs w:val="24"/>
          <w:u w:val="single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2. Микрюков, В. Ю., Безопасность жизнедеятельности.: учебник / В. Ю. Микрюков. — Москва: КноРус, 2023. — 282 с. —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ISBN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978-5-406-12387-4. — Текст электронный // </w:t>
      </w:r>
      <w:r>
        <w:rPr>
          <w:rStyle w:val="Style18"/>
          <w:rFonts w:cs="Times New Roman" w:ascii="Times New Roman" w:hAnsi="Times New Roman"/>
          <w:sz w:val="24"/>
          <w:szCs w:val="24"/>
        </w:rPr>
        <w:t>BOOK.ru: электронно-библиотечная систе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. 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URL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ook.ru/book/945204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3. Резчиков, Е.А. Безопасность жизнедеятельности: учебник для среднего профессионального образования / Е. А. Резчиков, А. В. Рязанцева. — 2-е изд., перераб. и доп. — Москва: Издательство Юрайт, 2021. — 639 с. — (Профессиональное образование). — ISBN 978-5-534-13550-3. — Текст: электронный // Образовательная платформа Юрайт [сайт]. —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486C97"/>
            <w:bdr w:val="single" w:sz="2" w:space="0" w:color="E5E7EB"/>
            <w:shd w:fill="FFFFFF" w:val="clear"/>
          </w:rPr>
          <w:t>https://urait.ru/bcode/476255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bookmarkStart w:id="11" w:name="__RefHeading___Toc192569238"/>
      <w:bookmarkEnd w:id="11"/>
      <w:r>
        <w:rPr>
          <w:rFonts w:cs="Times New Roman" w:ascii="Times New Roman" w:hAnsi="Times New Roman"/>
          <w:bCs/>
          <w:szCs w:val="28"/>
        </w:rPr>
        <w:t>4. КОНТРОЛЬ И ОЦЕНКА РЕЗУЛЬТАТОВ ОСВОЕНИЯ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bookmarkStart w:id="12" w:name="__RefHeading___Toc192569239"/>
      <w:bookmarkEnd w:id="12"/>
      <w:r>
        <w:rPr>
          <w:rFonts w:cs="Times New Roman" w:ascii="Times New Roman" w:hAnsi="Times New Roman"/>
          <w:bCs/>
          <w:szCs w:val="28"/>
        </w:rPr>
        <w:t>ДИСЦИПЛИНЫ</w:t>
      </w:r>
    </w:p>
    <w:p>
      <w:pPr>
        <w:pStyle w:val="Normal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</w:r>
    </w:p>
    <w:tbl>
      <w:tblPr>
        <w:tblW w:w="9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691"/>
        <w:gridCol w:w="2394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уальный профессиональный и социальный контекст поддержания безопасных условий жизнедеятельности, в том числе при возникновении чрезвычайных ситуаций мирного и воен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е  аспекты деятельности трудового коллектива и личности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ы экологической безопасности при ведении профессиональной деятельно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ет знаниями о безопасных условиях жизнедеятельности, в том числе при возникновении чрезвычайных ситуаций мирного и военного времени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уется в  психологических аспектах деятельности трудового коллектива и личности для минимизации опасностей и эффективного управления рисками ЧС  на рабочем месте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ормы экологической безопасности при ведении профессиональной дея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работе коллектива, команды, взаимодействовать с коллегами, руководством, клиентами для создания человеко - и природо-защитной среды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овать в чрезвычайных ситуациях мирного и военн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ать нормы экологической безопасности на рабочем мес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на рабочем месте средства индивидуальной защиты от поражающих факторов при Ч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поведения и порядок действий населения по сигналам гражданск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умение 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 участвует в работе коллектива, команды, взаимодействует с коллегами, руководством, клиентами для создания человеко - и природо-защитной среды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нормы экологической безопасности на 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использует на рабочем месте средства индивидуальной защиты от поражающих факторов при Ч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соблюдает правила поведения и порядок действий населения по сигналам гражданской оборо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модуля «Основы военной службы» (юноши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военной безопасности и обороны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строевой, огневой и тактическ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оевые традиции Вооруженных Сил Росси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знания об основах военной безопасности и обороны государств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уклоняется от службы в  рядах ВС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владение основами строевой, огневой и тактическ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ет профессиональные знания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зн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ых традиций Вооруженных Сил Ро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модуля «Основы военной службы» (юноши)</w:t>
            </w:r>
          </w:p>
        </w:tc>
      </w:tr>
      <w:tr>
        <w:trPr>
          <w:trHeight w:val="18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бщей физической и строевой подготовкой,  навыками обязательной подготовки к военной служб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мероприятия доврачебной помощи пострадавши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общую физическую и строевую подготовку, навыки обязательной подготовки к военной службе; быстро и правильно выполняет мероприятия первой доврачебной помощи пострадавши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модуля «Основы медицинских знаний» (для девушек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и поражений организма человека от воздействий опас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общие признаки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торы формирования здорового образа жизни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знаниями о последствиях поражений организма человека от воздействий опас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приемы оказания первой медико-санитарной помощи, владеет методами доврачебной реани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классифицирует инфекционные заболевания демонстрирует знания основ здорового образа жиз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модуля «Основы медицинских знаний» (для девушек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овать основы оказания первой доврачебной помощи пострадавши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оказатели здоровья и оценивать физическое состоя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ирует основы оказания первой доврачебной помощи пострадавши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принципами профилактики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показатели здоровья и оценивает физическое состоя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Полужирный" w:hAnsi="Times New Roman Полужирный" w:cs="Times New Roman Полужирный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Полужирный" w:hAnsi="Times New Roman Полужирный" w:cs="Times New Roman Полужирный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Times New Roman" w:hAnsi="Times New Roman" w:eastAsia="Calibri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16">
    <w:name w:val="Раздел 1"/>
    <w:basedOn w:val="Heading1"/>
    <w:qFormat/>
    <w:pPr>
      <w:keepNext w:val="true"/>
      <w:numPr>
        <w:ilvl w:val="0"/>
        <w:numId w:val="0"/>
      </w:numPr>
      <w:spacing w:lineRule="auto" w:line="240" w:before="0" w:after="120"/>
      <w:contextualSpacing w:val="false"/>
      <w:jc w:val="center"/>
      <w:outlineLvl w:val="9"/>
    </w:pPr>
    <w:rPr>
      <w:rFonts w:ascii="Times New Roman Полужирный" w:hAnsi="Times New Roman Полужирный" w:eastAsia="Segoe UI" w:cs="Times New Roman Полужирный"/>
      <w:bCs/>
      <w:caps/>
      <w:spacing w:val="0"/>
      <w:sz w:val="24"/>
      <w:szCs w:val="24"/>
      <w:lang w:val="ru-RU"/>
    </w:rPr>
  </w:style>
  <w:style w:type="paragraph" w:styleId="112">
    <w:name w:val="Раздел 1.1"/>
    <w:basedOn w:val="Subtitle"/>
    <w:qFormat/>
    <w:pPr>
      <w:spacing w:before="0" w:after="120"/>
      <w:ind w:firstLine="709"/>
      <w:outlineLvl w:val="1"/>
    </w:pPr>
    <w:rPr>
      <w:rFonts w:ascii="Times New Roman Полужирный" w:hAnsi="Times New Roman Полужирный" w:eastAsia="Segoe UI" w:cs="Times New Roman Полужирный"/>
      <w:b/>
      <w:bCs/>
      <w:i w:val="false"/>
      <w:iCs w:val="false"/>
      <w:caps w:val="false"/>
      <w:smallCaps w:val="false"/>
      <w:spacing w:val="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-1" w:hanging="1"/>
      <w:outlineLvl w:val="0"/>
    </w:pPr>
    <w:rPr>
      <w:rFonts w:ascii="Calibri" w:hAnsi="Calibri" w:cs="Calibri"/>
      <w:color w:val="000000"/>
      <w:sz w:val="20"/>
      <w:szCs w:val="20"/>
    </w:rPr>
  </w:style>
  <w:style w:type="paragraph" w:styleId="Style36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7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6982" TargetMode="External"/><Relationship Id="rId6" Type="http://schemas.openxmlformats.org/officeDocument/2006/relationships/hyperlink" Target="https://book.ru/book/951432" TargetMode="External"/><Relationship Id="rId7" Type="http://schemas.openxmlformats.org/officeDocument/2006/relationships/hyperlink" Target="https://book.ru/book/949359" TargetMode="External"/><Relationship Id="rId8" Type="http://schemas.openxmlformats.org/officeDocument/2006/relationships/hyperlink" Target="https://book.ru/book/945204" TargetMode="External"/><Relationship Id="rId9" Type="http://schemas.openxmlformats.org/officeDocument/2006/relationships/hyperlink" Target="https://urait.ru/bcode/476255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0:00Z</dcterms:created>
  <dc:creator>Edokova</dc:creator>
  <dc:description/>
  <cp:keywords/>
  <dc:language>en-US</dc:language>
  <cp:lastModifiedBy>Специалист УМО</cp:lastModifiedBy>
  <cp:lastPrinted>2022-10-20T09:26:00Z</cp:lastPrinted>
  <dcterms:modified xsi:type="dcterms:W3CDTF">2025-06-19T11:10:00Z</dcterms:modified>
  <cp:revision>15</cp:revision>
  <dc:subject/>
  <dc:title/>
</cp:coreProperties>
</file>