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38.02.01 Экономика и бухгалтерский учёт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8.02.01 Экономика и бухгалтерский учё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pacing w:val="-2"/>
          <w:sz w:val="24"/>
        </w:rPr>
        <w:t>38.02.01 Экономика и бухгалтерский учёт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369 Касси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mbria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 xml:space="preserve">безопасности жизнедеятельности и </w:t>
      </w: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: учебник и практикум для среднего профессионально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— 378 с. — (Профессиональное образование)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11618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. Базовый уровень. 10-11 класс: учебник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Русское слово, 2020 // ЭБС Айбукс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доступа: для авториз. пользовател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ицкая, Т. В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. Тесты : учебное пособие для среднего профессионально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: Издательство Юрайт, 2023. — 40 с. — (Профессиональное образ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доступа: 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urait.ru/bcode/519715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ОНТРОЛЬ И ОЦЕНКА РЕЗУЛЬТАТОВ ОСВО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10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1618" TargetMode="External"/><Relationship Id="rId6" Type="http://schemas.openxmlformats.org/officeDocument/2006/relationships/hyperlink" Target="https://urait.ru/bcode/530646" TargetMode="External"/><Relationship Id="rId7" Type="http://schemas.openxmlformats.org/officeDocument/2006/relationships/hyperlink" Target="https://e.lanbook.com/book/409217" TargetMode="External"/><Relationship Id="rId8" Type="http://schemas.openxmlformats.org/officeDocument/2006/relationships/hyperlink" Target="https://e.lanbook.com/book/409214" TargetMode="External"/><Relationship Id="rId9" Type="http://schemas.openxmlformats.org/officeDocument/2006/relationships/hyperlink" Target="https://urait.ru/bcode/519715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Зам.дир. по учебно-производ. работе</cp:lastModifiedBy>
  <cp:lastPrinted>2023-04-19T17:09:00Z</cp:lastPrinted>
  <dcterms:modified xsi:type="dcterms:W3CDTF">2025-04-03T07:29:00Z</dcterms:modified>
  <cp:revision>5</cp:revision>
  <dc:subject/>
  <dc:title/>
</cp:coreProperties>
</file>