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М. 03 Проведение расчетов с бюджетом и внебюджетными фондам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РАСЧЕТОВ С БЮДЖЕТОМ И ВНЕБЮДЖЕТНЫМИ ФОНД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0"/>
        <w:ind w:firstLine="708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1.1 Область применения профессионального моду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3 Проведение расчетов с бюджетом и внебюджетными фондам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3 Проведение расчетов с бюджетом и внебюджетными фондам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ПО 1 - проведения расчетов с бюджетом и внебюджетными фондами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2 - владения навыками работы с первичными учетными документам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3 – владения навыками оформления платежных документов для перечисления налогов и сборов в бюджет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4 –владения навыками документального оформления бухгалтерских проводок по начислению и перечислению страховых взносов во внебюджетные фонды и налоговые органы;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5 - владения навыками формирования бухгалтерских проводок по перечислению страховых взносов во внебюджетные фонды и налоговые органы, на основе рабочего плана счетов.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 -определять виды и порядок налогообложе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2 - оформлять бухгалтерскими проводками начисления и перечисления сумм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3 - организовывать аналитический учет по счету 68 "Расчеты по налогам и сборам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4 - заполнять платежные поручения по перечислению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5 - выбирать для платежных поручений по видам налогов соответствующие реквизит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6 - проводить учет расчетов по социальному страхованию и обеспечению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7 -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8 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9 –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0 - осуществлять аналитический учет по счету 69 "Расчеты по социальному страхованию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1 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2 - использовать средства внебюджетных фондов по направлениям, определенным законодательством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3 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4 - выбирать для платежных поручений по видам страховых взносов соответствующие реквизит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5 - оформлять платежные поручения по штрафам и пеням внебюджетных фонд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6 - уметь контролировать прохождение платежных документов по расчетно-кассовым и банковским операциям;</w:t>
      </w:r>
    </w:p>
    <w:p>
      <w:pPr>
        <w:pStyle w:val="Normal"/>
        <w:widowControl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 - виды и порядок налогообложе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2 - источники уплаты налогов, сборов, пошлин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3 - правила составления бухгалтерских проводок по начислению и перечислению сумм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4 - аналитический учет по счету 68 "Расчеты по налогам и сборам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5 - порядок заполнения платежных поручений по перечислению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6 - особенности учета расчетов по социальному страхованию и обеспечению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7 - правила ведения аналитического учет по счету 69 "Расчеты по социальному страхованию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8 - объекты налогообложения для исчисления страховых взносов в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9 - порядок и сроки исчисления страховых взносов в ФНС России и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0 - порядок и сроки представления отчетности в системе ФНС России и внебюджетного фонда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1 - особенности зачисления сумм страховых взносов в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2 - правила составления бухгалтерских проводок по начислению и перечислению сумм страховых взносов во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3 - правила начисления и перечисления взносов на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4 - использование средств внебюджетных фонд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5 - порядок заполнения платежных поручений по перечислению страховых взносов во внебюджетные фонды.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деловые игры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ПМ. 03 Проведение расчетов с бюджетом и внебюджетными фондами, является овладение обучающимися видом профессиональной деятельности (ВПД):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расчетов с бюджетным и внебюджетным фондам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autoSpaceDE w:val="false"/>
        <w:ind w:firstLine="5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184"/>
      </w:tblGrid>
      <w:tr>
        <w:trPr>
          <w:trHeight w:val="6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10"/>
        <w:gridCol w:w="1071"/>
        <w:gridCol w:w="1075"/>
        <w:gridCol w:w="1074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3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3.2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ПК 3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403" w:bottom="567"/>
          <w:pgNumType w:fmt="decimal"/>
          <w:formProt w:val="false"/>
          <w:textDirection w:val="lrTb"/>
          <w:docGrid w:type="default" w:linePitch="360" w:charSpace="0"/>
        </w:sect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27"/>
        <w:numPr>
          <w:ilvl w:val="1"/>
          <w:numId w:val="8"/>
        </w:numPr>
        <w:spacing w:lineRule="exact" w:line="321" w:before="120" w:after="0"/>
        <w:ind w:left="720" w:right="-28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Style127"/>
        <w:spacing w:lineRule="exact" w:line="321" w:before="120" w:after="0"/>
        <w:ind w:left="360" w:right="-284" w:hanging="0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>ПМ. 03 Проведение расчетов с бюджетом и внебюджетными фондами</w:t>
      </w:r>
    </w:p>
    <w:p>
      <w:pPr>
        <w:pStyle w:val="Style127"/>
        <w:spacing w:lineRule="exact" w:line="321" w:before="120" w:after="0"/>
        <w:ind w:left="-142" w:right="-284" w:hanging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5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67"/>
        <w:gridCol w:w="9214"/>
        <w:gridCol w:w="1136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ровен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воения</w:t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 (30лк + 18пз + 18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расчетов с бюдже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1.1 Организация расчетов с бюджетом по федеральным, региональным и местным налогам и сбора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ды и порядок налогооб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bCs/>
              </w:rPr>
              <w:t>Определение источников уплаты налогов, сборов, пошл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Система налогов 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Оформление бухгалтерскими проводками начислений и перечислений сумм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Элементы налогооб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Заполнение платежных поручений по перечислению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Источники уплаты налогов, сборов, пошл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НДС, подлежащей уплате в бюджет. Заполнение платежного поручения по уплате нало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формление бухгалтерскими проводками начисления и перечисления сумм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Аналитический учет по счету 68 "Расчеты по налогам и сборам"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налога на прибыль организации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/>
              <w:t>Порядок заполнения платежных поручений по перечислению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Cs/>
              </w:rPr>
              <w:t>Определение налогооблагаемой базы и расчет суммы НДФЛ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/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Определение налогооблагаемой базы и расчет суммы транспорт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Коды бюджетной классификации, порядок их присвоения для налога, штрафа и п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земель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Заполнение платежных поручений по перечислению налогов, сборов и пошл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налога на имущество организаций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прочих налогов и сборов, подлежащей уплате в бюджет. Заполнение платежного поручения по уплате налогов и с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пределение размера пеней и штрафов, подлежащих уплате в бюджет. Заполнение платежного поручения по уплате  пеней и штраф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>Тема 1.2. Организация расчетов с бюджетом экономических субъектов, применяющих специальные налоговые режим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Виды и порядок налогообложения экономических субъектов, применяющих специальные налоговые режи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Элементы налогооб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Источники уплаты нал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Оформление бухгалтерскими проводками начисления и перечисления сумм нал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Порядок заполнения платежных поручений по перечислению налогов. Аналитический учет по счету 68 "Расчеты по налогам и сборам"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1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пределение налогооблагаемой базы и расчет суммы налогов, подлежащих уплате в бюджет. Заполнение платежных поручений по уплате налог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 (18 лк + 8 пз + 16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</w:rPr>
              <w:t>Организация расчетов с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2.1. Организация расчетов с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Учет расчетов по социальному страхованию и обеспече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Аналитический учет по счету 69 "Расчеты по социальному страхованию"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и сроки представления отчетности в системе ФНС России и внебюджетного фон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зачисления сумм страховых взносов в государственные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ие средств внебюджетных фон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ешение ситуационных задач по определению сумм страховых взносов на обязательное пенсионное страх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2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лнение платежных поручений по перечислению страховых взносов во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3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определению сумм страховых взносов на обязательное медицинское страх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шение ситуационных задач по определению сумм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6 семестр, 5 семестр – другие формы контроля (контрольный опро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ind w:firstLine="6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профилю специаль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572" w:leader="none"/>
              </w:tabs>
              <w:suppressAutoHyphens w:val="true"/>
              <w:spacing w:lineRule="auto" w:line="276"/>
              <w:ind w:firstLine="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журнала фактов хозяйственной жиз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крытие учетных бухгалтерских регист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Отражение изменений в учетной политике в целях налогов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Определение налогооблагаемых баз для расчета налогов и сборов, применение налоговых льг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Начисление налогов и сборов, определенных законодательством для уплаты в бюджеты различных уровн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Начисление и перечисление страховых взносов в государственные внебюджетные фон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Оформление платежных документов для перечисления налогов и контроль их прохождения по расчетно-кассовым банковским операц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Д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Д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акциза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акциз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алогу на прибыль организац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алога на прибыль организа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ДФ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ДФ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прочим налогам и сбора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>
                <w:bCs/>
              </w:rPr>
              <w:t xml:space="preserve">Заполнение платежных поручений по уплате </w:t>
            </w:r>
            <w:r>
              <w:rPr/>
              <w:t>прочих налогов и сборов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транспортному налог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транспортного нал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земельному налог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земельного нал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алогу на имущество организац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платежных поручений по уплате налога на имущество организац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по федеральным налогам и сбор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по региональным налогам и сбор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по местным налогам и сбор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налогов экономическими субъектами, применяющими специальные налоговые режи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экономическими субъектами, применяющими специальные налоговые режи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налоговых деклараций по страховым взносам в на обязательное пенсионное страхование и обязательное медицинское страх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страховых взносов, пеней и штрафов  в ПФР и ФОМ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налоговых деклараций по страховым взносам в ФС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страховых взносов, пеней и штрафов  в ФС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отчетности по персонифицированному учету застрахованных лиц в ПФ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 </w:t>
            </w:r>
            <w:r>
              <w:rPr/>
              <w:t>Заполнение регистров аналитического и синтетического учета по расчетам с бюджетов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/>
            </w:pPr>
            <w:r>
              <w:rPr/>
              <w:t>38.  Заполнение регистров аналитического и синтетического учета по расчетам с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ПП.03.01 (5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firstLine="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 – 6 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3 Проведение расчетов с бюджетом и внебюджетными фондами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/>
      </w:pPr>
      <w:r>
        <w:rPr/>
        <w:t>Основные источни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аурова О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: КноРус, 2023. - 219 с.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ежим доступа: https://book.ru/book/94888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</w:rPr>
              <w:t>Бобрышев А.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ое пособ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4. - 385 с. – режим доступа: https://book.ru/book/95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еворкова Ж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</w:rPr>
              <w:t>Москва: КноРус, 2023. - 197 с. – режим доступа: https://book.ru/book/9486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Roboto;Times New Roman" w:hAnsi="Roboto;Times New Roman" w:cs="Roboto;Times New Roman"/>
                <w:lang w:eastAsia="en-US"/>
              </w:rPr>
            </w:pPr>
            <w:r>
              <w:rPr>
                <w:rFonts w:cs="Roboto;Times New Roman" w:ascii="Roboto;Times New Roman" w:hAnsi="Roboto;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left"/>
        <w:rPr/>
      </w:pPr>
      <w:r>
        <w:rPr>
          <w:b/>
          <w:sz w:val="28"/>
          <w:szCs w:val="28"/>
        </w:rPr>
        <w:t>Дополнительные источники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3. - 365 с. –</w:t>
            </w:r>
          </w:p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eastAsia="Roboto;Times New Roman" w:cs="Roboto;Times New Roman" w:ascii="Roboto;Times New Roman" w:hAnsi="Roboto;Times New Roman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режим доступа: </w:t>
            </w:r>
          </w:p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Москва: Издательство Юрайт, 2023. - 366 с. – </w:t>
            </w:r>
          </w:p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режим доступ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</w:rPr>
              <w:t>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финансовый учет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bcode/47006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Москва: Издательство Юрайт, 2022. - 528 с. - Режим доступа: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iCs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143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 6 семестр)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5 семестр)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М. 03 Проведение расчетов с бюджетом и внебюджетными фонда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5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31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результатов обу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ческим пла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,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2"/>
              </w:rPr>
              <w:t>ПО 1 - проведения расчетов с бюджетом и внебюджетными фондами;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О 2 - владения навыками работы с первичными учетными документам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2"/>
              </w:rPr>
              <w:t>ПО 3 – владения навыкам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2"/>
              </w:rPr>
              <w:t>ПО 4 –владения навыками документального оформления бухгалтерских проводок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О 5 - владения навыками формирования бухгалтерских проводок по перечислению страховых взносов во внебюджетные фонды и налоговые органы,  на основе рабочего плана с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1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2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3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4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ДК.03.01. Организация расчетов с бюджетом и внебюджетными фондами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1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ПП. 03.01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 -определять виды и порядок налогооблож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2 -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3 - организовывать аналитический учет по счету 68 "Расчеты по налогам и сборам"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4 - заполнять платежные поручения по перечислению налогов и сборов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5 - 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6 - проводить учет расчетов по социальному страхованию и обеспечени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7 - 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8 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9 –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0 - 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1 - 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2 -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3 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4 - 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5 - оформлять платежные поручения по штрафам и пеням внебюджетных фондов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6 - уметь контролировать прохождение платежных документов по расчетно-кассовым и банковским операциям;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.1.</w:t>
            </w:r>
          </w:p>
          <w:p>
            <w:pPr>
              <w:pStyle w:val="Normal"/>
              <w:ind w:hanging="0"/>
              <w:rPr/>
            </w:pPr>
            <w:r>
              <w:rPr/>
              <w:t>ПК 3.2.</w:t>
            </w:r>
          </w:p>
          <w:p>
            <w:pPr>
              <w:pStyle w:val="Normal"/>
              <w:ind w:hanging="0"/>
              <w:rPr/>
            </w:pPr>
            <w:r>
              <w:rPr/>
              <w:t>ПК 3.3.</w:t>
            </w:r>
          </w:p>
          <w:p>
            <w:pPr>
              <w:pStyle w:val="Normal"/>
              <w:ind w:hanging="0"/>
              <w:rPr/>
            </w:pPr>
            <w:r>
              <w:rPr/>
              <w:t>ПК 3.4.</w:t>
            </w:r>
          </w:p>
          <w:p>
            <w:pPr>
              <w:pStyle w:val="Normal"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ДК.03.01. Организация расчетов с бюджетом и внебюджетными фондами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1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ПП. 03.01 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 - виды и порядок налогообложения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 - источники уплаты налогов, сборов, пошлин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3 - правила составления бухгалтерских проводок по  начислению и перечислению сумм налогов и сбор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4 - аналитический учет по счету 68 "Расчеты по налогам и сборам"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5 - порядок заполнения платежных поручений по перечислению налогов и сбор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6 - особенности учета  расчетов по социальному страхованию и обеспечению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7 - правила ведения аналитического учет по счету 69 "Расчеты по социальному страхованию"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8 - 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9 - 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0 - 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1 - 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2 - правила составления бухгалтерских проводок  по начислению и перечислению сумм страховых взносов во внебюджетные фон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3 - правила начисления и перечисления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4 - использование средств внебюджетных фондов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5 - порядок заполнения платежных поручений по перечислению страховых взносов во внебюджетные фо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3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3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3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3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ДК.03.01. Организация расчетов с бюджетом и внебюджетными фондами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1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.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ПП. 03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  <w:lang w:val="en-US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2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5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6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8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2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3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4">
    <w:name w:val="СВЕЛ загол без огл"/>
    <w:basedOn w:val="Style133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3"/>
    <w:qFormat/>
    <w:pPr>
      <w:jc w:val="center"/>
    </w:pPr>
    <w:rPr>
      <w:b/>
    </w:rPr>
  </w:style>
  <w:style w:type="paragraph" w:styleId="Style137">
    <w:name w:val="СВЕЛ список"/>
    <w:basedOn w:val="Style133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39">
    <w:name w:val="СВЕЛ ТИТ"/>
    <w:basedOn w:val="Style134"/>
    <w:qFormat/>
    <w:pPr>
      <w:jc w:val="center"/>
    </w:pPr>
    <w:rPr>
      <w:lang w:val="ru-RU"/>
    </w:rPr>
  </w:style>
  <w:style w:type="paragraph" w:styleId="1110">
    <w:name w:val="СВЕЛ таб 11"/>
    <w:basedOn w:val="Style133"/>
    <w:qFormat/>
    <w:pPr/>
    <w:rPr>
      <w:sz w:val="22"/>
      <w:lang w:val="ru-RU"/>
    </w:rPr>
  </w:style>
  <w:style w:type="paragraph" w:styleId="Style140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3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4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5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6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7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7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8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509869" TargetMode="External"/><Relationship Id="rId8" Type="http://schemas.openxmlformats.org/officeDocument/2006/relationships/hyperlink" Target="https://urait.ru/bcode/509870" TargetMode="External"/><Relationship Id="rId9" Type="http://schemas.openxmlformats.org/officeDocument/2006/relationships/hyperlink" Target="https://urait.ru/bcode/470066" TargetMode="External"/><Relationship Id="rId10" Type="http://schemas.openxmlformats.org/officeDocument/2006/relationships/hyperlink" Target="https://urait.ru/bcode/495751" TargetMode="External"/><Relationship Id="rId11" Type="http://schemas.openxmlformats.org/officeDocument/2006/relationships/hyperlink" Target="https://minfin.gov.ru/ru/perfomance/accounting/accounting/standart/?ysclid=lslgigc8cp657235730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7:00Z</dcterms:created>
  <dc:creator>Windows 10</dc:creator>
  <dc:description/>
  <cp:keywords/>
  <dc:language>en-US</dc:language>
  <cp:lastModifiedBy>Зам.дир. по учебно-производ. работе</cp:lastModifiedBy>
  <cp:lastPrinted>2024-02-12T11:38:00Z</cp:lastPrinted>
  <dcterms:modified xsi:type="dcterms:W3CDTF">2025-01-14T05:31:00Z</dcterms:modified>
  <cp:revision>21</cp:revision>
  <dc:subject/>
  <dc:title/>
</cp:coreProperties>
</file>