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М. 04 Составление и использование бухгалтерской 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тчетност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ЛЕНИЕ И ИСПОЛЬЗОВАНИЕ БУХГАЛТЕ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0"/>
        <w:ind w:firstLine="708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1.1 Область применения профессионального моду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4 Составление и использование бухгалтерской отчетност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</w:rPr>
        <w:t>Профессиональный модуль ПМ. 04 Составление и использование бухгалтерской отчетност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1 - составлении бухгалтерской (финансовой) отчетности и использовании ее для анализа финансового состояния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2 - 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3 - участии в счетной проверке бухгалтерской (финансовой) отчетнос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04 – владения навыками проведения контроля и анализа информации об активах и финансового положения организации, ее платежеспособности и доходност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5 - владения навыками формирования системы планов деятельности фирм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6 - владения навыками планирования операционной (производственной) деятельности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7 - владения навыками анализа финансово-хозяйственной деятельности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 - определять результаты хозяйственной деятельност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4 - устанавливать идентичность показателей бухгалтерских (финансовых) отчет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5 - осваивать новые формы бухгалтерской (финансовой) отчетности;</w:t>
      </w:r>
    </w:p>
    <w:p>
      <w:pPr>
        <w:pStyle w:val="Style231"/>
        <w:widowControl/>
        <w:spacing w:lineRule="auto" w:line="240"/>
        <w:ind w:firstLine="709"/>
        <w:rPr/>
      </w:pPr>
      <w:r>
        <w:rPr>
          <w:bCs/>
          <w:sz w:val="28"/>
          <w:szCs w:val="28"/>
          <w:lang w:eastAsia="en-US"/>
        </w:rPr>
        <w:t>У6 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7 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3 - формировать аналитические отчеты и представлять их заинтересованным пользователям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1 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2 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3 - выявлять и оценивать риски объекта внутреннего контроля и риски собственных ошибок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4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5 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6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 -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4 - методы обобщения информации о хозяйственных операциях организаци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5 - порядок составления шахматной таблицы и оборотно-сальдовой ведом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6 - методы определения результатов хозяйственной деятельност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7 - требования к бухгалтерской (финансовой) отчетности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8 - состав и содержание форм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9 - 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0 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1 - процедуру составления приложений к бухгалтерскому балансу и отчету о финансовых результат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2 - порядок отражения изменений в учетной политике в целях бухгалтерского уче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3 - сроки представления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4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5 - формы налоговых деклараций по налогам и сборам в бюджет и инструкции по их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6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7 - форму статистической отчетности и инструкцию по ее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8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9 - 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0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Style231"/>
        <w:widowControl/>
        <w:spacing w:lineRule="auto" w:line="240"/>
        <w:ind w:firstLine="709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З21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2 - методы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3 - виды и приемы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4 - процедуры анализа бухгалтерского баланса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5 - порядок общей оценки структуры активов и источников их формирования по показателям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6 - 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7 - процедуры анализа ликвидности бухгалтерского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8 - порядок расчета финансовых коэффициентов для оценки платежеспособ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9 - состав критериев оценки несостоятельности (банкротства)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0 - процедуры анализа показателей финансовой устойчив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1 - процедуры анализа отчета о финансовых результат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2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3 - процедуры анализа уровня и динамики финансовых результатов по показателям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4 - процедуры анализа влияния факторов на прибыль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5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6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37 - порядок организации получения аудиторского заключения в случае необходимости.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курсовой работы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практических занятий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деловые игры.</w:t>
      </w:r>
    </w:p>
    <w:p>
      <w:pPr>
        <w:pStyle w:val="Normal"/>
        <w:widowControl/>
        <w:autoSpaceDE w:val="false"/>
        <w:ind w:firstLine="59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ПМ. 04 Составление и использование бухгалтерской отчетности, является овладение обучающимися видом профессиональной деятельности (ВПД):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и использование бухгалтерской (финансовой) отчетност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autoSpaceDE w:val="false"/>
        <w:ind w:firstLine="5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, установленные законодательством сро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widowControl/>
        <w:ind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8436"/>
      </w:tblGrid>
      <w:tr>
        <w:trPr>
          <w:trHeight w:val="685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722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9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785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55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1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2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4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5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6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ДК 04.01 Технология составления бухгалтерской 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 04.02 Основы анализа бухгалтерской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ДК 04.03 Контроль хозяйственной деятельности су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8"/>
        <w:spacing w:lineRule="exact" w:line="321" w:before="120" w:after="0"/>
        <w:ind w:left="-142" w:right="-284" w:hanging="0"/>
        <w:jc w:val="center"/>
        <w:rPr/>
      </w:pPr>
      <w:r>
        <w:rPr>
          <w:rStyle w:val="FontStyle50"/>
          <w:sz w:val="28"/>
          <w:szCs w:val="28"/>
        </w:rPr>
        <w:t>3.2 Тематический план и содержание профессионального модуля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"/>
        <w:gridCol w:w="9213"/>
        <w:gridCol w:w="992"/>
        <w:gridCol w:w="170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1 Технология составления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 семестр (24лк + 20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1.Организация работы по составлению бухгалтерской (финансовой) отчёт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Состав бухгалтерской (финансовой) отчётности и общие требования к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знакомление с нормативно-правовыми документами, регламентирующими составление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Cs/>
              </w:rPr>
              <w:t>Ознакомление с основными положениями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Порядок и сроки представления бухгалтерской (финансовой)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Содержание и порядок формирования бухгалтерск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3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тражение нарастающим итогом на счетах бухгалтерского учета имущественного положения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тражение нарастающим итогом на счетах бухгалтерского учета финансового положения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5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Подготовка данных для составления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Содержание и порядок формирования отчёта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и порядок формирования отчёта о движении денежных средств, основные показ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и порядок формирова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орядок составления и отражения изменений в учетной политике в целях бухгалтерск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Разработка учетной политики в целях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Методы определения финансовых результатов хозяйственной деятельности за отчет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8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</w:rPr>
            </w:pPr>
            <w:r>
              <w:rPr/>
              <w:t>Определение результатов хозяйственной деятельности экономического субъекта за отчет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Формирование бухгалтерской (финансовой)  отчетности:  бухгалтерского баланса (акти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Формирование бухгалтерской (финансовой) отчетности:  бухгалтерского баланса (пасси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"/>
        <w:gridCol w:w="9213"/>
        <w:gridCol w:w="992"/>
        <w:gridCol w:w="1702"/>
      </w:tblGrid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семестр (22лк + 22 пз + 16 срс + 18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Тема 2.Организация работы по составлению бухгалтерской (финансовой) отчёт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роцедура составле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№11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отчета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3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Формирование бухгалтерской (финансовой) отчетности:  отчета об изменениях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отчета о движени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5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пояснений к бухгалтерскому балансу и отчёту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3. Организация работы по составлению налоговой и статистической  отчёт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рядок составления и отражения изменений в учетной политике в целях налогов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16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Разработка учетной политики в целях налогов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ы налоговых деклараций по налогам и сборам в бюджет и инструкции по их заполнению. 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17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расчета по страховым взносам в ИФНС и расчетов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5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18 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федера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9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региона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20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мест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ы статистической отчетности и инструкции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21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(5 семестр), контрольный опрос –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ДК.04.02 Основы анализа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  (8лк + 12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ы анализа бухгалтерской (финансовой) отчет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Цель, основные понятия, задачи анализа финанс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Виды и приемы финансов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1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ситуационных задач с применением различных прием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оцедуры анализа бухгалтерск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общей оценки структуры активов и источников их формирования по показателям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2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анализу динамики имущества и источников 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анализу структуры имущества и источников 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ситуационных задач по анализу динамики и структуры отчета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 (24лк + 24 пз + 20 кур.раб.  20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сновы анализа бухгалтерской (финансовой) отчет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оценка структуры имущества организации и его источников по данным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ликвидности баланса. Анализ платежеспособности. Состав критериев оценки несостоятельности (банкротства)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5-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/>
            </w:pPr>
            <w:r>
              <w:rPr/>
              <w:t>Анализ ликвидности баланса. Анализ платеже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казателей финансовой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Решение ситуационных задач по расчету коэффициентов финансов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 отчета о финансовых результатах. Анализа уровня и динамики финансовых результатов по показателям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деловой активности организации, технология расчета и анализа финансов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8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уровня и динамики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шение ситуационных задач по анализу динамики прибы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1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2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состава и движения собствен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отчета о движени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3-1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наличия и движения финансовых в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е ситуационных задач по анализу финансовых в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дебиторской задолженности. Анализ кредиторской задолж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дебиторской и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31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матика курсовых проектов (работ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Анализ финанс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Выбор темы, составление плана курсовой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одбор источников и литера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вве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теоретической части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практической части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заклю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приложений к курсовой рабо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Защита курс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- дифференцированный зачет (6 семестр) - защита курсовой работы (6 семестр),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другие формы контроля (контрольный опрос) – 5 сем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ДК.04.03 Контроль хозяйственной деятельности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Внутренний контроль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ущность внутреннего контроля. Правила внутреннего контроля. Законодательная база. Элементы внутреннего контроля. Контрольная среда. Оценка рисков. Процедура внутреннего контроля. Оценка внутренне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рование внутреннего контроля. Контрольная среда экономического субъекта; документирование рисков; документы устанавливающие правила коммуникации. Обновление документ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внутреннего контроля. Обязанности и полномочия подразделений и персонала субъекта. Оценка внутреннего контроля экономического субъек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1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Контроль, как особая стадия цикла управл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редмет и методическое обеспечение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Методы документально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2. Финансовый контроль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финансового контроля, виды контроля. Формы финансово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нятие внутрихозяйственного финансового контроля; элементы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4</w:t>
            </w:r>
          </w:p>
          <w:p>
            <w:pPr>
              <w:pStyle w:val="Normal"/>
              <w:ind w:hanging="0"/>
              <w:rPr/>
            </w:pPr>
            <w:r>
              <w:rPr/>
              <w:t>Контроль расчётов по налогам и сбор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5</w:t>
            </w:r>
          </w:p>
          <w:p>
            <w:pPr>
              <w:pStyle w:val="Normal"/>
              <w:ind w:hanging="0"/>
              <w:rPr/>
            </w:pPr>
            <w:r>
              <w:rPr/>
              <w:t>Контроль учёта финансовых результатов и их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3. Ревизия, как форма экономического контроля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Сущность и задачи ревизии. Классификация видов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авила проведения ревизии. Внезапность. Активность. Непрерывность. Обоснованность. Гласность. Планирование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ава и обязанности ревизора. Нормативно-правовые ак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Методы документального контроля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Методы фактического контроля. Проверка ревизуемых операций в натуре. Проверка фактов по конечной операции. Лабораторные анализы. Экспертная оценка. Контрольный обмер и друг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итогов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ипичные нарушения, выявленные при ревизии некоторых участков учё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6</w:t>
            </w:r>
          </w:p>
          <w:p>
            <w:pPr>
              <w:pStyle w:val="Normal"/>
              <w:ind w:hanging="0"/>
              <w:rPr/>
            </w:pPr>
            <w:r>
              <w:rPr/>
              <w:t>Ревизия кассовых опера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7</w:t>
            </w:r>
          </w:p>
          <w:p>
            <w:pPr>
              <w:pStyle w:val="Normal"/>
              <w:ind w:hanging="0"/>
              <w:rPr/>
            </w:pPr>
            <w:r>
              <w:rPr/>
              <w:t>Контроль учёта основны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8</w:t>
            </w:r>
          </w:p>
          <w:p>
            <w:pPr>
              <w:pStyle w:val="Normal"/>
              <w:ind w:hanging="0"/>
              <w:rPr/>
            </w:pPr>
            <w:r>
              <w:rPr/>
              <w:t>Контроль нематериальных актив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9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Контроль учёта материально-производственных запас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4. Надзорные органы, осуществляющие функции контрол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ы финансового контроля в РФ: органы, осуществляющие финансовый контроль в муниципалитетах и регионах, органы государственного финансового контроля в исполнительной ветви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ая власть как субъект финансового контроля: функции счетных палат. Организация деятельности; права и ответственность контролирующи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bCs/>
              </w:rPr>
            </w:pPr>
            <w:r>
              <w:rPr/>
              <w:t>Формирование бухгалтерского баланс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 финансовых результатах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б изменении капитал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 движении денеж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пояснения к бухгалтерскому балансу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Анализ бухгалтерской отчет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Контроль хозяйствен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ПП.04.01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Материально–техническое обеспечение реализации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Составление и использование бухгалтерской отчетности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4"/>
        <w:gridCol w:w="283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5" w:firstLine="40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7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5" w:firstLine="40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асова М.М., Ермакова М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Басова, М. М., Основы анализа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345 с. – режим доступа: https://book.ru/book/95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 Н. В.,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 К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сновы анализа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- 203 с. – режим доступа: https://book.ru/book/9449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Н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201 с.  - режим доступа: https://book.ru/book/95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рпова, Т. 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44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азанович Э.С. 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Анализ финансово-хозяйственной деятельности: учебное пособ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: КноРус, 2023. - 271 с. – Режим доступа </w:t>
            </w:r>
            <w:hyperlink r:id="rId8">
              <w:r>
                <w:rPr>
                  <w:rStyle w:val="InternetLink"/>
                  <w:iCs/>
                  <w:shd w:fill="FFFFFF" w:val="clear"/>
                </w:rPr>
                <w:t>https://book.ru/books/94567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азакова Н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й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.: Юрайт.- 2024.- 223 с.- режим доступа: https://urait.ru/viewer/analiz-finansovoy-otchetnosti-konsolidirovannyy-biznes-542112#page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орукова И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Анализ финансово-хозяйственной деятель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341 с. – режим доступа: https://book.ru/book/952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полнительные источн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5" w:right="-108" w:hanging="0"/>
              <w:jc w:val="left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111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5" w:right="-108" w:hanging="0"/>
              <w:jc w:val="left"/>
              <w:rPr/>
            </w:pPr>
            <w:r>
              <w:rPr>
                <w:rFonts w:eastAsia="Andale Sans UI;Arial Unicode MS"/>
                <w:kern w:val="2"/>
                <w:lang w:val="en-US" w:eastAsia="en-US"/>
              </w:rPr>
              <w:t>22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bcode/44517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left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рыкова Н.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Составление и использование бухгалтерской отчетности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 : КноРус, 2021. - 266 с. – Режим доступа: </w:t>
            </w:r>
            <w:hyperlink r:id="rId11">
              <w:r>
                <w:rPr>
                  <w:rStyle w:val="InternetLink"/>
                  <w:iCs/>
                  <w:shd w:fill="FFFFFF" w:val="clear"/>
                </w:rPr>
                <w:t>https://book.ru/books/939163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2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firstLine="708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, курсового проекта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</w:rPr>
            </w:pPr>
            <w:r>
              <w:rPr/>
              <w:t>МДК 04.01 Технология составления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Э (5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</w:rPr>
            </w:pPr>
            <w:r>
              <w:rPr/>
              <w:t>МДК 04.02 Основы анализа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ДК 04.03 Контроль хозяйственной деятельности субъек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6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</w:rPr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М. 04 Составление и использование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6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1 - 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2 - владения навыками работы с первичными учетными документам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 – владения навыками разработки рабочего плана счетов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4 – владения навыками формирования бухгалтерских проводок по учету имущества организации на основе рабочего плана счетов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6 автоматизированного ведения бухгалтерского учета активов организации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ПО 7 владения навыками документального оформления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 -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 - определять результаты хозяйственной деятельности за отчетный период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3 - 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4 - устанавливать идентичность показателей бухгалтерских (финансовых) отчет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5 - осваивать новые формы бухгалтерской (финансовой) отчет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6 - 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7 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-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8 -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9 -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1 -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3 - 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4 - 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8 - 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1 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2 -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3 - 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4 -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5 - 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6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-вания, пенсионного обеспечения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 -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4 - 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5 - порядок составления шахматной таблицы и оборотно-сальдовой ведом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6 - 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7 - требования к бухгалтерской (финансовой) отчетности организаци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8 - состав и содержание форм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9 - 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0 - 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1 - 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2 - 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3 - сроки представления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4 - 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5 -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6 - 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7 - форму статистической отчетности и инструкцию по ее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8 - 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9 -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0 - 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1 - международные стандарты финансовой отчетности (МСФО) и Директивы Европейского Сообщества о консолидированной отчетности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2 - методы финансового анализ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3 - виды и приемы финансового анализ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4 - процедуры анализа бухгалтерского баланса: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5 - 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6 -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7 - процедуры анализа ликвидности бухгалтерского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8 - порядок расчета финансовых коэффициентов для оценки платежеспособ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9 - состав критериев оценки несостоятельности (банкротства) организаци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0 - процедуры анализа показателей финансовой устойчив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1 - процедуры анализа отчета о финансовых результат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2 - 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3 -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4 - процедуры анализа влияния факторов на прибыль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5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6 - 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7 - порядок организации получения аудиторского заключения в случае необходим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489595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urait.ru/bcode/442376" TargetMode="External"/><Relationship Id="rId10" Type="http://schemas.openxmlformats.org/officeDocument/2006/relationships/hyperlink" Target="https://urait.ru/bcode/445173" TargetMode="External"/><Relationship Id="rId11" Type="http://schemas.openxmlformats.org/officeDocument/2006/relationships/hyperlink" Target="https://book.ru/books/939163" TargetMode="External"/><Relationship Id="rId12" Type="http://schemas.openxmlformats.org/officeDocument/2006/relationships/hyperlink" Target="https://minfin.gov.ru/ru/perfomance/accounting/accounting/standart/?ysclid=lslgigc8cp657235730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41:00Z</cp:lastPrinted>
  <dcterms:modified xsi:type="dcterms:W3CDTF">2025-01-14T12:49:00Z</dcterms:modified>
  <cp:revision>127</cp:revision>
  <dc:subject/>
  <dc:title/>
</cp:coreProperties>
</file>