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РИЛОЖЕНИЕ 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yellow"/>
          <w:lang w:eastAsia="ru-RU"/>
        </w:rPr>
        <w:t>1.1</w:t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 ОПОП-П по </w:t>
      </w:r>
      <w:r>
        <w:rPr>
          <w:rFonts w:eastAsia="Times New Roman" w:cs="Times New Roman" w:ascii="Times New Roman" w:hAnsi="Times New Roman"/>
          <w:b/>
          <w:color w:val="4F81BD"/>
          <w:sz w:val="24"/>
          <w:szCs w:val="20"/>
          <w:lang w:eastAsia="ru-RU"/>
        </w:rPr>
        <w:t xml:space="preserve">специальности </w:t>
        <w:br/>
        <w:t>23.02.01 «Организация перевозок и управление на транспорт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АСПОРТ РАБОЧЕЙ ПРОГРАММЫ ПРАКТИКИ</w:t>
        <w:br/>
        <w:t xml:space="preserve">(УЧЕБНОЙ И ПРОИЗВОДСТВЕННОЙ)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12"/>
        <w:gridCol w:w="2153"/>
        <w:gridCol w:w="2603"/>
        <w:gridCol w:w="1100"/>
        <w:gridCol w:w="1074"/>
      </w:tblGrid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екс УП/П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индекс, наименовани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практики</w:t>
              <w:br/>
              <w:t xml:space="preserve"> (учебная/ производственна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ип (этап) практики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 </w:t>
              <w:br/>
              <w:t xml:space="preserve"> в час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5.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М 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П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ракт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trike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trike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2025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trike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4"/>
          <w:szCs w:val="20"/>
          <w:lang w:eastAsia="ru-RU"/>
        </w:rPr>
      </w:r>
    </w:p>
    <w:p>
      <w:pPr>
        <w:pStyle w:val="Normal"/>
        <w:keepNext w:val="tru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РИЛОЖЕНИЕ 1.1.1.2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 ОПОП-П по профессии/специальности </w:t>
        <w:br/>
        <w:t>Код Наименование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ОИЗВОДСТВЕНН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АКТИК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П.05.01 Производственная практик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C0504D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2025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ОДЕРЖАНИЕ</w:t>
      </w:r>
    </w:p>
    <w:p>
      <w:pPr>
        <w:pStyle w:val="Normal"/>
        <w:tabs>
          <w:tab w:val="clear" w:pos="708"/>
          <w:tab w:val="right" w:pos="9628" w:leader="dot"/>
        </w:tabs>
        <w:ind w:left="20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o "2-2" \h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189836259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 ПРОИЗВОДСТВЕННОЙ  ПРАКТИКИ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1. Цель и место производственной практики в структуре образовательной программы: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2. Планируемые результаты освоения учебной практики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3. Обоснование часов производственной практики в рамках вариативной части ОПОП-П</w:t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3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ПРОИЗВОДСТВЕННОЙ ПРАКТИКИ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4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1. Трудоемкость освоения производственной практики</w:t>
              <w:tab/>
              <w:t>6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5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2.  Структура производственной практики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6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3. Содержание производственной практики</w:t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7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  УСЛОВИЯ РЕАЛИЗАЦИИ ПРОГРАММЫ ПРОИЗВОДСТВЕННОЙ ПРАКТИКИ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8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1. Материально-техническое обеспечение производственной практики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69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2. Учебно-методическое обеспечение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70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3. Общие требования к организации производственной практики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71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4 Кадровое обеспечение процесса производственной практики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ind w:left="20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89836272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 КОНТРОЛЬ И ОЦЕНКА РЕЗУЛЬТАТОВ ОСВОЕНИЯ  ПРОИЗВОДСТВЕННОЙ ПРАКТИКИ</w:t>
              <w:tab/>
              <w:t>10</w:t>
            </w:r>
          </w:hyperlink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_RefHeading___Toc189836259"/>
      <w:bookmarkStart w:id="1" w:name="__RefHeading___37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АЯ ХАРАКТЕРИСТИКА РАБОЧЕЙ ПРОГРАММЫ </w:t>
        <w:br/>
        <w:t>ПРОИЗВОДСТВЕННОЙ  ПРАКТИКИ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" w:name="__RefHeading___Toc189836260"/>
      <w:bookmarkStart w:id="3" w:name="__RefHeading___38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Цель и место производственной практики в структуре образовательной программ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роизводственной практики (ПП 05.01) является частью программы подготовки техников в соответствии с ФГОС СПО по специальности 23.02.01 «Организация перевозок и управление на транспорте» </w:t>
      </w:r>
      <w:r>
        <w:rPr/>
        <w:t>и реализуется в профессиональном цикле после прохождения междисциплинарных курсов (МДК) в рамках профессиональных модулей в соответствии с учебным планом (п. 5.1. ОПОП-П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П 05.01 Производственная практик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 xml:space="preserve">код и наименование П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М 05 Выполнение работ по профессии дежурный по железнодорожной стан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  <w:t>код и наименование П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ДК 05.01 Организация и выполнение работ по профессии дежурный по железнодорожной стан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енная практика направлена на развитие общих (ОК) и профессиональ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/Users/Admin/Desktop/%D0%9C%D0%9E%20%D0%97%D0%B0%D0%BC%D0%A3%D0%A0/%D0%9F%D0%95%D0%A2%D0%A0%D0%9E%D0%97%D0%90%D0%92%D0%9E%D0%94%D0%A1%D0%9A/%D0%A0%D0%9F%2004_02_2k20/Application%20Data/Application%20Data/ian/%D0%A0%D0%B0%D0%B1%D0%BE%D1%87%D0%B8%D0%B9%20%D1%81%D1%82%D0%BE%D0%BB/%D0%A4%D0%93%D0%9E%D0%A1%D0%A1%D0%9F%D0%9E-210420_%D0%A1.doc" \l "ПК_ПМ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ОК / 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К / П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К 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ировать движение поездов и производства маневровой работы на железнодорожной станции (раздельном пункте) IV, V клас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К 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овывать движение поездов и производства маневровой работы на железнодорожной станции (раздельном пункте) IV, V класса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изводственной практики: приобретение практического опыта в рамках профессиональных модулей данной ОПОП-П по видам деятельности: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полнение работ по профессии дежурный по железнодорожной ста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__RefHeading___Toc189836261"/>
      <w:bookmarkStart w:id="5" w:name="__RefHeading___39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Планируемые результаты освоения учебной практик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хождения производственной практики по видам деятельности, предусмотренным ФГОС СПО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 и запросам работод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учающийся должен получить практический опыт (сформировать умения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51"/>
      </w:tblGrid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 / умения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полнение работ по профессии дежурный по железнодорожной станции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принимать решения при планировании движения поездов и производства маневровой работы на железнодорожной станции (раздельном пункте) IV, V класс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пользоваться автоматизированными информационно-аналитическими системами организации движения поездов и производства маневровой работы на железнодорожной станции (раздельном пункте) IV, V класс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оформлять документацию по формам в автоматизированной информационно  - аналитической системе при планировании движения поездов и производства маневровой работы на железнодорожной станции (раздельном пункте) IV, V класс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пользоваться прикладным программным обеспечением, установленным  на рабочем месте, при анализе поездной обстановки и фактического положения дел на железнодорожной станции (раздельном пункте) IV, V класс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принимать решения по организации движения поездов и производства маневровой работы на железнодорожной станции (раздельном пункте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, V класс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пользоваться устройствами и приспособлениями для перевода и фиксации положения стрелок на разъезде, обгонном пункте, путевом посту и железнодорожной станции IV, V класс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анализировать данные поездной обстановки и фактического положения дел на раздельных пунктах и прилегающих перегонах, поступающие из автоматизированных информационно-аналитических систем на железнодорожной станции (раздельном пункте) IV, V класс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принимать решения по организации движения поездов и производства маневровой работы на железнодорожной станции (раздельном пункте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, V класс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пользоваться устройствами и приспособлениями для перевода и фиксации положения стрелок на разъезде, обгонном пункте, путевом посту и железнодорожной станции IV, V класс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анализировать данные поездной обстановки и фактического положения дел на раздельных пунктах и прилегающих перегонах, поступающие из автоматизированных информационно-аналитических систем на железнодорожной станции (раздельном пункте) IV, V класса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6" w:name="__RefHeading___40"/>
      <w:bookmarkStart w:id="7" w:name="__RefHeading___Toc189836262"/>
      <w:bookmarkStart w:id="8" w:name="__RefHeading___40"/>
      <w:bookmarkStart w:id="9" w:name="__RefHeading___Toc189836262"/>
      <w:bookmarkEnd w:id="8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_RefHeading___Toc18983626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Обоснование часов производственной практики в рамках вариативной части ОПОП-П</w:t>
      </w:r>
      <w:bookmarkEnd w:id="10"/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28"/>
        <w:gridCol w:w="2551"/>
        <w:gridCol w:w="1395"/>
        <w:gridCol w:w="1034"/>
        <w:gridCol w:w="2045"/>
        <w:gridCol w:w="2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д ПК/дополнительны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К*, ПК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й опы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ы прак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часов 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снование увеличения объема практи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5.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5.1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а поездной обстановки и фактического положения дел на железнодорожной станции (раздельном пункте) IV, V класса с принятием мер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ение плана пропуска поездов и выполнения графика движения поезд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ределения заданий между подчиненными работниками и работниками смежных служб на железнодорожной станции (раздельном пункте) IV, V класса согласно их компетенциям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ения плана работ по выполнению показателей эксплуатационной работы на железнодорожной станции (раздельном пункте) IV, V класс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овки маршрутов приема, отправления, пропуска поездов и прочих подвижных единиц с пульта централизованного управления стрелками и сигнала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дения графика движения поездов на железнодорожной станции (раздельном пункте) IV, V класс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учения информации по радиосвязи от работников железнодорожной станции (раздельном пункте) IV, V класса о закреплении составов и вагонов на станционных путях тормозными устройствами с принятием мер при выявлении сбое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я выполнения показателей эксплуатационной работы железнодорожной стан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дения форм учета и отчетности в автоматизированных информационно-аналитических система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1. Ознакомление с рабочим местом дежурного по стан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2. Прием сдача дежур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3. Прием и отправление поезд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4. Закрепление подвижного соста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5. Регламент перегов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6. Действия в нестандартных ситуаци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7. Ведение поездной документ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 работодателя, объем умений и практического опыта, соответствующий профессиональному стандарту для реализации подготовки по рабочей профессии Дежурный по железнодорожной стан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изводственной практики в рамках вариативной части ОПОП-П -36 ак.ч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_RefHeading___Toc189836263"/>
      <w:bookmarkStart w:id="12" w:name="__RefHeading___41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РУКТУРА И СОДЕРЖАНИЕ ПРОИЗВОДСТВЕННОЙ ПРАКТИК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3" w:name="__RefHeading___Toc189836264"/>
      <w:bookmarkStart w:id="14" w:name="__RefHeading___42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Трудоемкость освоения производственной практики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47"/>
        <w:gridCol w:w="4980"/>
        <w:gridCol w:w="1579"/>
      </w:tblGrid>
      <w:tr>
        <w:trPr>
          <w:trHeight w:val="3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, ак.ч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производственной практи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центрированно/ рассредоточен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с / семестр</w:t>
            </w:r>
          </w:p>
        </w:tc>
      </w:tr>
      <w:tr>
        <w:trPr>
          <w:trHeight w:val="3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05.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ирован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6</w:t>
            </w:r>
          </w:p>
        </w:tc>
      </w:tr>
      <w:tr>
        <w:trPr>
          <w:trHeight w:val="3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5" w:name="__RefHeading___Toc189836265"/>
      <w:bookmarkStart w:id="16" w:name="__RefHeading___43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 Структура производственной практики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336"/>
        <w:gridCol w:w="2719"/>
        <w:gridCol w:w="1608"/>
        <w:gridCol w:w="916"/>
      </w:tblGrid>
      <w:tr>
        <w:trPr>
          <w:trHeight w:val="3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</w:t>
              <w:b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ов профессионального моду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 производственной прак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м часов </w:t>
            </w:r>
          </w:p>
        </w:tc>
      </w:tr>
      <w:tr>
        <w:trPr>
          <w:trHeight w:val="36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5.01. ПМ 05. Выполнение работ по профессии дежурный по железнодорожной стан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88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5.1, ПК 5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Выполнение работ по профессии дежурный по железнодорожной стан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документации на рабочем месте дежурного по стан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приема и сдачи дежур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ршрутов приема, отправления, пропуска поезд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информации о закреплении подвижного соста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регламента переговор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при возникновении нарушения работоспособного состояния устройств железнодорожной автоматики и телемехан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ведения поездной документации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1.1. Ознакомление с рабочим местом дежурного по стан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1.2. Прием сдача дежур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1.3. Прием и отправление поезд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1.4. Закрепление подвижного соста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1.5. Регламент переговор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1.6. Действия в нестандартных ситуация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1.7. Ведение поездной документ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РАЗДЕЛУ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7" w:name="__RefHeading___Toc189836266"/>
      <w:bookmarkStart w:id="18" w:name="__RefHeading___44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Содержание производственной практики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103"/>
        <w:gridCol w:w="1125"/>
      </w:tblGrid>
      <w:tr>
        <w:trPr>
          <w:trHeight w:val="150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 разделов профессионального модуля и тем производственной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, ак.ч.</w:t>
            </w:r>
          </w:p>
        </w:tc>
      </w:tr>
      <w:tr>
        <w:trPr>
          <w:trHeight w:val="28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П 05.01. ПМ 05. Выполнение работ по профессии дежурный по железнодорожной ста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34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Выполнение работ по профессии дежурный по железнодорожной ста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1. Ознакомление с рабочим местом дежурного по ста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инструктажа по охране труда. Изучение документации на рабочем месте дежурного по станции, ознакомление с условиями труда, инвентар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2. Прием сдача дежу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приема и сдачи дежурства, заполнение документации, прием дежурства в автоматизированных систем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1.3. Прием и отправление поезд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ршрутов приема, отправления, пропуска поездов и прочих подвижных единиц с пульта централизованного управления стрелками и сигнал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4. Закрепление подвижного сост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передача информации о закреплении подвижного соста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5. Регламент перегов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регламента перегово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6. Действия в нестандарт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при возникновении нарушения работоспособного состояния устройств железнодорожной автоматики и телемеханики, перевод стрелок с помощью курб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7. Ведение поезд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авыков ведения поездной докумен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  в форме дифференцированного заче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9" w:name="__RefHeading___54"/>
      <w:bookmarkStart w:id="20" w:name="__RefHeading___54"/>
      <w:bookmarkEnd w:id="20"/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1" w:name="__RefHeading___Toc189836267"/>
      <w:bookmarkEnd w:id="2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 УСЛОВИЯ РЕАЛИЗАЦИИ ПРОГРАММЫ ПРОИЗВОДСТВЕННОЙ ПРАКТИ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2" w:name="__RefHeading___Toc189836268"/>
      <w:bookmarkStart w:id="23" w:name="__RefHeading___52"/>
      <w:bookmarkEnd w:id="22"/>
      <w:bookmarkEnd w:id="2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Материально-техническое обеспечение производственной практик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 (далее – Профильные организац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а прохождения производственной практики должна быть укомплектована оборудованием, техническими средствами обучения в объеме, позволяющем выполнять определенные виды работ, связанные с будущей профессиональной деятельностью обучающихся. База практики должна обеспечивать безопасные условия труда для обучающихся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мест производственной практики (по профилю специальности) для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4" w:name="__RefHeading___Toc189836269"/>
      <w:bookmarkStart w:id="25" w:name="__RefHeading___50"/>
      <w:bookmarkEnd w:id="24"/>
      <w:bookmarkEnd w:id="2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Учебно-методическое обеспечение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1. Основные печатные и/или электронные изда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1. Сбродова, И.А. Пособие дежурному по железнодорожной станции: учебное пособие / И. А. Сбродова. — Москва: ФГБУ ДПО «Учебно-методический центр по образованию на железнодорожном транспорте», 2019. — 156 с. — 978-5-907055-71-1. — Текст : электронный // УМЦ ЖДТ: электронная библиотека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https://umczdt.ru/books/1202/234342/</w:t>
        </w:r>
      </w:hyperlink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14141"/>
          <w:sz w:val="24"/>
          <w:szCs w:val="24"/>
          <w:shd w:fill="F2F2F2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 Девятов, Д.М. Методические рекомендации по использованию тренажерных комплексов ДНЦ/ДСП при проведении практических занятий учебной практики МДК 02.01 Организация движения на железнодорожном транспорте: методическое пособие / Д. М. Девятов. — Москва : УМЦ ЖДТ, 2023. — 72 с. — Текст : электронный // УМЦ ЖДТ : электронная библиотека. — URL: https://umczdt.ru/books/1258/280013/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2F2F2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2.2. Дополнительные источник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и необходимости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ила технической эксплуатации железных дорог Российской Федерации» Приказ Министерства транспорта РФ от 23.06.2022 № 250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https://company.rzd.ru/ru/9353/page/105104?id=1827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6" w:name="__RefHeading___Toc189836270"/>
      <w:bookmarkStart w:id="27" w:name="__RefHeading___48"/>
      <w:bookmarkEnd w:id="26"/>
      <w:bookmarkEnd w:id="2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Общие требования к организации производственной практик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проводится в профильных организациях на основе договоров, заключаемых между образовательным организацией СПО и профильными организаци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прохождения производственной практики  обучающиеся могут зачисляться на вакантные должности, если работа соответствует требованиям программы производственной практик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 производственной практики устанавливаются образовательной организацией в соответствии с ОПОП-П по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 специальнос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23.02.01 «Организация перевозок и управление на транспорте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ая практика реализуются в форме практической подготовки и проводится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 непрерыв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8" w:name="__RefHeading___Toc189836271"/>
      <w:bookmarkStart w:id="29" w:name="__RefHeading___46"/>
      <w:bookmarkEnd w:id="28"/>
      <w:bookmarkEnd w:id="2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 Кадровое обеспечение процесса производственной практики</w:t>
      </w:r>
    </w:p>
    <w:p>
      <w:pPr>
        <w:pStyle w:val="Normal"/>
        <w:widowControl w:val="false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и руководство производственной практикой осуществляют руководители практики от образовательной организации и от профильной организации.</w:t>
      </w:r>
    </w:p>
    <w:p>
      <w:pPr>
        <w:pStyle w:val="Normal"/>
        <w:widowControl w:val="false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0" w:name="__RefHeading___Toc189836272"/>
      <w:bookmarkStart w:id="31" w:name="__RefHeading___56"/>
      <w:bookmarkEnd w:id="30"/>
      <w:bookmarkEnd w:id="3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65"/>
        <w:gridCol w:w="3118"/>
        <w:gridCol w:w="3118"/>
      </w:tblGrid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декс 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0" w:right="1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5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 5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яет поездной обстановки и фактического положения дел на железнодорожной станции (раздельном пункте) IV, V класса с принятием мер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ет план пропуска поездов и выполнения графика движения поезд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ределяет задания между подчиненными работниками и работниками смежных служб на железнодорожной станции (раздельном пункте) IV, V класса согласно их компетенциям;</w:t>
            </w:r>
          </w:p>
          <w:p>
            <w:pPr>
              <w:pStyle w:val="Normal"/>
              <w:widowControl w:val="false"/>
              <w:spacing w:before="0" w:after="0"/>
              <w:ind w:left="120" w:right="1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ет план работ по выполнению показателей эксплуатационной работы на железнодорожной станции (раздельном пункте) IV, V класс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нка выполнения производственного задания (аттестационные листы, дневник) и задания по практике (отчет); зачёт по практике; квалификационный экзамен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К 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товит маршруты приема, отправления, пропуска поездов и прочих подвижных единиц с пульта централизованного управления стрелками и сигналам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дет график движения поездов на железнодорожной станции (раздельном пункте) IV, V клас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учает информацию по радиосвязи от работников железнодорожной станции (раздельном пункте) IV, V класса о закреплении составов и вагонов на станционных путях тормозными устройствами с принятием мер при выявлении сбое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ирует выполнение показателей эксплуатационной работы железнодорожной стан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дет формы учета и отчетности в автоматизированных информационно-аналитических система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2" w:name="__RefHeading___40"/>
      <w:bookmarkStart w:id="33" w:name="__RefHeading___40"/>
      <w:bookmarkEnd w:id="33"/>
    </w:p>
    <w:sectPr>
      <w:type w:val="nextPage"/>
      <w:pgSz w:w="11906" w:h="16838"/>
      <w:pgMar w:left="1587" w:right="6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Cambria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02/234342/" TargetMode="External"/><Relationship Id="rId3" Type="http://schemas.openxmlformats.org/officeDocument/2006/relationships/hyperlink" Target="https://company.rzd.ru/ru/9353/page/105104?id=18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9:00Z</dcterms:created>
  <dc:creator>Зам.дир. по учебно-производ. работе</dc:creator>
  <dc:description/>
  <cp:keywords/>
  <dc:language>en-US</dc:language>
  <cp:lastModifiedBy>Зам.дир. по учебно-производ. работе</cp:lastModifiedBy>
  <dcterms:modified xsi:type="dcterms:W3CDTF">2025-05-27T08:02:00Z</dcterms:modified>
  <cp:revision>4</cp:revision>
  <dc:subject/>
  <dc:title/>
</cp:coreProperties>
</file>