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</w:t>
      </w:r>
      <w:r>
        <w:rPr>
          <w:rStyle w:val="FontStyle47"/>
          <w:bCs w:val="false"/>
          <w:sz w:val="28"/>
          <w:szCs w:val="28"/>
        </w:rPr>
        <w:t>ЖЕЛЕЗНЫЕ ДОРОГИ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8"/>
          <w:b/>
          <w:bCs/>
        </w:rPr>
        <w:t xml:space="preserve">1. </w:t>
      </w:r>
      <w:r>
        <w:rPr>
          <w:rStyle w:val="FontStyle48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ЖЕЛЕЗНЫЕ ДОРОГИ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Железные дорог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Железные дороги» входит в общепрофессиональные дисциплин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– подвижной состав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раздельные пун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- сооружения и устройства сигнализации и связ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–  устройства электроснабжения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7 - </w:t>
      </w:r>
      <w:r>
        <w:rPr>
          <w:bCs/>
          <w:sz w:val="28"/>
          <w:szCs w:val="28"/>
        </w:rPr>
        <w:t>организацию движения поездов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5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lineRule="auto" w:line="240"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</w:rPr>
              <w:t xml:space="preserve">экзамена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«Железные дорог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76"/>
        <w:gridCol w:w="944"/>
        <w:gridCol w:w="27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материала, практические занятия, самостоятельная работа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fldChar w:fldCharType="begin"/>
            </w:r>
            <w:r>
              <w:rPr>
                <w:b/>
              </w:rPr>
              <w:instrText xml:space="preserve"> LINK Excel.Sheet.12 "C:\\Users\\Vovan\\Desktop\\Раб. прогр. желез. дор\\КТП_ Железные дороги 2016-17.xlsx" очное!R4C3 \a \f 5 \h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39" w:leader="none"/>
              </w:tabs>
              <w:rPr>
                <w:b/>
                <w:b/>
                <w:lang w:eastAsia="en-US"/>
              </w:rPr>
            </w:pPr>
            <w:r>
              <w:rPr/>
              <w:t>Значение железнодорожного транспорта и основные показатели его работы</w:t>
              <w:tab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обучающихся №1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:</w:t>
            </w:r>
            <w:r>
              <w:rPr/>
              <w:t>Сообщение на тему: Экономические показатели железнодор0ж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Краткая характеристика элементов единой транспортной сис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ороги дореволюционной России. Железнодорожный транспорт послереволюционной России и ССС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Железнодорожный транспорт Российской Федерации : инфраструктура железнодорожного транспорта общего поль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2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Модернизация железнодорож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рганизация управления на железнодорожном транспорт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нятие о комплексе сооружений и структуре управления на железнодорож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Изучение ПТЭ о габари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нтрольная работа по темам 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3Элементы железнодорожного пу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4 :</w:t>
            </w:r>
            <w:r>
              <w:rPr/>
              <w:t>Сообщение на тему: Виды поперечных профи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доотводные устройства. Составные элементы и типы верхнего строения пути, их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и назначение искусственных сооружений. Задачи путев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2: 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составных элементов верхнего строения пути: рельсы и скрепления,шпалы, балластный сл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Практическая работа №3:</w:t>
            </w:r>
            <w:r>
              <w:rPr/>
              <w:t xml:space="preserve">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стрелочного пере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Практическая работа №4:</w:t>
            </w:r>
            <w:r>
              <w:rPr/>
              <w:t xml:space="preserve">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железнодорожного переез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Устройства электроснабжени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 электроснабжения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Устройство контактной се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5: 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Изучение устройств электроснабжения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76"/>
        <w:gridCol w:w="944"/>
        <w:gridCol w:w="272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бщие сведения о железнодорожном подвижном состав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    </w:t>
            </w:r>
            <w:r>
              <w:rPr/>
              <w:t>Классификация и обозначение подвижного соста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Подготовка сообщения на тему:  Обозначение локомотивов чешского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Электровозы и электропоезда, особенности устро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Принципиальная схема тепловоза. Основные устройства диз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Классификация и основные типы вагонов, их маркир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Подготовка сообщения на тему: Классификация специальных ваго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 6: 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тепловоз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7: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электроподвижном состав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8: 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Изучение конструкции пассажирских и грузовых ваго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bCs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и сравнение различных видов тяг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Системы и устройства автоматики, телемеханики и связи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Устройства автоблокир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дготовка сообщения на тему: Основы связ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Практическая работа № 9: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здельные пункты и железнодорожные уз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сновные сведения о материально-техническом обеспечении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Контрольная работа по темам раздел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8 </w:t>
            </w:r>
            <w:r>
              <w:rPr>
                <w:b/>
                <w:bCs/>
              </w:rPr>
              <w:t>Планирование и организация перевозок и коммерческ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Общие сведения. Основы планирования грузовых перевозок. Организация грузовой и коммерческой работы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0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дготовка сообщения на тему: План перевоз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 10: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рафик движения поездов и пропускная способность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одготовка сообщения на тему: Грузонапряженность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9 </w:t>
            </w:r>
            <w:r>
              <w:rPr>
                <w:b/>
                <w:bCs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 </w:t>
            </w:r>
            <w:r>
              <w:rPr/>
              <w:t>Становление современных информационных технологий на железнодорож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сновные виды АСУ на железнодорож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дготовка сообщения на тему:  АСУ П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спективы повышения качества и эффективности перевозочн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Контрольная работа по темам Раздела 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еорганизация и модернизация ж/д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widowControl/>
        <w:spacing w:lineRule="auto" w:line="240"/>
        <w:rPr>
          <w:rStyle w:val="FontStyle46"/>
        </w:rPr>
      </w:pPr>
      <w:r>
        <w:rPr>
          <w:vanish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</w:t>
      </w: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 «Общего курса        железных дорог»</w:t>
      </w:r>
      <w:r>
        <w:rPr>
          <w:rFonts w:eastAsia="Arial" w:cs="Arial"/>
          <w:sz w:val="28"/>
          <w:szCs w:val="28"/>
        </w:rPr>
        <w:t xml:space="preserve">    Оборудование учебного кабинет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учебная доска – 1 шт., компьютер – 1 шт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             переносно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left="-142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 w:before="48" w:after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2-е изд., испр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3. — 137 с. — Режим доступа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urait.ru/bcode/514557</w:t>
              </w:r>
            </w:hyperlink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16"/>
          <w:szCs w:val="16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9. — 544 с. - Режим доступа:  </w:t>
            </w:r>
            <w:hyperlink r:id="rId5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://umczdt.ru/books/28/229542/</w:t>
              </w:r>
            </w:hyperlink>
            <w:r>
              <w:rPr>
                <w:rFonts w:eastAsia="Calibri"/>
                <w:color w:val="4682B4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bCs/>
                <w:kern w:val="2"/>
              </w:rPr>
              <w:t xml:space="preserve">2021. — 60 с. — Режим доступа: </w:t>
            </w:r>
            <w:hyperlink r:id="rId6">
              <w:r>
                <w:rPr>
                  <w:rStyle w:val="InternetLink"/>
                  <w:bCs/>
                  <w:kern w:val="2"/>
                </w:rPr>
                <w:t>http://umczdt.ru/books/35/251329</w:t>
              </w:r>
            </w:hyperlink>
            <w:r>
              <w:rPr>
                <w:bCs/>
                <w:kern w:val="2"/>
                <w:u w:val="single"/>
              </w:rPr>
              <w:t xml:space="preserve"> 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а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ИСЦИПЛИНЫ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-284" w:right="57" w:firstLine="538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Style33"/>
        <w:widowControl/>
        <w:tabs>
          <w:tab w:val="clear" w:pos="708"/>
          <w:tab w:val="left" w:pos="1215" w:leader="none"/>
        </w:tabs>
        <w:spacing w:lineRule="exact" w:line="322"/>
        <w:rPr/>
      </w:pPr>
      <w:r>
        <w:rPr/>
        <w:tab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73"/>
        <w:gridCol w:w="354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У,З, ОК/ПК, Л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> классифицировать подвижной состав, основные сооружения и устройства железных дорог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 грамотно группировать виды подвижного состава и сооружения и устройства железнодорожного транспор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1- </w:t>
            </w:r>
            <w:r>
              <w:rPr>
                <w:lang w:eastAsia="en-US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 ОК 03, ОК 04, ОК 05,ОК 06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общую информацию о железнодорожном транспорт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2 </w:t>
            </w:r>
            <w:r>
              <w:rPr>
                <w:lang w:eastAsia="en-US"/>
              </w:rPr>
              <w:t>– подвижной состав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стройство и виды подвижного соста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3 – </w:t>
            </w:r>
            <w:r>
              <w:rPr>
                <w:lang w:eastAsia="en-US"/>
              </w:rPr>
              <w:t>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щие представления путь и путевое хозяйств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color w:val="000000"/>
                <w:lang w:eastAsia="ar-SA"/>
              </w:rPr>
            </w:pPr>
            <w:r>
              <w:rPr>
                <w:b/>
                <w:lang w:eastAsia="en-US"/>
              </w:rPr>
              <w:t>З4- </w:t>
            </w:r>
            <w:r>
              <w:rPr>
                <w:lang w:eastAsia="en-US"/>
              </w:rPr>
              <w:t>раздельные пункты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1 ,ОК 02 , </w:t>
            </w:r>
            <w:r>
              <w:rPr/>
              <w:t>ОК 03</w:t>
            </w:r>
            <w:r>
              <w:rPr>
                <w:lang w:eastAsia="en-US"/>
              </w:rPr>
              <w:t xml:space="preserve">, </w:t>
            </w: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lineRule="exact" w:line="322"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владеть информацией о сооружении и устройстве сигнализации связ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5 – </w:t>
            </w:r>
            <w:r>
              <w:rPr>
                <w:lang w:eastAsia="en-US"/>
              </w:rPr>
              <w:t>сооружения и устройства сигнализации и связи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владеть информацией о сооружении и устройстве сигнализации и связ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6 – </w:t>
            </w:r>
            <w:r>
              <w:rPr>
                <w:lang w:eastAsia="en-US"/>
              </w:rPr>
              <w:t>устройств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4, ОК 05, 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сходные данные устройств электроснабжения железнодорожного транспор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7 – </w:t>
            </w:r>
            <w:r>
              <w:rPr>
                <w:lang w:eastAsia="en-US"/>
              </w:rPr>
              <w:t>организацию движения поездов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ОК 03,ОК 04,ОК 05,ОК 08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труктуру организации движения поезд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2.Активные и интерактивные: игры, викторин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514557" TargetMode="External"/><Relationship Id="rId5" Type="http://schemas.openxmlformats.org/officeDocument/2006/relationships/hyperlink" Target="http://umczdt.ru/books/28/229542/" TargetMode="External"/><Relationship Id="rId6" Type="http://schemas.openxmlformats.org/officeDocument/2006/relationships/hyperlink" Target="http://umczdt.ru/books/35/251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Зам.дир. по учебно-производ. работе</cp:lastModifiedBy>
  <cp:lastPrinted>2024-11-14T11:02:00Z</cp:lastPrinted>
  <dcterms:modified xsi:type="dcterms:W3CDTF">2025-05-12T06:07:00Z</dcterms:modified>
  <cp:revision>99</cp:revision>
  <dc:subject/>
  <dc:title/>
</cp:coreProperties>
</file>