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«ОП.12 Охрана тру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1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true"/>
        <w:spacing w:lineRule="auto" w:line="288"/>
        <w:ind w:left="708" w:hanging="0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196304418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БЩАЯ ХАРАКТЕРИСТИКА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19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0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1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4422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8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2.2 Содержание дисциплины…………………………………………………………………9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3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4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5">
            <w:r>
              <w:rPr>
                <w:rStyle w:val="IndexLink"/>
                <w:rFonts w:eastAsia="Segoe UI"/>
                <w:b/>
                <w:b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6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ind w:left="0" w:hanging="0"/>
        <w:jc w:val="center"/>
        <w:rPr>
          <w:rStyle w:val="Emphasis"/>
          <w:b/>
          <w:b/>
          <w:i w:val="false"/>
          <w:i w:val="false"/>
          <w:iCs/>
        </w:rPr>
      </w:pPr>
      <w:bookmarkStart w:id="0" w:name="__RefHeading___Toc196304418"/>
      <w:bookmarkStart w:id="1" w:name="_Hlk137809424"/>
      <w:bookmarkEnd w:id="0"/>
      <w:bookmarkEnd w:id="1"/>
      <w:r>
        <w:rPr>
          <w:rStyle w:val="Emphasis"/>
          <w:b/>
          <w:i w:val="false"/>
          <w:iCs/>
        </w:rPr>
        <w:t>ОБЩАЯ ХАРАКТЕРИСТИКА РАБОЧЕЙ ПРОГРАММЫ УЧЕБНОЙ ДИСЦИПЛИНЫ</w:t>
      </w:r>
    </w:p>
    <w:p>
      <w:pPr>
        <w:pStyle w:val="115"/>
        <w:jc w:val="center"/>
        <w:rPr/>
      </w:pPr>
      <w:r>
        <w:rPr>
          <w:rFonts w:eastAsia="Segoe UI"/>
          <w:u w:val="single"/>
          <w:lang w:val="ru-RU"/>
        </w:rPr>
        <w:t>«ОП.12 Охрана труда»</w:t>
      </w:r>
    </w:p>
    <w:p>
      <w:pPr>
        <w:pStyle w:val="115"/>
        <w:ind w:left="720" w:hanging="0"/>
        <w:jc w:val="center"/>
        <w:rPr>
          <w:rFonts w:eastAsia="Segoe UI"/>
          <w:vertAlign w:val="superscript"/>
          <w:lang w:val="ru-RU"/>
        </w:rPr>
      </w:pPr>
      <w:r>
        <w:rPr>
          <w:rFonts w:eastAsia="Segoe UI"/>
          <w:vertAlign w:val="superscript"/>
          <w:lang w:val="ru-RU"/>
        </w:rPr>
        <w:t>(наименование дисциплины)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bookmarkStart w:id="2" w:name="__RefHeading___Toc196304419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rFonts w:eastAsia="Segoe UI"/>
          <w:b w:val="false"/>
          <w:b w:val="false"/>
          <w:bCs w:val="false"/>
        </w:rPr>
      </w:pPr>
      <w:r>
        <w:rPr/>
        <w:t>Цель дисциплины «ОП.12 Охрана труда»:</w:t>
      </w:r>
      <w:r>
        <w:rPr>
          <w:rStyle w:val="WW8Num8z1"/>
          <w:rFonts w:eastAsia="Segoe UI"/>
          <w:b/>
          <w:bCs/>
          <w:shd w:fill="FFFFFF" w:val="clear"/>
        </w:rPr>
        <w:t xml:space="preserve"> </w:t>
      </w:r>
      <w:r>
        <w:rPr>
          <w:rStyle w:val="StrongEmphasis"/>
          <w:rFonts w:eastAsia="Segoe UI"/>
          <w:b w:val="false"/>
          <w:bCs w:val="false"/>
          <w:shd w:fill="FFFFFF" w:val="clear"/>
        </w:rPr>
        <w:t>формирование у обучающихся системы знаний и компетенций в области социально-экономических, организационных и правовых аспектов охраны труда в организациях, а также современной системы организации охраны труда на микроуровне.</w:t>
      </w:r>
    </w:p>
    <w:p>
      <w:pPr>
        <w:pStyle w:val="Normal"/>
        <w:ind w:firstLine="709"/>
        <w:jc w:val="both"/>
        <w:rPr>
          <w:rStyle w:val="StrongEmphasis"/>
          <w:rFonts w:eastAsia="Segoe UI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сциплина «ОП.12 Охрана труда» включена в обязательную часть общепрофессионального цикла образовательной программы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96304420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10"/>
        <w:gridCol w:w="2404"/>
        <w:gridCol w:w="238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актуальными методами работы в профессиональной и смежных сфер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работы в профессиональной и смежных сферах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.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пределять задачи для поиска информации, планировать процесс поиска, выбирать необходимые источники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ы структурирования информ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т оформления результатов поиска информ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.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блюдать нормы экологической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направления изменения климатических условий рег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выполнять трассирование по картам, проектировать продольные и поперечные профили, выбирать оптимальный вариант железнодорожной линии с соблюдением требований охраны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требования охраны труда при выполнении геодезических раб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геодезических работ с соблюдением охраны труд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выполнять продольные и поперечные профили в специализированных автоматизированных системах с соблюдением требований охраны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правовые, нормативные и организационные основы охраны труда при проектировании, строительстве железных доро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использовать машины и механизмы по назначению, соблюдая правила техники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назначение и устройство машин и средств малой мех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применения машин и механизмов при ремонтных и строительных работах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организацию и технологию работ по техническому обслуживанию пути, технологические процессы ремонта, строительства и реконструкции пу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контроля параметров рельсовой колеи и стрелочных переводов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основы эксплуатации, методы технической диагностики и обеспечения надежности работы железнодорожного пу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именять требования охраны труда при надзоре и контроле технического состояния железнодорожного пути и искусственных сооруже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 охраны труда, инструкции и приказы в области надзора за техническим состоянием железнодорожного пути и искусственных сооруж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ции, приказы в области охраны труда и надзора за состоянием элементов верхнего строения пути, земляного полотна и искусственных сооружений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полнять техническую документацию на производственном участ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ую документацию путевого хозя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 и планирования работы структурных подразделений путевого хозяйства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пользовать знания приемов и методов менеджмента в профессиональной деятельности и проводить профилактические мероприятия и инструктажи персона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ю производственного и технологического проце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организации работы коллектива исполнителей и принципы делового общения в коллектив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4" w:name="_Hlk137809424"/>
      <w:bookmarkEnd w:id="4"/>
      <w:r>
        <w:rPr/>
        <w:t>1.3 Обоснование часов вариативной части ОПОП-П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94"/>
        <w:gridCol w:w="3455"/>
        <w:gridCol w:w="1233"/>
        <w:gridCol w:w="1233"/>
        <w:gridCol w:w="3085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 (если указаны П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наименование те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 п</w:t>
            </w:r>
            <w:r>
              <w:rPr>
                <w:iCs/>
              </w:rPr>
              <w:t>рименения методики при проведении геодезических работ при изысканиях по реконструкции, проектированию, строительству и эксплуатации железных дорог согласно технологии выполняемы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п</w:t>
            </w:r>
            <w:r>
              <w:rPr>
                <w:iCs/>
              </w:rPr>
              <w:t>рименять средства индивидуальной защиты при проведении геодезических работ при изысканиях по реконструкции, проектированию, строительству и эксплуатации железных дорог согласно технологии выполняемы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>
                <w:iCs/>
              </w:rPr>
              <w:t>безопасность в части, регламентирующей выполнение работ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технической эксплуатации железных дорог в объеме, необходимом для выполнения работ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требования охраны труда в объеме, необходимом для выполнения работ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>
                <w:bCs/>
              </w:rPr>
              <w:t xml:space="preserve"> проведения обучения персонала на рабочем месте безопасным методам и приемам труда,</w:t>
            </w:r>
            <w:r>
              <w:rPr/>
              <w:t xml:space="preserve"> п</w:t>
            </w:r>
            <w:r>
              <w:rPr>
                <w:iCs/>
              </w:rPr>
              <w:t>рименения методики при строительстве, эксплуатации железных дорог согласно технологии выполняем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ния:</w:t>
            </w:r>
            <w:r>
              <w:rPr>
                <w:bCs/>
              </w:rPr>
              <w:t xml:space="preserve"> анализировать вредные факторы производства, исключать их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ьзоваться приспособлениями, инструментом, применять средства индивидуальной защиты при строительстве, эксплуатации железных дорог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применять методики при строительстве, эксплуатации железных дорог </w:t>
            </w:r>
            <w:r>
              <w:rPr/>
              <w:t>с требованиями технологических процес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ормативно-технические документы по строительству и эксплуатации железных дорог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Cs/>
              </w:rPr>
              <w:t>правила применения средств индивидуальной защи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 у</w:t>
            </w:r>
            <w:r>
              <w:rPr>
                <w:iCs/>
              </w:rPr>
              <w:t>странения неисправностей конструкции верхнего строения железнодорожного пути, земляного полотна и искусственных сооружений в соответствии с перечнем работ, установленным требованиями технической документ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ринятия мер по остановке поезда в случаях, угрожающих жизни и здоровью людей или безопасности движения при выполнении работ при надзоре и контроле технического состояния железнодорожного пути и искусственных сооруж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 п</w:t>
            </w:r>
            <w:r>
              <w:rPr>
                <w:iCs/>
              </w:rPr>
              <w:t>ользоваться приспособлениями, инструментом, применять средства индивидуальной защиты при осмотре конструкции верхнего строения железнодорожного пути, земляного полотна и искусственных сооруж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применять методики при выполнении надзора и контроля технического состояния железнодорожного пути и искусственных сооружений согласно технологии выполняемых работ; </w:t>
            </w:r>
            <w:r>
              <w:rPr/>
              <w:t>применять требования охраны труда при надзоре и контроле технического состояния железнодорожного пути и искусственных сооруж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>н</w:t>
            </w:r>
            <w:r>
              <w:rPr>
                <w:iCs/>
              </w:rPr>
              <w:t xml:space="preserve">ормативно-технические документы по выполнению работ по </w:t>
            </w:r>
            <w:r>
              <w:rPr/>
              <w:t>надзору и контролю технического состояния железнодорожного пути и искусственных сооружений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правил применения средств индивидуальной защиты; </w:t>
            </w:r>
            <w:r>
              <w:rPr/>
              <w:t>требования охраны труд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организации и планирования работы структурных подразделений путевого хозя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заполнять техническую документацию; использовать знания приемов и методов менеджмента в профессиональной деятель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Знания:</w:t>
            </w:r>
            <w:r>
              <w:rPr/>
              <w:t xml:space="preserve"> организация производственного и технологического процессов; техническая документация путевого хозяйства; основы организации работы коллектива исполнителей и принципы делового общения в коллектив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1.2, №1.3, № 2.4, № 3.1, № 3.2, № 3.4, №4.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времени, отведенный на изучение дисциплины, увеличен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 за счет часов вариативной части по решению образовательной организации. Дополнительные часы направлены на расширение и углубление </w:t>
            </w:r>
            <w:r>
              <w:rPr>
                <w:sz w:val="20"/>
                <w:szCs w:val="20"/>
                <w:lang w:eastAsia="ru-RU"/>
              </w:rPr>
              <w:t>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.1.4., ПК.2.5., ПК.3.6., ПК4.4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116"/>
        <w:rPr>
          <w:rFonts w:ascii="Times New Roman" w:hAnsi="Times New Roman" w:cs="Times New Roman"/>
        </w:rPr>
      </w:pPr>
      <w:bookmarkStart w:id="5" w:name="__RefHeading___Toc196304421"/>
      <w:bookmarkEnd w:id="5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4"/>
        <w:rPr/>
      </w:pPr>
      <w:bookmarkStart w:id="6" w:name="__RefHeading___Toc196304422"/>
      <w:bookmarkEnd w:id="6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ац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2.2 С</w:t>
      </w:r>
      <w:r>
        <w:rPr/>
        <w:t>одержание дисциплины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11"/>
        <w:gridCol w:w="1848"/>
        <w:gridCol w:w="2393"/>
      </w:tblGrid>
      <w:tr>
        <w:trPr>
          <w:trHeight w:val="14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х и лабораторных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, ак. ч. /в том числе в форме практической подготовки,ак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/>
              </w:rPr>
              <w:t>Раздел 1 Правовые, нормативные и организационные основы охраны труда на предпри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Тема 1.1. Основы трудового законодательства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 «Охрана труда». Основные термины и определения. Прав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 Конституция РФ по вопросам охраны труда. Трудовой кодекс РФ. 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. Коллективный договор. Рабочее время. Время отдыха. Дисциплина труда. Защита трудовых прав работн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 рабо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 Система стандартов безопасности труда (ССБТ). Значение и место ССБТ в улучшении условий труда. Содержание основных СНиПов, способы применения основных положений, общегосударственные и отраслевые правила и нормы по охране труда. Контроль за соблюдением положений и требований подзаконных актов. Органы государственного, ведомственного и общественного надзора и контрол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/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 ОК.07, ПК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Тема 1.2. Организация управления охраной труда на предприятии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е охраной труда на железнодорожном транспорте. Государственный надзор за охраной труда. Ведомственный надзор и общественный контроль. Система управления охраной труда на предприятии (СУОТ). Формы и методы организации безопасных условий труда на участке производства работ. Рацио</w:t>
              <w:softHyphen/>
              <w:t xml:space="preserve">нальная организация рабочих мест. Содержание инструкций по охране труда. Обязанности и ответственность работников за нарушения в области охраны труда, эксплуатации объектов повышенной опасности, а также режимов течения технологических процессов, приводящих к загрязнению окружающей среды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/>
              <w:t>1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hd w:fill="auto" w:val="clear"/>
              <w:spacing w:lineRule="exact" w:line="23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храной труда на железнодорожном транспорте. Государственный надзор за охраной труда. Ведомственный надзор и общественный контроль. Порядок обучения по охране труда, проведения инструктажей и проверки знаний требований охраны труда. Комплексная система оценки состояние охраны труда на производственном объекте (КСОТ-П). Ответственность работодателя за причиненный вред пострадавшему в результате производственной деятель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 ОК.02,  ОК.07, ПК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hd w:fill="auto" w:val="clear"/>
              <w:spacing w:lineRule="exact" w:line="235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актическое занятие №1</w:t>
            </w:r>
          </w:p>
          <w:p>
            <w:pPr>
              <w:pStyle w:val="Heading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формление документов по комплексной системе состояния охраны труда на производственном объект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 ОК.02,  ОК.07, ПК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Тема 1.3. Анализ производственного травматизма и профессиональных заболеваний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нятие о производственном травматизме и профессиональных заболеваниях. Причины травм и профессиональных заболеваний. Основные направления и мероприятия по предупреждению трав</w:t>
              <w:softHyphen/>
              <w:t>матизма и профзаболеваний на производстве. Методы исследования причин травматизма и профзаболева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 ОК.02,  ОК.07, ПК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 ОК.02,  ОК.07, ПК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ложение о расследовании и учете несчастных случаев на производстве. Особенности расследования групповых несчастных случаев и несчастных случаев с тяжелым исходом. Первоочередные меры, принимаемые в связи с несчастным случаем, и обязанности работодателя. Основные технические и организационные мероприятия по профилактике травматизма и профзаболеваний. Формы и содержание основных документов, заполняемых при расследовании и учете несчастных случаев на производстве. Юридические права пострадавш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 ОК.02,  ОК.07, ПК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актическое занятие №2-4</w:t>
            </w:r>
          </w:p>
          <w:p>
            <w:pPr>
              <w:pStyle w:val="Heading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ведение расследования несчастного случая. Оформление акта несчастного случая формы Н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.01, ОК.02, ОК.07, ПК 1.4, </w:t>
            </w:r>
          </w:p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актическое занятие №5</w:t>
            </w:r>
          </w:p>
          <w:p>
            <w:pPr>
              <w:pStyle w:val="Heading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счет показателей производственного травматиз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Гигиена труда и производственная санита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Тема 2.1. Анализ системы «человек—производственная среда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117"/>
              <w:spacing w:lineRule="exact" w: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ческие, физиологические, психофизические возможности человека. Эргономика труда. Классификация условий труда по тяжести и напряженности трудового процесса. Опасные факторы производственной среды. Терморегуляция человека. Вентиляция и отопление в промышленных зданиях. Санитарные нормы для производственных и бытовых помещений. Средства индивидуальной и коллективной защиты. Требования к водоснабжению и канализации, к качеству питьевой воды. Основные способы норма</w:t>
              <w:softHyphen/>
              <w:t>лизации микроклима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.01, ОК.02, ОК.07, ПК 1.4, </w:t>
            </w:r>
          </w:p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Вредные вещества в воздухе рабочей зоны и мето</w:t>
              <w:softHyphen/>
              <w:t>ды защиты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0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.01, ОК.02, ОК.07, ПК 1.4, </w:t>
            </w:r>
          </w:p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18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редных веществ по степени опасности и воздействия на организм человека. Предельно допустимая концентрация (ПДК) вредных веществ в воздухе рабочей зоны. Классификация пыли и источники ее образования на железнодорожном транспорте. Действие пыли на организм человека. Методы и способы защиты человека от пыли на щебеночных заводах и растворобетонных узлах. Системы обеспечения нормализации воздушной среды и требования к ним. Специальная оценка условий труда (СОУТ). Порядок обеспечения работников средствами индивидуальной защиты (СИЗ). Хранение и уход за СИЗ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вещества, воздействие и нормирова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Производственное освещение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</w:t>
              <w:softHyphen/>
              <w:t>ния в рабочей зоне. Источники искусственного освещения: достоинства и недостатки, области применения. Основы расчета естественного и искусственного освещения. Действие инфракрасного и ультрафиолетового излучения на организм человека. Методы и способы защиты. Приборы контроля освещения. Техническая эстетика и ее требования к производственной сред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-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2.5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-8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контроль освещенности рабочем мес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11"/>
        <w:gridCol w:w="1848"/>
        <w:gridCol w:w="2393"/>
      </w:tblGrid>
      <w:tr>
        <w:trPr>
          <w:trHeight w:val="4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Производственный шум и вибра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</w:t>
              <w:softHyphen/>
              <w:t>венные излучения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. 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</w:t>
              <w:softHyphen/>
              <w:t>вместного воздействия. Методы борьбы с шумом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. Мероприятия по снижению уровня шума, вибрации, инфразвука и ультразвука на объектах железнодорожного транспор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.01, ОК.02, ОК.07, ПК 1.4, </w:t>
            </w:r>
          </w:p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33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 Обеспечение безопасных условий труда в профессиона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Электробезопасность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электрического тока на организм человека. Виды электротравм. Методы и способы защиты человека от поражения электротоком. Индивидуальные и коллективные средства защиты.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омещений, виды работ и ручного электроинструмента по электробезопасности. Мероприятия по обеспечению электробезопасности. Защита от опасного воздействия статического электричества. Молниезащита, принципы действия. Системы молниезащиты башенных и козловых крано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.01, ОК.02, ОК.07, ПК 1.4, </w:t>
            </w:r>
          </w:p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-1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.01, ОК.02, ОК.07, ПК 1.4, </w:t>
            </w:r>
          </w:p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-14</w:t>
            </w:r>
          </w:p>
          <w:p>
            <w:pPr>
              <w:pStyle w:val="Head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(доврачебной) помощи при механических травмах и кровотечения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-16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11"/>
        <w:gridCol w:w="6"/>
        <w:gridCol w:w="1842"/>
        <w:gridCol w:w="6"/>
        <w:gridCol w:w="1884"/>
      </w:tblGrid>
      <w:tr>
        <w:trPr>
          <w:trHeight w:val="3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>
                <w:rFonts w:eastAsia="Calibri"/>
                <w:b/>
                <w:lang w:eastAsia="en-US"/>
              </w:rPr>
              <w:t>Основы безопасности работников железнодорожного транспорта при нахождении на путях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безопасности при нахождении на железнодорожных путях. Требования охраны труда перед началом работы и при следовании к месту проведения работ. Перевозка рабочих к месту производства работ. Требования безопасности при производстве путевых работ. Требования безопасности при производстве работ на электрифицированных участках пути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безопасности при очистке железнодорожных путей и стрелочных переводов от снега. Требования при производстве погрузочно-разгрузочных работ и перевозке материалов верхнего строения пути. Требования безопасности в аварийных ситуациях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3.6,</w:t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-19</w:t>
            </w:r>
          </w:p>
          <w:p>
            <w:pPr>
              <w:pStyle w:val="92"/>
              <w:shd w:fill="auto" w:val="clear"/>
              <w:spacing w:lineRule="exact" w:line="23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и оформление инструктажей по охране труд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.К 2.5,</w:t>
            </w:r>
          </w:p>
          <w:p>
            <w:pPr>
              <w:pStyle w:val="11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6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pacing w:lineRule="exact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 Безопасная эксплуатация машин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ханизмов, используемых в ремонте и строительстве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exact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, используемые в ремонте и строительстве. Требования к персоналу, обслуживающему и контролирующему эксплуатацию машин и механизмов. Требования и правила безопасной эксплуатации сосудов, работающих под давлением. Нормативные требования к обслуживающему персоналу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hd w:fill="auto" w:val="clear"/>
              <w:spacing w:lineRule="auto" w:line="240" w:before="0" w:after="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/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3.6,</w:t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jc w:val="both"/>
              <w:rPr/>
            </w:pPr>
            <w:r>
              <w:rPr>
                <w:b/>
                <w:sz w:val="24"/>
                <w:szCs w:val="24"/>
              </w:rPr>
              <w:t>Тема 3.4. Безопасная эксплуатация путевых и железнодорожно-строительных машин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exact" w:line="2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и правила безопасности</w:t>
            </w:r>
            <w:r>
              <w:rPr>
                <w:sz w:val="24"/>
                <w:szCs w:val="24"/>
              </w:rPr>
              <w:t xml:space="preserve"> эксплуатации строительных, путевых машин и средств малой механизации</w:t>
            </w:r>
          </w:p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3.6,</w:t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сновы безопасности технологических процесс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 Безопасная эксплуатация технологического обо</w:t>
              <w:softHyphen/>
              <w:t>рудования в ремонтных мастерских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exact" w:line="2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 как одно из важнейших средств безопасности труда. Рациональное размещение оборудования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2.5,</w:t>
            </w:r>
          </w:p>
          <w:p>
            <w:pPr>
              <w:pStyle w:val="Normal"/>
              <w:jc w:val="center"/>
              <w:rPr/>
            </w:pPr>
            <w:r>
              <w:rPr/>
              <w:t>ПК 3.6, ПК 4.4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exact" w:line="226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exact" w:line="2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при проведении технического обслуживания и ремонта подъемно- транспортных, строительных, дорожных машин и оборудования. Безопасное ведение работ при оп</w:t>
              <w:softHyphen/>
              <w:t>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 транспортных, строительных, дорожных машин и оборудования. Требования безопасности при работе с ручным электро-пневмогидро инструментом, при разборке и сборке машин в ремонтных мастерских. Меры безопасности при испытаниях узлов и агрегатов после ремонт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3.6,</w:t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 Мероприятия по совершенствованию безопас</w:t>
              <w:softHyphen/>
              <w:t>ных условий труда при тех</w:t>
              <w:softHyphen/>
              <w:t>нической эксплуатации ма</w:t>
              <w:softHyphen/>
              <w:t>шин и оборудования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exact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</w:t>
              <w:softHyphen/>
              <w:t>технических факторов. Охрана труда при работе дробильно-сортировочных установок. Основные положения охраны труда при работах по строительству, ремонту, содержанию земляного полотна и верхнего строения пути. Требова</w:t>
              <w:softHyphen/>
              <w:t>ния охраны труда при эксплуатации машин при строительстве, содержании и ремонте железных дорог. Безопасная работа вблизи линии электропередачи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3.6,</w:t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11"/>
        <w:gridCol w:w="6"/>
        <w:gridCol w:w="1842"/>
        <w:gridCol w:w="6"/>
        <w:gridCol w:w="1884"/>
      </w:tblGrid>
      <w:tr>
        <w:trPr>
          <w:trHeight w:val="70" w:hRule="atLeast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Основы пожарной профилакт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. Основы пожарной профилактики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exact" w:line="2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орения и пожароопасные свойства веществ. Температура самовоспламенения, самовозгора</w:t>
              <w:softHyphen/>
              <w:t>ния и воспламенения. Взрывы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Причины возгорания и взрыва в цехах ремонтных мастерских и на ремонтных заводах. Пределы огнестойкости и распространения огня. Особенности пожаров на предприятиях по ремонту и экс</w:t>
              <w:softHyphen/>
              <w:t>плуатации подъемно-транспортных, строительных, дорожных машин и механизмов. Пожарная профилактика в ремонтных мастерских и на ремонтных заводах. Противопожарные требования к оборудованию и технологическим процессам. Классификация помещений по взрывопожарной и пожарной опасности. Методы и средства пожаротушения, стационарные установки, противопожарные преграды. Порядок эвакуации людей и материальных ценностей. Ответственность работодателя за противопожарное состояние объект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1.4,</w:t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, ОК.02, ОК.07, ПК 1.4,</w:t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-22</w:t>
            </w:r>
          </w:p>
          <w:p>
            <w:pPr>
              <w:pStyle w:val="92"/>
              <w:shd w:fill="auto" w:val="clear"/>
              <w:spacing w:lineRule="exact" w:line="226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эвакуации для участка работ. Рассчитать количество первичных средств пожаротушения. Исследовать действие первичных средств пожаротуш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в форме экзамен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exact" w:line="22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6"/>
        <w:spacing w:before="0" w:after="0"/>
        <w:rPr>
          <w:rFonts w:ascii="Times New Roman" w:hAnsi="Times New Roman" w:cs="Times New Roman"/>
        </w:rPr>
      </w:pPr>
      <w:bookmarkStart w:id="7" w:name="__RefHeading___Toc196304423"/>
      <w:bookmarkEnd w:id="7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</w:rPr>
        <w:t xml:space="preserve">Кабинет </w:t>
      </w:r>
      <w:r>
        <w:rPr/>
        <w:t>«Охрана труда»,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оснащенный </w:t>
      </w:r>
      <w:r>
        <w:rPr>
          <w:bCs/>
          <w:iCs/>
          <w:color w:val="000000"/>
        </w:rPr>
        <w:t>в соответствии с приложением 3 ОПОП-П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- 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;</w:t>
      </w:r>
    </w:p>
    <w:p>
      <w:pPr>
        <w:pStyle w:val="Normal"/>
        <w:ind w:firstLine="709"/>
        <w:rPr/>
      </w:pPr>
      <w:r>
        <w:rPr>
          <w:bCs/>
        </w:rPr>
        <w:t>- учебное оборудование (люксметр -116, гигрометр М-21 АН,</w:t>
      </w:r>
      <w:r>
        <w:rPr/>
        <w:t xml:space="preserve">  а</w:t>
      </w:r>
      <w:r>
        <w:rPr>
          <w:bCs/>
        </w:rPr>
        <w:t>немометр ручной,  анемометр чашечный,  гигрометр психрометрический ВНТ-2, люксметр Ю-16,  баротер-могигрометр БМ-2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 презентаций)</w:t>
      </w:r>
    </w:p>
    <w:p>
      <w:pPr>
        <w:pStyle w:val="114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- макет тренажера по оказанию первой медицинской помощи </w:t>
      </w:r>
    </w:p>
    <w:p>
      <w:pPr>
        <w:pStyle w:val="114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Style27"/>
        <w:ind w:left="0" w:firstLine="709"/>
        <w:rPr>
          <w:b/>
          <w:b/>
        </w:rPr>
      </w:pPr>
      <w:bookmarkStart w:id="8" w:name="_Hlk156820957"/>
      <w:bookmarkEnd w:id="8"/>
      <w:r>
        <w:rPr>
          <w:b/>
        </w:rPr>
        <w:t>3.2.1. Основные электронные издания</w:t>
      </w:r>
    </w:p>
    <w:p>
      <w:pPr>
        <w:pStyle w:val="Style27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1. Беляков, Г. И.  Пожарная безопасность: учебное пособие для среднего профессионального образования / Г. И. Беляков. — 3-е изд., перераб. и доп. — Москва: Издательство Юрайт, 2024. — 283 с. — (Профессиональное образование). — ISBN 978-5-534-17690-2. — Текст: электронный // Образовательная платформа Юрайт [сайт]. — URL: </w:t>
      </w:r>
      <w:hyperlink r:id="rId8">
        <w:r>
          <w:rPr>
            <w:rStyle w:val="InternetLink"/>
            <w:lang w:eastAsia="ru-RU"/>
          </w:rPr>
          <w:t>https://urait.ru/bcode/537039</w:t>
        </w:r>
      </w:hyperlink>
    </w:p>
    <w:p>
      <w:pPr>
        <w:pStyle w:val="Style27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2. Карнаух, Н. Н.  Охрана труда: учебник для среднего профессионального образования / Н. Н. Карнаух. — 2-е изд., перераб. и доп. — Москва: Издательство Юрайт, 2024. — 343 с. — (Профессиональное образование). — ISBN 978-5-534-15942-4. — Текст: электронный // Образовательная платформа Юрайт [сайт]. — URL: </w:t>
      </w:r>
      <w:hyperlink r:id="rId9">
        <w:r>
          <w:rPr>
            <w:rStyle w:val="InternetLink"/>
            <w:lang w:eastAsia="ru-RU"/>
          </w:rPr>
          <w:t>https://urait.ru/bcode/536603</w:t>
        </w:r>
      </w:hyperlink>
    </w:p>
    <w:p>
      <w:pPr>
        <w:pStyle w:val="Style27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3. Целуйко, Д.И. Охрана труда : учебное пособие / Д. И. Целуйко. — Москва: УМЦ ЖДТ, 2023. — 200 с. — 978-5-907695-01-6. — Текст : электронный // УМЦ ЖДТ : электронная библиотека. — URL: </w:t>
      </w:r>
      <w:hyperlink r:id="rId10">
        <w:r>
          <w:rPr>
            <w:rStyle w:val="InternetLink"/>
            <w:lang w:eastAsia="ru-RU"/>
          </w:rPr>
          <w:t>https://umczdt.ru/books/1197/280366/</w:t>
        </w:r>
      </w:hyperlink>
    </w:p>
    <w:p>
      <w:pPr>
        <w:pStyle w:val="Style27"/>
        <w:ind w:left="0" w:firstLine="709"/>
        <w:jc w:val="both"/>
        <w:rPr/>
      </w:pPr>
      <w:r>
        <w:rPr>
          <w:lang w:eastAsia="ru-RU"/>
        </w:rPr>
        <w:t>4.</w:t>
      </w:r>
      <w:r>
        <w:rPr/>
        <w:t xml:space="preserve"> </w:t>
      </w:r>
      <w:r>
        <w:rPr>
          <w:lang w:eastAsia="ru-RU"/>
        </w:rPr>
        <w:t>Попов, Ю. П., Охрана труда: учебное пособие / Ю. П. Попов, В. В. Колтунов. — Москва: КноРус, 2025. — 226 с. — ISBN 978-5-406-14554-8. —</w:t>
      </w:r>
      <w:r>
        <w:rPr>
          <w:shd w:fill="FFFFFF" w:val="clear"/>
        </w:rPr>
        <w:t xml:space="preserve"> Текст: электронный // Book.ru: электронно-библиотечная система</w:t>
      </w:r>
      <w:r>
        <w:rPr>
          <w:lang w:eastAsia="ru-RU"/>
        </w:rPr>
        <w:t xml:space="preserve"> —  URL: https://book.ru/book/95745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  <w:bookmarkStart w:id="9" w:name="_Hlk156820957"/>
      <w:bookmarkStart w:id="10" w:name="_Hlk156820957"/>
      <w:bookmarkEnd w:id="10"/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/>
          <w:bCs/>
          <w:iCs/>
        </w:rPr>
        <w:t xml:space="preserve">3.2.2. Дополнительные источники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>1.</w:t>
      </w:r>
      <w:r>
        <w:rPr/>
        <w:t xml:space="preserve">  Охрана труда: учебник для среднего профессионального образования / О. М. Родионова, Е. В. Аникина, Б. И. Лавер, Д. А. Семенов. — 3-е изд., перераб. и доп. — Москва: Издательство Юрайт, 2024. — 139 с. — (Профессиональное образование). — ISBN 978-5-534-17183-9. — Текст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37806</w:t>
        </w:r>
      </w:hyperlink>
    </w:p>
    <w:p>
      <w:pPr>
        <w:pStyle w:val="Style27"/>
        <w:widowControl w:val="false"/>
        <w:ind w:left="0" w:firstLine="709"/>
        <w:jc w:val="both"/>
        <w:rPr>
          <w:lang w:eastAsia="ru-RU"/>
        </w:rPr>
      </w:pPr>
      <w:r>
        <w:rPr>
          <w:lang w:eastAsia="ru-RU"/>
        </w:rPr>
        <w:t>2.Попов, Ю. П., Охрана труда: учебное пособие / Ю. П. Попов, В. В. Колтунов. — Москва: КноРус, 2022. — 226 с. — ISBN 978-5-406-09621-5. —</w:t>
      </w:r>
      <w:r>
        <w:rPr>
          <w:shd w:fill="FFFFFF" w:val="clear"/>
        </w:rPr>
        <w:t xml:space="preserve"> Текст: электронный // Book.ru: электронно-библиотечная система</w:t>
      </w:r>
      <w:r>
        <w:rPr>
          <w:lang w:eastAsia="ru-RU"/>
        </w:rPr>
        <w:t xml:space="preserve"> —  URL: </w:t>
      </w:r>
      <w:hyperlink r:id="rId12">
        <w:r>
          <w:rPr>
            <w:rStyle w:val="InternetLink"/>
            <w:lang w:eastAsia="ru-RU"/>
          </w:rPr>
          <w:t>https://book.ru/book/943226</w:t>
        </w:r>
      </w:hyperlink>
    </w:p>
    <w:p>
      <w:pPr>
        <w:pStyle w:val="Style27"/>
        <w:widowControl w:val="false"/>
        <w:ind w:left="0" w:firstLine="709"/>
        <w:jc w:val="both"/>
        <w:rPr/>
      </w:pPr>
      <w:r>
        <w:rPr/>
        <w:t xml:space="preserve">3. Трудовой кодекс Российской Федерации от 30.12.2001 № 197-ФЗ (ред. от 25.02.2022) (с изм. и доп., вступ. в силу с 01.03.2022) — Текст : электронный // КонсультантПлюс : справочно-поисковая система. — URL: </w:t>
      </w:r>
      <w:hyperlink r:id="rId13">
        <w:r>
          <w:rPr>
            <w:rStyle w:val="InternetLink"/>
          </w:rPr>
          <w:t>http://www.consultant.ru/document/cons_doc_LAW_34683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 КОНТРОЛЬ И ОЦЕНКА РЕЗУЛЬТАТОВ </w:t>
        <w:br/>
        <w:t>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44"/>
        <w:gridCol w:w="3022"/>
      </w:tblGrid>
      <w:tr>
        <w:trPr>
          <w:trHeight w:val="5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ультаты обу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казатели освоенности компетенц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возможные опасные и вредные факторы и средства защиты от н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сновы пожа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инципы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требования инструкций по охране тру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сновы законодательства в области охраны труд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-права, обязанности и ответственность работников в области охраны труда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анализирует задачу и выделяет её составные части, структурирует получаемую информацию; 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проявляет коммуникацию в ходе выполнения рабо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грамотно </w:t>
            </w:r>
            <w:r>
              <w:rPr>
                <w:bCs/>
              </w:rPr>
              <w:t xml:space="preserve">оформляет документы, </w:t>
            </w:r>
            <w:r>
              <w:rPr/>
              <w:t>обосновывает и объясняет свои действ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емонстрирует умение использовать средства индивидуальной защиты и оценивать правильность их приме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монстрирует ум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ругие формы промежуточной аттестации (тестовые зада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аттестация в форме зачета с оценк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применять безопасные методы и приемы труд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определять травмоопасные и вредные факторы в сфере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пользоваться средствами индивидуальной защит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защищать свои права в сфере охраны тру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монстрирует умения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вести документацию установленного образца по охране труда, соблюдать сроки её заполнения и условия хранения; использовать экобиозащитную и противопожарную технику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редства коллективной и индивидуальной защит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определять и проводить анализ опасных и вредных факторов в сфере профессиональной деятельности; 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-применять безопасные приёмы труда на территории организации и в производственных помещениях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проводить аттестацию рабочих мест по условиям труда и травмобезопасност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-инструктировать подчинённых работников по вопросам техники безопасности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соблюдать правила безопасности труда, производственной санитарии 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жарной безопас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ругие формы промежуточной аттестации (тестовые зада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аттестация в форме зачета с оценк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0"/>
          <w:szCs w:val="20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0"/>
          <w:szCs w:val="20"/>
        </w:rPr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0"/>
          <w:szCs w:val="20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Cs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31">
    <w:name w:val="Заголовок №3_"/>
    <w:qFormat/>
    <w:rPr>
      <w:sz w:val="27"/>
      <w:shd w:fill="FFFFFF" w:val="clear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6">
    <w:name w:val="Основной текст (6)_"/>
    <w:qFormat/>
    <w:rPr>
      <w:sz w:val="27"/>
      <w:shd w:fill="FFFFFF" w:val="clear"/>
    </w:rPr>
  </w:style>
  <w:style w:type="character" w:styleId="612">
    <w:name w:val="Основной текст (6) + Полужирный12"/>
    <w:qFormat/>
    <w:rPr>
      <w:b/>
      <w:sz w:val="27"/>
      <w:shd w:fill="FFFFFF" w:val="clear"/>
    </w:rPr>
  </w:style>
  <w:style w:type="character" w:styleId="32">
    <w:name w:val="Основной текст (3)_"/>
    <w:qFormat/>
    <w:rPr>
      <w:sz w:val="27"/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9">
    <w:name w:val="Основной текст (9)_"/>
    <w:qFormat/>
    <w:rPr>
      <w:sz w:val="19"/>
      <w:shd w:fill="FFFFFF" w:val="clear"/>
    </w:rPr>
  </w:style>
  <w:style w:type="character" w:styleId="Style11">
    <w:name w:val="Основной текст_"/>
    <w:qFormat/>
    <w:rPr>
      <w:sz w:val="19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5">
    <w:name w:val="Основной текст (5)_"/>
    <w:qFormat/>
    <w:rPr>
      <w:sz w:val="23"/>
      <w:shd w:fill="FFFFFF" w:val="clear"/>
    </w:rPr>
  </w:style>
  <w:style w:type="character" w:styleId="21">
    <w:name w:val="Заголовок №2_"/>
    <w:qFormat/>
    <w:rPr>
      <w:sz w:val="27"/>
      <w:shd w:fill="FFFFFF" w:val="clear"/>
    </w:rPr>
  </w:style>
  <w:style w:type="character" w:styleId="15">
    <w:name w:val="Заголовок №1_"/>
    <w:qFormat/>
    <w:rPr>
      <w:sz w:val="27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sz w:val="27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91">
    <w:name w:val="Колонтитул + 9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Заголовок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61">
    <w:name w:val="Оглавление 6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12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firstLine="425"/>
    </w:pPr>
    <w:rPr>
      <w:rFonts w:ascii="Calibri" w:hAnsi="Calibri" w:eastAsia="Calibri" w:cs="Calibri"/>
      <w:b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4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5">
    <w:name w:val="Обычный (веб)1"/>
    <w:basedOn w:val="Normal"/>
    <w:next w:val="Style20"/>
    <w:qFormat/>
    <w:pPr>
      <w:widowControl w:val="false"/>
    </w:pPr>
    <w:rPr>
      <w:lang w:val="en-US"/>
    </w:rPr>
  </w:style>
  <w:style w:type="paragraph" w:styleId="116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29"/>
      <w:ind w:firstLine="709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firstLine="709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60" w:after="720"/>
      <w:jc w:val="center"/>
      <w:outlineLvl w:val="2"/>
    </w:pPr>
    <w:rPr>
      <w:sz w:val="27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0" w:after="120"/>
      <w:jc w:val="center"/>
    </w:pPr>
    <w:rPr>
      <w:sz w:val="27"/>
      <w:szCs w:val="20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120" w:after="4080"/>
      <w:jc w:val="center"/>
    </w:pPr>
    <w:rPr>
      <w:sz w:val="27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7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300" w:after="300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5"/>
      <w:jc w:val="right"/>
    </w:pPr>
    <w:rPr>
      <w:sz w:val="19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60" w:after="0"/>
      <w:jc w:val="both"/>
    </w:pPr>
    <w:rPr>
      <w:sz w:val="19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4140" w:after="0"/>
      <w:ind w:hanging="120"/>
      <w:jc w:val="center"/>
    </w:pPr>
    <w:rPr>
      <w:sz w:val="23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sz w:val="27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418"/>
      <w:outlineLvl w:val="0"/>
    </w:pPr>
    <w:rPr>
      <w:sz w:val="27"/>
      <w:szCs w:val="20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uppressAutoHyphens w:val="true"/>
      <w:spacing w:lineRule="exact" w:line="322"/>
      <w:ind w:hanging="300"/>
      <w:jc w:val="center"/>
      <w:textAlignment w:val="baseline"/>
    </w:pPr>
    <w:rPr>
      <w:kern w:val="2"/>
      <w:sz w:val="27"/>
      <w:szCs w:val="27"/>
      <w:lang w:val="en-US"/>
    </w:rPr>
  </w:style>
  <w:style w:type="paragraph" w:styleId="119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100" w:hanging="0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rait.ru/bcode/537039" TargetMode="External"/><Relationship Id="rId9" Type="http://schemas.openxmlformats.org/officeDocument/2006/relationships/hyperlink" Target="https://urait.ru/bcode/536603" TargetMode="External"/><Relationship Id="rId10" Type="http://schemas.openxmlformats.org/officeDocument/2006/relationships/hyperlink" Target="https://umczdt.ru/books/1197/280366/" TargetMode="External"/><Relationship Id="rId11" Type="http://schemas.openxmlformats.org/officeDocument/2006/relationships/hyperlink" Target="https://urait.ru/bcode/537806" TargetMode="External"/><Relationship Id="rId12" Type="http://schemas.openxmlformats.org/officeDocument/2006/relationships/hyperlink" Target="https://book.ru/book/943226" TargetMode="External"/><Relationship Id="rId13" Type="http://schemas.openxmlformats.org/officeDocument/2006/relationships/hyperlink" Target="http://www.consultant.ru/document/cons_doc_LAW_34683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5:53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05:47:00Z</dcterms:modified>
  <cp:revision>6</cp:revision>
  <dc:subject/>
  <dc:title>ПРОЕКТ</dc:title>
</cp:coreProperties>
</file>