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3 Иностранный язык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1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 ОБЩАЯ ХАРАКТЕРИСТИКА РАБОЧЕЙ ПРОГРАММЫ УЧЕБНОЙ</w:t>
      </w:r>
    </w:p>
    <w:p>
      <w:pPr>
        <w:pStyle w:val="Normal"/>
        <w:ind w:right="4" w:hanging="0"/>
        <w:jc w:val="center"/>
        <w:rPr/>
      </w:pPr>
      <w:r>
        <w:rPr>
          <w:b/>
          <w:bCs/>
        </w:rPr>
        <w:t xml:space="preserve">ДИСЦИПЛИНЫ  </w:t>
      </w:r>
      <w:r>
        <w:rPr>
          <w:b/>
          <w:bCs/>
          <w:sz w:val="28"/>
          <w:szCs w:val="28"/>
        </w:rPr>
        <w:t>ОУД.03 «Иностранный язык»</w:t>
      </w:r>
    </w:p>
    <w:p>
      <w:pPr>
        <w:pStyle w:val="Normal"/>
        <w:ind w:firstLine="709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9" w:right="11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21"/>
          <w:rFonts w:eastAsia="Tahoma"/>
          <w:sz w:val="28"/>
          <w:szCs w:val="28"/>
        </w:rPr>
        <w:t>Рабочая программа общеобразовательной учебной дисциплины «Иностранный язык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sz w:val="28"/>
          <w:szCs w:val="28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sz w:val="28"/>
          <w:szCs w:val="28"/>
        </w:rPr>
        <w:t xml:space="preserve">утв. приказом  </w:t>
      </w:r>
      <w:r>
        <w:rPr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shd w:fill="FFFFFF" w:val="clear"/>
        <w:ind w:right="1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иностранного языка (английский язык) на базовом уровне среднего (полного) общего образования обеспечивает достижение следующих </w:t>
      </w:r>
      <w:r>
        <w:rPr>
          <w:b/>
          <w:color w:val="000000"/>
          <w:sz w:val="28"/>
          <w:szCs w:val="28"/>
        </w:rPr>
        <w:t xml:space="preserve">целей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ьнейшее развитие иноязычной коммуникативно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учебной дисциплины «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, 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ержание дисциплины «Иностранный язык» (английский язык) обеспечивает достижение следующих результатов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Л.01 </w:t>
      </w:r>
      <w:r>
        <w:rPr>
          <w:rFonts w:cs="Times New Roman" w:ascii="Times New Roman" w:hAnsi="Times New Roman"/>
          <w:b w:val="false"/>
        </w:rPr>
        <w:t xml:space="preserve">-сформированность ценностного отношения к языку как культурному феномену и средствуотображения развития общества, его истории и духовной культуры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02- сформированность широкого представления 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03 - 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04 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05 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метапредметны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01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М.02-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М.03- умение организовать коммуникативную деятельность, продуктивно общаться и взаимодействовать 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04- умения ясно. Логично и точно излагать свою точку зрения, используя адекватные языковые средства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П.01- сформированность коммуникативной иноязычной компетенции 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П.02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 и различное в культуре родной страны и англоговорящих стран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>П.03 - достижение порогового уровня владения английским языком, позволяющего выпускникам общаться  в устной и письменной формах как с носителями английского языка,  так и с представителями других стран. использующими данный язык как средство общения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4- сформированность умения использовать английский язык как средство для получения  информации из англоязычных источников в образовательных и самообразовательных целях.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  <w:b/>
          <w:b/>
          <w:lang w:eastAsia="en-US"/>
        </w:rPr>
      </w:pPr>
      <w:r>
        <w:rPr>
          <w:rStyle w:val="FontStyle55"/>
          <w:b/>
          <w:lang w:eastAsia="en-US"/>
        </w:rPr>
        <w:t xml:space="preserve">Лингвистической – </w:t>
      </w:r>
      <w:r>
        <w:rPr>
          <w:rStyle w:val="FontStyle55"/>
          <w:lang w:eastAsia="en-US"/>
        </w:rPr>
        <w:t>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 , свободное использование приобретенного словарного запаса;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  <w:lang w:eastAsia="en-US"/>
        </w:rPr>
        <w:t xml:space="preserve">Социолингвистической - </w:t>
      </w:r>
      <w:r>
        <w:rPr>
          <w:rStyle w:val="FontStyle55"/>
        </w:rPr>
        <w:t xml:space="preserve"> совершенствование умений в основных видах речевой деятельности, (аудировании, говорении, чтении, письме), а так 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</w:rPr>
        <w:t>Дискурсивной</w:t>
      </w:r>
      <w:r>
        <w:rPr>
          <w:rStyle w:val="FontStyle55"/>
        </w:rPr>
        <w:t xml:space="preserve"> -  развитие способности использовать определенную стратегию и тактику общения для устного .и письменного конструирования и интерпретации связных текстов на английском  языке по изученной проблематике, в том числе демонстрирующие творческие способности обучающихся;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rStyle w:val="FontStyle55"/>
          <w:b/>
        </w:rPr>
        <w:t>Социокультурной</w:t>
      </w:r>
      <w:r>
        <w:rPr>
          <w:rStyle w:val="FontStyle55"/>
        </w:rPr>
        <w:t xml:space="preserve"> 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.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</w:rPr>
        <w:t>Социальной</w:t>
      </w:r>
      <w:r>
        <w:rPr>
          <w:rStyle w:val="FontStyle55"/>
        </w:rPr>
        <w:t xml:space="preserve"> -  развитие умения вступать в коммуникацию и поддерживать ее;</w:t>
      </w:r>
    </w:p>
    <w:p>
      <w:pPr>
        <w:pStyle w:val="Style81"/>
        <w:widowControl/>
        <w:spacing w:lineRule="auto" w:line="240"/>
        <w:ind w:right="209" w:firstLine="709"/>
        <w:rPr>
          <w:rStyle w:val="FontStyle55"/>
        </w:rPr>
      </w:pPr>
      <w:r>
        <w:rPr>
          <w:rStyle w:val="FontStyle55"/>
          <w:b/>
        </w:rPr>
        <w:t>Стратегической</w:t>
      </w:r>
      <w:r>
        <w:rPr>
          <w:rStyle w:val="FontStyle55"/>
        </w:rPr>
        <w:t xml:space="preserve"> 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rStyle w:val="FontStyle55"/>
          <w:b/>
        </w:rPr>
        <w:t>Предметной</w:t>
      </w:r>
      <w:r>
        <w:rPr>
          <w:rStyle w:val="FontStyle55"/>
        </w:rPr>
        <w:t xml:space="preserve"> -  развитие умения использовать знания и навыки, формируемые в рамках дисциплины «Иностранный (английский) язык, для решения различных проблем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программы общеобразовательной учебной дисциплины  «Иностранный язык» (английский язык) реализуется программа воспитания, направленная на формирование следующих </w:t>
      </w:r>
      <w:r>
        <w:rPr>
          <w:b/>
          <w:i/>
          <w:sz w:val="28"/>
          <w:szCs w:val="28"/>
        </w:rPr>
        <w:t xml:space="preserve">личностных результат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скриптеров):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rStyle w:val="FontStyle55"/>
          <w:b/>
        </w:rPr>
        <w:t xml:space="preserve">ЛР 8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b/>
          <w:sz w:val="28"/>
          <w:szCs w:val="28"/>
        </w:rPr>
        <w:t>ЛР 11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b/>
          <w:sz w:val="28"/>
          <w:szCs w:val="28"/>
        </w:rPr>
        <w:t>ЛР 17</w:t>
      </w:r>
      <w:r>
        <w:rPr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Style81"/>
        <w:widowControl/>
        <w:spacing w:lineRule="auto" w:line="240"/>
        <w:ind w:right="209" w:firstLine="709"/>
        <w:rPr/>
      </w:pPr>
      <w:r>
        <w:rPr>
          <w:b/>
          <w:sz w:val="28"/>
          <w:szCs w:val="28"/>
        </w:rPr>
        <w:t>ЛР 18</w:t>
      </w:r>
      <w:r>
        <w:rPr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8"/>
        <w:jc w:val="both"/>
        <w:rPr/>
      </w:pPr>
      <w:r>
        <w:rPr>
          <w:rStyle w:val="FontStyle55"/>
          <w:b/>
        </w:rPr>
        <w:t xml:space="preserve">ЛР 24 </w:t>
      </w:r>
      <w:r>
        <w:rPr>
          <w:sz w:val="28"/>
          <w:szCs w:val="28"/>
        </w:rPr>
        <w:t>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Style111"/>
        <w:widowControl/>
        <w:spacing w:lineRule="auto" w:line="240"/>
        <w:ind w:right="209" w:firstLine="709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right="209" w:firstLine="709"/>
        <w:rPr/>
      </w:pPr>
      <w:r>
        <w:rPr>
          <w:rStyle w:val="FontStyle49"/>
          <w:sz w:val="28"/>
          <w:szCs w:val="28"/>
        </w:rPr>
        <w:t xml:space="preserve">1.5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ind w:right="2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максимальной нагрузки - 176 часов, из них обязательная нагрузка в количестве 117 часов, самостоятельная работа студента в количестве 59 ча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shd w:fill="FFFFFF" w:val="clear"/>
        <w:spacing w:lineRule="exact" w:line="322"/>
        <w:ind w:right="209" w:hanging="0"/>
        <w:jc w:val="center"/>
        <w:rPr/>
      </w:pPr>
      <w:r>
        <w:rPr>
          <w:b/>
          <w:bCs/>
          <w:color w:val="000000"/>
          <w:sz w:val="28"/>
          <w:szCs w:val="28"/>
        </w:rPr>
        <w:t>«Иностранный язык»</w:t>
      </w:r>
    </w:p>
    <w:p>
      <w:pPr>
        <w:pStyle w:val="Normal"/>
        <w:shd w:fill="FFFFFF" w:val="clear"/>
        <w:spacing w:before="317" w:after="0"/>
        <w:ind w:right="2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ind w:right="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7"/>
        <w:gridCol w:w="1133"/>
      </w:tblGrid>
      <w:tr>
        <w:trPr>
          <w:trHeight w:val="672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34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36" w:hRule="exact"/>
        </w:trPr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59</w:t>
            </w:r>
          </w:p>
        </w:tc>
      </w:tr>
      <w:tr>
        <w:trPr>
          <w:trHeight w:val="518" w:hRule="exac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 (1 семестр)</w:t>
            </w:r>
          </w:p>
        </w:tc>
      </w:tr>
      <w:tr>
        <w:trPr>
          <w:trHeight w:val="71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ind w:right="209"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ромежуточная аттестация в форме дифференцированного зачета (2 семестр)</w:t>
            </w:r>
          </w:p>
        </w:tc>
      </w:tr>
    </w:tbl>
    <w:p>
      <w:pPr>
        <w:pStyle w:val="Normal"/>
        <w:shd w:fill="FFFFFF" w:val="clear"/>
        <w:spacing w:lineRule="exact" w:line="322"/>
        <w:ind w:left="586" w:right="209" w:firstLine="701"/>
        <w:rPr>
          <w:rStyle w:val="FontStyle44"/>
          <w:color w:val="000000"/>
          <w:sz w:val="28"/>
          <w:szCs w:val="28"/>
        </w:rPr>
      </w:pPr>
      <w:r>
        <w:rPr/>
      </w:r>
    </w:p>
    <w:p>
      <w:pPr>
        <w:pStyle w:val="Normal"/>
        <w:ind w:right="2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Style w:val="FontStyle49"/>
          <w:b/>
          <w:sz w:val="28"/>
          <w:szCs w:val="28"/>
        </w:rPr>
        <w:t xml:space="preserve"> </w:t>
      </w:r>
      <w:r>
        <w:rPr>
          <w:b/>
          <w:caps/>
        </w:rPr>
        <w:t xml:space="preserve">2.2. </w:t>
      </w:r>
      <w:r>
        <w:rPr>
          <w:b/>
        </w:rPr>
        <w:t>Тематический план и содержание учебной дисциплины ОУД.03 Иностранный язык</w:t>
      </w:r>
    </w:p>
    <w:tbl>
      <w:tblPr>
        <w:tblW w:w="150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647"/>
        <w:gridCol w:w="1134"/>
        <w:gridCol w:w="2711"/>
      </w:tblGrid>
      <w:tr>
        <w:trPr>
          <w:trHeight w:val="6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 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 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водно-корректиру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1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наком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1-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˗</w:t>
              <w:tab/>
              <w:t>город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</w:t>
              <w:tab/>
              <w:t>националь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</w:t>
              <w:tab/>
              <w:t>профе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</w:t>
              <w:tab/>
              <w:t>числительны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етик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чтения. Звуки. Транскрипц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</w:t>
            </w:r>
            <w:r>
              <w:rPr>
                <w:iCs/>
              </w:rPr>
              <w:t xml:space="preserve">. Приветствие, прощание. </w:t>
            </w:r>
          </w:p>
          <w:p>
            <w:pPr>
              <w:pStyle w:val="Normal"/>
              <w:rPr/>
            </w:pPr>
            <w:r>
              <w:rPr>
                <w:iCs/>
              </w:rPr>
              <w:t>2. Представление себя и других людей в официальной и неофициальной обстановке.</w:t>
            </w:r>
            <w:r>
              <w:rPr>
                <w:i/>
              </w:rPr>
              <w:t xml:space="preserve"> (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алог «Приветствие, прощание, представление себя и других люд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82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.2. Семья. Семейные ц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3-5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лексика по теме (</w:t>
            </w:r>
            <w:r>
              <w:rPr>
                <w:iCs/>
                <w:lang w:val="en-US"/>
              </w:rPr>
              <w:t>mother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in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low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nephew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stepmothe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личные, объектные и притяжательные местоим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местоимения личные, притяжательные, указательные, возвратны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одальные глаголы и глаголы, выполняющие роль модальных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3.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. Семейные традиции. Связь с предыдущими поколениям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. Общение с друзьями и близк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онолог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360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Тема № 1.3 Внешность человека. Описание характе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6-8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внешность человека (</w:t>
            </w:r>
            <w:r>
              <w:rPr>
                <w:iCs/>
                <w:lang w:val="en-US"/>
              </w:rPr>
              <w:t>high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sho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dium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high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all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nose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hooke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rooke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лич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ачест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confident, shy, successful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назва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офессий</w:t>
            </w:r>
            <w:r>
              <w:rPr>
                <w:iCs/>
                <w:lang w:val="en-US"/>
              </w:rPr>
              <w:t xml:space="preserve">  (teacher, cook, businessman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оты to be going to и to be в настоящем времен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.Описание внешности человека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7.Образование, национальность, качества лич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8. Описание характера.</w:t>
            </w:r>
            <w:r>
              <w:rPr>
                <w:i/>
              </w:rPr>
              <w:t xml:space="preserve"> Умение предоставлять фактическую информ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алог «Интервью с публичной персоной»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Иностранный язык для общи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№ 2.1 Описание жилищ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9-1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ind w:left="181" w:hanging="0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здания (</w:t>
            </w:r>
            <w:r>
              <w:rPr>
                <w:iCs/>
                <w:lang w:val="en-US"/>
              </w:rPr>
              <w:t>attach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hous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partm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.);</w:t>
            </w:r>
          </w:p>
          <w:p>
            <w:pPr>
              <w:pStyle w:val="Normal"/>
              <w:suppressAutoHyphens w:val="true"/>
              <w:ind w:left="181" w:hanging="0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комнаты</w:t>
            </w:r>
            <w:r>
              <w:rPr>
                <w:iCs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ind w:left="181" w:hanging="0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обстановка</w:t>
            </w:r>
            <w:r>
              <w:rPr>
                <w:iCs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ind w:left="181" w:hanging="0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ехн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удование</w:t>
            </w:r>
            <w:r>
              <w:rPr>
                <w:iCs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ind w:left="181" w:hanging="0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услов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обороты to be going to и to be в будущем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герунд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глаголы с инфинитивом и герундием (like, love, hate, enjoy.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едлоги мест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орот there is/are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определённые местоимения some/any/one и их производные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.Адрес проживания. Описание здания. Интерьер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0.Условия проживания. Бытовые услуг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1.Описание колледжа (здание, обстановка, условия жизни, техника, оборудование). Описание кабинета иностранного языка</w:t>
            </w:r>
          </w:p>
          <w:p>
            <w:pPr>
              <w:pStyle w:val="Normal"/>
              <w:rPr/>
            </w:pPr>
            <w:r>
              <w:rPr>
                <w:i/>
              </w:rPr>
              <w:t>Полное и точное восприятие информации в распространенных коммуникативных ситуациях. Обобщение прослушанной информаци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онолог «Мой дом/квартира», презентация «Наш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№ 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Рабочий день и свободное 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Практические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занятия</w:t>
            </w:r>
            <w:r>
              <w:rPr>
                <w:b/>
                <w:iCs/>
                <w:lang w:val="en-US"/>
              </w:rPr>
              <w:t xml:space="preserve"> № 12-1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Лексика</w:t>
            </w:r>
            <w:r>
              <w:rPr>
                <w:rFonts w:eastAsia="Calibri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  <w:lang w:val="en-US"/>
              </w:rPr>
              <w:tab/>
            </w:r>
            <w:r>
              <w:rPr>
                <w:rFonts w:eastAsia="Calibri"/>
                <w:bCs/>
                <w:iCs/>
              </w:rPr>
              <w:t>рутина</w:t>
            </w:r>
            <w:r>
              <w:rPr>
                <w:rFonts w:eastAsia="Calibri"/>
                <w:bCs/>
                <w:i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  <w:lang w:val="en-US"/>
              </w:rPr>
              <w:tab/>
            </w:r>
            <w:r>
              <w:rPr>
                <w:rFonts w:eastAsia="Calibri"/>
                <w:bCs/>
                <w:iCs/>
              </w:rPr>
              <w:t>наречия</w:t>
            </w:r>
            <w:r>
              <w:rPr>
                <w:rFonts w:eastAsia="Calibri"/>
                <w:bCs/>
                <w:iCs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ab/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ab/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ab/>
              <w:t>глагол с инфинитиво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ab/>
              <w:t>сослагательное наклонение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love/like/enjoy + Infinitive/ing, типы вопросов, способы выражения будущего времен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12. Рабочий день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13. Досуг. Хобби. Активный и пассивный отды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rFonts w:eastAsia="Calibri"/>
                <w:bCs/>
                <w:iCs/>
              </w:rPr>
              <w:t>Молодежные субкультуры 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ссе «Мой распорядок д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Cs/>
              </w:rPr>
              <w:t>Тема № 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Городская и сельская жиз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15-17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едлоги направления (forward, past, opposit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ороде</w:t>
            </w:r>
            <w:r>
              <w:rPr>
                <w:iCs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juice, soap, milk, bread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тде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е</w:t>
            </w:r>
            <w:r>
              <w:rPr>
                <w:iCs/>
                <w:lang w:val="en-US"/>
              </w:rPr>
              <w:t xml:space="preserve"> (shopping mall, department store, dairy produce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мода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этикетны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формулах</w:t>
            </w:r>
            <w:r>
              <w:rPr>
                <w:iCs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др</w:t>
            </w:r>
            <w:r>
              <w:rPr>
                <w:iCs/>
                <w:lang w:val="en-US"/>
              </w:rPr>
              <w:t>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специальные вопро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едлоги направл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речия, обозначающие направление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5.Особенности проживания в городской и сельской мест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6.Инфраструктура. Как спросить и указать дорог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Моя малая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Cs/>
              </w:rPr>
              <w:t>Тема № 2.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Покуп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18-1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виды магазинов (</w:t>
            </w:r>
            <w:r>
              <w:rPr>
                <w:iCs/>
                <w:lang w:val="en-US"/>
              </w:rPr>
              <w:t>departm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tor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shoppin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ol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существительные исчисляемые и неисчисляемы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употребл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лов</w:t>
            </w:r>
            <w:r>
              <w:rPr>
                <w:iCs/>
                <w:lang w:val="en-US"/>
              </w:rPr>
              <w:t xml:space="preserve"> many, much, a lot of, little, few, a few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уществительными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 xml:space="preserve">артикли: определенный, неопределенный, нулево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чтение артикл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арифметические действия и вычислени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8. Виды магазинов. Ассортимент това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9. Совершение покуп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/>
              <w:t>Диалог «</w:t>
            </w:r>
            <w:r>
              <w:rPr>
                <w:rStyle w:val="9"/>
                <w:b w:val="false"/>
                <w:sz w:val="24"/>
                <w:szCs w:val="24"/>
              </w:rPr>
              <w:t>В торговом центре</w:t>
            </w:r>
            <w:r>
              <w:rPr>
                <w:rStyle w:val="9"/>
                <w:sz w:val="24"/>
                <w:szCs w:val="24"/>
              </w:rPr>
              <w:t>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44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Cs/>
              </w:rPr>
              <w:t>Тема №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20-2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еда (</w:t>
            </w:r>
            <w:r>
              <w:rPr>
                <w:iCs/>
                <w:lang w:val="en-US"/>
              </w:rPr>
              <w:t>eg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zz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роби (1/12: one-twelfth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чтение и правописание оконч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.Способы приготовления пи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.Традиции питания. В кафе, в ресторане, в столов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2.</w:t>
            </w:r>
            <w:r>
              <w:rPr>
                <w:iCs/>
              </w:rPr>
              <w:t>Еда полезная и вре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</w:rPr>
              <w:t>Тема № 2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доровье и спо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актические занятия № 23-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лексика по теме (</w:t>
            </w:r>
            <w:r>
              <w:rPr>
                <w:lang w:val="en-US"/>
              </w:rPr>
              <w:t>healthy</w:t>
            </w:r>
            <w:r>
              <w:rPr/>
              <w:t>-</w:t>
            </w:r>
            <w:r>
              <w:rPr>
                <w:lang w:val="en-US"/>
              </w:rPr>
              <w:t>unhealthy</w:t>
            </w:r>
            <w:r>
              <w:rPr/>
              <w:t xml:space="preserve">, </w:t>
            </w:r>
            <w:r>
              <w:rPr>
                <w:lang w:val="en-US"/>
              </w:rPr>
              <w:t>par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ody</w:t>
            </w:r>
            <w:r>
              <w:rPr/>
              <w:t>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правильное питание (diet, protei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названия видов спорта (football, yoga, rowing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простое прошедшее время (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правильные и неправильные глаг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ab/>
              <w:t>условные предложения I, II, III типов;</w:t>
            </w:r>
          </w:p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ab/>
              <w:t>прямая реч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3.Здоровый образ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4.Физическая культура и спор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. Занятия физической культуры.</w:t>
            </w:r>
          </w:p>
          <w:p>
            <w:pPr>
              <w:pStyle w:val="Normal"/>
              <w:rPr/>
            </w:pPr>
            <w:r>
              <w:rPr/>
              <w:t>26. Посещение вр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ссе «Спорт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558" w:hRule="atLeast"/>
        </w:trPr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за первый семестр: Максимальная 48 Пр. занятия- 48 ч. + 24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4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№ 2.7 Путеше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27-2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виды путешествий (</w:t>
            </w:r>
            <w:r>
              <w:rPr>
                <w:iCs/>
                <w:lang w:val="en-US"/>
              </w:rPr>
              <w:t>travellin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lan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by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ra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анспорта</w:t>
            </w:r>
            <w:r>
              <w:rPr>
                <w:iCs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настоящее совершенное действие (образование и функции в действительном и страдательном залоге; слова — маркеры времени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образование степеней сравнения нареч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наречия мест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color w:val="000000"/>
              </w:rPr>
              <w:t>27.Экскурсии. Путешествия.</w:t>
            </w:r>
            <w:r>
              <w:rPr/>
              <w:t xml:space="preserve"> </w:t>
            </w:r>
            <w:r>
              <w:rPr>
                <w:color w:val="000000"/>
              </w:rPr>
              <w:t>Правила этикета в разных странах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/>
              <w:t xml:space="preserve">28. </w:t>
            </w:r>
            <w:r>
              <w:rPr>
                <w:color w:val="000000"/>
              </w:rPr>
              <w:t xml:space="preserve">Средства передвижения, транспо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92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Экскурсия по родному городу (достопримечательности, разработка маршрута на английском язы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339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№ 2.8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Российская Федер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 № 30-3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сравните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оты</w:t>
            </w:r>
            <w:r>
              <w:rPr>
                <w:iCs/>
                <w:lang w:val="en-US"/>
              </w:rPr>
              <w:t xml:space="preserve"> than, as…as, not so … a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услов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едложе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фициально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речи</w:t>
            </w:r>
            <w:r>
              <w:rPr>
                <w:iCs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пассивны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залог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iCs/>
                <w:lang w:val="en-US"/>
              </w:rPr>
              <w:t>- used to +the Infinitive structure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0.Географическое положение, климат, населе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1.Национальные символы. Политическое и экономическое устройство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2.Основные достопримечательности. Москва – столица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33.Мо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11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Презентация на английском языке  «Удивительная страна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438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№ 2.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Страны изучаемого язы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№ 34-37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государственное устройство (</w:t>
            </w:r>
            <w:r>
              <w:rPr>
                <w:iCs/>
                <w:lang w:val="en-US"/>
              </w:rPr>
              <w:t>governmen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residen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hamb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arliam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экономика</w:t>
            </w:r>
            <w:r>
              <w:rPr>
                <w:iCs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достопримечательности</w:t>
            </w:r>
            <w:r>
              <w:rPr>
                <w:iCs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косвенная речь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34.Великобритания (географическое положение, </w:t>
            </w:r>
            <w:r>
              <w:rPr>
                <w:rFonts w:eastAsia="Calibri"/>
                <w:bCs/>
                <w:iCs/>
              </w:rPr>
              <w:t>климат, население;</w:t>
            </w:r>
            <w:r>
              <w:rPr>
                <w:iCs/>
              </w:rPr>
              <w:t xml:space="preserve"> 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>35.</w:t>
            </w:r>
            <w:r>
              <w:rPr>
                <w:iCs/>
              </w:rPr>
              <w:t>Великобритания</w:t>
            </w:r>
            <w:r>
              <w:rPr>
                <w:rFonts w:eastAsia="Calibri"/>
                <w:bCs/>
                <w:iCs/>
              </w:rPr>
              <w:t xml:space="preserve"> (крупные города, достопримечательности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6.США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7.США (</w:t>
            </w:r>
            <w:r>
              <w:rPr>
                <w:rFonts w:eastAsia="Calibri"/>
                <w:bCs/>
                <w:iCs/>
              </w:rPr>
              <w:t>крупные города, достопримечательности</w:t>
            </w:r>
            <w:r>
              <w:rPr>
                <w:iCs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67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кроссворда по темам «Достопримечательности, традиции, климат, национальные символы изучаемо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4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2.10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Традиции России и англоговорящих стр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№ 38-41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количественные и порядковые числительн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 xml:space="preserve">обозначение годов, дат, времени, период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есяцы, дни недел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числительные количественные и порядков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обозначение годов, дат, времени, период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8.Обычаи народов России и англоговорящих стран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9.Традиции народов Росси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40.Традиции народов англоговорящих стра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1. Поверья народов России и англоговорящ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01; 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02;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01-04;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8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11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17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>18,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рофессионально 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ностранный язык для специаль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3.1 Обучение в колледж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е занятия № 42-43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  <w:p>
            <w:pPr>
              <w:pStyle w:val="Normal"/>
              <w:rPr/>
            </w:pPr>
            <w:r>
              <w:rPr/>
              <w:t>42.</w:t>
            </w:r>
            <w:r>
              <w:rPr>
                <w:iCs/>
              </w:rPr>
              <w:t xml:space="preserve">Современный колледж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Особенности подготовки по профессии/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01; 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02;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01-04;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8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11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 xml:space="preserve">17, 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>18,</w:t>
            </w:r>
            <w:r>
              <w:rPr>
                <w:bCs/>
              </w:rPr>
              <w:t>ЛР</w:t>
            </w:r>
            <w:r>
              <w:rPr>
                <w:bCs/>
                <w:lang w:val="en-US"/>
              </w:rPr>
              <w:t>24</w:t>
            </w:r>
          </w:p>
        </w:tc>
      </w:tr>
      <w:tr>
        <w:trPr>
          <w:trHeight w:val="84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3.2 Научно-технический прогре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е занятия № 44-49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виды наук (</w:t>
            </w:r>
            <w:r>
              <w:rPr>
                <w:i/>
                <w:iCs/>
                <w:lang w:val="en-US"/>
              </w:rPr>
              <w:t>scienc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hysic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hemistr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i/>
                <w:iCs/>
              </w:rPr>
              <w:t>.)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адательный залог, грамматические структуры предложений, типичные для научно-популярного стиля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44.Достижения наук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5.Космос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6.Отраслевые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11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ческие занятия № 44-49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47.Технологии в профессиональной деятельност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8.Современные компьютерные технологии в промышленности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49.Технический про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color w:val="000000"/>
              </w:rPr>
              <w:t>Составление презентации «Гаджет, без которого я не представляю сво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83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 3.3 Промышл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технолог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0-53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- машины и механизмы (</w:t>
            </w:r>
            <w:r>
              <w:rPr>
                <w:i/>
                <w:lang w:val="en-US"/>
              </w:rPr>
              <w:t>machiner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nginer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quipment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мышленно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ndustrial equipment, machine tool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ch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  <w:p>
            <w:pPr>
              <w:pStyle w:val="Normal"/>
              <w:rPr/>
            </w:pPr>
            <w:r>
              <w:rPr/>
              <w:t>50. Машины и механизмы.</w:t>
            </w:r>
          </w:p>
          <w:p>
            <w:pPr>
              <w:pStyle w:val="Normal"/>
              <w:rPr/>
            </w:pPr>
            <w:r>
              <w:rPr/>
              <w:t>51. Промышленное оборудование.</w:t>
            </w:r>
          </w:p>
          <w:p>
            <w:pPr>
              <w:pStyle w:val="Normal"/>
              <w:rPr/>
            </w:pPr>
            <w:r>
              <w:rPr/>
              <w:t>52. Работа на производ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3. Конкурсы профессионального мастерства </w:t>
            </w:r>
            <w:r>
              <w:rPr>
                <w:lang w:val="en-US"/>
              </w:rPr>
              <w:t>World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Перевод текста «Промышленность России в современных услов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12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3.4 Природа и эколог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4-56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- природа и экология  (</w:t>
            </w:r>
            <w:r>
              <w:rPr>
                <w:i/>
                <w:lang w:val="en-US"/>
              </w:rPr>
              <w:t>machiner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nginer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quipment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иродные</w:t>
            </w:r>
            <w:r>
              <w:rPr>
                <w:lang w:val="en-US"/>
              </w:rPr>
              <w:t xml:space="preserve"> </w:t>
            </w:r>
            <w:r>
              <w:rPr/>
              <w:t>ресурсы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ndustrial equipment, machine tool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ch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- грамматические структуры, типичные для научно-популярных текстов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54. Природные ресурсы. Возобновляемые источники энерги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55. Изменение климата и глобальное потепление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iCs/>
              </w:rPr>
              <w:t xml:space="preserve">56. </w:t>
            </w:r>
            <w:r>
              <w:rPr/>
              <w:t>Знаменитые природные заповедники России 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45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3.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звестные учены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7-59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/>
            </w:pPr>
            <w:r>
              <w:rPr>
                <w:iCs/>
              </w:rPr>
              <w:t>- грамматические конструкци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типичные для научно-популярного стиля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57.Технические науки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8.Известные ученые и их открыт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9. Нобелевские лауре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66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 xml:space="preserve">Рассказать на английском языке про любого из нобелевских лауре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22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3.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Профессиональные требования</w:t>
            </w: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60-61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герундий, инфинитив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60. Специфика работы по профессии/специа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1. Основные принципы деятельности по профессии/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01; М02; П01-04;ЛР8, ЛР11, ЛР17, ЛР18,ЛР24</w:t>
            </w:r>
          </w:p>
        </w:tc>
      </w:tr>
      <w:tr>
        <w:trPr>
          <w:trHeight w:val="1040" w:hRule="atLeast"/>
        </w:trPr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за второй семестр: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rPr>
                <w:iCs/>
              </w:rPr>
              <w:t>Максимальная 104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язательная 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 занятия 69 + 35 ч.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Требования к минимальному материально-техническ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38" w:firstLine="709"/>
        <w:jc w:val="both"/>
        <w:rPr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ностранного языка №1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хнические средства обучения: проектор переносной, экран переносной</w:t>
      </w:r>
    </w:p>
    <w:p>
      <w:pPr>
        <w:pStyle w:val="Normal"/>
        <w:ind w:right="138" w:firstLine="709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  <w:lang w:eastAsia="en-US"/>
        </w:rPr>
        <w:t>Т</w:t>
      </w:r>
      <w:r>
        <w:rPr>
          <w:bCs/>
          <w:sz w:val="28"/>
          <w:szCs w:val="28"/>
        </w:rPr>
        <w:t>ехнические средства обучения: лингафонный кабинет «Диалог - М.Верст -2.0» переносной на 16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мест</w:t>
      </w:r>
    </w:p>
    <w:p>
      <w:pPr>
        <w:pStyle w:val="Normal"/>
        <w:ind w:firstLine="708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«Иностранного языка №2»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хнические средства обучения: проектор переносной, экран перено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550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Количество 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итов В. Ф., Аитова В. М., Кади С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А1-В1+) 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: Издательство Юрайт, 2022. — 234 с. — режим доступа </w:t>
            </w:r>
            <w:hyperlink r:id="rId2">
              <w:r>
                <w:rPr>
                  <w:rStyle w:val="InternetLink"/>
                </w:rPr>
                <w:t>https://urait.ru/book/angliyskiy-yazyk-a1-v1-491941</w:t>
              </w:r>
            </w:hyperlink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лубиченко Л. 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язык для колледжей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 Издательство Юрайт, 2019. - 184 с.</w:t>
            </w:r>
            <w:r>
              <w:rPr/>
              <w:t xml:space="preserve"> режим доступа </w:t>
            </w:r>
            <w:hyperlink r:id="rId3">
              <w:r>
                <w:rPr>
                  <w:rStyle w:val="InternetLink"/>
                  <w:u w:val="single"/>
                </w:rPr>
                <w:t>https://biblio-online.ru/book/angliyskiy-yazyk-dlya-kolledzhey-a2-b2-427572</w:t>
              </w:r>
            </w:hyperlink>
            <w:r>
              <w:rPr>
                <w:u w:val="single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Жук А.Д., Смирнов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всех специальностей (СПО) Учеб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; КноРус, 2019.-280 с.</w:t>
            </w:r>
            <w:r>
              <w:rPr/>
              <w:t xml:space="preserve"> - режим доступа </w:t>
            </w:r>
            <w:hyperlink r:id="rId4">
              <w:r>
                <w:rPr>
                  <w:rStyle w:val="InternetLink"/>
                </w:rPr>
                <w:t>https://book.ru/books/931742</w:t>
              </w:r>
            </w:hyperlink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всех специальностей : учебник для СП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0. — 385 с. —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s://book.ru/book/933691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</w:tr>
    </w:tbl>
    <w:p>
      <w:pPr>
        <w:pStyle w:val="Normal"/>
        <w:jc w:val="center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4.КОНТРОЛЬ И ОЦЕНКА РЕЗУЛЬТАТОВ ОСВОЕНИЯ УЧЕБНОЙ </w:t>
      </w:r>
    </w:p>
    <w:p>
      <w:pPr>
        <w:pStyle w:val="Normal"/>
        <w:jc w:val="center"/>
        <w:rPr/>
      </w:pPr>
      <w:r>
        <w:rPr>
          <w:rStyle w:val="FontStyle49"/>
          <w:sz w:val="24"/>
          <w:szCs w:val="24"/>
        </w:rPr>
        <w:t>ДИСЦИПЛИНЫ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49"/>
          <w:b w:val="false"/>
          <w:sz w:val="24"/>
          <w:szCs w:val="24"/>
        </w:rPr>
        <w:t xml:space="preserve">Контроль и оценка </w:t>
      </w:r>
      <w:r>
        <w:rPr>
          <w:rStyle w:val="FontStyle50"/>
          <w:b w:val="false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 01 - 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 02 - сформированность широкого представления о достижениях национальных культур, о роли английского языка и культуры в развитии миров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 03  - развитие интереса и способности к наблюдению за иным способом мирови-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 04 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-понимания, находить общие цели и сотрудничать в различных областях для их достиже-ния; умение проявлять толерантность к другому образу мыслей, к иной позиции партнера по общению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 05 - готовность и способность к непрерывному образованию, включая самообра-зование, как в профессиональной области с использованием английского языка, так и в сфере английского язы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или письменный ответ на проблемный вопрос на иностранном язык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и письменный опрос на иностранном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работы с иностранным текс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>
                <w:iCs/>
              </w:rPr>
            </w:pPr>
            <w:r>
              <w:rPr>
                <w:iCs/>
              </w:rPr>
              <w:t>домашних заданий проблемного характера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ценка </w:t>
            </w:r>
            <w:r>
              <w:rPr>
                <w:iCs/>
              </w:rPr>
              <w:t>практических   заданий   по работе   с оригинальными иностранными текстами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групповых заданий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тестовых заданий по соответствующим темам;</w:t>
            </w:r>
          </w:p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 01 - 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 02 -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 03 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 04 - умения ясно. Логично и точно излагать свою точку зрения, используя адекватные языковые сре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или письменный ответ на проблемный вопрос на иностранном язык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и письменный опрос на иностранном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работы с иностранным текс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>
                <w:iCs/>
              </w:rPr>
            </w:pPr>
            <w:r>
              <w:rPr>
                <w:iCs/>
              </w:rPr>
              <w:t>домашних заданий проблемного характера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ценка </w:t>
            </w:r>
            <w:r>
              <w:rPr>
                <w:iCs/>
              </w:rPr>
              <w:t>практических   заданий   по работе   с оригинальными иностранными текстами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групповых заданий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>
                <w:iCs/>
              </w:rPr>
            </w:pPr>
            <w:r>
              <w:rPr>
                <w:iCs/>
              </w:rPr>
              <w:t>- оценка тестовых заданий по соответствующим темам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Cs/>
              </w:rPr>
              <w:t>П 01 - сформированность коммуникативной иноязычной компетенции, необходи-мой для успешной социализации и самореализации, как инструмента межкультурного об-щения в современном поликультурном мире;</w:t>
            </w:r>
          </w:p>
          <w:p>
            <w:pPr>
              <w:pStyle w:val="Normal"/>
              <w:rPr/>
            </w:pPr>
            <w:r>
              <w:rPr>
                <w:bCs/>
              </w:rPr>
              <w:t>П 02 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rPr/>
            </w:pPr>
            <w:r>
              <w:rPr>
                <w:bCs/>
              </w:rPr>
              <w:t>П 03 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. использующими данный язык как средство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04 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-тельных ц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или письменный ответ на проблемный вопрос на иностранном язык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и письменный опрос на иностранном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работы с иностранным текс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>
                <w:iCs/>
              </w:rPr>
            </w:pPr>
            <w:r>
              <w:rPr>
                <w:iCs/>
              </w:rPr>
              <w:t>домашних заданий проблемного характера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ценка </w:t>
            </w:r>
            <w:r>
              <w:rPr>
                <w:iCs/>
              </w:rPr>
              <w:t>практических   заданий   по работе   с оригинальными иностранными текстами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групповых заданий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тестовых заданий по соответствующим темам;</w:t>
            </w:r>
          </w:p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both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компетенции: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нгвистическая – </w:t>
            </w:r>
            <w:r>
              <w:rPr>
                <w:lang w:eastAsia="en-US"/>
              </w:rPr>
              <w:t>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 , свободное использование приобретенного словарного запаса;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  <w:lang w:eastAsia="en-US"/>
              </w:rPr>
              <w:t xml:space="preserve">Социолингвистическая - </w:t>
            </w:r>
            <w:r>
              <w:rPr/>
              <w:t xml:space="preserve"> совершенствование умений в основных видах речевой деятельности, (аудировании, говорении, чтении, письме), а так же в выборе лингвистической формы и способа языкового выражения, адекватных ситуации общения, целям, намерениям и ролям партнеров по общению;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Дискурсивная</w:t>
            </w:r>
            <w:r>
              <w:rPr/>
              <w:t xml:space="preserve"> - развитие способности использовать определенную стратегию и тактику общения для устного, и письменного конструирования и интерпретации связных текстов на английском  языке по изученной проблематике, в том числе демонстрирующие творческие способности обучающихся;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/>
            </w:pPr>
            <w:r>
              <w:rPr>
                <w:b/>
              </w:rPr>
              <w:t>Социокультурная</w:t>
            </w:r>
            <w:r>
              <w:rPr/>
              <w:t xml:space="preserve"> 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.</w:t>
            </w:r>
          </w:p>
          <w:p>
            <w:pPr>
              <w:pStyle w:val="Normal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Социальная</w:t>
            </w:r>
            <w:r>
              <w:rPr/>
              <w:t xml:space="preserve"> -  развитие умения вступать в коммуникацию и поддерживать ее;</w:t>
            </w:r>
          </w:p>
          <w:p>
            <w:pPr>
              <w:pStyle w:val="Normal"/>
              <w:autoSpaceDE w:val="false"/>
              <w:spacing w:before="5" w:after="0"/>
              <w:ind w:right="209" w:hanging="0"/>
              <w:jc w:val="both"/>
              <w:rPr/>
            </w:pPr>
            <w:r>
              <w:rPr>
                <w:b/>
              </w:rPr>
              <w:t>Стратегическая</w:t>
            </w:r>
            <w:r>
              <w:rPr/>
              <w:t xml:space="preserve"> – совершенствование умения компенсировать недостаточность знания языка и опыта общения в иноязычной среде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ая</w:t>
            </w:r>
            <w:r>
              <w:rPr/>
              <w:t xml:space="preserve"> - развитие умения использовать знания и навыки, формируемые в рамках дисциплины «Иностранный (английский) язык, для решения различных проб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или письменный ответ на проблемный вопрос на иностранном язык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и письменный опрос на иностранном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работы с иностранным текс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>
                <w:iCs/>
              </w:rPr>
            </w:pPr>
            <w:r>
              <w:rPr>
                <w:iCs/>
              </w:rPr>
              <w:t>домашних заданий проблемного характера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ценка </w:t>
            </w:r>
            <w:r>
              <w:rPr>
                <w:iCs/>
              </w:rPr>
              <w:t>практических   заданий   по работе   с оригинальными иностранными текстами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групповых заданий на иностранном языке;</w:t>
            </w:r>
          </w:p>
          <w:p>
            <w:pPr>
              <w:pStyle w:val="Style18"/>
              <w:spacing w:lineRule="auto" w:line="240"/>
              <w:ind w:left="14" w:hanging="14"/>
              <w:jc w:val="both"/>
              <w:rPr/>
            </w:pPr>
            <w:r>
              <w:rPr>
                <w:iCs/>
              </w:rPr>
              <w:t>- оценка тестовых заданий по соответствующим темам;</w:t>
            </w:r>
          </w:p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Р 11 </w:t>
            </w:r>
            <w:r>
              <w:rPr>
                <w:rFonts w:eastAsia="Calibri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 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Р 24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ет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являет уважение к эстетическим ценностям, обладает основами эстетическ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йся демонстрирует ценностное отношение к своему Отечеству, к своей малой и большой Родине, уважительное отношение к ее истории и ответственное отношение к ее современности;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  демонстрирует ценностное отношение к людям иной национальности, веры, культуры; уважительное отношение к их взгля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йся 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Основной текст (4)_"/>
    <w:qFormat/>
    <w:rPr>
      <w:rFonts w:ascii="Century Schoolbook;Century" w:hAnsi="Century Schoolbook;Century" w:cs="Century Schoolbook;Century"/>
      <w:i/>
      <w:iCs/>
      <w:sz w:val="19"/>
      <w:szCs w:val="19"/>
      <w:shd w:fill="FFFFFF" w:val="clear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1140" w:after="240"/>
      <w:jc w:val="center"/>
    </w:pPr>
    <w:rPr>
      <w:rFonts w:ascii="Century Schoolbook;Century" w:hAnsi="Century Schoolbook;Century" w:eastAsia="Calibri" w:cs="Century Schoolbook;Century"/>
      <w:i/>
      <w:i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tLeast" w:line="270"/>
      <w:ind w:left="135" w:hanging="0"/>
      <w:jc w:val="both"/>
    </w:pPr>
    <w:rPr>
      <w:rFonts w:ascii="Tahoma" w:hAnsi="Tahoma" w:cs="Tahoma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angliyskiy-yazyk-a1-v1-491941" TargetMode="External"/><Relationship Id="rId3" Type="http://schemas.openxmlformats.org/officeDocument/2006/relationships/hyperlink" Target="https://biblio-online.ru/book/angliyskiy-yazyk-dlya-kolledzhey-a2-b2-427572" TargetMode="External"/><Relationship Id="rId4" Type="http://schemas.openxmlformats.org/officeDocument/2006/relationships/hyperlink" Target="https://book.ru/books/931742" TargetMode="External"/><Relationship Id="rId5" Type="http://schemas.openxmlformats.org/officeDocument/2006/relationships/hyperlink" Target="https://book.ru/book/9336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Edokova</dc:creator>
  <dc:description/>
  <cp:keywords/>
  <dc:language>en-US</dc:language>
  <cp:lastModifiedBy>Методист</cp:lastModifiedBy>
  <cp:lastPrinted>2024-11-15T13:14:00Z</cp:lastPrinted>
  <dcterms:modified xsi:type="dcterms:W3CDTF">2025-01-09T07:35:00Z</dcterms:modified>
  <cp:revision>47</cp:revision>
  <dc:subject/>
  <dc:title/>
</cp:coreProperties>
</file>