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П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38.02.03 Операционная деятельность в лог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П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П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3  Планируемые результаты освоения учебной дисциплины (предмета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П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17 лек + 2 л.лб. + 6 пз + 5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 (24 лек. + 2 л.б. + 10 п.з. + 6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/ 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7, ЛР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urait.ru/bcode/530646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4:00Z</dcterms:created>
  <dc:creator>yu.p.telegina</dc:creator>
  <dc:description/>
  <cp:keywords/>
  <dc:language>en-US</dc:language>
  <cp:lastModifiedBy>Зам.дир. по учебно-производ. работе</cp:lastModifiedBy>
  <cp:lastPrinted>2023-04-19T17:09:00Z</cp:lastPrinted>
  <dcterms:modified xsi:type="dcterms:W3CDTF">2025-03-21T12:01:00Z</dcterms:modified>
  <cp:revision>3</cp:revision>
  <dc:subject/>
  <dc:title/>
</cp:coreProperties>
</file>