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ПРИЛОЖЕНИЕ 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highlight w:val="yellow"/>
          <w:lang w:eastAsia="ru-RU"/>
        </w:rPr>
        <w:t>1.1</w:t>
      </w:r>
    </w:p>
    <w:p>
      <w:pPr>
        <w:pStyle w:val="Normal"/>
        <w:keepNext w:val="true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к ОПОП-П по </w:t>
      </w:r>
      <w:r>
        <w:rPr>
          <w:rFonts w:eastAsia="Times New Roman" w:cs="Times New Roman" w:ascii="Times New Roman" w:hAnsi="Times New Roman"/>
          <w:b/>
          <w:color w:val="4F81BD"/>
          <w:sz w:val="24"/>
          <w:szCs w:val="20"/>
          <w:lang w:eastAsia="ru-RU"/>
        </w:rPr>
        <w:t xml:space="preserve">специальности </w:t>
        <w:br/>
        <w:t>23.02.01 «Организация перевозок и управление на транспорт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trike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trike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trike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trike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trike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trike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ПАСПОРТ РАБОЧЕЙ ПРОГРАММЫ ПРАКТИКИ</w:t>
        <w:br/>
        <w:t xml:space="preserve">(УЧЕБНОЙ И ПРОИЗВОДСТВЕННОЙ)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trike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trike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712"/>
        <w:gridCol w:w="2153"/>
        <w:gridCol w:w="2603"/>
        <w:gridCol w:w="1100"/>
        <w:gridCol w:w="1074"/>
      </w:tblGrid>
      <w:tr>
        <w:trPr>
          <w:trHeight w:val="3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декс УП/П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индекс, наименование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ид практики</w:t>
              <w:br/>
              <w:t xml:space="preserve"> (учебная/ производственная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Тип (этап) практики 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емест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бъем </w:t>
              <w:br/>
              <w:t xml:space="preserve"> в часа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. 06.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М 0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оизводственная практика по профилю специально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ческа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 ПП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рактик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trike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trike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trike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trike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trike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trike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trike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trike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trike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trike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trike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trike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trike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trike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trike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trike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trike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trike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trike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trike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trike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trike/>
          <w:color w:val="000000"/>
          <w:sz w:val="24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2025 г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trike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trike/>
          <w:color w:val="000000"/>
          <w:sz w:val="24"/>
          <w:szCs w:val="20"/>
          <w:lang w:eastAsia="ru-RU"/>
        </w:rPr>
      </w:r>
    </w:p>
    <w:p>
      <w:pPr>
        <w:pStyle w:val="Normal"/>
        <w:keepNext w:val="true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ПРИЛОЖЕНИЕ 1.1.1.2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к ОПОП-П по профессии/специальности </w:t>
        <w:br/>
        <w:t>Код Наименование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РАБОЧАЯ ПРОГРАММ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ПРОИЗВОДСТВЕННО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ПРАКТИКИ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ПП.06.01 Производственная практика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2025 г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СОДЕРЖАНИЕ</w:t>
      </w:r>
    </w:p>
    <w:p>
      <w:pPr>
        <w:pStyle w:val="Normal"/>
        <w:tabs>
          <w:tab w:val="clear" w:pos="708"/>
          <w:tab w:val="right" w:pos="9628" w:leader="dot"/>
        </w:tabs>
        <w:ind w:left="20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628" w:leader="dot"/>
            </w:tabs>
            <w:ind w:left="20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  <w:lang w:val="en-US" w:eastAsia="en-US"/>
            </w:rPr>
            <w:instrText xml:space="preserve"> TOC \o "2-2" \h \z </w:instrText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hyperlink w:anchor="__RefHeading___Toc189836259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 ОБЩАЯ ХАРАКТЕРИСТИКА РАБОЧЕЙ ПРОГРАММЫ  ПРОИЗВОДСТВЕННОЙ  ПРАКТИКИ</w:t>
              <w:tab/>
              <w:t>4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ind w:left="20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89836260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1. Цель и место производственной практики в структуре образовательной программы:</w:t>
              <w:tab/>
              <w:t>4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ind w:left="20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89836261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2. Планируемые результаты освоения учебной практики</w:t>
              <w:tab/>
              <w:t>4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ind w:left="20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89836262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3. Обоснование часов производственной практики в рамках вариативной части ОПОП-П</w:t>
              <w:tab/>
              <w:t>5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ind w:left="20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89836263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 СТРУКТУРА И СОДЕРЖАНИЕ ПРОИЗВОДСТВЕННОЙ ПРАКТИКИ</w:t>
              <w:tab/>
              <w:t>6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ind w:left="20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89836264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1. Трудоемкость освоения производственной практики</w:t>
              <w:tab/>
              <w:t>6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ind w:left="20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89836265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2.  Структура производственной практики</w:t>
              <w:tab/>
              <w:t>7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ind w:left="20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89836266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3. Содержание производственной практики</w:t>
              <w:tab/>
              <w:t>7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ind w:left="20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89836267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.  УСЛОВИЯ РЕАЛИЗАЦИИ ПРОГРАММЫ ПРОИЗВОДСТВЕННОЙ ПРАКТИКИ</w:t>
              <w:tab/>
              <w:t>9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ind w:left="20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89836268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.1. Материально-техническое обеспечение производственной практики</w:t>
              <w:tab/>
              <w:t>9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ind w:left="20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89836269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.2. Учебно-методическое обеспечение</w:t>
              <w:tab/>
              <w:t>9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ind w:left="20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89836270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.3. Общие требования к организации производственной практики</w:t>
              <w:tab/>
              <w:t>9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ind w:left="20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89836271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.4 Кадровое обеспечение процесса производственной практики</w:t>
              <w:tab/>
              <w:t>9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ind w:left="20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89836272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. КОНТРОЛЬ И ОЦЕНКА РЕЗУЛЬТАТОВ ОСВОЕНИЯ  ПРОИЗВОДСТВЕННОЙ ПРАКТИКИ</w:t>
              <w:tab/>
              <w:t>10</w:t>
            </w:r>
          </w:hyperlink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 w:eastAsia="ru-RU"/>
        </w:rPr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0" w:name="__RefHeading___Toc189836259"/>
      <w:bookmarkStart w:id="1" w:name="__RefHeading___37"/>
      <w:bookmarkEnd w:id="0"/>
      <w:bookmarkEnd w:id="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ЩАЯ ХАРАКТЕРИСТИКА РАБОЧЕЙ ПРОГРАММЫ </w:t>
        <w:br/>
        <w:t>ПРОИЗВОДСТВЕННОЙ  ПРАКТИКИ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2" w:name="__RefHeading___Toc189836260"/>
      <w:bookmarkStart w:id="3" w:name="__RefHeading___38"/>
      <w:bookmarkEnd w:id="2"/>
      <w:bookmarkEnd w:id="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1. Цель и место производственной практики в структуре образовательной программы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Рабочая программа производственной практики (ПП 06.01) является частью программы подготовки техников в соответствии с ФГОС СПО по специальности 23.02.01 «Организация перевозок и управление на транспорте» и реализуется в профессиональном цикле после прохождения междисциплинарных курсов (МДК) в рамках профессиональных модулей в соответствии с учебным планом (п. 5.1. ОПОП-П)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562"/>
        <w:gridCol w:w="2857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П 05.01 Производственная практик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ru-RU"/>
              </w:rPr>
              <w:t xml:space="preserve">код и наименование ПП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М 05 Выполнение работ по профессии сигналист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ru-RU"/>
              </w:rPr>
              <w:t>код и наименование П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МДК 05.0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и выполнение работ по профессии сигналист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изводственная практика направлена на развитие общих (ОК) и профессиональных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C:/Admin/Desktop/%D0%9C%D0%9E%20%D0%97%D0%B0%D0%BC%D0%A3%D0%A0/%D0%9F%D0%95%D0%A2%D0%A0%D0%9E%D0%97%D0%90%D0%92%D0%9E%D0%94%D0%A1%D0%9A/%D0%A0%D0%9F%2004_02_2k20/Application%20Data/Application%20Data/ian/%D0%A0%D0%B0%D0%B1%D0%BE%D1%87%D0%B8%D0%B9%20%D1%81%D1%82%D0%BE%D0%BB/%D0%A4%D0%93%D0%9E%D0%A1%D0%A1%D0%9F%D0%9E-210420_%D0%A1.doc" \l "ПК_ПМ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етенций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ПК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93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 ОК / П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ОК / ПК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К 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К 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К 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Эффективно взаимодействовать и работать в коллективе и команде;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К 6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ять работы по ограждению съемных подвижных единиц на железнодорожном</w:t>
            </w:r>
            <w:r>
              <w:rPr>
                <w:rFonts w:cs="Times New Roman" w:ascii="Times New Roman" w:hAnsi="Times New Roman"/>
                <w:spacing w:val="-1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ут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К 6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ять работы по ограждению мест производства работ на железнодорожном</w:t>
            </w:r>
            <w:r>
              <w:rPr>
                <w:rFonts w:cs="Times New Roman" w:ascii="Times New Roman" w:hAnsi="Times New Roman"/>
                <w:spacing w:val="-1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ут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К 6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ять работы</w:t>
            </w:r>
            <w:r>
              <w:rPr>
                <w:rFonts w:cs="Times New Roman" w:ascii="Times New Roman" w:hAnsi="Times New Roman"/>
                <w:spacing w:val="-1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закреплению подвижного состава на путях общего 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>пользования железнодорожной станци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К 6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ыполнять работы по проверке 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правильности приготовления </w:t>
            </w:r>
            <w:r>
              <w:rPr>
                <w:rFonts w:cs="Times New Roman" w:ascii="Times New Roman" w:hAnsi="Times New Roman"/>
                <w:szCs w:val="24"/>
              </w:rPr>
              <w:t>маршрута</w:t>
            </w:r>
            <w:r>
              <w:rPr>
                <w:rFonts w:cs="Times New Roman" w:ascii="Times New Roman" w:hAnsi="Times New Roman"/>
                <w:spacing w:val="-1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вижения поездов на путях общего</w:t>
            </w:r>
            <w:r>
              <w:rPr>
                <w:rFonts w:cs="Times New Roman" w:ascii="Times New Roman" w:hAnsi="Times New Roman"/>
                <w:spacing w:val="-1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пользования 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>железнодорожно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нции в условиях нарушения работы устройст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сигнализации, централизации и блокировки</w:t>
            </w:r>
          </w:p>
        </w:tc>
      </w:tr>
    </w:tbl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производственной практики: приобретение практического опыта в рамках профессиональных модулей данной ОПОП-П по видам деятельности: «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ыполнение работ по профессии </w:t>
      </w:r>
      <w:r>
        <w:rPr>
          <w:rFonts w:cs="Times New Roman" w:ascii="Times New Roman" w:hAnsi="Times New Roman"/>
          <w:i/>
          <w:sz w:val="24"/>
          <w:szCs w:val="24"/>
        </w:rPr>
        <w:t>сигнал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4" w:name="__RefHeading___Toc189836261"/>
      <w:bookmarkStart w:id="5" w:name="__RefHeading___39"/>
      <w:bookmarkEnd w:id="4"/>
      <w:bookmarkEnd w:id="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2. Планируемые результаты освоения учебной практик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прохождения производственной практики по видам деятельности, предусмотренным ФГОС СПО</w:t>
      </w:r>
      <w:r>
        <w:rPr>
          <w:rFonts w:eastAsia="Times New Roman" w:cs="Times New Roman" w:ascii="Times New Roman" w:hAnsi="Times New Roman"/>
          <w:color w:val="4F81BD"/>
          <w:sz w:val="24"/>
          <w:szCs w:val="24"/>
          <w:lang w:eastAsia="ru-RU"/>
        </w:rPr>
        <w:t xml:space="preserve"> и запросам работода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бучающийся должен получить практический опыт (сформировать умения)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151"/>
      </w:tblGrid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вида деятельности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ктический опыт / умения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Выполнение работ по професс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гналист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оваться переносными радиостанциями при выполнении работ по ограждению съемных подвижных единиц на железнодорожном пу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оваться переносными сигналами при выполнении работ по ограждению съемных подвижных единиц на железнодорожном пут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оваться приспособлениями для подачи звуковых сигналов при выполнении работ по ограждению съемных подвижных единиц на железнодорожном пут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ть средства индивидуальной защиты при выполнении работ по ограждению съемных подвижных единиц на железнодорожном пут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ть поездную обстановку при выполнении работ по ограждению съемных подвижных единиц на железнодорожном пути;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ть поездную обстановку при ограждении мест производства работ на железнодорожном пут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оваться переносными радиостанциями при ограждении мест производства работ на железнодорожном пут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оваться переносными сигналами и петардами при ограждении мест производства работ на железнодорожном пут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оваться приспособлениями для подачи звуковых сигналов при ограждении мест производства работ на железнодорожном пут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ть средства индивидуальной защиты при ограждении мест производства работ на железнодорожном пут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оваться переносными радиостанциями на железнодорожном транспорте при закреплении подвижного состава на путях общего пользования железнодорожной станци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оваться средствами закрепления подвижного состава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ть средства индивидуальной защиты при закреплении подвижного состава на путях общего пользования железнодорожной станци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оваться автоматизированной системой при внесении данных по учету закрепления подвижного состава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оваться переносными радиостанциями на железнодорожном транспорте при закреплении подвижного состава на путях общего пользования железнодорожной станци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оваться устройствами и приспособлениями для перевода и фиксации положения стрелок при выполнении работ по приготовлению маршрута для движения поездов на путях общего пользования железнодорожной станци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оваться приспособлениями для подачи звуковых и видимых сигналов при выполнении работ по проверке правильности приготовления маршрута движения поездов на путях общего пользования железнодорожной станции в условиях нарушения работы устройств сигнализации, централизации и блокировк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ть средства индивидуальной защиты при выполнении работ по проверке правильности приготовления маршрута движения поездов на путях общего пользования железнодорожной станции в условиях нарушения работы устройств сигнализации, централизации и блокировки;</w:t>
            </w:r>
          </w:p>
        </w:tc>
      </w:tr>
    </w:tbl>
    <w:p>
      <w:pPr>
        <w:sectPr>
          <w:type w:val="nextPage"/>
          <w:pgSz w:w="11906" w:h="16838"/>
          <w:pgMar w:left="1587" w:right="68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bookmarkStart w:id="6" w:name="__RefHeading___40"/>
      <w:bookmarkStart w:id="7" w:name="__RefHeading___Toc189836262"/>
      <w:bookmarkStart w:id="8" w:name="__RefHeading___40"/>
      <w:bookmarkStart w:id="9" w:name="__RefHeading___Toc189836262"/>
      <w:bookmarkEnd w:id="8"/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0" w:name="__RefHeading___Toc18983626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3. Обоснование часов производственной практики в рамках вариативной части ОПОП-П</w:t>
      </w:r>
      <w:bookmarkEnd w:id="10"/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1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528"/>
        <w:gridCol w:w="2693"/>
        <w:gridCol w:w="2268"/>
        <w:gridCol w:w="1276"/>
        <w:gridCol w:w="2126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 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од ПК/дополнительные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ПК*, ПКц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ктический опы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темы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ъем часов 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основание увеличения объема практики</w:t>
            </w:r>
          </w:p>
        </w:tc>
      </w:tr>
      <w:tr>
        <w:trPr>
          <w:trHeight w:val="24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. 06.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К 6.1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6.2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К 6.3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6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я с заданием на выполнение работ по ограждению съемных подвижных единиц на железнодорожном пут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я приспособлений для подачи звуковых сигналов и переносных сигналов для ограждения съемных подвижных единиц на железнодорожном пути, проверка их исправност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носки переносных сигналов при сопровождении съемных подвижных единиц на железнодорожном пут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и переносных сигналов и петард для ограждения съемных подвижных единиц на железнодорожном пут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я за приближающимися и проходящими поездами с целью обеспечения безопасности при работе съемных подвижных единиц на железнодорожном пут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я требований запрещающих, предупреждающих, указательных, предписывающих знаков и надписей, объявлений по громкоговорящей связи, световых и звуковых сигналов, подаваемых машинистами железнодорожного подвижного состава, при выполнении работ по ограждению съемных подвижных единиц на железнодорожном пут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чи звуковых и видимых сигналов руководителю работ, сопровождающему съемные подвижные единицы на железнодорожном пут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ятия переносных сигналов и петард, ограждающих съемные подвижные единицы на железнодорожном пут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дачи приспособлений для подачи звуковых сигналов и переносных сигналов для ограждения съемных подвижных единиц на железнодорожном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я с заданием на выполнение работ по ограждению мест производства работ на железнодорожном пут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я приспособлений для подачи звуковых сигналов и переносных сигналов для ограждения мест производства работ на железнодорожном пут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и переносных сигналов и петард для ограждения мест производства работ на железнодорожном пут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я за приближающимися и проходящими поездами с целью обеспечения безопасности при производстве работ на железнодорожном пут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я требований запрещающих, предупреждающих, указательных, предписывающих знаков и надписей, объявлений по громкоговорящей связи, световых и звуковых сигналов, подаваемых машинистами железнодорожного подвижного состава, при выполнении работ по ограждению мест производства работ на железнодорожном пут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чи звуковых и видимых сигналов руководителю работ на железнодорожном пут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ятия переносных сигналов и петард по окончании работ на железнодорожном пути с последующей сдачей их в места хранения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я правильной остановки состава для обеспечения его закрепления на путях общего пользования железнодорожной станци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я подвижного состава на путях общего пользования железнодорожной станции с пульта управления механизированными средствами закрепления подвижного состава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ятия механизированных средств закрепления подвижного состава на путях общего пользования железнодорожной станции перед отправлением поезда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я технического состояния механизированных средств закрепления подвижного состава на путях общего пользования железнодорожной станци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я закрепления подвижного состава с занесением информации в журнал учета и (или) автоматизированную систему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я подвижного состава тормозными башмаками на путях общего пользования железнодорожных станций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орки тормозных башмаков перед отправлением поезда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я исправности тормозных башмаков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я сохранности тормозных башмаков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истки рельсов и шпал в районе установки тормозных башмаков от грязи, снега и льд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истки упора тормозного стационарного (механизированного средства закрепления) от грязи, снега и льда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и отсутствия железнодорожного подвижного состава на путях общего пользования железнодорожной станци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вода курбелем централизованных стрелок на путях общего пользования железнодорожной станции в условиях нарушения работы устройств сигнализации, централизации и блокировк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и правильности приготовления маршрута при приеме, отправлении и пропуске поездов в условиях нарушения работы устройств сигнализации, централизации и блокировки на путях общего пользования железнодорожной станци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чи (восприятие) звуковых и видимых сигналов при приеме, отправлении, пропуске поездов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чи (восприятие) звуковых и видимых сигналов при производстве маневровой работ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1.1.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организация работы сигналис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1.2. 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ждение мест производства работ на железнодорожном</w:t>
            </w:r>
            <w:r>
              <w:rPr>
                <w:rFonts w:cs="Times New Roman" w:ascii="Times New Roman" w:hAnsi="Times New Roman"/>
                <w:spacing w:val="-1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у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1.3.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железнодорожного подвижного состава тормозными башмакам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1.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железнодорожного подвижного соста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ханизированными средствами закрепления подвижного состав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1.5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работ по проверке правильности приготовления маршрута движения поездов на путях общего пользования железнодорожной станции в условиях нарушения работы устройств сигнализации, централизации и блокир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рос работодателя, объем умений и практического опыта, соответствующий профессиональному стандарту для реализации подготовки по рабочей профессии Дежурный по железнодорожной станции</w:t>
            </w:r>
          </w:p>
        </w:tc>
      </w:tr>
      <w:tr>
        <w:trPr>
          <w:trHeight w:val="241" w:hRule="atLeast"/>
        </w:trPr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производственной практики в рамках вариативной части ОПОП-П -36 ак.ч.</w:t>
            </w:r>
          </w:p>
        </w:tc>
      </w:tr>
    </w:tbl>
    <w:p>
      <w:pPr>
        <w:sectPr>
          <w:type w:val="nextPage"/>
          <w:pgSz w:w="11906" w:h="16838"/>
          <w:pgMar w:left="680" w:right="158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1" w:name="__RefHeading___Toc189836263"/>
      <w:bookmarkStart w:id="12" w:name="__RefHeading___41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СТРУКТУРА И СОДЕРЖАНИЕ ПРОИЗВОДСТВЕННОЙ ПРАКТИКИ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3" w:name="__RefHeading___Toc189836264"/>
      <w:bookmarkStart w:id="14" w:name="__RefHeading___42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1. Трудоемкость освоения производственной практики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447"/>
        <w:gridCol w:w="4980"/>
        <w:gridCol w:w="1579"/>
      </w:tblGrid>
      <w:tr>
        <w:trPr>
          <w:trHeight w:val="36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 П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бъем, ак.ч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оведения производственной практик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нцентрированно/ рассредоточено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урс / семестр</w:t>
            </w:r>
          </w:p>
        </w:tc>
      </w:tr>
      <w:tr>
        <w:trPr>
          <w:trHeight w:val="36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. 06.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нтрированн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/6</w:t>
            </w:r>
          </w:p>
        </w:tc>
      </w:tr>
      <w:tr>
        <w:trPr>
          <w:trHeight w:val="30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5" w:name="__RefHeading___Toc189836265"/>
      <w:bookmarkStart w:id="16" w:name="__RefHeading___43"/>
      <w:bookmarkEnd w:id="15"/>
      <w:bookmarkEnd w:id="1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2.  Структура производственной практики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735"/>
        <w:gridCol w:w="3320"/>
        <w:gridCol w:w="1608"/>
        <w:gridCol w:w="916"/>
      </w:tblGrid>
      <w:tr>
        <w:trPr>
          <w:trHeight w:val="3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 ПК</w:t>
              <w:b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разделов профессионального модул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иды рабо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тем производственной практ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бъем часов </w:t>
            </w:r>
          </w:p>
        </w:tc>
      </w:tr>
      <w:tr>
        <w:trPr>
          <w:trHeight w:val="360" w:hRule="atLeast"/>
        </w:trPr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 06.01. ПМ 06. Выполнение работ по профессии Сигналис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37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К 6.1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6.2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К 6.3,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6.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1. Выполнение работ по профессии сигналис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хождение инструктажа по охране труда. Изучение документации на рабочем месте сигналиста, ознакомление с условиями труда, инвентарем. Изучение выписки из ТРА станции на рабочем месте сигналист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ботка навыков приема и сдачи дежурств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и сдача приспособлений для подачи звуковых сигналов и переносных сигналов, проверка их исправност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и снятия переносных сигналов и сигнальных знаков, и петард при ограждении места производства работ и обеспечение их сохранности на станциях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раждение внезапно возникшего препятствия на пут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ча звуковых и видимых сигнал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и передача информации о закреплении подвижного состав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 правильной остановки состава для обеспечения его закрепления на путях общего пользования железнодорожной станции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неисправности тормозных башмаков, при которых запрещена их эксплуатация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подвижного состава на путях общего пользования железнодорожной станц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орка тормозных башмаков перед отправлением поезда Контроль исправности и сохранности тормозных башмак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есение информации в журнал учета и (или) автоматизированную систем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истка рельсов и шпал в районе установки тормозных башмаков от грязи, снега и льд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епление подвижного состава на путях общего пользования железнодорожной станции с пульта управления механизированными средствами закрепления подвижного состава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ятие механизированных средств закрепления подвижного состава на путях общего пользования железнодорожной станции перед отправлением поезд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технического состояния механизированных средств закрепления подвижного состава на путях общего пользования железнодорожной станци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истка упора тормозного стационарного (механизированного средства закрепления) от грязи, снега и льд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рка отсутствия железнодорожного подвижного состава на путях общего пользования железнодорожной станции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правильности приготовления маршрута движения поездов на путях общего пользования железнодорожной станции в условиях нарушения работы устройств сигнализации, централизации и блокировк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вод курбелем централизованных стрелок на путях общего пользования железнодорожной станции в условиях нарушения работы устройств сигнализации, централизации и блокировк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ача (восприятие) звуковых и видимых сигналов при приеме, отправлении, пропуске поездов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ча (восприятие) звуковых и видимых сигналов при производстве маневровой рабо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1.1.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организация работы сигналис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1.2. 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ждение мест производства работ на железнодорожном</w:t>
            </w:r>
            <w:r>
              <w:rPr>
                <w:rFonts w:cs="Times New Roman" w:ascii="Times New Roman" w:hAnsi="Times New Roman"/>
                <w:spacing w:val="-1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у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1.3.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железнодорожного подвижного состава тормозными башмакам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1.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железнодорожного подвижного соста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ханизированными средствами закрепления подвижного состав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1.5 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работ по проверке правильности приготовления маршрута движения поездов на путях общего пользования железнодорожной станции в условиях нарушения работы устройств сигнализации, централизации и блокиров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29" w:hRule="atLeast"/>
        </w:trPr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7" w:name="__RefHeading___Toc189836266"/>
      <w:bookmarkStart w:id="18" w:name="__RefHeading___44"/>
      <w:bookmarkEnd w:id="17"/>
      <w:bookmarkEnd w:id="18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3. Содержание производственной практики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78"/>
        <w:gridCol w:w="1125"/>
      </w:tblGrid>
      <w:tr>
        <w:trPr>
          <w:trHeight w:val="10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 разделов профессионального модуля и тем производственной практики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 рабо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ъем, ак.ч.</w:t>
            </w:r>
          </w:p>
        </w:tc>
      </w:tr>
      <w:tr>
        <w:trPr>
          <w:trHeight w:val="280" w:hRule="atLeast"/>
        </w:trPr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П 06.01. ПМ 06. Выполнение работ по профессии сигнали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34" w:hRule="atLeast"/>
        </w:trPr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1. Выполнение работ по профессии сигнали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1.1.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организация работы сигналис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хождение инструктажа по охране труда. Изучение документации на рабочем месте сигналиста, ознакомление с условиями труда, инвентарем. Изучение выписки из ТРА станции на рабочем месте сигналист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ботка навыков приема и сдачи дежурств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1.2.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Ограждение мест производства работ на железнодорожном</w:t>
            </w:r>
            <w:r>
              <w:rPr>
                <w:rFonts w:cs="Times New Roman" w:ascii="Times New Roman" w:hAnsi="Times New Roman"/>
                <w:spacing w:val="-1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ути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и сдача приспособлений для подачи звуковых сигналов и переносных сигналов, проверка их исправност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и снятия переносных сигналов и сигнальных знаков, и петард при ограждении места производства работ и обеспечение их сохранности на станциях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раждение внезапно возникшего препятствия на пут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ача звуковых и видимых сигналов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1.3.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железнодорожного подвижного состава тормозными башмакам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и передача информации о закреплении подвижного состав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 правильной остановки состава для обеспечения его закрепления на путях общего пользования железнодорожной станции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неисправности тормозных башмаков, при которых запрещена их эксплуатация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подвижного состава на путях общего пользования железнодорожной станц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орка тормозных башмаков перед отправлением поезд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исправности и сохранности тормозных башмак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есение информации в журнал учета и (или) автоматизированную систему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истка рельсов и шпал в районе установки тормозных башмаков от грязи, снега и льд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1.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железнодорожного подвижного соста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ханизированными средствами закрепления подвижного состава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епление подвижного состава на путях общего пользования железнодорожной станции с пульта управления механизированными средствами закрепления подвижного состава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ятие механизированных средств закрепления подвижного состава на путях общего пользования железнодорожной станции перед отправлением поезд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технического состояния механизированных средств закрепления подвижного состава на путях общего пользования железнодорожной станци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истка упора тормозного стационарного (механизированного средства закрепления) от грязи, снега и льд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1.5 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работ по проверке правильности приготовления маршрута движения поездов на путях общего пользования железнодорожной станции в условиях нарушения работы устройств сигнализации, централизации и блокировки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рка отсутствия железнодорожного подвижного состава на путях общего пользования железнодорожной станции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правильности приготовления маршрута движения поездов на путях общего пользования железнодорожной станции в условиях нарушения работы устройств сигнализации, централизации и блокировк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вод курбелем централизованных стрелок на путях общего пользования железнодорожной станции в условиях нарушения работы устройств сигнализации, централизации и блокировк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ача (восприятие) звуковых и видимых сигналов при приеме, отправлении, пропуске поездов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ча (восприятие) звуковых и видимых сигналов при производстве маневровой работы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ежуточная аттестация в форме дифференцированного зачет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bookmarkStart w:id="19" w:name="__RefHeading___54"/>
      <w:bookmarkStart w:id="20" w:name="__RefHeading___54"/>
      <w:bookmarkEnd w:id="20"/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21" w:name="__RefHeading___Toc189836267"/>
      <w:bookmarkEnd w:id="2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 УСЛОВИЯ РЕАЛИЗАЦИИ ПРОГРАММЫ ПРОИЗВОДСТВЕННОЙ ПРАКТИК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22" w:name="__RefHeading___Toc189836268"/>
      <w:bookmarkStart w:id="23" w:name="__RefHeading___52"/>
      <w:bookmarkEnd w:id="22"/>
      <w:bookmarkEnd w:id="2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1. Материально-техническое обеспечение производственной практик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енная практика проводится в организациях, направление деятельности которых соответствует профилю подготовки обучающихся (далее – Профильные организации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аза прохождения производственной практики должна быть укомплектована оборудованием, техническими средствами обучения в объеме, позволяющем выполнять определенные виды работ, связанные с будущей профессиональной деятельностью обучающихся. База практики должна обеспечивать безопасные условия труда для обучающихся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пределении мест производственной практики (по профилю специальности) для лиц с ограниченными возможностями здоровья учитываются рекомендации медико-социальной экспертизы, отраженные в индивидуальной программе реабилитации, относительно рекомендованных условий и видов труд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24" w:name="__RefHeading___Toc189836269"/>
      <w:bookmarkStart w:id="25" w:name="__RefHeading___50"/>
      <w:bookmarkEnd w:id="24"/>
      <w:bookmarkEnd w:id="2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2. Учебно-методическое обеспечение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2.1. Основные печатные и/или электронные издания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widowControl w:val="false"/>
        <w:ind w:left="81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Основные печатные и/или электронные издания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оровикова М.С. (под ред.) Управление перевозочным процессом на железнодорожном транспорте: учебник — Москва: ФГБУ ДПО «Учебно-методический центр по образованию на железнодорожном транспорте», 2021. —  552 с. — ISBN 978-5-907206-71-7. — Текст: электронный // УМЦ ЖДТ: электронная библиотека. — UR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umczdt.ru/books/40/251714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Ермакова, Т.А. Технология перевозочного процесса : учебное пособие / Т. А. Ермакова. — Москва : ФГБУ ДПО «Учебно-методический центр по образованию на железнодорожном транспорте», 2019. — 334 с. — 978-5-907055-48-3. — Текст: электронный // УМЦ ЖДТ : электронная библиотека. —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mczdt.ru/books/1196/230310/</w:t>
        </w:r>
      </w:hyperlink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Кудрявцева, Л.Н. Технология перевозочного процесса на железнодорожном транспорте : / Л. Н. Кудрявцева. — Москва : УМЦ ЖДТ, 2024. — 288 с. — 978-5-907695-41-2. — Текст : электронный // УМЦ ЖДТ : электронная библиотека. — URL: 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umczdt.ru/books/1196/290006/</w:t>
        </w:r>
      </w:hyperlink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4.Рукина, А.М. Технология перевозочного процесса на железнодорожном транспорте: учебное пособие / А. М. Рукина. — Москва: УМЦ ЖДТ, 2023. — 272 с. — 978-5-907479-94-4. — Текст: электронный // УМЦ ЖДТ: электронная библиотека. — URL: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shd w:fill="FFFFFF" w:val="clear"/>
            <w:lang w:eastAsia="ru-RU"/>
          </w:rPr>
          <w:t>https://umczdt.ru/books/1197/280411/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3.2.2. Дополнительные источники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Рукина, А.М. Технология перевозочного процесса на железнодорожном транспорте: учебное пособие / А. М. Рукина. — Москва: УМЦ ЖДТ, 2023. — 272 с. — 978-5-907479-94-4. — Текст: электронный // УМЦ ЖДТ: электронная библиотека. — URL: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shd w:fill="FFFFFF" w:val="clear"/>
            <w:lang w:eastAsia="ru-RU"/>
          </w:rPr>
          <w:t>https://umczdt.ru/books/1197/280411/</w:t>
        </w:r>
      </w:hyperlink>
      <w:r>
        <w:rPr>
          <w:rStyle w:val="InternetLink"/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Правила технической эксплуатации железных дорог Российской Федерации» Приказ Министерства транспорта РФ от 23.06.2022 № 250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FF"/>
            <w:sz w:val="24"/>
            <w:szCs w:val="24"/>
            <w:u w:val="single"/>
            <w:lang w:eastAsia="ru-RU"/>
          </w:rPr>
          <w:t>https://company.rzd.ru/ru/9353/page/105104?id=1827</w:t>
        </w:r>
      </w:hyperlink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26" w:name="__RefHeading___Toc189836270"/>
      <w:bookmarkStart w:id="27" w:name="__RefHeading___48"/>
      <w:bookmarkEnd w:id="26"/>
      <w:bookmarkEnd w:id="27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3. Общие требования к организации производственной практик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енная практика проводится в профильных организациях на основе договоров, заключаемых между образовательным организацией СПО и профильными организациям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ериод прохождения производственной практики  обучающиеся могут зачисляться на вакантные должности, если работа соответствует требованиям программы производственной практики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и проведения производственной практики устанавливаются образовательной организацией в соответствии с ОПОП-П по</w:t>
      </w:r>
      <w:r>
        <w:rPr>
          <w:rFonts w:eastAsia="Times New Roman" w:cs="Times New Roman" w:ascii="Times New Roman" w:hAnsi="Times New Roman"/>
          <w:color w:val="4F81BD"/>
          <w:sz w:val="24"/>
          <w:szCs w:val="24"/>
          <w:lang w:eastAsia="ru-RU"/>
        </w:rPr>
        <w:t xml:space="preserve"> специальност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23.02.01 «Организация перевозок и управление на транспорте»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енная практика реализуются в форме практической подготовки и проводится</w:t>
      </w:r>
      <w:r>
        <w:rPr>
          <w:rFonts w:eastAsia="Times New Roman" w:cs="Times New Roman" w:ascii="Times New Roman" w:hAnsi="Times New Roman"/>
          <w:color w:val="4F81BD"/>
          <w:sz w:val="24"/>
          <w:szCs w:val="24"/>
          <w:lang w:eastAsia="ru-RU"/>
        </w:rPr>
        <w:t xml:space="preserve"> непрерывно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28" w:name="__RefHeading___Toc189836271"/>
      <w:bookmarkStart w:id="29" w:name="__RefHeading___46"/>
      <w:bookmarkEnd w:id="28"/>
      <w:bookmarkEnd w:id="2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4 Кадровое обеспечение процесса производственной практики</w:t>
      </w:r>
    </w:p>
    <w:p>
      <w:pPr>
        <w:pStyle w:val="Normal"/>
        <w:widowControl w:val="false"/>
        <w:ind w:right="1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ю и руководство производственной практикой осуществляют руководители практики от образовательной организации и от профильной организации.</w:t>
      </w:r>
    </w:p>
    <w:p>
      <w:pPr>
        <w:pStyle w:val="Normal"/>
        <w:widowControl w:val="false"/>
        <w:ind w:right="1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ind w:right="1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30" w:name="__RefHeading___Toc189836272"/>
      <w:bookmarkStart w:id="31" w:name="__RefHeading___56"/>
      <w:bookmarkEnd w:id="30"/>
      <w:bookmarkEnd w:id="3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4. КОНТРОЛЬ И ОЦЕНКА РЕЗУЛЬТАТОВ ОСВОЕНИЯ </w:t>
        <w:br/>
        <w:t>ПРОИЗВОДСТВЕННОЙ ПРАКТИКИ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965"/>
        <w:gridCol w:w="3560"/>
        <w:gridCol w:w="2676"/>
      </w:tblGrid>
      <w:tr>
        <w:trPr>
          <w:trHeight w:val="3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декс П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 ПК, ОК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2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ые показатели оценки результа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2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ы и методы контроля и оценки</w:t>
            </w:r>
          </w:p>
        </w:tc>
      </w:tr>
      <w:tr>
        <w:trPr>
          <w:trHeight w:val="3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 06.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 6.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авливает переносные сигналы, сигнальные знаки и петард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мает переносные сигналы, сигнальные знаки и петарды.</w:t>
            </w:r>
          </w:p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ёт видимые сигналы.</w:t>
            </w:r>
          </w:p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ёт звуковые сигналы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right="1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ценка выполнения производственного задания (аттестационные листы, дневник) и задания по практике (отчет); зачёт по практике; квалификационный экзамен</w:t>
            </w:r>
          </w:p>
        </w:tc>
      </w:tr>
      <w:tr>
        <w:trPr>
          <w:trHeight w:val="3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 6.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авливает переносные сигналы, сигнальные знаки и петард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мает переносные сигналы, сигнальные знаки и петарды.</w:t>
            </w:r>
          </w:p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ёт видимые сигналы.</w:t>
            </w:r>
          </w:p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ёт звуковые сигналы..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 6.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ет и передаёт информацию о закреплении подвижного состав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ряет правильность остановки состава для обеспечения его закрепления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яет неисправности тормозных башмаков, при которых запрещена их эксплуатация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ет подвижной состава на путях общего пользования железнодорожной станц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бирает тормозные башмаки перед отправлением поезд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едит за сохранностью тормозных башмак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осит информацию в журнал учета и (или) автоматизированную систем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ет очистку рельсов и шпал в районе установки тормозных башмаков от грязи, снега и льд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епляет подвижного состава с пульта управления механизированными средствами закрепления подвижного состава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мает механизированные средств закрепления подвижного состава перед отправлением поезда.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7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ирует техническое состояния механизированных средств закрепления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ет очистка упора тормозного стационарного (механизированного средства закрепления) от грязи, снега и льда.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 6.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ряет свободность пути от подвижного состав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яет правильность приготовления маршрута движения поездов в условиях нарушения работы устройств сигнализации, централизации и блокировк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водит курбелем централизованную стрелку в условиях нарушения работы устройств сигнализации, централизации и блокировк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аёт (воспринимает) видимые сигналы при приеме, отправлении, пропуске поездов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аёт (воспринимает) звуковые сигналы при приеме, отправлении, пропуске поездов. </w:t>
            </w:r>
          </w:p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ёт (воспринимает) видимые сигналы при производстве маневровой работы</w:t>
            </w:r>
          </w:p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ёт (воспринимает) звуковые сигналы при производстве маневровой работы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2" w:name="__RefHeading___40"/>
      <w:bookmarkStart w:id="33" w:name="__RefHeading___40"/>
      <w:bookmarkEnd w:id="33"/>
    </w:p>
    <w:sectPr>
      <w:type w:val="nextPage"/>
      <w:pgSz w:w="11906" w:h="16838"/>
      <w:pgMar w:left="1587" w:right="6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XO Thames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czdt.ru/books/40/251714/" TargetMode="External"/><Relationship Id="rId3" Type="http://schemas.openxmlformats.org/officeDocument/2006/relationships/hyperlink" Target="https://umczdt.ru/books/1196/230310/" TargetMode="External"/><Relationship Id="rId4" Type="http://schemas.openxmlformats.org/officeDocument/2006/relationships/hyperlink" Target="https://umczdt.ru/books/1196/290006/" TargetMode="External"/><Relationship Id="rId5" Type="http://schemas.openxmlformats.org/officeDocument/2006/relationships/hyperlink" Target="https://umczdt.ru/books/1197/280411/" TargetMode="External"/><Relationship Id="rId6" Type="http://schemas.openxmlformats.org/officeDocument/2006/relationships/hyperlink" Target="https://umczdt.ru/books/1197/280411/" TargetMode="External"/><Relationship Id="rId7" Type="http://schemas.openxmlformats.org/officeDocument/2006/relationships/hyperlink" Target="https://company.rzd.ru/ru/9353/page/105104?id=182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4:06:00Z</dcterms:created>
  <dc:creator>Зам.дир. по учебно-производ. работе</dc:creator>
  <dc:description/>
  <cp:keywords/>
  <dc:language>en-US</dc:language>
  <cp:lastModifiedBy>Зам.дир. по учебно-производ. работе</cp:lastModifiedBy>
  <dcterms:modified xsi:type="dcterms:W3CDTF">2025-05-27T08:02:00Z</dcterms:modified>
  <cp:revision>3</cp:revision>
  <dc:subject/>
  <dc:title/>
</cp:coreProperties>
</file>