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Г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3.02.07 Электроснабж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ческая культура» 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 04 </w:t>
      </w:r>
      <w:r>
        <w:rPr>
          <w:bCs/>
          <w:sz w:val="28"/>
          <w:szCs w:val="28"/>
        </w:rPr>
        <w:t>Эффективно взаимодействовать и работать в коллективе и команде</w:t>
      </w:r>
    </w:p>
    <w:p>
      <w:pPr>
        <w:pStyle w:val="Normal"/>
        <w:widowControl w:val="false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ind w:firstLine="65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Выполнять работы по монтажу воздушных линий электропередач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: 3 и 5 семестры – зачет, 4 и 6 семестры – дифференцированный заче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right="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lineRule="auto" w:line="240" w:before="0" w:after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"/>
        <w:gridCol w:w="7668"/>
        <w:gridCol w:w="1004"/>
        <w:gridCol w:w="3106"/>
      </w:tblGrid>
      <w:tr>
        <w:trPr>
          <w:trHeight w:val="811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 (22ч=4 Лк+ 14 пр.р.+ 4ср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Учебно-практические основы формирования физической культуры личнос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изического воспит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е умения и навы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ачества.. Формы занят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687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74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7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301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ренажерах в тренажерном зале. Занятия на плечевой поя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60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60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474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7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7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 семестр (20-пр.р.+10ср.) 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438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438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438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33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 (14пр+14с.р. )</w:t>
            </w:r>
          </w:p>
        </w:tc>
      </w:tr>
      <w:tr>
        <w:trPr>
          <w:trHeight w:val="576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7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7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7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7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ортивной игре.Классификация изначение спортивно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802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. Общие правила. Подач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80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80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 3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80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с мячом. Передачи мяча. Сверху двумя руками, с собственного подбрасывания, с набрасывания партнера, в различных направлениях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64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 ( 16пр+8ср)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Учебно-практические основы формирования физической культуры личности</w:t>
            </w:r>
          </w:p>
        </w:tc>
      </w:tr>
      <w:tr>
        <w:trPr>
          <w:trHeight w:val="331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331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331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331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80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</w:tr>
      <w:tr>
        <w:trPr>
          <w:trHeight w:val="1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 – 3,5,7 семестры;  дифференцированного зачета – 4,6,8 семестр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Учебная дисциплина реализуется в</w:t>
      </w:r>
      <w:r>
        <w:rPr>
          <w:rFonts w:eastAsia="Arial Unicode MS"/>
          <w:b/>
          <w:bCs/>
          <w:kern w:val="2"/>
          <w:sz w:val="28"/>
          <w:szCs w:val="28"/>
        </w:rPr>
        <w:t xml:space="preserve"> «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- с</w:t>
      </w:r>
      <w:r>
        <w:rPr>
          <w:rFonts w:eastAsia="Times New Roman"/>
          <w:bCs/>
          <w:sz w:val="28"/>
          <w:szCs w:val="28"/>
        </w:rPr>
        <w:t>портивный инвентарь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оборудование для спортивных иг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2977"/>
        <w:gridCol w:w="2553"/>
        <w:gridCol w:w="15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шаева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: учебни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ва: КноРус, 2023. - 379 с. – режим доступа: </w:t>
            </w:r>
            <w:r>
              <w:rPr>
                <w:rFonts w:eastAsia="Times New Roman"/>
                <w:sz w:val="24"/>
                <w:szCs w:val="24"/>
                <w:u w:val="single"/>
              </w:rPr>
              <w:t>https://book.ru/book/9495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онов Р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: учебник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ва: Русайнс, 2023. - 256 с. – режим доступа: </w:t>
            </w:r>
            <w:r>
              <w:rPr>
                <w:rFonts w:eastAsia="Times New Roman"/>
                <w:sz w:val="24"/>
                <w:szCs w:val="24"/>
                <w:u w:val="single"/>
              </w:rPr>
              <w:t>https://book.ru/book/9493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. В. Коне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 : учебное пособие для среднего профессионального образования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4. — 609 с. —режим доступа: 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545162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3.2.2 Дополнительные источн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2976"/>
        <w:gridCol w:w="255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ория и организация адаптивной физической культуры: учебное пособие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2. — 191 с. – режим доступа:  </w:t>
            </w:r>
            <w:r>
              <w:rPr>
                <w:sz w:val="24"/>
                <w:szCs w:val="24"/>
                <w:u w:val="single"/>
              </w:rPr>
              <w:t>https://urait.ru/bcode/492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.С. Дядичкина, Ю.А.Богащенк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2. — 424 с. - Режим доступа: </w:t>
            </w:r>
            <w:r>
              <w:rPr>
                <w:sz w:val="24"/>
                <w:szCs w:val="24"/>
                <w:u w:val="single"/>
              </w:rPr>
              <w:t>https://urait.ru/bcode/489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 xml:space="preserve">- режим доступа: </w:t>
            </w:r>
            <w:r>
              <w:rPr>
                <w:sz w:val="24"/>
                <w:szCs w:val="24"/>
                <w:u w:val="single"/>
              </w:rPr>
              <w:t>https://book.ru/books/94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ОК 04,ОК 08;ПК 4.2, ЛР 9; ЛР 19; ЛР21; ЛР 24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45162" TargetMode="External"/><Relationship Id="rId3" Type="http://schemas.openxmlformats.org/officeDocument/2006/relationships/hyperlink" Target="https://book.ru/books/9439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3-07-09T22:37:00Z</cp:lastPrinted>
  <dcterms:modified xsi:type="dcterms:W3CDTF">2025-06-30T12:23:00Z</dcterms:modified>
  <cp:revision>81</cp:revision>
  <dc:subject/>
  <dc:title/>
</cp:coreProperties>
</file>