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7080" cy="837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ловек и общество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Место учебной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Человек и общество» входит в цикл общеобразовательной подготовки и относится к дополнительным учеб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2. Цели и задачи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Освоение дисциплины «Человек и общество» направлено на достижение следующих целей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воспитание гражданской ответственности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развитие личности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>- углубление интереса к изучению социально- экономических и политико- правовых дисципли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>- умение получать информацию из разных источников, анализировать, систематизировать ее, делать выводы и прогноз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>- содействие формированию целостной картины мира, усвоению знаний об основных сферах человеческой деятельности 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мотивации к общественно- полезной деятельности 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вышение стремления к самовоспитанию, самореализации, самоконтро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менение полученных знаний и умений в практической деятельности в различных сферах общественной жизн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-260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3.Требования к результатам освоения учебн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Содержание  дисциплины «Человек и общество»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- сформированность мировоззрения, соответствующего современному уровне развития общественной науки и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 ( гербу, флагу, гимну) 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х 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социально- правовой и экономической  информации , критически ее оценивать и интерпрет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пределять назначение и функции различных социальных , экономических и правовых институ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ние языковыми средствами 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8"/>
          <w:szCs w:val="28"/>
        </w:rPr>
        <w:t>предметны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знаний об обществе как целостной развивающейся системе в единстве и взаимодействии его основных средств и институт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базовым понятийным аппаратом социальных наук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владение умениями выявлять причинно- следственные, функциональные, иерархические и другие связи социальных объектов и процесс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сформированность представлений об основных тенденциях и возможных перспективах развития мирового сообщества в глобальном мир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сформированность представлений о методах познания социальных явлений и процесс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владение умениями применять полученные знания в повседневной жизни, прогнозировать последствия принимаемых решений, сформированность навыков оценивания социальной информации 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4.Количество часов на освоение программы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66 часов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и обучающегося 44 час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а 22 часа.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 Объём учебной дисциплины и виды учебной работы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,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43"/>
                <w:b w:val="false"/>
                <w:bCs w:val="false"/>
                <w:sz w:val="28"/>
                <w:szCs w:val="28"/>
              </w:rPr>
              <w:t>Промежуточная</w:t>
            </w:r>
            <w:r>
              <w:rPr>
                <w:sz w:val="28"/>
                <w:szCs w:val="28"/>
              </w:rPr>
              <w:t xml:space="preserve"> аттестация в форме дифференцированного зачёта (2 семес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ТЕМАТИЧЕСКИЙ ПЛАН И СОДЕРЖАНИЕ УЧЕБНОЙ ДИСЦИПЛИНЫ </w:t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9307"/>
        <w:gridCol w:w="1368"/>
        <w:gridCol w:w="1339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8"/>
              </w:rPr>
            </w:pPr>
            <w:r>
              <w:rPr>
                <w:spacing w:val="8"/>
              </w:rPr>
              <w:t>Предмет обществознания, цели и задач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еловек и обще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рирода человека, врожденные и приобретенные каче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как сложная система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, как продукт социальной и биологической эволюции. 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 Личность как субъект общественной жизни. Социализация и воспитание личности. Поведение. Самореализация личности. Саморегуляция. Свобода и ответственность личности. 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Проблема смерти в духовном опыте человеч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докладов, рефе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 и природа. Противоречивость воздействия людей на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Эволюция и революция как формы социального изменения. Понятие общественного прогресса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Особенности современного мира. Процессы глобализации Современные войны, их опасность для человечества. Терроризм как важнейшая угроза современной циви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докладов, рефе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феры жизни общества</w:t>
            </w:r>
          </w:p>
          <w:p>
            <w:pPr>
              <w:pStyle w:val="Normal"/>
              <w:autoSpaceDE w:val="false"/>
              <w:ind w:left="10" w:hanging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ind w:right="19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Тема2.1. Духовная сфера обще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Духовная сфера общества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Понятие о культуре.</w:t>
            </w:r>
            <w:r>
              <w:rPr/>
              <w:t xml:space="preserve">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Наука.</w:t>
            </w:r>
            <w:r>
              <w:rPr/>
              <w:t xml:space="preserve"> Естественные и социально-гуманитарные науки. Значимость труда ученого, его особенности. Ответственность ученого перед об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ние как способ передачи знаний и опыта. Система образования в Российской Федерации. Государственные гарантии в получении образования. Профессиональное образ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Мораль</w:t>
            </w:r>
            <w:r>
              <w:rPr/>
              <w:t xml:space="preserve">. Основные принципы и нормы мора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Мировые религии</w:t>
            </w:r>
            <w:r>
              <w:rPr/>
              <w:t xml:space="preserve">. Религия и церковь в современном мире. Свобода сове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Искусство </w:t>
            </w:r>
            <w:r>
              <w:rPr/>
              <w:t>и его роль в жизни людей. Виды искус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творческого задания «Ответственность ученого перед общество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чебного материала</w:t>
            </w:r>
            <w:r>
              <w:rPr>
                <w:spacing w:val="-1"/>
              </w:rPr>
              <w:t>. Подготовка докладов, рефе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 творческого задания «Творчество любого художника (по выбору)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2.2. Экономическая сфера обще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firstLine="284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Экономическая сфера общества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Макроэкономика. Главные вопросы экономики. Типы экономических систем: традиционная, централизованная, рыночная и смешанная экономика. Факторы спроса и предложения. Конкуренция и ее виды. Монополии и их виды. Антимонопольная политика государства. Государство и экономика. Роль государства в экономике. Денежно-кредитная и бюджетно-налоговая политика государства. Центральный Банк РФ. Деньги и их классификация. Биметаллизм и монометаллизм. Инфляция: причины, виды и последствия. Государственный бюджет: дефицит и профицит денег. Безработица: причины, виды и последствия. Микроэкономика. Роль фирм в экономике. Издержки производства и прибыль фирмы. Организационные формы бизнеса в РФ. Основы менеджмента и маркетинга. Фондовый рынок. Защита прав потребителей. Экономика семьи: доходы и расходы, сбережения. Потребительская корзи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дготовка к занятиям с использованием методических рекомендаций преподавателя. Подбор материала по теме «Происхождение денег». </w:t>
            </w:r>
            <w:r>
              <w:rPr>
                <w:spacing w:val="-1"/>
              </w:rPr>
              <w:t>Подготовка докладов, рефе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  <w:spacing w:val="-3"/>
              </w:rPr>
              <w:t>Тема 2.3.Социальная сфера об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3. Социальная сфера общества 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ая структура и стратификация. Критерии стратификации: доход, власть, образование. Профессиональный престиж. Исторические типы стратификации: касты, сословия, классы. Феномен бесклассового общества. Классовая структура РФ и США. Роль среднего класса в современном обществе. Человек и общественное развитие. Социальные общности и их типология. Массовое поведение людей. Толпа: типы, признаки и феномен толпы. Социальные движения и их типология. Социальная роль и социальный статус человека. Социальная мобильность: вертикальная и горизонтальная. Виды и факторы миграции. Социальное поведение человека. Социальные нормы и общественный контроль. Девиантное по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Решение межличностных конфликтных ситуаций с учетом   опыта студентов.</w:t>
            </w:r>
            <w:r>
              <w:rPr>
                <w:spacing w:val="-1"/>
              </w:rPr>
              <w:t xml:space="preserve"> Подготовка докладов, рефератов</w:t>
            </w:r>
          </w:p>
          <w:p>
            <w:pPr>
              <w:pStyle w:val="Normal"/>
              <w:widowControl w:val="false"/>
              <w:shd w:fill="FFFFFF" w:val="clear"/>
              <w:ind w:righ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2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2.4. Политическая сфера об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Политическая сфера общества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6"/>
              </w:rPr>
              <w:t>Политика как общественное явление. Власть-главный элемент политики. Формы проявления политической власти: господство, руководство, управление, контроль. Политическая система общества. Политический режим: понятие и классификация. Форма правления: понятие и классификация. Форма государственного устройства: понятие и классификация. Политическая жизнь общества. Политические институты. Типология политических систем. Политическая система советского общества: характеристика и причины краха. Становление современной российской политической системы. Конституция РФ. Политические партии. Партийные системы. Особенности многопартийности в РФ. Политическая элита. Теория элит. Политические лидеры. Политическое созна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</w:rPr>
              <w:t>Заполнение сравнительной таблицы политических режимов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</w:rPr>
              <w:t>Написание эссе по теме «Роль СМИ в политической жизни общества».</w:t>
            </w:r>
            <w:r>
              <w:rPr>
                <w:spacing w:val="-1"/>
              </w:rPr>
              <w:t xml:space="preserve"> Подготовка докладов, рефе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теоретических знаний -  создание программ политических парти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12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2.5. Правовая сист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5. Правовая система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новы теории государства и права. Правовая система общества. Право: понятие, нормы, система, источники. Право и мораль. Правоотношения. Правонарушения и их классификация. Законность и правопорядок. Юридическая ответственность и ее виды. Структура нормы права. Отрасли и подотрасли права. Правовая культура. Гражданское общество. Правовое государство. Отрасли современного российского права. Государственное и административное право. Конституционное право. Правовой статус человека и гражданина. Федеративное устройство РФ. Система органов государственной власти и местное самоуправление. Правоохранительные органы РФ. Судебная система РФ. Гражданское право. Трудовое право. Семейное право. Уголовное пра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Работа с первоисточниками. Конституция РФ и другие нормативные источники по отраслям права. </w:t>
            </w:r>
            <w:r>
              <w:rPr>
                <w:spacing w:val="-1"/>
              </w:rPr>
              <w:t>Подготовка докладов, рефе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 —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Style31"/>
        <w:widowControl/>
        <w:spacing w:before="67" w:after="0"/>
        <w:ind w:left="946" w:hanging="0"/>
        <w:rPr/>
      </w:pPr>
      <w:r>
        <w:rPr>
          <w:rStyle w:val="FontStyle5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jc w:val="center"/>
        <w:rPr/>
      </w:pPr>
      <w:r>
        <w:rPr>
          <w:rStyle w:val="FontStyle50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19"/>
        <w:tabs>
          <w:tab w:val="clear" w:pos="708"/>
          <w:tab w:val="left" w:pos="490" w:leader="none"/>
        </w:tabs>
        <w:spacing w:lineRule="auto" w:line="240"/>
        <w:ind w:firstLine="709"/>
        <w:rPr/>
      </w:pPr>
      <w:r>
        <w:rPr>
          <w:rStyle w:val="FontStyle50"/>
          <w:b w:val="false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«Социально-экономических дисциплин».</w:t>
      </w:r>
    </w:p>
    <w:p>
      <w:pPr>
        <w:pStyle w:val="Style19"/>
        <w:tabs>
          <w:tab w:val="clear" w:pos="708"/>
          <w:tab w:val="left" w:pos="490" w:leader="none"/>
        </w:tabs>
        <w:spacing w:lineRule="auto" w:line="240"/>
        <w:ind w:firstLine="709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Оборудование: 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</w:t>
      </w:r>
    </w:p>
    <w:p>
      <w:pPr>
        <w:pStyle w:val="Style19"/>
        <w:tabs>
          <w:tab w:val="clear" w:pos="708"/>
          <w:tab w:val="left" w:pos="490" w:leader="none"/>
        </w:tabs>
        <w:spacing w:lineRule="auto" w:line="240"/>
        <w:ind w:firstLine="709"/>
        <w:rPr/>
      </w:pPr>
      <w:r>
        <w:rPr>
          <w:rStyle w:val="FontStyle50"/>
          <w:b w:val="false"/>
          <w:sz w:val="28"/>
          <w:szCs w:val="28"/>
        </w:rPr>
        <w:t>Учебно-наглядные пособия - комплект презентаций.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firstLine="709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firstLine="709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3684"/>
        <w:gridCol w:w="25"/>
        <w:gridCol w:w="2526"/>
        <w:gridCol w:w="25"/>
        <w:gridCol w:w="1253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ndale Sans UI;Arial Unicode MS" w:cs="Cambri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mbria" w:ascii="Cambria" w:hAnsi="Cambria"/>
                <w:b/>
                <w:kern w:val="2"/>
                <w:sz w:val="22"/>
                <w:szCs w:val="22"/>
                <w:lang w:eastAsia="en-US"/>
              </w:rPr>
              <w:t>Кол</w:t>
            </w:r>
            <w:r>
              <w:rPr>
                <w:rFonts w:eastAsia="Andale Sans UI;Arial Unicode MS" w:cs="Cambria" w:ascii="Cambria" w:hAnsi="Cambria"/>
                <w:b/>
                <w:kern w:val="2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Andale Sans UI;Arial Unicode MS" w:cs="Cambri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mbria" w:ascii="Cambria" w:hAnsi="Cambria"/>
                <w:b/>
                <w:kern w:val="2"/>
                <w:sz w:val="22"/>
                <w:szCs w:val="22"/>
                <w:lang w:eastAsia="en-US"/>
              </w:rPr>
              <w:t>во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аренко Н.Н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бществознание. +Приложение: Дополнительные материалы : 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М.: КноРус, 2020. - 375 с.- режим доступа: </w:t>
            </w:r>
            <w:hyperlink r:id="rId4">
              <w:r>
                <w:rPr>
                  <w:rStyle w:val="InternetLink"/>
                </w:rPr>
                <w:t>https://book.ru/book/932601</w:t>
              </w:r>
            </w:hyperlink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/>
              <w:t>Губин В.Д., Буланова М.Б., Филатов В.П.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bCs/>
              </w:rPr>
              <w:t>Обществознание</w:t>
            </w:r>
            <w:r>
              <w:rPr/>
              <w:t xml:space="preserve">: учебни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color w:val="333333"/>
                <w:shd w:fill="FFFFFF" w:val="clear"/>
              </w:rPr>
              <w:t>КноРус, 2020. — 208 с. —</w:t>
            </w:r>
            <w:r>
              <w:rPr>
                <w:lang w:eastAsia="en-US"/>
              </w:rPr>
              <w:t xml:space="preserve"> режим доступ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book.ru/book/932600</w:t>
              </w:r>
            </w:hyperlink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чев А.А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знание : учебное пособ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сква : КноРус, 2020. — 380 с. — режим доступа: </w:t>
            </w:r>
            <w:hyperlink r:id="rId6">
              <w:r>
                <w:rPr>
                  <w:rStyle w:val="InternetLink"/>
                </w:rPr>
                <w:t>https://book.ru/book/932116</w:t>
              </w:r>
            </w:hyperlink>
            <w:r>
              <w:rPr/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Дополнительная литература</w:t>
            </w:r>
          </w:p>
        </w:tc>
      </w:tr>
      <w:tr>
        <w:trPr>
          <w:trHeight w:val="1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eastAsia="en-US"/>
              </w:rPr>
            </w:pPr>
            <w:r>
              <w:rPr/>
              <w:t>Игошин Н. 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Cs/>
              </w:rPr>
              <w:t>Обществознание : учебное пособие для среднего профессиона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сква : Издательство Юрайт, 2021. — 242 с. — </w:t>
            </w:r>
            <w:r>
              <w:rPr>
                <w:lang w:eastAsia="en-US"/>
              </w:rPr>
              <w:t xml:space="preserve">режим доступа: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hyperlink r:id="rId7">
              <w:r>
                <w:rPr>
                  <w:rStyle w:val="InternetLink"/>
                </w:rPr>
                <w:t>https://urait.ru/bcode/487842</w:t>
              </w:r>
            </w:hyperlink>
            <w:r>
              <w:rPr/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2"/>
          <w:sz w:val="28"/>
          <w:szCs w:val="28"/>
        </w:rPr>
        <w:t xml:space="preserve">4. </w:t>
      </w:r>
      <w:r>
        <w:rPr>
          <w:rStyle w:val="FontStyle43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7"/>
        <w:widowControl/>
        <w:spacing w:lineRule="exact" w:line="322"/>
        <w:jc w:val="both"/>
        <w:rPr/>
      </w:pPr>
      <w:r>
        <w:rPr>
          <w:rStyle w:val="FontStyle43"/>
          <w:sz w:val="28"/>
          <w:szCs w:val="28"/>
        </w:rPr>
        <w:t xml:space="preserve">Контроль и оценка </w:t>
      </w:r>
      <w:r>
        <w:rPr>
          <w:rStyle w:val="FontStyle44"/>
          <w:sz w:val="28"/>
          <w:szCs w:val="28"/>
        </w:rPr>
        <w:t>результатов освоения учебной дисциплины осуществляются преподавателем во время учебного процесса, а также при выполнении студентами самостоятельной работы.</w:t>
      </w:r>
    </w:p>
    <w:p>
      <w:pPr>
        <w:pStyle w:val="Style27"/>
        <w:widowControl/>
        <w:spacing w:lineRule="exact" w:line="322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1"/>
        <w:gridCol w:w="5386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562" w:hanging="0"/>
              <w:jc w:val="both"/>
              <w:rPr/>
            </w:pPr>
            <w:r>
              <w:rPr>
                <w:rStyle w:val="FontStyle45"/>
              </w:rPr>
              <w:t xml:space="preserve">Результаты обуч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5"/>
              </w:rPr>
              <w:t xml:space="preserve">Формы и методы контроля 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102" w:hanging="0"/>
              <w:jc w:val="both"/>
              <w:rPr/>
            </w:pPr>
            <w:r>
              <w:rPr>
                <w:b/>
              </w:rPr>
              <w:t>личностные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Л1</w:t>
            </w:r>
            <w:r>
              <w:rPr/>
              <w:t xml:space="preserve"> сформированность мировоззрения, соответствующего современному уровне развития общественной науки и практики, основанного на диалоге культур , а также различных форм общественного сознания, осознания своего места в поликультурном мире; </w:t>
            </w:r>
          </w:p>
          <w:p>
            <w:pPr>
              <w:pStyle w:val="Style24"/>
              <w:spacing w:before="0" w:after="0"/>
              <w:ind w:right="102" w:hanging="0"/>
              <w:jc w:val="both"/>
              <w:rPr/>
            </w:pPr>
            <w:r>
              <w:rPr>
                <w:b/>
              </w:rPr>
              <w:t>- Л2</w:t>
            </w:r>
            <w:r>
              <w:rPr/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 (гербу, флагу, гимну);</w:t>
            </w:r>
          </w:p>
          <w:p>
            <w:pPr>
              <w:pStyle w:val="Style24"/>
              <w:spacing w:before="0" w:after="0"/>
              <w:ind w:right="102" w:hanging="0"/>
              <w:jc w:val="both"/>
              <w:rPr/>
            </w:pPr>
            <w:r>
              <w:rPr>
                <w:b/>
              </w:rPr>
              <w:t>- Л3</w:t>
            </w:r>
            <w:r>
              <w:rPr/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b/>
                <w:spacing w:val="-4"/>
              </w:rPr>
              <w:t>- Л4</w:t>
            </w:r>
            <w:r>
              <w:rPr>
                <w:spacing w:val="-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b/>
                <w:spacing w:val="-4"/>
              </w:rPr>
              <w:t>- Л5</w:t>
            </w:r>
            <w:r>
              <w:rPr>
                <w:spacing w:val="-4"/>
              </w:rPr>
              <w:t xml:space="preserve">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b/>
                <w:spacing w:val="-4"/>
              </w:rPr>
              <w:t>- Л6</w:t>
            </w:r>
            <w:r>
              <w:rPr>
                <w:spacing w:val="-4"/>
              </w:rPr>
              <w:t xml:space="preserve">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Style w:val="FontStyle46"/>
                <w:spacing w:val="-4"/>
                <w:sz w:val="28"/>
                <w:szCs w:val="28"/>
              </w:rPr>
            </w:pPr>
            <w:r>
              <w:rPr>
                <w:b/>
                <w:spacing w:val="-4"/>
              </w:rPr>
              <w:t>- Л7</w:t>
            </w:r>
            <w:r>
              <w:rPr>
                <w:spacing w:val="-4"/>
              </w:rPr>
              <w:t xml:space="preserve"> ответственное отношение к созданию семьи на основе осознанного принятия ценностей семейной жизни.</w:t>
            </w:r>
            <w:r>
              <w:rPr>
                <w:spacing w:val="-4"/>
                <w:sz w:val="28"/>
                <w:szCs w:val="28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Формы контроля обучения:</w:t>
            </w:r>
          </w:p>
          <w:p>
            <w:pPr>
              <w:pStyle w:val="Style181"/>
              <w:spacing w:lineRule="auto" w:line="240"/>
              <w:ind w:left="14" w:right="102" w:hanging="14"/>
              <w:jc w:val="both"/>
              <w:rPr/>
            </w:pPr>
            <w:r>
              <w:rPr>
                <w:rStyle w:val="FontStyle46"/>
              </w:rPr>
              <w:t>устный опрос; выполнение индивидуальных заданий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iCs/>
              </w:rPr>
              <w:t>домашние задания проблемного характера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  <w:iCs/>
              </w:rPr>
              <w:t>-</w:t>
              <w:tab/>
              <w:t>тестовые задания по соответствующим темам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>-</w:t>
              <w:tab/>
            </w:r>
            <w:r>
              <w:rPr>
                <w:rFonts w:eastAsia="Calibri"/>
                <w:iCs/>
              </w:rPr>
              <w:t>мониторинг     роста      творческой самостоятельности и навыков получения нового знания каждым обучающимся;</w:t>
            </w:r>
          </w:p>
          <w:p>
            <w:pPr>
              <w:pStyle w:val="Style181"/>
              <w:widowControl/>
              <w:spacing w:lineRule="auto" w:line="240"/>
              <w:ind w:left="14" w:right="102" w:hanging="14"/>
              <w:jc w:val="both"/>
              <w:rPr>
                <w:rStyle w:val="FontStyle46"/>
                <w:iCs/>
              </w:rPr>
            </w:pPr>
            <w:r>
              <w:rPr>
                <w:iCs/>
              </w:rPr>
              <w:t>-накопительная оценка</w:t>
            </w:r>
          </w:p>
        </w:tc>
      </w:tr>
      <w:tr>
        <w:trPr>
          <w:trHeight w:val="60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/>
            </w:pPr>
            <w:r>
              <w:rPr>
                <w:b/>
                <w:bCs/>
                <w:color w:val="000000"/>
                <w:lang w:eastAsia="ar-SA"/>
              </w:rPr>
              <w:t>метапредметные</w:t>
            </w:r>
            <w:r>
              <w:rPr>
                <w:color w:val="000000"/>
                <w:lang w:eastAsia="ar-SA"/>
              </w:rPr>
              <w:t xml:space="preserve">: 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b/>
              </w:rPr>
              <w:t>- У1</w:t>
            </w:r>
            <w:r>
              <w:rPr/>
              <w:t xml:space="preserve"> </w:t>
            </w:r>
            <w:r>
              <w:rPr>
                <w:lang w:val="en-US"/>
              </w:rPr>
              <w:t>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  <w:lang w:eastAsia="ar-SA"/>
              </w:rPr>
              <w:t xml:space="preserve">- У2 </w:t>
            </w:r>
            <w:r>
              <w:rPr>
                <w:lang w:eastAsia="ar-SA"/>
              </w:rPr>
              <w:t>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  <w:lang w:eastAsia="ar-SA"/>
              </w:rPr>
              <w:t>- У3</w:t>
            </w:r>
            <w:r>
              <w:rPr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социально- правовой и экономической  информации , критически ее оценивать и интерпретировать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- У4 </w:t>
            </w:r>
            <w:r>
              <w:rPr>
                <w:lang w:eastAsia="ar-SA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b/>
                <w:lang w:eastAsia="ar-SA"/>
              </w:rPr>
              <w:t>- У5</w:t>
            </w:r>
            <w:r>
              <w:rPr>
                <w:lang w:eastAsia="ar-SA"/>
              </w:rPr>
              <w:t xml:space="preserve">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b/>
                <w:lang w:eastAsia="ar-SA"/>
              </w:rPr>
              <w:t>- У6</w:t>
            </w:r>
            <w:r>
              <w:rPr>
                <w:lang w:eastAsia="ar-SA"/>
              </w:rPr>
              <w:t xml:space="preserve">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ind w:right="102" w:hanging="0"/>
              <w:jc w:val="both"/>
              <w:rPr>
                <w:rStyle w:val="FontStyle46"/>
                <w:sz w:val="24"/>
                <w:szCs w:val="24"/>
                <w:lang w:eastAsia="ar-SA"/>
              </w:rPr>
            </w:pPr>
            <w:r>
              <w:rPr>
                <w:b/>
                <w:lang w:eastAsia="ar-SA"/>
              </w:rPr>
              <w:t>- У7</w:t>
            </w:r>
            <w:r>
              <w:rPr>
                <w:lang w:eastAsia="ar-SA"/>
              </w:rPr>
              <w:t xml:space="preserve"> 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Формы контроля обучения:</w:t>
            </w:r>
          </w:p>
          <w:p>
            <w:pPr>
              <w:pStyle w:val="Style181"/>
              <w:spacing w:lineRule="auto" w:line="240"/>
              <w:ind w:left="14" w:right="102" w:hanging="14"/>
              <w:jc w:val="both"/>
              <w:rPr/>
            </w:pPr>
            <w:r>
              <w:rPr>
                <w:rStyle w:val="FontStyle46"/>
              </w:rPr>
              <w:t>устный опрос; выполнение индивидуальных заданий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iCs/>
              </w:rPr>
              <w:t>домашние задания проблемного характера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  <w:iCs/>
              </w:rPr>
              <w:t>-</w:t>
              <w:tab/>
              <w:t>тестовые задания по соответствующим темам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>-</w:t>
              <w:tab/>
            </w:r>
            <w:r>
              <w:rPr>
                <w:rFonts w:eastAsia="Calibri"/>
                <w:iCs/>
              </w:rPr>
              <w:t>мониторинг     роста      творческой самостоятельности и навыков получения нового знания каждым обучающимся;</w:t>
            </w:r>
          </w:p>
          <w:p>
            <w:pPr>
              <w:pStyle w:val="Style181"/>
              <w:widowControl/>
              <w:spacing w:lineRule="auto" w:line="240"/>
              <w:ind w:left="14" w:right="102" w:hanging="14"/>
              <w:jc w:val="both"/>
              <w:rPr>
                <w:rStyle w:val="FontStyle46"/>
                <w:iCs/>
              </w:rPr>
            </w:pPr>
            <w:r>
              <w:rPr>
                <w:iCs/>
              </w:rPr>
              <w:t>-накопительная оценка</w:t>
            </w:r>
          </w:p>
        </w:tc>
      </w:tr>
      <w:tr>
        <w:trPr>
          <w:trHeight w:val="60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102" w:hanging="0"/>
              <w:jc w:val="both"/>
              <w:rPr/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З1</w:t>
            </w:r>
            <w:r>
              <w:rPr/>
              <w:t xml:space="preserve"> сформированность знаний об обществе как целостной развивающейся системе в единстве и взаимодействии его основных средств и институ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З2</w:t>
            </w:r>
            <w:r>
              <w:rPr/>
              <w:t xml:space="preserve"> владение базовым понятийным аппаратом социальных нау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З3</w:t>
            </w:r>
            <w:r>
              <w:rPr/>
              <w:t xml:space="preserve"> владение умениями выявлять причинно- следственные, функциональные, иерархические и другие связи социальных объектов и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З4</w:t>
            </w:r>
            <w:r>
              <w:rPr/>
              <w:t xml:space="preserve"> сформированность представлений об основных тенденциях и возможных перспективах развития мирового сообщества в глобаль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З5</w:t>
            </w:r>
            <w:r>
              <w:rPr/>
              <w:t xml:space="preserve"> сформированность представлений о методах познания социальных явлений и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- З6</w:t>
            </w:r>
            <w:r>
              <w:rPr/>
              <w:t xml:space="preserve"> владение умениями применять полученные знания в повседневной жизни, прогнозировать последствия принимаемых решений,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Формы контроля обучения:</w:t>
            </w:r>
          </w:p>
          <w:p>
            <w:pPr>
              <w:pStyle w:val="Style181"/>
              <w:spacing w:lineRule="auto" w:line="240"/>
              <w:ind w:left="14" w:right="102" w:hanging="14"/>
              <w:jc w:val="both"/>
              <w:rPr/>
            </w:pPr>
            <w:r>
              <w:rPr>
                <w:rStyle w:val="FontStyle46"/>
              </w:rPr>
              <w:t>устный опрос; выполнение индивидуальных заданий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iCs/>
              </w:rPr>
              <w:t>домашние задания проблемного характера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  <w:iCs/>
              </w:rPr>
              <w:t>-</w:t>
              <w:tab/>
              <w:t>тестовые задания по соответствующим темам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>-</w:t>
              <w:tab/>
            </w:r>
            <w:r>
              <w:rPr>
                <w:rFonts w:eastAsia="Calibri"/>
                <w:iCs/>
              </w:rPr>
              <w:t>мониторинг     роста      творческой самостоятельности и навыков получения нового знания каждым обучающимся;</w:t>
            </w:r>
          </w:p>
          <w:p>
            <w:pPr>
              <w:pStyle w:val="Style181"/>
              <w:spacing w:lineRule="auto" w:line="240"/>
              <w:ind w:left="14" w:right="102" w:hanging="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-накопительная оценка</w:t>
            </w:r>
          </w:p>
        </w:tc>
      </w:tr>
    </w:tbl>
    <w:p>
      <w:pPr>
        <w:pStyle w:val="Style27"/>
        <w:widowControl/>
        <w:spacing w:lineRule="exact" w:line="322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2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2"/>
        <w:jc w:val="both"/>
        <w:rPr>
          <w:rStyle w:val="FontStyle44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book.ru/book/932601" TargetMode="External"/><Relationship Id="rId5" Type="http://schemas.openxmlformats.org/officeDocument/2006/relationships/hyperlink" Target="https://www.book.ru/book/932600" TargetMode="External"/><Relationship Id="rId6" Type="http://schemas.openxmlformats.org/officeDocument/2006/relationships/hyperlink" Target="https://book.ru/book/932116" TargetMode="External"/><Relationship Id="rId7" Type="http://schemas.openxmlformats.org/officeDocument/2006/relationships/hyperlink" Target="https://urait.ru/bcode/4878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2:00Z</dcterms:created>
  <dc:creator>Edokova</dc:creator>
  <dc:description/>
  <cp:keywords/>
  <dc:language>en-US</dc:language>
  <cp:lastModifiedBy>Специалист УМО</cp:lastModifiedBy>
  <dcterms:modified xsi:type="dcterms:W3CDTF">2021-11-15T10:17:00Z</dcterms:modified>
  <cp:revision>32</cp:revision>
  <dc:subject/>
  <dc:title/>
</cp:coreProperties>
</file>