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6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>23.02.08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П.06 Строительные материалы и издел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195463310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бщая характерист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1">
            <w:r>
              <w:rPr>
                <w:rStyle w:val="IndexLink"/>
                <w:lang w:val="en-US" w:eastAsia="en-US"/>
              </w:rPr>
              <w:t>1.1. 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2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3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lang w:val="en-US" w:eastAsia="en-US"/>
            </w:rPr>
          </w:pPr>
          <w:hyperlink w:anchor="__RefHeading___Toc195463314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6</w:t>
            </w:r>
          </w:hyperlink>
        </w:p>
        <w:p>
          <w:pPr>
            <w:pStyle w:val="Normal"/>
            <w:rPr/>
          </w:pPr>
          <w:r>
            <w:rPr/>
            <w:t>2.2 Содержание дисциплины……………………………………………………………………6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5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6">
            <w:r>
              <w:rPr>
                <w:rStyle w:val="IndexLink"/>
                <w:lang w:val="en-US" w:eastAsia="en-US"/>
              </w:rPr>
              <w:t>3.1. Материально-техническое обеспеч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7">
            <w:r>
              <w:rPr>
                <w:rStyle w:val="IndexLink"/>
                <w:rFonts w:eastAsia="Segoe UI"/>
                <w:b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63318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iCs/>
          <w:sz w:val="24"/>
          <w:szCs w:val="24"/>
        </w:rPr>
      </w:pPr>
      <w:bookmarkStart w:id="0" w:name="__RefHeading___Toc195463310"/>
      <w:bookmarkStart w:id="1" w:name="_Hlk137809424"/>
      <w:bookmarkEnd w:id="0"/>
      <w:bookmarkEnd w:id="1"/>
      <w:r>
        <w:rPr>
          <w:rStyle w:val="Emphasis"/>
          <w:iCs/>
          <w:sz w:val="24"/>
          <w:szCs w:val="24"/>
        </w:rPr>
        <w:t>1 ОБЩАЯ ХАРАКТЕРИСТИКА 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ОП.06 Строительные материалы и изделия»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/>
      </w:pPr>
      <w:bookmarkStart w:id="2" w:name="__RefHeading___Toc195463311"/>
      <w:bookmarkEnd w:id="2"/>
      <w:r>
        <w:rPr>
          <w:rFonts w:cs="Times New Roman" w:ascii="Times New Roman" w:hAnsi="Times New Roman"/>
          <w:sz w:val="24"/>
          <w:szCs w:val="24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" w:name="__RefHeading___Toc195463312"/>
      <w:r>
        <w:rPr>
          <w:rFonts w:eastAsia="Calibri"/>
        </w:rPr>
        <w:t xml:space="preserve">Цель дисциплины «ОП.06 Строительные материалы и изделия» </w:t>
      </w:r>
      <w:r>
        <w:rPr>
          <w:shd w:fill="FFFFFF" w:val="clear"/>
        </w:rPr>
        <w:t>изучение взаимосвязи состава, строения и свойств материалов, принципов оценки показателей их качества и методов оптимизации их строения и свойств для получения материалов и изделий с заданными свойствами при максимальном ресурсосбережении, а также методы оценки показателей их качества.</w:t>
      </w:r>
    </w:p>
    <w:p>
      <w:pPr>
        <w:pStyle w:val="Normal"/>
        <w:ind w:firstLine="709"/>
        <w:jc w:val="both"/>
        <w:rPr/>
      </w:pPr>
      <w:bookmarkStart w:id="4" w:name="_Hlk171674801"/>
      <w:bookmarkEnd w:id="4"/>
      <w:r>
        <w:rPr/>
        <w:t xml:space="preserve">Дисциплина «ОП.06 </w:t>
      </w:r>
      <w:r>
        <w:rPr>
          <w:rFonts w:eastAsia="Calibri"/>
        </w:rPr>
        <w:t>Строительные материалы и изделия</w:t>
      </w:r>
      <w:r>
        <w:rPr/>
        <w:t>» включена в обязательную часть общепрофессионального цикла образовательной программы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5" w:name="_Hlk171674801"/>
      <w:bookmarkStart w:id="6" w:name="_Hlk171674801"/>
      <w:bookmarkEnd w:id="6"/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195463312"/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дисциплины</w:t>
      </w:r>
      <w:bookmarkEnd w:id="7"/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/>
      </w:pPr>
      <w:r>
        <w:rPr/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82"/>
        <w:gridCol w:w="2782"/>
        <w:gridCol w:w="277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 навыками</w:t>
            </w:r>
          </w:p>
        </w:tc>
      </w:tr>
      <w:tr>
        <w:trPr>
          <w:trHeight w:val="72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0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ind w:left="4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ind w:left="4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ind w:left="4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ind w:left="4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</w:tabs>
              <w:ind w:left="4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81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 0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/>
            </w:pPr>
            <w:r>
              <w:rPr>
                <w:rFonts w:eastAsia="Calibri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0" w:hanging="50"/>
              <w:jc w:val="both"/>
              <w:rPr/>
            </w:pPr>
            <w:r>
              <w:rPr>
                <w:rFonts w:eastAsia="Calibri"/>
                <w:lang w:eastAsia="en-US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К 3.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изводить осмотр искусственных соору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являть имеющиеся неисправности элементов искусственных сооруж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истему надзора, ухода и ремонта искусственных соору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10" w:hanging="0"/>
              <w:jc w:val="both"/>
              <w:rPr/>
            </w:pPr>
            <w:r>
              <w:rPr>
                <w:rFonts w:eastAsia="Calibri"/>
                <w:lang w:eastAsia="en-US"/>
              </w:rPr>
              <w:t>определения конструкции искусственных сооруж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10" w:hanging="0"/>
              <w:jc w:val="both"/>
              <w:rPr/>
            </w:pPr>
            <w:r>
              <w:rPr>
                <w:rFonts w:eastAsia="Calibri"/>
                <w:lang w:eastAsia="en-US"/>
              </w:rPr>
              <w:t>выявления дефектов искусственных сооружений</w:t>
            </w:r>
          </w:p>
        </w:tc>
      </w:tr>
      <w:tr>
        <w:trPr>
          <w:trHeight w:val="19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К 2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- определять объемы земляных работ, потребности строительства в материалах, машинах механизмах, рабочей сил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рганизацию и технологию работ по строительству, ремонту и восстановлению железнодорожного пути и соору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ки технологических процессов строительных работ; применения машин и механизмов при ремонтных и строительных работах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1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контроль параметров рельсовой колеи и стрелочных переводов</w:t>
            </w:r>
          </w:p>
        </w:tc>
      </w:tr>
      <w:tr>
        <w:trPr>
          <w:trHeight w:val="196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К 2.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- определять потребности в материалах, машинах, механизмах и рабочей силе по строительству железных дорог, зданий и сооружений, - составлять варианты проектных реш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организацию и технология работ по строительству железных дорог, зданий и сооружений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технологические процессы по строительству железных дорог, зданий и сооружений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условия эксплуатации будущей железной дороги, зданий и сооружен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технические условия и нормы содержания железнодорожного пути и стрелочных перево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1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ектирования работ по строительству железных дорог, зданий и сооружений с использованием основных достижений научно-технического прогрес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bookmarkStart w:id="8" w:name="_Hlk137809424"/>
      <w:bookmarkEnd w:id="8"/>
      <w:r>
        <w:rPr/>
        <w:t>1.3 Обоснование часов вариативной части ОП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6"/>
        <w:gridCol w:w="1774"/>
        <w:gridCol w:w="988"/>
        <w:gridCol w:w="27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ые знания, умения, навы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, наименование 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пределять объемы земляных работ, потребности строительства в материалах, машинах механизмах, рабочей сил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</w:rPr>
              <w:t>организация и технология работ по строительству, ремонту и восстановлению железнодорожного пути и сооружени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hanging="0"/>
              <w:jc w:val="both"/>
              <w:rPr>
                <w:rFonts w:eastAsia="Calibri"/>
                <w:bCs/>
                <w:lang w:val="ru-RU"/>
              </w:rPr>
            </w:pPr>
            <w:r>
              <w:rPr>
                <w:color w:val="000000"/>
              </w:rPr>
              <w:t>разработки технологических процессов строительных работ; применения машин и механизмов при ремонтных и строительных работах; контроля параметров рельсовой колеи и стрелочных переводо</w:t>
            </w:r>
            <w:r>
              <w:rPr>
                <w:color w:val="000000"/>
                <w:lang w:val="ru-RU"/>
              </w:rPr>
              <w:t>в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ределять потребности в материалах, машинах, механизмах и рабочей силе по строительству железных дорог, зданий и сооружений, составлять варианты проектных решени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организация и технология работ по строительству железных дорог, зданий и сооружений, </w:t>
            </w:r>
            <w:r>
              <w:rPr>
                <w:color w:val="000000"/>
                <w:lang w:val="ru-RU" w:eastAsia="ru-RU"/>
              </w:rPr>
              <w:t>т</w:t>
            </w:r>
            <w:r>
              <w:rPr>
                <w:color w:val="000000"/>
                <w:lang w:eastAsia="ru-RU"/>
              </w:rPr>
              <w:t>ехнологические процессы по строительству железных дорог, зданий и сооружений, условия эксплуатации будущей железной дороги, зданий и сооружений, технические условия и нормы содержания железнодорожного пути и стрелочных переводов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uppressAutoHyphens w:val="false"/>
              <w:ind w:left="0" w:hanging="0"/>
              <w:jc w:val="both"/>
              <w:rPr>
                <w:rFonts w:eastAsia="Calibri"/>
                <w:bCs/>
                <w:lang w:val="ru-RU"/>
              </w:rPr>
            </w:pPr>
            <w:r>
              <w:rPr>
                <w:color w:val="000000"/>
              </w:rPr>
              <w:t>проектирования работ по строительству железных дорог, зданий и сооружений с использованием основных достижений научно-технического прогрес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Тема 2.2</w:t>
            </w:r>
            <w:r>
              <w:rPr>
                <w:rFonts w:eastAsia="Calibri"/>
                <w:bCs/>
                <w:lang w:eastAsia="en-US"/>
              </w:rPr>
              <w:t xml:space="preserve"> Древесина и материалы из неё</w:t>
            </w:r>
          </w:p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Тема 3.1 </w:t>
            </w:r>
            <w:r>
              <w:rPr>
                <w:rFonts w:eastAsia="Calibri"/>
                <w:bCs/>
                <w:lang w:eastAsia="en-US"/>
              </w:rPr>
              <w:t>Керамические материалы</w:t>
            </w:r>
          </w:p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Тема 5.1 </w:t>
            </w:r>
            <w:r>
              <w:rPr>
                <w:rFonts w:eastAsia="Calibri"/>
                <w:bCs/>
                <w:lang w:eastAsia="en-US"/>
              </w:rPr>
              <w:t>Заполнители для бетонов и растворов</w:t>
            </w:r>
          </w:p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Тема 5.2 </w:t>
            </w:r>
            <w:r>
              <w:rPr>
                <w:rFonts w:eastAsia="Calibri"/>
                <w:bCs/>
                <w:lang w:eastAsia="en-US"/>
              </w:rPr>
              <w:t>Строительные растворы. Бето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ind w:lef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Объем времени, отведенный на изучение дисциплины, увеличен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 за счет часов вариативной части по решению образовательной организации. Дополнительные часы направлены на расширение и углубление </w:t>
            </w:r>
            <w:r>
              <w:rPr>
                <w:sz w:val="20"/>
                <w:szCs w:val="20"/>
                <w:lang w:eastAsia="ru-RU"/>
              </w:rPr>
              <w:t>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ПК 2.1., ПК 2.4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95463313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2. СТРУКТУРА И СОДЕРЖАНИЕ ДИСЦИПЛИНЫ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195463314"/>
      <w:bookmarkEnd w:id="10"/>
      <w:r>
        <w:rPr>
          <w:rFonts w:cs="Times New Roman" w:ascii="Times New Roman" w:hAnsi="Times New Roman"/>
          <w:sz w:val="24"/>
          <w:szCs w:val="24"/>
        </w:rPr>
        <w:t>2.1. Трудоемкость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4"/>
        <w:gridCol w:w="2196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 занятия, в том числ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еоретически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ац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экзаме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 С</w:t>
      </w:r>
      <w:r>
        <w:rPr/>
        <w:t>одержание дисциплины</w:t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15"/>
        <w:gridCol w:w="1865"/>
        <w:gridCol w:w="2272"/>
      </w:tblGrid>
      <w:tr>
        <w:trPr>
          <w:trHeight w:val="126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, практических и лабораторных зан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ем, ак. ч. / в том числе в форме практической подготовки, ак. 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 (24 ч лекции + 24 ч практ. занятия + 2 ч срс + 6 ч контроль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1. Основные понятия строительного материал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и требования к строительным материалам. Строение и свойства строительных материал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едения о строительных материалах, их применение в строительстве, на железнодорожном транспорте, в путевом хозяйстве. Классификация строительных материалов. Эксплуатационные требования к материалам. ГОСТы и СНиПы по строительным материалам и изделиям, используемым при строительстве и в путевом хозяйстве. Внутреннее строение и основные свойства строительных материалов: физические, механические, химическ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2. Природные материа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ные каменные материал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я из природного камня. Коррозия природного камня и меры защиты от неё. Применение природных каменных материалов в строительстве, на железнодорожном транспорте, в путевом хозяйств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15"/>
        <w:gridCol w:w="20"/>
        <w:gridCol w:w="1845"/>
        <w:gridCol w:w="2272"/>
      </w:tblGrid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есина и материалы из неё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инства и недостатки древесины и материалов из нее. Строение, состав, микро- и макроструктура древесины. Пороки древесины. Понятие о важнейших физических и механических свойствах древесины. Основные древесные породы, применяемые в строительстве. Лесоматериалы и изделия из древес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древесины от гниения и возгорания. Сортамент древесных строительных материалов применяемых в строительстве, на железнодорожном транспорте, в путевом хозяйстве. Круглый лес, пиломатериалы, шпалы, переводные и мостовые брусья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1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, ПК 2.1., ПК 2.4.</w:t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3. Материалы и изделия, получаемые спеканием и плавлением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амические материал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. Сырье для производства керамики. Основы технологии керамики. 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качества керамического кирпич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, ПК 2.4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ы и металлические издел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 о металлах и сплавах. Строение и свойства железоуглеродистых сплавов. Производство чугуна. Понятие о производстве стали. Изготовление изделий. Стали углеродистые и легированные, их состав, свойства, маркировка по ГОСТу, применение. Стали рельсовые, мостовые, арматурные. Чугуны, их виды, свойства, маркировка по ГОСТу, применение. Термическая обработка стали. Соединение стальных конструкций. Цветные металлы и сплавы, их состав, маркировка по ГОСТу, применение. Коррозия металлов и способы защиты от неё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твердости металло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микроструктуры рельсовой стал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</w:t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4. Вяжущие материал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рганические и органические вяжущие веществ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Гипсовые вяжущие вещества. Магнезиальные вяжущие. Растворимое стекло и кислотоупорный цемент. Воздушная известь. Гидравлическая известь. Портландцементы. Спецпортландцемен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умы, дегти. Термопластичные полимеры. Термореактивные полимеры. Каучуки и каучукоподобные полимер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спытание строительного гипс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спытание строительной воздушной изве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ние качества и установление марки цемент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</w:t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Раздел 5. Материалы на основе вяжущих веществ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ители для бетонов и раствор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. Песок. Крупные заполнител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9-10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-экономическое обоснование и выбор мелкого заполнителя для бетона железобетонных шпа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, ПК 2.1., ПК 2.4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хнико-экономическое обоснование и выбор крупного заполнителя для бетона железобетонных шпа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5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Строительные растворы. Бетон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 Общие сведения. Свойства бетонной смеси. Основы технологии бетона. Прочность, марка и класс прочности бетона. Основные свойства тяжелого бетона. Лёгкие бетоны. Специальные бетон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Технико-экономическое обоснование и выбор состава бетона для изготовления железобетонных шпа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2., ПК 2.4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5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Железобетон и железобетонные издел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5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нные каменные материалы и изделия на основе вяжущих вещест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щие сведения. Силикатный кирпич и силикатобетонные изделия. Гипсовые и гипсобетонные изделия. Бетонные камни и мелкие блоки. Асбоцемент и асбоцементные материалы. Деревоцементные материал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6. Материалы специального назначен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ые пластмассы. Кровельные, гидроизоляционные и герметизирующие материалы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е сведения о строительных пластмассах. Основы технологии пластмасс. Основные виды строительных пластмасс материалы для полов, отделочные материал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Кровельные материалы. Гидроизоляционные материалы. Герметизирующие материа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6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изоляционные и акустические материалы. Лакокрасочные и клеящие материалы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ение и свойства теплоизоляционных материалов. Основные виды теплоизоляционных материалов. Акустические материалы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ующие, растворители и разбавители. Пигменты и наполнители. Лаки. Краски. Кле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915"/>
        <w:gridCol w:w="20"/>
        <w:gridCol w:w="1845"/>
        <w:gridCol w:w="2272"/>
      </w:tblGrid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6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зочные материалы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6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ческие материалы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одниковые материалы. Электроизоляционные материалы. Электротехнические изделия: провода, силовые каб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/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.; ОК 02.</w:t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ац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4"/>
        <w:rPr>
          <w:rFonts w:ascii="Times New Roman" w:hAnsi="Times New Roman" w:cs="Times New Roman"/>
        </w:rPr>
      </w:pPr>
      <w:bookmarkStart w:id="11" w:name="__RefHeading___Toc195463315"/>
      <w:bookmarkEnd w:id="11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2"/>
        <w:rPr>
          <w:rFonts w:ascii="Times New Roman" w:hAnsi="Times New Roman" w:cs="Times New Roman"/>
        </w:rPr>
      </w:pPr>
      <w:bookmarkStart w:id="12" w:name="__RefHeading___Toc195463316"/>
      <w:bookmarkEnd w:id="12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>Кабинет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Строительных материалов и изделий»</w:t>
      </w:r>
      <w:r>
        <w:rPr>
          <w:rFonts w:eastAsia="Calibri"/>
          <w:bCs/>
          <w:lang w:eastAsia="en-US"/>
        </w:rPr>
        <w:t>, оснащенный оборудованием», оснащенный в соответствии с приложением 3 ОПОП-П.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 презентаций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Segoe UI"/>
          <w:b/>
          <w:b/>
          <w:bCs/>
        </w:rPr>
      </w:pPr>
      <w:bookmarkStart w:id="13" w:name="__RefHeading___Toc195463317"/>
      <w:bookmarkEnd w:id="13"/>
      <w:r>
        <w:rPr>
          <w:rFonts w:eastAsia="Segoe UI"/>
          <w:b/>
          <w:bCs/>
        </w:rPr>
        <w:t>3.2. Учебно-методическое обеспечение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3.2.1. Основные печатные и/или электронные изд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</w:rPr>
        <w:t xml:space="preserve">1. Рыбьев, И. А. Строительное материаловедение в 2 ч. Часть 1 : учебник для среднего профессионального образования / И. А. Рыбьев. — 4-е изд., перераб. и доп. — Москва : Издательство Юрайт, 2024. — 275 с. — (Профессиональное образование). — ISBN 978-5-534-09336-0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eastAsia="Calibri"/>
            <w:bCs/>
          </w:rPr>
          <w:t>https://urait.ru/bcode/540767</w:t>
        </w:r>
      </w:hyperlink>
      <w:r>
        <w:rPr>
          <w:rFonts w:eastAsia="Calibri"/>
          <w:bCs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</w:rPr>
        <w:t xml:space="preserve">2. Рыбьев, И. А. Строительное материаловедение в 2 ч. Часть 2 : учебник для среднего профессионального образования / И. А. Рыбьев. — 4-е изд., перераб. и доп. — Москва : Издательство Юрайт, 2024. — 429 с. — (Профессиональное образование). — ISBN 978-5-534-09338-4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eastAsia="Calibri"/>
            <w:bCs/>
          </w:rPr>
          <w:t>https://urait.ru/bcode/5407682</w:t>
        </w:r>
      </w:hyperlink>
      <w:r>
        <w:rPr>
          <w:rFonts w:eastAsia="Calibri"/>
          <w:bCs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 Литвинова, С.Г. Строительные материалы и изделия: учебное пособие / С. Г. Литвинова. — Москва: УМЦ ЖДТ, 2023. — 296 с. — 978-5-907479-99-9. — Текст: электронный // УМЦ ЖДТ: электронная библиотека. — URL: </w:t>
      </w:r>
      <w:hyperlink r:id="rId7">
        <w:r>
          <w:rPr>
            <w:rStyle w:val="InternetLink"/>
            <w:rFonts w:eastAsia="Calibri"/>
            <w:bCs/>
          </w:rPr>
          <w:t>https://umczdt.ru/books/1202/280429/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</w:rPr>
        <w:t xml:space="preserve">4.Черепахин, А. А., Материаловедение: учебник / А. А. Черепахин, И. И. Колтунов, В. А. Кузнецов. — Москва : КноРус, 2025. — 237 с. — ISBN 978-5-406-14649-1. — Текст : электронный // Электронная библиотека  </w:t>
      </w:r>
      <w:r>
        <w:rPr>
          <w:rFonts w:eastAsia="Calibri"/>
          <w:bCs/>
          <w:lang w:val="en-US"/>
        </w:rPr>
        <w:t>B</w:t>
      </w:r>
      <w:r>
        <w:rPr>
          <w:rFonts w:eastAsia="Calibri"/>
          <w:bCs/>
        </w:rPr>
        <w:t>ook.ru — URL: https://book.ru/book/958117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 Дополнительные источники</w:t>
      </w:r>
    </w:p>
    <w:p>
      <w:pPr>
        <w:pStyle w:val="Normal"/>
        <w:ind w:firstLine="709"/>
        <w:jc w:val="both"/>
        <w:rPr/>
      </w:pPr>
      <w:r>
        <w:rPr/>
        <w:t xml:space="preserve">1.Черепахин, А. А., Материаловедение: учебник / А. А. Черепахин, И. И. Колтунов, В. А. Кузнецов. — Москва : КноРус, 2023. — 237 с. — ISBN 978-5-406-11551-0. </w:t>
      </w:r>
      <w:r>
        <w:rPr>
          <w:rFonts w:eastAsia="Calibri"/>
          <w:bCs/>
        </w:rPr>
        <w:t xml:space="preserve">— Текст : электронный // Электронная библиотека  </w:t>
      </w:r>
      <w:r>
        <w:rPr>
          <w:rFonts w:eastAsia="Calibri"/>
          <w:bCs/>
          <w:lang w:val="en-US"/>
        </w:rPr>
        <w:t>B</w:t>
      </w:r>
      <w:r>
        <w:rPr>
          <w:rFonts w:eastAsia="Calibri"/>
          <w:bCs/>
        </w:rPr>
        <w:t xml:space="preserve">ook.ru </w:t>
      </w:r>
      <w:r>
        <w:rPr/>
        <w:t xml:space="preserve">— URL: </w:t>
      </w:r>
      <w:hyperlink r:id="rId8">
        <w:r>
          <w:rPr>
            <w:rStyle w:val="InternetLink"/>
          </w:rPr>
          <w:t>https://book.ru/book/949257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b/>
          <w:b/>
        </w:rPr>
      </w:pPr>
      <w:bookmarkStart w:id="14" w:name="__RefHeading___Toc195463318"/>
      <w:bookmarkEnd w:id="14"/>
      <w:r>
        <w:rPr>
          <w:b/>
        </w:rPr>
        <w:t>4. КОНТРОЛЬ И ОЦЕНКА РЕЗУЛЬТАТОВ ОСВОЕНИЯ ДИСЦИПЛИНЫ</w:t>
      </w:r>
    </w:p>
    <w:p>
      <w:pPr>
        <w:pStyle w:val="Normal"/>
        <w:shd w:fill="FFFFFF" w:val="clear"/>
        <w:ind w:left="-567" w:right="58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42"/>
        <w:gridCol w:w="3024"/>
      </w:tblGrid>
      <w:tr>
        <w:trPr>
          <w:tblHeader w:val="true"/>
          <w:trHeight w:val="5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своенности компетен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оценки</w:t>
            </w:r>
          </w:p>
        </w:tc>
      </w:tr>
      <w:tr>
        <w:trPr>
          <w:trHeight w:val="141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ет:</w:t>
            </w:r>
          </w:p>
        </w:tc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учающийся описывает, сравнивает, соотносит основные свойства природных материалов, вяжущих материалов и материалов на основе вяжущих веществ, материалов и изделий, получаемых спеканием и плавлением, материалов специаль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 дает оценку и сравнивает области применения строительных материал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 демонстрирует знание методов измерения параметров и свойств строительных материалов</w:t>
            </w:r>
          </w:p>
        </w:tc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устный опро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исьменный опрос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 тестирова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контрольная рабо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защита сообщений, доклад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экзамен</w:t>
            </w:r>
          </w:p>
        </w:tc>
      </w:tr>
      <w:tr>
        <w:trPr>
          <w:trHeight w:val="12188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структурирования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т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у надзора, ухода и ремонта искусственных сооружений</w:t>
            </w:r>
          </w:p>
        </w:tc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938" w:hRule="atLeast"/>
        </w:trPr>
        <w:tc>
          <w:tcPr>
            <w:tcW w:w="2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изводить осмотр искусственных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являть имеющиеся неисправности элементов искусственных сооружений</w:t>
            </w:r>
          </w:p>
        </w:tc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 обучающийся применяет на практике методы измерения параметров и свойств строительных материал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 проводит исследования по определению </w:t>
            </w:r>
            <w:r>
              <w:rPr>
                <w:rFonts w:eastAsia="Calibri"/>
                <w:lang w:eastAsia="en-US"/>
              </w:rPr>
              <w:t>вида и качества материалов и изделий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 проводит лабораторные исследования, в ходе которых демонстрирует способность </w:t>
            </w:r>
            <w:r>
              <w:rPr>
                <w:rFonts w:eastAsia="Calibri"/>
                <w:lang w:eastAsia="en-US"/>
              </w:rPr>
              <w:t>производить технически и экономически обоснованный выбор строительных материалов и изделий для конкретных условий использовани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экспертное наблюдение за деятельностью обучающихся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 оценка результатов выполнения лабораторных рабо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экзамен</w:t>
            </w:r>
          </w:p>
        </w:tc>
      </w:tr>
      <w:tr>
        <w:trPr>
          <w:trHeight w:val="698" w:hRule="atLeast"/>
        </w:trPr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Полужирный" w:hAnsi="Times New Roman Полужирный" w:cs="Times New Roman Полужирный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1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40767" TargetMode="External"/><Relationship Id="rId6" Type="http://schemas.openxmlformats.org/officeDocument/2006/relationships/hyperlink" Target="https://urait.ru/bcode/5407682" TargetMode="External"/><Relationship Id="rId7" Type="http://schemas.openxmlformats.org/officeDocument/2006/relationships/hyperlink" Target="https://umczdt.ru/books/1202/280429/" TargetMode="External"/><Relationship Id="rId8" Type="http://schemas.openxmlformats.org/officeDocument/2006/relationships/hyperlink" Target="https://book.ru/book/949257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0:00Z</dcterms:created>
  <dc:creator>BLINOV</dc:creator>
  <dc:description/>
  <cp:keywords/>
  <dc:language>en-US</dc:language>
  <cp:lastModifiedBy>Зам.дир. по учебно-производ. работе</cp:lastModifiedBy>
  <cp:lastPrinted>2024-10-21T19:19:00Z</cp:lastPrinted>
  <dcterms:modified xsi:type="dcterms:W3CDTF">2025-05-28T05:39:00Z</dcterms:modified>
  <cp:revision>5</cp:revision>
  <dc:subject/>
  <dc:title>ПРОЕКТ</dc:title>
</cp:coreProperties>
</file>