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</w:t>
      </w:r>
      <w:r>
        <w:rPr>
          <w:rFonts w:eastAsia="Calibri"/>
          <w:b/>
          <w:bCs/>
          <w:sz w:val="28"/>
          <w:szCs w:val="28"/>
          <w:lang w:val="en-US"/>
        </w:rPr>
        <w:t xml:space="preserve">08 </w:t>
      </w:r>
      <w:r>
        <w:rPr>
          <w:rFonts w:eastAsia="Calibri"/>
          <w:b/>
          <w:bCs/>
          <w:sz w:val="28"/>
          <w:szCs w:val="28"/>
        </w:rPr>
        <w:t>Станции и узлы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3 г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34"/>
        </w:numPr>
        <w:autoSpaceDE w:val="false"/>
        <w:spacing w:before="67" w:after="0"/>
        <w:ind w:left="0" w:right="42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И И УЗЛЫ»</w:t>
      </w:r>
    </w:p>
    <w:p>
      <w:pPr>
        <w:pStyle w:val="Normal"/>
        <w:autoSpaceDE w:val="false"/>
        <w:ind w:right="424"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ind w:left="567" w:firstLine="284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ind w:firstLine="54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бочая программа учебной дисциплины «станции и узлы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eastAsia="Courier New"/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color w:val="000000"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Рабочая программа профессионального модуля может </w:t>
      </w:r>
      <w:r>
        <w:rPr>
          <w:rFonts w:eastAsia="Courier New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eastAsia="Courier New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eastAsia="Courier New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pacing w:val="-1"/>
          <w:sz w:val="28"/>
          <w:szCs w:val="28"/>
        </w:rPr>
        <w:t xml:space="preserve">- </w:t>
      </w:r>
      <w:r>
        <w:rPr>
          <w:rFonts w:eastAsia="Courier New"/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оста центр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игнали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оставитель п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приемосдатчик груза и баг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сортировочной го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ри дежурном по ст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исциплина «Станции и узлы» входит в общепрофессиональный цикл дисциплин профессиональной подготовки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left="708" w:hanging="0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анализировать схемы станций всех типо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выбирать наиболее оптимальные варианты размещения станционных  устройст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У3</w:t>
      </w:r>
      <w:r>
        <w:rPr>
          <w:spacing w:val="-4"/>
          <w:sz w:val="28"/>
          <w:szCs w:val="28"/>
        </w:rPr>
        <w:t xml:space="preserve"> - проектировать раздельные пункты (промежуточные и участковые станции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8"/>
          <w:sz w:val="28"/>
          <w:szCs w:val="28"/>
        </w:rPr>
        <w:t>З1</w:t>
      </w:r>
      <w:r>
        <w:rPr>
          <w:spacing w:val="-8"/>
          <w:sz w:val="28"/>
          <w:szCs w:val="28"/>
        </w:rPr>
        <w:t xml:space="preserve"> - устройство, общие принципы содержания и ремонта железнодорожного пут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pacing w:val="-10"/>
          <w:sz w:val="28"/>
          <w:szCs w:val="28"/>
        </w:rPr>
        <w:t>З2</w:t>
      </w:r>
      <w:r>
        <w:rPr>
          <w:spacing w:val="-10"/>
          <w:sz w:val="28"/>
          <w:szCs w:val="28"/>
        </w:rPr>
        <w:t xml:space="preserve"> - требования к проектированию и устройству железнодорожных станций и узл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методы расчета пропускной и перерабатывающей способности.</w:t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 Понимающий сущность и социальную значимость своей будущей профессии, проявляющий к ней устойчивый интерес.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База 9 класс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 аттес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 форме контрольного опроса в 3 семестре, в форме экзамена в 4 семестре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2.2. Тематический план и содержание учебной дисциплины «Станции и узлы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512"/>
        <w:gridCol w:w="992"/>
        <w:gridCol w:w="2694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семестр (153 =78лк+24пр.р.+51с..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Содержание учебной дисциплины, связь с другими дисциплинами. Общая характеристика современного состояния железнодорожных линий, станций, узлов. Раздельные пункты, их виды и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bCs/>
              </w:rPr>
              <w:t>Этапы развития железных дорог в Росс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Таблица категорий новых железнодорожных линий и подъездных путей в зависимости от значения на сети дорог, объема перевозок и скоростей движ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Показатели, характеризующие работу железнодорож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1. Железнодорожный путь и путев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расса, план и профиль железнодорожного пу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План местности в горизонталях. Понятие о трассе железнодорожной линии, категории новых линий. План железнодорожной линии и сопряжение его элементов. Круговые кривые, элементы круговых кривых и понятие об их расчете. Продольный профиль железнодорожной линии, характеристика его элементов. Руководящий уклон. Нормальный и сокращенный продольный профиль железнодорожной линии. Общие сведения о геодезических работах и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счет и построение продольного профиля железнодорож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руговые кривые, формулы расчета элементов круговой кривой. Стандартные радиусы круговых кривы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Общие сведения о геодезических работах и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1.2. Земляное полот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значение земляного полотна, требования к нему. Грунты для земляного полотна. Конструктивные элементы земляного полотна. Ширина земляного полотна. Типовые поперечные профили насыпей и выемок. Поперечные профили на перегонах и на станциях. Виды поперечных профилей. Водоотводные и водосборные сооружения. Деформация и разрушения земляного полотна и меры их предотвращения. Полоса от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строение поперечного профиля земляного полотна на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унты для земляного полотн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иды поперечных профил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одоотводные и водосборные сооружени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формация и разрушения земляного полотна и меры их предотвращ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олоса от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b/>
                <w:bCs/>
                <w:spacing w:val="-1"/>
              </w:rPr>
              <w:t>Тема 1.3. Искусственные сооруж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 xml:space="preserve">Назначение и основные сведения об искусственных сооружениях на перегонах и железнодорожных станциях. Мосты, трубы, тоннели, галереи, селеспуски, подпорные стенки, регуляционные сооружения, дюкеры, фильтрующая насып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4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гуляционные соору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Дюке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Фильтрующая насып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4. Верхнее строение железнодорожного пу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2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Назначение и требования, предъявляемые к элементам верхнего строения железнодорожного пути. Рельсы, рельсовые стыки, стыковые скрепления, рельсовые опоры, рельсовые скрепления, балластный слой. Современные материалы элементов железнодорожного пути. Угон железнодорожного пути и противоугонные устройства. Бесстыковой железнодорожный путь. Класс железнодорожного пути. Особенности конструкции железнодорожной пути на мостах и тонне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временные типы промежуточных рельсовых скрепл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льсовые опо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Современные материалы элементов железнодорожного пу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Угон железнодорожного пути и современные противоугонные устройств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Бесстыковой железнодорожный путь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на мост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в тонне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5. Устройство и содержание рельсовой коле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 Устройство рельсовой колеи в прямых и кривых участках железнодорожной пути. Особенности устройства железнодорожной пути на двухпутных ли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устройства железнодорожной пути на двухпутных ли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. Стрелочные перево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и назначение стрелочных переводов. Основные части обыкновенного стрелочного перевода. Марка крестовины.  Геометрические элементы стрелочных переводов. Взаимное расположение стрелочных переводов в горловинах железнодорожных станций. Определение расстояний между центрами смежных стрелочных переводов. Сторонность стрелочных переводов. Пошерстность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  <w:spacing w:val="-4"/>
              </w:rPr>
            </w:pPr>
            <w:r>
              <w:rPr>
                <w:spacing w:val="-1"/>
              </w:rPr>
              <w:t>Определение расстояний между центрами стрелочных пере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афическое изображение стрелочных переводов различных вид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иды крестовин стрелочных переводов и особенности и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7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езды, путевые заграждения, путевые и сигнальные знаки,  путевые зд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 xml:space="preserve">Назначение, классификация, устройство, оборудование переездов. Устройства путевого заграждения: путевые упоры, поворотные брусья, сбрасывающие башмаки и стрелки. Путевые и сигнальные знаки, путевые з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упо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воротные брусья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брасывающие башмаки и стрел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и сигнальные знаки, путевые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8. Содержание и ремонт железнодорожного пу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путевых работ. Понятие о капитальном, среднем, подъемочном ремонтах железнодорожного пути. Текущее содержание железнодорожного пути. Путевые машины и механизмы, применяемые при ремонте железнодорожной пути. Очистка железнодорожной пути от снега и уборка его с железнодорожной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чистка железнодорожной пути от снега и уборка его с железнодорожной станц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машины и механизмы, применяемые при ремонте железнодорожной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9. Высокоскоростные железнодорожные магистра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расса, план, профиль и верхнее строение железнодорожного пути высокоскоростных магистра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конструкции железнодорожного пути высокоскоростных магистр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собенности конструкции железнодорожного пути высокоскоростных магистрал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ие характеристики и инженерные решения высокоскоростных железных доро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езбалластное оснований для железнодорожного пути высокоскорост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 Станционные железнодорожные пути и габаритные рас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1. Габариты и междупуть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>
                <w:bCs/>
              </w:rPr>
              <w:t>Виды габаритов и их назначение. Междупутья. Расчет ширины междупутий железнодорожной станции при расположении в них сооружений и устройств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счет ширины междупутья при размещении опоры контактной сети осветительной сети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счет ширины междупутья при размещении мачтового светофора с лестницей (без лестницы)</w:t>
            </w:r>
            <w:r>
              <w:rPr>
                <w:spacing w:val="-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2. Соединения и пересечения пу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 xml:space="preserve">Виды соединений и пересечений железнодорожных путей. Конечное соединение. Съезды  и стрелочные улицы. Сплетение и совмещение железнодорожных пу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Расчет и вычерчивание в масштабе 1:2000 конечного соединения путей, съездов, стрелочных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pacing w:val="-6"/>
                <w:szCs w:val="28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Графическое изображение </w:t>
            </w:r>
            <w:r>
              <w:rPr/>
              <w:t>соединений и пересечений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Сплетение и совмещение железнодорожных путе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Расчет  и вычерчивание параллельного смещения железнодорож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3. Станционные пу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Виды и назначение железнодорожных путей. Нумерация железнодорожных путей, стрелочных переводов и сигналов. Предельные столбики и сигналы. Места установки предельных столбиков и сигналов на станциях. Расстояния до предельных столбиков, входных и выходных сигналов. Полная и полезная длина станционных железнодорожных путей. Расчет координат элементов железнодорожн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Определение расстояний до предельных столбиков и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равила нумерации железнодорожной путей и пар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Правила нумерации </w:t>
            </w:r>
            <w:r>
              <w:rPr/>
              <w:t xml:space="preserve">стрелочных переводов. Нумерация сигнал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ринцип координирования элементов железнодорожных станц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орядок определения границы полной и полезной длины станционных железнодорожных путей, границы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4. Парки железнодорожных путей и горловины железнодорожных стан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Назначение и виды парков. Понятие о горловинах станций и принципы их проектирования. Параллельные и враждебные маршруты в горловинах железнодорожных стан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Составление ведомости железнодорожной путей и ведомости стрелочных переводов. Составление ведомости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 №1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афическое изображение основных форм парк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араллельные ходы маршрутов в горловинах железнодорожных станций</w:t>
            </w:r>
            <w:r>
              <w:rPr>
                <w:spacing w:val="-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5. Основы проектирования раздельных пун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Общие принципы проектирования раздельных пунктов. Стадии проектирования.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 xml:space="preserve">Экологические требования к проектам железных доро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Нормативные документы для проектирования железнодорожных станций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Экологические требования к проектам железных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3. Промежуточные раздельные пункты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Посты, разъезды и обгонные пунк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 xml:space="preserve">Путевые и вспомогательные пос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>Разъезды. Назначение, основные операции, размещение устройств. Схемы разъез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>Обгонные пункты. Назначение, основные операции, размещение устройств. Схемы обго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/>
            </w:pPr>
            <w:r>
              <w:rPr/>
              <w:t>Особенности схем путевых и вспомогательных пост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/>
            </w:pPr>
            <w:r>
              <w:rPr/>
              <w:t>Особенности схем разъездов и обго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(3) семестр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Назначение и основные операции, выполняемые на промежуточных железнодорожных стан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>
                <w:bCs/>
              </w:rPr>
              <w:t xml:space="preserve">Типовые схемы промежуточных железнодорожных станций, их сравнительная характерис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Разработка схемы промежуточной железнодорожной ст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Координирование элементов промежуточн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тем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1" w:leader="none"/>
              </w:tabs>
              <w:ind w:left="0" w:right="45" w:hanging="0"/>
              <w:jc w:val="both"/>
              <w:rPr/>
            </w:pPr>
            <w:r>
              <w:rPr/>
              <w:t>Особенности схем промежуточных железнодорожн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еместр ( 177=92лк+26пр.р+59с.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2(4) семестр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Пассажирские, грузовые и прочие устройства.  Поездные и маневровые маршру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межуточные железнодорожные станции с большим объемом грузовой работы (опор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/>
            </w:pPr>
            <w:r>
              <w:rPr>
                <w:b/>
                <w:bCs/>
              </w:rPr>
              <w:t>Практическое занятие №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Вычерчивание в масштабе 1:2000 промежуточной станции. Составление ведомостей, стрелочных переводов, зданий и сооружений. Разработка маневровых маршрутов на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пределение объемов работ и инвестиций в строительство железнодорожной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8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узовые устройства на промежуточной железнодорожной стан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ассажирские устройства на промежуточн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Раздел 4. Участковые железнодорож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pacing w:val="-1"/>
              </w:rPr>
              <w:t>Тема 4.1. Назначение, операции и комплекс устройст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Назначение и классификация участковых железнодорожных станций. Размещение участковых железнодорожных станций на сети. Основные операции. Основные устройства и их расположение на участковой железнодорожной станции. Комплекс пассажирских устройств. Грузовые районы. Организация работы участковой железнодорожной станций. Основные устройства локомотивного и вагонного хозяй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Приемоотправочные железнодорожные пути, расчет их числа. Определение числа сортировочных, ходовых и вытяжных железнодорожных пу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Узловые участковые железнодорожные станции. Другие виды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8"/>
              </w:rPr>
            </w:pPr>
            <w:r>
              <w:rPr/>
              <w:t>Расчет числа путей участков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9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змещение участковых железнодорожных станций на се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очие устройства на участковых железнодорожных 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5" w:hanging="0"/>
              <w:jc w:val="both"/>
              <w:rPr/>
            </w:pPr>
            <w:r>
              <w:rPr>
                <w:b/>
                <w:bCs/>
                <w:spacing w:val="-1"/>
              </w:rPr>
              <w:t>Тема 4.2. Схемы участковых железнодорожных стан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 типовые схемы железнодорожных станций однопутных и двухпутных линий. Специализация парков и железнодорожных путей. Сравнительная характеристика схем участковых железнодорожных станций. Маршруты следования поездов, составов, локомотивов. Узловые участковые железнодорожные станции. Примыкание мест необщего пользования к участковой железнодорожной станции. Переустройство участковых железнодорожн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01" w:leader="none"/>
              </w:tabs>
              <w:spacing w:before="240" w:after="60"/>
              <w:ind w:right="45" w:hanging="0"/>
              <w:jc w:val="both"/>
              <w:rPr/>
            </w:pPr>
            <w:r>
              <w:rPr/>
              <w:t xml:space="preserve">Практическое занятие №11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/>
              <w:t>Разработка немасштабной схемы участковой железнодорожной станции в осях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Варианты примыкания мест необщего пользования к участковой железнодорожной стан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участковых железнодорожной станций. Преимущества и недостатки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4.3. Технические устройства на участковой железнодорожной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/>
              <w:t>Комплекс пассажирских устройств на участковых железнодорожных станциях. Схемы грузовых районов участковых железнодорожной станций. Основные устройства локомотивного хозяйства, схемы их размещения. Устройства вагонного хозяйства. Другие виды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1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Варианты размещения устройств </w:t>
            </w:r>
            <w:r>
              <w:rPr/>
              <w:t>локомотивного хозяйства на схемах</w:t>
            </w:r>
            <w:r>
              <w:rPr>
                <w:spacing w:val="-1"/>
              </w:rPr>
              <w:t xml:space="preserve"> участковых железнодорожной стан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змещение пожарного и восстановительного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5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5. Сортировочны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Назначение, классификация, схемы </w:t>
            </w:r>
          </w:p>
          <w:p>
            <w:pPr>
              <w:pStyle w:val="Normal"/>
              <w:shd w:fill="FFFFFF" w:val="clear"/>
              <w:ind w:left="5" w:right="-125" w:hanging="0"/>
              <w:jc w:val="both"/>
              <w:rPr/>
            </w:pPr>
            <w:r>
              <w:rPr>
                <w:b/>
                <w:bCs/>
              </w:rPr>
              <w:t>сортировочных железнодорожных стан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Назначение, классификация и размещение на сети сортировочных железнодорожной станций. Операции и устр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Основные типовые схемы односторонних и двусторонних сортировочных железнодорож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Специализация парков и железнодорожных пу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Сравнительная характеристика схем железнодорожных сортировоч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Маршруты следования поездов, маневровых составов, локо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" w:leader="none"/>
              </w:tabs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№12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Разработка маршрутов движения в парках сортировочн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2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сположение главных путей на сортировочной железнодорожной станц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одно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дву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промышленных сортировочных железнодорожной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ртировочные устрой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Виды и характеристика сортировочных устройств, классификация сортировочных горок. Элементы и основные параметры сортировочных горок. Надвижная часть сортировочной горки, требования к профилю. Характеристика отцепов. Силы, действующие на отцеп при скатывании с горки. Профиль спускной части гор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Тормозные средства, применяемые на сортировочных горках. Расчет высоты сортировочной горки и мощности тормозных сред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Автоматизация процессов на </w:t>
            </w:r>
            <w:r>
              <w:rPr>
                <w:spacing w:val="-1"/>
              </w:rPr>
              <w:t xml:space="preserve">сортировочных железнодорожных станциях. Проектирование сортировочных железнодорожных станций.  Примыкание мест необщего пользования. Сооружения, размещаемые </w:t>
            </w:r>
            <w:r>
              <w:rPr/>
              <w:t xml:space="preserve">на </w:t>
            </w:r>
            <w:r>
              <w:rPr>
                <w:spacing w:val="-1"/>
              </w:rPr>
              <w:t>сортировочных железнодорожных 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431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Cs/>
              </w:rPr>
            </w:pPr>
            <w:r>
              <w:rPr/>
              <w:t>Расчет высоты сортировочной горки и мощности тормоз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3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Тормозные сре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ое оборудование сортировочных гор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Сооружения, размещаемые на сортировочных железнодорожных стан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6. Пассажирские и технические пассажирские железнодорож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/>
            </w:pPr>
            <w:r>
              <w:rPr>
                <w:b/>
                <w:bCs/>
              </w:rPr>
              <w:t>Тема 6.1. Пассажирски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 xml:space="preserve">Понятие о пассажирских комплексах. Назначение и классификация пассажирских </w:t>
            </w:r>
            <w:r>
              <w:rPr>
                <w:spacing w:val="-1"/>
              </w:rPr>
              <w:t xml:space="preserve">железнодорож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spacing w:val="-1"/>
              </w:rPr>
              <w:t xml:space="preserve">Основные операции, выполняемые на </w:t>
            </w:r>
            <w:r>
              <w:rPr/>
              <w:t xml:space="preserve">пассажирских </w:t>
            </w:r>
            <w:r>
              <w:rPr>
                <w:spacing w:val="-1"/>
              </w:rPr>
              <w:t>железнодорожных станциях.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сновные типовые </w:t>
            </w:r>
            <w:r>
              <w:rPr/>
              <w:t xml:space="preserve">схемы пассажирских железнодорожных станций. Специализация железнодорожных путей. Маршруты следования поездов, маневровых составов, локомотивов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ассажирские остановочные пункты. Зонные железнодорожные стан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Схемы размещения пассажир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Cs/>
              </w:rPr>
            </w:pPr>
            <w:r>
              <w:rPr/>
              <w:t>Разработка маршрутов движения в горловине пассажирской железнодорожной станции тупик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4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Особенности схем пассажирских железнодорожной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Пассажирские остановочные пункт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Зонные железнодорожные стан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Варианты размещения пассажирских устройств</w:t>
            </w:r>
            <w:r>
              <w:rPr>
                <w:spacing w:val="-1"/>
              </w:rPr>
              <w:t xml:space="preserve"> на схемах </w:t>
            </w:r>
            <w:r>
              <w:rPr/>
              <w:t>пассажир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хнические устройства пассажирских железнодорожных станц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/>
              <w:t>Назначение и комплекс устройств пассажирских технических железнодорожных станций. Основные операции, выполняемые на пассажирских технических железнодорожных станциях. Схемы размещения технических устройств. Расчет числа железнодорожных путей на пассажирских технических железнодорожных 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5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Схемы 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Методика расчета числа железнодорожной путей пассажирских железнодорожной станций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Методика расчета числа железнодорожной путей технических пассажирских железнодорожной станци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Взаимное расположение пассажирских и</w:t>
            </w:r>
            <w:r>
              <w:rPr>
                <w:spacing w:val="-1"/>
              </w:rPr>
              <w:t xml:space="preserve"> </w:t>
            </w:r>
            <w:r>
              <w:rPr/>
              <w:t>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7. Грузовы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1. Неспециализированные грузовы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Назначение и классификация грузовых железнодорожных станций. Размещение грузовых железнодорожных станций. Основные операции, выполняемые на грузовых железнодорожных стан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Устройство грузовых железнодорожных станций общего пользования. Основные типовые схемы. Специализация парков и железнодорожных пу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оездные и маневровые маршруты движения в горловинах грузовых железнодорожных станций. Грузовые железнодорожные станции, обслуживающие места не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Cs/>
              </w:rPr>
            </w:pPr>
            <w:r>
              <w:rPr/>
              <w:t>Разработка схемы грузов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6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Грузовые железнодорожной станции, обслуживающие места необщего пользовани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Графическое изображение схем грузовых железнодорожн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2. Специализированные грузовые железнодорожные стан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и назначение специализированных грузовых железнодорожных станций. Основные операции, выполняемые на специализирован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изированных грузовых железнодорожных станций: железнодорожные станции для переработки контейнеров; пункт выгрузки минерально-строительных грузов; железнодорожные станции, обслуживающие зерновой элеватор; железнодорожные станции, обслуживающие перевозки нефтепродуктов; промывочно-пропарочные железнодорожные 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7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Железнодорожные станции, обслуживающие зерновой элевато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ункт выгрузки минерально-строительных груз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ромывочно-пропарочные железнодорожные станции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left="5" w:hanging="0"/>
              <w:jc w:val="both"/>
              <w:rPr/>
            </w:pPr>
            <w:r>
              <w:rPr>
                <w:b/>
                <w:bCs/>
              </w:rPr>
              <w:t>Тема 7.3. Специальны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специальных железнодорожных станций. Основные операции, выполняемые на специаль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ьных железнодорожных станций: перегрузочные железнодорожные станции; портовые и паромные железнодорожные станции; пограничные железнодорожные ст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8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ерегрузочные железнодорожные стан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ортовые железнодорожные ста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аромные железнодорожные ста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ограничные железнодорож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8. Пропускная и перерабатывающая способность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 Пропускная и перерабатывающая способность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онятие о пропускной и перерабатывающей способности железнодорожной станций. Методы расчета пропускной и перерабатывающей способности. Аналитический и графический метод расчета пропускной способности приемоотправочных парков. Расчет перерабатывающей способности вытяжных железнодорожных путей, погрузочно-выгрузочных фронтов. Перерабатывающая способность сортировочной г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9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Перерабатывающая способность вытяжных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Перерабатывающая способность сортировочной г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9. Железнодорожные уз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Cs/>
              </w:rPr>
              <w:t>Назначение железнодорожных узлов. Классификация и типы железнодорожных узлов. Основные операции и устройства в железнодорожных узлах. Типовые схемы железнодорожных уз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Cs/>
              </w:rPr>
              <w:t>Общие понятия о развязке подходов маршрутов в одном и разных уровнях. Обходы узлов. Схемы развязок железнодорожных путей в разных уровнях и схемы обходов в уз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0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Особенности схем железнодорожной узл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Графическое изображение </w:t>
            </w:r>
            <w:r>
              <w:rPr>
                <w:bCs/>
              </w:rPr>
              <w:t>схем развязок железнодорожных путей в разных  уровн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bCs/>
              </w:rPr>
              <w:t>Схемы обходов в железнодорожных уз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/>
        <w:t>Станции и узлы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937"/>
        <w:gridCol w:w="993"/>
        <w:gridCol w:w="2268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 (78 ч лекции + 24 ч практ. занятия + 51 ч с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ведени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Содержание учебной дисциплины, связь с другими дисциплинами. Общая характеристика современного состояния железнодорожных линий, станций, узлов. Раздельные пункты, их виды и на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bCs/>
              </w:rPr>
              <w:t>Этапы развития железных дорог в Росс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Таблица категорий новых железнодорожных линий и подъездных путей в зависимости от значения на сети дорог, объема перевозок и скоростей движ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Показатели, характеризующие работу железнодорожных л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1. Железнодорожный путь и путев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расса, план и профиль железнодорожного пу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План местности в горизонталях. Понятие о трассе железнодорожной линии, категории новых линий. План железнодорожной линии и сопряжение его элементов. Круговые кривые, элементы круговых кривых и понятие об их расчете. Продольный профиль железнодорожной линии, характеристика его элементов. Руководящий уклон. Нормальный и сокращенный продольный профиль железнодорожной линии. Общие сведения о геодезических работах и инструмен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счет и построение продольного профиля железнодорожной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руговые кривые, формулы расчета элементов круговой кривой. Стандартные радиусы круговых кривы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Общие сведения о геодезических работах и инструмен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1.2. Земляное полотно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значение земляного полотна, требования к нему. Грунты для земляного полотна. Конструктивные элементы земляного полотна. Ширина земляного полотна. Типовые поперечные профили насыпей и выемок. Поперечные профили на перегонах и на станциях. Виды поперечных профилей. Водоотводные и водосборные сооружения. Деформация и разрушения земляного полотна и меры их предотвращения. Полоса от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строение поперечного профиля земляного полотна на железнодорож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унты для земляного полотн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иды поперечных профил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одоотводные и водосборные сооружени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формация и разрушения земляного полотна и меры их предотвращ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олоса от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b/>
                <w:bCs/>
                <w:spacing w:val="-1"/>
              </w:rPr>
              <w:t>Тема 1.3. Искусственные сооруже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 xml:space="preserve">Назначение и основные сведения об искусственных сооружениях на перегонах и железнодорожных станциях. Мосты, трубы, тоннели, галереи, селеспуски, подпорные стенки, регуляционные сооружения, дюкеры, фильтрующая насып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4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гуляционные соору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Дюке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Фильтрующая насып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4. Верхнее строение железнодорожного пу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Назначение и требования, предъявляемые к элементам верхнего строения железнодорожного пути. Рельсы, рельсовые стыки, стыковые скрепления, рельсовые опоры, рельсовые скрепления, балластный слой. Современные материалы элементов железнодорожного пути. Угон железнодорожного пути и противоугонные устройства. Бесстыковой железнодорожный путь. Класс железнодорожного пути. Особенности конструкции железнодорожной пути на мостах и тонне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временные типы промежуточных рельсовых скрепл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льсовые опо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Современные материалы элементов железнодорожного пу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Угон железнодорожного пути и современные противоугонные устройств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Бесстыковой железнодорожный путь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на мост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в тонне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5. Устройство и содержание рельсовой коле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 Устройство рельсовой колеи в прямых и кривых участках железнодорожной пути. Особенности устройства железнодорожной пути на двухпутных ли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устройства железнодорожной пути на двухпутных ли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. Стрелочные перевод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и назначение стрелочных переводов. Основные части обыкновенного стрелочного перевода. Марка крестовины.  Геометрические элементы стрелочных переводов. Взаимное расположение стрелочных переводов в горловинах железнодорожных станций. Определение расстояний между центрами смежных стрелочных переводов. Сторонность стрелочных переводов. Пошерстность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  <w:spacing w:val="-4"/>
              </w:rPr>
            </w:pPr>
            <w:r>
              <w:rPr>
                <w:spacing w:val="-1"/>
              </w:rPr>
              <w:t>Определение расстояний между центрами стрелочных пере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афическое изображение стрелочных переводов различных вид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иды крестовин стрелочных переводов и особенности их констру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7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езды, путевые заграждения, путевые и сигнальные знаки,  путевые зд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 xml:space="preserve">Назначение, классификация, устройство, оборудование переездов. Устройства путевого заграждения: путевые упоры, поворотные брусья, сбрасывающие башмаки и стрелки. Путевые и сигнальные знаки, путевые зд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упо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воротные брусья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брасывающие башмаки и стрел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и сигнальные знаки, путевые з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8. Содержание и ремонт железнодорожного пу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путевых работ. Понятие о капитальном, среднем, подъемочном ремонтах железнодорожного пути. Текущее содержание железнодорожного пути. Путевые машины и механизмы, применяемые при ремонте железнодорожной пути. Очистка железнодорожной пути от снега и уборка его с железнодорожной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чистка железнодорожной пути от снега и уборка его с железнодорожной станц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машины и механизмы, применяемые при ремонте железнодорожной пу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9. Высокоскоростные железнодорожные магистрал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расса, план, профиль и верхнее строение железнодорожного пути высокоскоростных магистра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конструкции железнодорожного пути высокоскоростных магистр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собенности конструкции железнодорожного пути высокоскоростных магистрал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ие характеристики и инженерные решения высокоскоростных железных доро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езбалластное оснований для железнодорожного пути высокоскоростных ли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 Станционные железнодорожные пути и габаритные рас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1. Габариты и междупуть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>
                <w:bCs/>
              </w:rPr>
              <w:t>Виды габаритов и их назначение. Междупутья. Расчет ширины междупутий железнодорожной станции при расположении в них сооружений и устройств инфра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счет ширины междупутья при размещении опоры контактной сети осветительной сети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счет ширины междупутья при размещении мачтового светофора с лестницей (без лестницы)</w:t>
            </w:r>
            <w:r>
              <w:rPr>
                <w:spacing w:val="-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2. Соединения и пересечения путе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 xml:space="preserve">Виды соединений и пересечений железнодорожных путей. Конечное соединение. Съезды  и стрелочные улицы. Сплетение и совмещение железнодорожных пу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Расчет и вычерчивание в масштабе 1:2000 конечного соединения путей, съездов, стрелочных у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pacing w:val="-6"/>
                <w:szCs w:val="28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Графическое изображение </w:t>
            </w:r>
            <w:r>
              <w:rPr/>
              <w:t>соединений и пересечений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Сплетение и совмещение железнодорожных путе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Расчет  и вычерчивание параллельного смещения железнодорожных пу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3. Станционные пу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Виды и назначение железнодорожных путей. Нумерация железнодорожных путей, стрелочных переводов и сигналов. Предельные столбики и сигналы. Места установки предельных столбиков и сигналов на станциях. Расстояния до предельных столбиков, входных и выходных сигналов. Полная и полезная длина станционных железнодорожных путей. Расчет координат элементов железнодорожны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Определение расстояний до предельных столбиков и сиг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равила нумерации железнодорожной путей и пар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Правила нумерации </w:t>
            </w:r>
            <w:r>
              <w:rPr/>
              <w:t xml:space="preserve">стрелочных переводов. Нумерация сигнал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ринцип координирования элементов железнодорожных станц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орядок определения границы полной и полезной длины станционных железнодорожных путей, границы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4. Парки железнодорожных путей и горловины железнодорожных станци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Назначение и виды парков. Понятие о горловинах станций и принципы их проектирования. Параллельные и враждебные маршруты в горловинах железнодорожных стан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Составление ведомости железнодорожной путей и ведомости стрелочных переводов. Составление ведомости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 №1 по разделу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афическое изображение основных форм парк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араллельные ходы маршрутов в горловинах железнодорожных станций</w:t>
            </w:r>
            <w:r>
              <w:rPr>
                <w:spacing w:val="-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5. Основы проектирования раздельных пункто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Общие принципы проектирования раздельных пунктов. Стадии проектирования.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 xml:space="preserve">Экологические требования к проектам железных доро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Нормативные документы для проектирования железнодорожных станций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Экологические требования к проектам железных дор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3. Промежуточные раздельные пункты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Посты, разъезды и обгонные пунк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 xml:space="preserve">Путевые и вспомогательные пос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>Разъезды. Назначение, основные операции, размещение устройств. Схемы разъез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>Обгонные пункты. Назначение, основные операции, размещение устройств. Схемы обгонных пун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/>
            </w:pPr>
            <w:r>
              <w:rPr/>
              <w:t>Особенности схем путевых и вспомогательных пост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/>
            </w:pPr>
            <w:r>
              <w:rPr/>
              <w:t>Особенности схем разъездов и обгонных пун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. Промежуточные железнодорожные станции (всего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+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(3) семестр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Назначение и основные операции, выполняемые на промежуточных железнодорожных стан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>
                <w:bCs/>
              </w:rPr>
              <w:t xml:space="preserve">Типовые схемы промежуточных железнодорожных станций, их сравнительная характерист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Разработка схемы промежуточной железнодорожной стан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Координирование элементов промежуточной железнодорож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тем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1" w:leader="none"/>
              </w:tabs>
              <w:ind w:left="0" w:right="45" w:hanging="0"/>
              <w:jc w:val="both"/>
              <w:rPr/>
            </w:pPr>
            <w:r>
              <w:rPr/>
              <w:t>Особенности схем промежуточных железнодорожны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937"/>
        <w:gridCol w:w="993"/>
        <w:gridCol w:w="2268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еместр (92 ч лекции + 26ч практ. занятия + 59 ч с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2(4) семестр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Пассажирские, грузовые и прочие устройства.  Поездные и маневровые маршру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межуточные железнодорожные станции с большим объемом грузовой работы (опор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/>
            </w:pPr>
            <w:r>
              <w:rPr>
                <w:b/>
                <w:bCs/>
              </w:rPr>
              <w:t>Практическое занятие №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Вычерчивание в масштабе 1:2000 промежуточной станции. Составление ведомостей, стрелочных переводов, зданий и сооружений. Разработка маневровых маршрутов на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пределение объемов работ и инвестиций в строительство железнодорожной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8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узовые устройства на промежуточной железнодорожной стан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ассажирские устройства на промежуточной железнодорож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Раздел 4. Участковые железнодорожн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pacing w:val="-1"/>
              </w:rPr>
              <w:t>Тема 4.1. Назначение, операции и комплекс устройст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Назначение и классификация участковых железнодорожных станций. Размещение участковых железнодорожных станций на сети. Основные операции. Основные устройства и их расположение на участковой железнодорожной станции. Комплекс пассажирских устройств. Грузовые районы. Организация работы участковой железнодорожной станций. Основные устройства локомотивного и вагонного хозяй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Приемоотправочные железнодорожные пути, расчет их числа. Определение числа сортировочных, ходовых и вытяжных железнодорожных пу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Узловые участковые железнодорожные станции. Другие виды устр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8"/>
              </w:rPr>
            </w:pPr>
            <w:r>
              <w:rPr/>
              <w:t>Расчет числа путей участковой железнодорож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9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змещение участковых железнодорожных станций на се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очие устройства на участковых железнодорожных 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5" w:hanging="0"/>
              <w:jc w:val="both"/>
              <w:rPr/>
            </w:pPr>
            <w:r>
              <w:rPr>
                <w:b/>
                <w:bCs/>
                <w:spacing w:val="-1"/>
              </w:rPr>
              <w:t>Тема 4.2. Схемы участковых железнодорожных станци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 типовые схемы железнодорожных станций однопутных и двухпутных линий. Специализация парков и железнодорожных путей. Сравнительная характеристика схем участковых железнодорожных станций. Маршруты следования поездов, составов, локомотивов. Узловые участковые железнодорожные станции. Примыкание мест необщего пользования к участковой железнодорожной станции. Переустройство участковых железнодорожны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01" w:leader="none"/>
              </w:tabs>
              <w:spacing w:before="240" w:after="60"/>
              <w:ind w:right="45" w:hanging="0"/>
              <w:jc w:val="both"/>
              <w:rPr/>
            </w:pPr>
            <w:r>
              <w:rPr/>
              <w:t xml:space="preserve">Практическое занятие №11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/>
              <w:t>Разработка немасштабной схемы участковой железнодорожной станции в осях пу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Варианты примыкания мест необщего пользования к участковой железнодорожной стан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участковых железнодорожной станций. Преимущества и недостатки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4.3. Технические устройства на участковой железнодорожной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/>
              <w:t>Комплекс пассажирских устройств на участковых железнодорожных станциях. Схемы грузовых районов участковых железнодорожной станций. Основные устройства локомотивного хозяйства, схемы их размещения. Устройства вагонного хозяйства. Другие виды устр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1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Варианты размещения устройств </w:t>
            </w:r>
            <w:r>
              <w:rPr/>
              <w:t>локомотивного хозяйства на схемах</w:t>
            </w:r>
            <w:r>
              <w:rPr>
                <w:spacing w:val="-1"/>
              </w:rPr>
              <w:t xml:space="preserve"> участковых железнодорожной стан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змещение пожарного и восстановительного поез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5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5. Сортировочные железнодорожные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Назначение, классификация, схемы </w:t>
            </w:r>
          </w:p>
          <w:p>
            <w:pPr>
              <w:pStyle w:val="Normal"/>
              <w:shd w:fill="FFFFFF" w:val="clear"/>
              <w:ind w:left="5" w:right="-125" w:hanging="0"/>
              <w:jc w:val="both"/>
              <w:rPr/>
            </w:pPr>
            <w:r>
              <w:rPr>
                <w:b/>
                <w:bCs/>
              </w:rPr>
              <w:t>сортировочных железнодорожных станци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Назначение, классификация и размещение на сети сортировочных железнодорожной станций. Операции и устр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Основные типовые схемы односторонних и двусторонних сортировочных железнодорож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Специализация парков и железнодорожных пу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Сравнительная характеристика схем железнодорожных сортировоч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Маршруты следования поездов, маневровых составов, локомо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" w:leader="none"/>
              </w:tabs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№12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Разработка маршрутов движения в парках сортировочной железнодорож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2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сположение главных путей на сортировочной железнодорожной станц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одно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дву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промышленных сортировочных железнодорожной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ртировочные устройств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Виды и характеристика сортировочных устройств, классификация сортировочных горок. Элементы и основные параметры сортировочных горок. Надвижная часть сортировочной горки, требования к профилю. Характеристика отцепов. Силы, действующие на отцеп при скатывании с горки. Профиль спускной части гор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Тормозные средства, применяемые на сортировочных горках. Расчет высоты сортировочной горки и мощности тормозных сред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Автоматизация процессов на </w:t>
            </w:r>
            <w:r>
              <w:rPr>
                <w:spacing w:val="-1"/>
              </w:rPr>
              <w:t xml:space="preserve">сортировочных железнодорожных станциях. Проектирование сортировочных железнодорожных станций.  Примыкание мест необщего пользования. Сооружения, размещаемые </w:t>
            </w:r>
            <w:r>
              <w:rPr/>
              <w:t xml:space="preserve">на </w:t>
            </w:r>
            <w:r>
              <w:rPr>
                <w:spacing w:val="-1"/>
              </w:rPr>
              <w:t>сортировочных железнодорожных 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431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Cs/>
              </w:rPr>
            </w:pPr>
            <w:r>
              <w:rPr/>
              <w:t>Расчет высоты сортировочной горки и мощности тормоз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3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Тормозные сре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ое оборудование сортировочных гор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Сооружения, размещаемые на сортировочных железнодорожных стан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6. Пассажирские и технические пассажирские железнодорожн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/>
            </w:pPr>
            <w:r>
              <w:rPr>
                <w:b/>
                <w:bCs/>
              </w:rPr>
              <w:t>Тема 6.1. Пассажирские железнодорожные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 xml:space="preserve">Понятие о пассажирских комплексах. Назначение и классификация пассажирских </w:t>
            </w:r>
            <w:r>
              <w:rPr>
                <w:spacing w:val="-1"/>
              </w:rPr>
              <w:t xml:space="preserve">железнодорож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spacing w:val="-1"/>
              </w:rPr>
              <w:t xml:space="preserve">Основные операции, выполняемые на </w:t>
            </w:r>
            <w:r>
              <w:rPr/>
              <w:t xml:space="preserve">пассажирских </w:t>
            </w:r>
            <w:r>
              <w:rPr>
                <w:spacing w:val="-1"/>
              </w:rPr>
              <w:t>железнодорожных станциях.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сновные типовые </w:t>
            </w:r>
            <w:r>
              <w:rPr/>
              <w:t xml:space="preserve">схемы пассажирских железнодорожных станций. Специализация железнодорожных путей. Маршруты следования поездов, маневровых составов, локомотивов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ассажирские остановочные пункты. Зонные железнодорожные стан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Схемы размещения пассажирских устр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Cs/>
              </w:rPr>
            </w:pPr>
            <w:r>
              <w:rPr/>
              <w:t>Разработка маршрутов движения в горловине пассажирской железнодорожной станции тупик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4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Особенности схем пассажирских железнодорожной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Пассажирские остановочные пункт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Зонные железнодорожные стан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Варианты размещения пассажирских устройств</w:t>
            </w:r>
            <w:r>
              <w:rPr>
                <w:spacing w:val="-1"/>
              </w:rPr>
              <w:t xml:space="preserve"> на схемах </w:t>
            </w:r>
            <w:r>
              <w:rPr/>
              <w:t>пассажир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хнические устройства пассажирских железнодорожных станц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/>
              <w:t>Назначение и комплекс устройств пассажирских технических железнодорожных станций. Основные операции, выполняемые на пассажирских технических железнодорожных станциях. Схемы размещения технических устройств. Расчет числа железнодорожных путей на пассажирских технических железнодорожных 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5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Схемы 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Методика расчета числа железнодорожной путей пассажирских железнодорожной станций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Методика расчета числа железнодорожной путей технических пассажирских железнодорожной станци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Взаимное расположение пассажирских и</w:t>
            </w:r>
            <w:r>
              <w:rPr>
                <w:spacing w:val="-1"/>
              </w:rPr>
              <w:t xml:space="preserve"> </w:t>
            </w:r>
            <w:r>
              <w:rPr/>
              <w:t>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7. Грузовые железнодорожные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1. Неспециализированные грузовые железнодорожные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Назначение и классификация грузовых железнодорожных станций. Размещение грузовых железнодорожных станций. Основные операции, выполняемые на грузовых железнодорожных стан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Устройство грузовых железнодорожных станций общего пользования. Основные типовые схемы. Специализация парков и железнодорожных пу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оездные и маневровые маршруты движения в горловинах грузовых железнодорожных станций. Грузовые железнодорожные станции, обслуживающие места необщего 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Cs/>
              </w:rPr>
            </w:pPr>
            <w:r>
              <w:rPr/>
              <w:t>Разработка схемы грузовой железнодорож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6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Грузовые железнодорожной станции, обслуживающие места необщего пользовани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Графическое изображение схем грузовых железнодорожны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2. Специализированные грузовые железнодорожные стан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и назначение специализированных грузовых железнодорожных станций. Основные операции, выполняемые на специализирован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изированных грузовых железнодорожных станций: железнодорожные станции для переработки контейнеров; пункт выгрузки минерально-строительных грузов; железнодорожные станции, обслуживающие зерновой элеватор; железнодорожные станции, обслуживающие перевозки нефтепродуктов; промывочно-пропарочные железнодорожные ста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7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Железнодорожные станции, обслуживающие зерновой элевато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ункт выгрузки минерально-строительных груз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ромывочно-пропарочные железнодорожные станции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left="5" w:hanging="0"/>
              <w:jc w:val="both"/>
              <w:rPr/>
            </w:pPr>
            <w:r>
              <w:rPr>
                <w:b/>
                <w:bCs/>
              </w:rPr>
              <w:t>Тема 7.3. Специальные железнодорожные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специальных железнодорожных станций. Основные операции, выполняемые на специаль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ьных железнодорожных станций: перегрузочные железнодорожные станции; портовые и паромные железнодорожные станции; пограничные железнодорожные стан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8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ерегрузочные железнодорожные стан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ортовые железнодорожные ста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аромные железнодорожные ста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ограничные железнодорожн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8. Пропускная и перерабатывающая способность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 Пропускная и перерабатывающая способность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онятие о пропускной и перерабатывающей способности железнодорожной станций. Методы расчета пропускной и перерабатывающей способности. Аналитический и графический метод расчета пропускной способности приемоотправочных парков. Расчет перерабатывающей способности вытяжных железнодорожных путей, погрузочно-выгрузочных фронтов. Перерабатывающая способность сортировочной г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9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Перерабатывающая способность вытяжных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Перерабатывающая способность сортировочной г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9. Железнодорожные узл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Cs/>
              </w:rPr>
              <w:t>Назначение железнодорожных узлов. Классификация и типы железнодорожных узлов. Основные операции и устройства в железнодорожных узлах. Типовые схемы железнодорожных уз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Cs/>
              </w:rPr>
              <w:t>Общие понятия о развязке подходов маршрутов в одном и разных уровнях. Обходы узлов. Схемы развязок железнодорожных путей в разных уровнях и схемы обходов в уз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0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Особенности схем железнодорожной узл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Графическое изображение </w:t>
            </w:r>
            <w:r>
              <w:rPr>
                <w:bCs/>
              </w:rPr>
              <w:t>схем развязок железнодорожных путей в разных  уровн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bCs/>
              </w:rPr>
              <w:t>Схемы обходов в железнодорожных уз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учебном кабинете «Станций и узлов» (№2321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Style w:val="FontStyle51"/>
          <w:bCs/>
          <w:sz w:val="28"/>
          <w:szCs w:val="28"/>
        </w:rPr>
        <w:t>Оснащенность учебного кабинета:</w:t>
      </w:r>
      <w:r>
        <w:rPr>
          <w:bCs/>
          <w:color w:val="000000"/>
          <w:sz w:val="20"/>
          <w:szCs w:val="20"/>
          <w:lang w:eastAsia="zh-CN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eastAsia="Courier New"/>
          <w:b/>
          <w:color w:val="000000"/>
          <w:sz w:val="28"/>
          <w:szCs w:val="28"/>
          <w:lang w:val="en-US"/>
        </w:rPr>
        <w:t>Moodle</w:t>
      </w:r>
      <w:r>
        <w:rPr>
          <w:rFonts w:eastAsia="Courier New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1 Основные источники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283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Пшениснов,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Железнодорожный пут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Москва: УМЦ ЖДТ, 2022. — 264 с. режим доступа: </w:t>
            </w:r>
            <w:hyperlink r:id="rId5">
              <w:r>
                <w:rPr>
                  <w:rStyle w:val="InternetLink"/>
                  <w:spacing w:val="1"/>
                </w:rPr>
                <w:t>https://umczdt.ru/books/1193/260708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Шипилова, Ю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Станции и узлы 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Москва: УМЦ ЖДТ, 2022. — 296 с. Режим доступа : </w:t>
            </w:r>
            <w:hyperlink r:id="rId6">
              <w:r>
                <w:rPr>
                  <w:rStyle w:val="InternetLink"/>
                  <w:spacing w:val="1"/>
                </w:rPr>
                <w:t>http://umczdt.ru/books/1193/260707/</w:t>
              </w:r>
            </w:hyperlink>
            <w:r>
              <w:rPr>
                <w:spacing w:val="1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Абраров Р.Г., Добрын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елезнодорожного пути: учеб.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</w:t>
            </w:r>
            <w:hyperlink r:id="rId7">
              <w:r>
                <w:rPr>
                  <w:rStyle w:val="InternetLink"/>
                </w:rPr>
                <w:t>https://umczdt.ru/books/1193/230297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3.2.2 Дополнитель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685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8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Courier New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333333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-не предусмотрены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widowControl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Контроль и оценка </w:t>
      </w:r>
      <w:r>
        <w:rPr>
          <w:rFonts w:eastAsia="Courier New"/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>Промежуточная аттестация проводится в форме контрольного опроса и экзамена.</w:t>
      </w:r>
    </w:p>
    <w:p>
      <w:pPr>
        <w:pStyle w:val="Normal"/>
        <w:widowControl w:val="false"/>
        <w:ind w:left="170" w:right="57" w:firstLine="53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3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У,З, ОК/ПК, ЛР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 результа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Уме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1</w:t>
            </w:r>
            <w:r>
              <w:rPr>
                <w:color w:val="000000"/>
              </w:rPr>
              <w:t xml:space="preserve"> - анализировать схемы станций всех тип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01,  ЛР13, ЛР14, ЛР25, ЛР27, ЛР29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ind w:firstLine="7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анализировать схемы станций всех типов, демонстрация интереса к будущей професс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2</w:t>
            </w:r>
            <w:r>
              <w:rPr>
                <w:color w:val="000000"/>
              </w:rPr>
              <w:t xml:space="preserve"> - выбирать наиболее оптимальные варианты размещения станционных устройст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01, 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разработать мероприятия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6"/>
                <w:sz w:val="24"/>
                <w:szCs w:val="24"/>
                <w:lang w:eastAsia="en-US"/>
              </w:rPr>
              <w:t>уметь правильно и объективно оценить нестандартные и аварийные ситу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</w:t>
            </w:r>
            <w:r>
              <w:rPr>
                <w:color w:val="00B050"/>
              </w:rPr>
              <w:t>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3</w:t>
            </w:r>
            <w:r>
              <w:rPr>
                <w:color w:val="000000"/>
              </w:rPr>
              <w:t xml:space="preserve"> - проектировать раздельные пункты (промежуточные и участковые станции)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</w:rPr>
              <w:t>ОК01, 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ектировать план в пределах раздельных пунк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на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З1</w:t>
            </w:r>
            <w:r>
              <w:rPr>
                <w:color w:val="000000"/>
              </w:rPr>
              <w:t xml:space="preserve"> –</w:t>
            </w: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устройство, общие принципы содержания и ремонта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онятия о путевом хозяйстве, задачи содержания железнодорож</w:t>
              <w:softHyphen/>
              <w:t>ного пу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2-</w:t>
            </w: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требования к проектированию и устройству железнодорожных станций и узлов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документов по стандартизации, правил и техническим норм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- м</w:t>
            </w:r>
            <w:r>
              <w:rPr>
                <w:color w:val="000000"/>
              </w:rPr>
              <w:t>етоды расчета пропускной и перерабатывающей способ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методы расчета пропускной и перерабатывающей способ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практические занятия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игры, викторины.</w:t>
      </w:r>
    </w:p>
    <w:p>
      <w:pPr>
        <w:pStyle w:val="Normal"/>
        <w:autoSpaceDE w:val="false"/>
        <w:spacing w:before="67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бычный (веб) Знак"/>
    <w:qFormat/>
    <w:rPr>
      <w:sz w:val="15"/>
      <w:szCs w:val="15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0"/>
      <w:sz w:val="25"/>
      <w:szCs w:val="25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eastAsia="Calibri" w:cs="Times New Roman"/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eastAsia="Calibri"/>
      <w:sz w:val="27"/>
      <w:szCs w:val="27"/>
    </w:rPr>
  </w:style>
  <w:style w:type="paragraph" w:styleId="211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1193/260708/" TargetMode="External"/><Relationship Id="rId6" Type="http://schemas.openxmlformats.org/officeDocument/2006/relationships/hyperlink" Target="http://umczdt.ru/books/1193/260707/" TargetMode="External"/><Relationship Id="rId7" Type="http://schemas.openxmlformats.org/officeDocument/2006/relationships/hyperlink" Target="https://umczdt.ru/books/1193/230297/" TargetMode="External"/><Relationship Id="rId8" Type="http://schemas.openxmlformats.org/officeDocument/2006/relationships/hyperlink" Target="http://umczdt.ru/books/40/232063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15:00Z</dcterms:created>
  <dc:creator>Edokova</dc:creator>
  <dc:description/>
  <cp:keywords/>
  <dc:language>en-US</dc:language>
  <cp:lastModifiedBy>Специалист УМО</cp:lastModifiedBy>
  <cp:lastPrinted>2023-09-22T16:16:00Z</cp:lastPrinted>
  <dcterms:modified xsi:type="dcterms:W3CDTF">2025-04-25T11:05:00Z</dcterms:modified>
  <cp:revision>72</cp:revision>
  <dc:subject/>
  <dc:title/>
</cp:coreProperties>
</file>