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  <w:t>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специально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АСПОРТ РАБОЧЕЙ ПРОГРАММЫ ПРАКТИКИ</w:t>
        <w:br/>
        <w:t xml:space="preserve">(УЧЕБНОЙ И ПРОИЗВОДСТВЕННОЙ)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86"/>
        <w:gridCol w:w="2069"/>
        <w:gridCol w:w="2728"/>
        <w:gridCol w:w="1026"/>
        <w:gridCol w:w="1168"/>
      </w:tblGrid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Индекс УП/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(индекс, наимен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Вид практики</w:t>
              <w:br/>
              <w:t xml:space="preserve"> (учебная/ производственна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Тип (этап) практики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Объем </w:t>
              <w:br/>
              <w:t xml:space="preserve"> в ча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. 02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 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ебная практика (управление движением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У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П. 02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 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Технолог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 прак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я перевозок и управ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УЧЕБНОЙ ПРАКТИКИ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УПРАВЛЕНИЕ ДВИЖЕНИЕМ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П.02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управление движением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М 0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вижения и обеспечение безопасности на транспор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видам транспорта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8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olor w:val="000000"/>
              <w:sz w:val="28"/>
              <w:szCs w:val="20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6">
            <w:r>
              <w:rPr>
                <w:rStyle w:val="IndexLink"/>
                <w:rFonts w:eastAsia="Times New Roman"/>
                <w:lang w:val="en-US" w:eastAsia="en-US"/>
              </w:rPr>
              <w:t>1. ОБЩАЯ ХАРАКТЕРИСТИКА РАБОЧЕЙ ПРОГРАММЫ 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1.1. Цель и место учебной практики в структуре образовательной программы………….……………. </w:t>
          </w:r>
          <w:hyperlink w:anchor="__RefHeading___Toc19508740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8">
            <w:r>
              <w:rPr>
                <w:rStyle w:val="IndexLink"/>
                <w:rFonts w:eastAsia="Times New Roman"/>
                <w:b/>
                <w:lang w:val="en-US" w:eastAsia="en-US"/>
              </w:rPr>
              <w:t>1.2. Планируемые результаты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9">
            <w:r>
              <w:rPr>
                <w:rStyle w:val="IndexLink"/>
                <w:rFonts w:eastAsia="Times New Roman"/>
                <w:b/>
                <w:lang w:val="en-US" w:eastAsia="en-US"/>
              </w:rPr>
              <w:t>1.3. Обоснование часов учебной практики в рамках вариативной части ОПОП-П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0">
            <w:r>
              <w:rPr>
                <w:rStyle w:val="IndexLink"/>
                <w:rFonts w:eastAsia="Times New Roman"/>
                <w:lang w:val="en-US" w:eastAsia="en-US"/>
              </w:rPr>
              <w:t>2. СТРУКТУРА И СОДЕРЖАНИЕ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1">
            <w:r>
              <w:rPr>
                <w:rStyle w:val="IndexLink"/>
                <w:rFonts w:eastAsia="Times New Roman"/>
                <w:b/>
                <w:lang w:val="en-US" w:eastAsia="en-US"/>
              </w:rPr>
              <w:t>2.1. Трудоемкость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2">
            <w:r>
              <w:rPr>
                <w:rStyle w:val="IndexLink"/>
                <w:rFonts w:eastAsia="Times New Roman"/>
                <w:b/>
                <w:lang w:val="en-US" w:eastAsia="en-US"/>
              </w:rPr>
              <w:t>2.2.  Структур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3">
            <w:r>
              <w:rPr>
                <w:rStyle w:val="IndexLink"/>
                <w:rFonts w:eastAsia="Times New Roman"/>
                <w:b/>
                <w:lang w:val="en-US" w:eastAsia="en-US"/>
              </w:rPr>
              <w:t>2.3. Содержа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4">
            <w:r>
              <w:rPr>
                <w:rStyle w:val="IndexLink"/>
                <w:rFonts w:eastAsia="Times New Roman"/>
                <w:lang w:val="en-US" w:eastAsia="en-US"/>
              </w:rPr>
              <w:t>3.  УСЛОВИЯ РЕАЛИЗАЦИИ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5">
            <w:r>
              <w:rPr>
                <w:rStyle w:val="IndexLink"/>
                <w:rFonts w:eastAsia="Times New Roman"/>
                <w:b/>
                <w:lang w:val="en-US" w:eastAsia="en-US"/>
              </w:rPr>
              <w:t>3.1. Материально-техническое обеспече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7">
            <w:r>
              <w:rPr>
                <w:rStyle w:val="IndexLink"/>
                <w:rFonts w:eastAsia="Times New Roman"/>
                <w:b/>
                <w:lang w:val="en-US" w:eastAsia="en-US"/>
              </w:rPr>
              <w:t>3.3. Общие требования к организации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8">
            <w:r>
              <w:rPr>
                <w:rStyle w:val="IndexLink"/>
                <w:rFonts w:eastAsia="Times New Roman"/>
                <w:b/>
                <w:lang w:val="en-US" w:eastAsia="en-US"/>
              </w:rPr>
              <w:t>3.4 Кадровое обеспечение процесс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5087419"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>4. КОНТРОЛЬ И ОЦЕНКА РЕЗУЛЬТАТОВ ОСВОЕНИЯ  УЧЕБНОЙ ПРАКТИК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XO Thames;Cambria" w:cs="XO Thames;Cambria" w:ascii="XO Thames;Cambria" w:hAnsi="XO Thames;Cambri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2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5087406"/>
      <w:bookmarkStart w:id="1" w:name="__RefHeading___23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УЧЕБНОЙ ПРАКТИКИ</w:t>
      </w:r>
    </w:p>
    <w:p>
      <w:pPr>
        <w:pStyle w:val="Style43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2" w:name="__RefHeading___2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учебной практики в структуре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bookmarkStart w:id="3" w:name="__RefHeading___Toc1950874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в соответствии с ФГОС СПО п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3.02.01 Организация перевозок и управление на транспорте (по вида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ализуется в профессиональном цикле после прохождения междисциплинарных курсов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.02.01 Организация движения на транспорт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К.02.02 Обеспечение безопасности на транспорте </w:t>
      </w:r>
      <w:r>
        <w:rPr/>
        <w:t xml:space="preserve">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П 02.01 Учебная практика (управление движением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 02 Организация движения и обеспечение безопасности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2.01 Организация движения  на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2.02 Обеспечение безопасности на транспор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(ПК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выполнение условий по организации движения транспорт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анализировать выполнение показателей эксплуатационной работ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ебной практики: формирование первоначальных практических профессиональных умений в рамках профессиональных модулей данной  ОПОП-П  по видам деятельности: «Организация движения и обеспечение безопасности на транспорт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5087408"/>
      <w:bookmarkStart w:id="5" w:name="__RefHeading___25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учебной практики по видам деятельности, предусмотренным ФГОС СПО и запросам работодателей, обучающийся должен получ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практический опыт (сформировать умения)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движения и обеспечение безопасности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ивать управление движением транспорта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атывать графики движения транспорта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использовать алгоритмы деятельност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анные с организацией движения в нестандартных ситу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овывать, планировать перевозочный процесс и управлять и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ивать безопасность движения в соответствии с требованиями нормативных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овывать работу оперативного персонала по обеспечению безопасности перевоз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ифицировать и анализировать причины нарушения безопасности дви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ыбирать оптимальные решения при работах в условиях нестандартных и аварийных ситу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нализировать данные, связанные с контролем выполнения показателей эксплуатационной работы транспорта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формлять документацию по контролю выполнения показателей эксплуатационной 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нимать решения по результатам контроля выполнения показателей эксплуатационной работ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6" w:name="__RefHeading___Toc195087409"/>
      <w:bookmarkStart w:id="7" w:name="__RefHeading___26"/>
      <w:bookmarkEnd w:id="6"/>
      <w:bookmarkEnd w:id="7"/>
      <w:r>
        <w:rPr/>
        <w:t>1.3. Обоснование часов учебной практики в рамках вариативной части ОПОП-П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4"/>
        <w:gridCol w:w="1701"/>
        <w:gridCol w:w="2127"/>
        <w:gridCol w:w="960"/>
        <w:gridCol w:w="20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од ПК/ дополнительные (ПК*, ПК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актический оп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Наименование темы 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ъем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5087410"/>
      <w:bookmarkStart w:id="9" w:name="__RefHeading___2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5087411"/>
      <w:bookmarkStart w:id="11" w:name="__RefHeading___2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5"/>
        <w:gridCol w:w="3734"/>
        <w:gridCol w:w="1184"/>
        <w:gridCol w:w="2411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 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_RefHeading___Toc195087412"/>
      <w:bookmarkStart w:id="13" w:name="__RefHeading___2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учебной практ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97"/>
        <w:gridCol w:w="2719"/>
        <w:gridCol w:w="2951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К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тем учеб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 0201. Учебная практика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вижение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2.1, ПК.2.2, ПК.2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Раздел 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вижением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рименения теоретических знаний в области оперативного регулирования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и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IBM Plex Mono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ения технической документации в процессе эксплуатационной работы ж/д транспорта с использованием программных продуктов</w:t>
            </w:r>
          </w:p>
          <w:p>
            <w:pPr>
              <w:pStyle w:val="Normal"/>
              <w:jc w:val="both"/>
              <w:rPr>
                <w:rFonts w:ascii="Times New Roman" w:hAnsi="Times New Roman" w:eastAsia="IBM Plex Mono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IBM Plex Mono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IBM Plex Mono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ения действующих положений по организации пассажирских перевоз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содержание и задачи практики. Инструктаж по технике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должности дежурного стрелочного пос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должности дежурного по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должности ДСП при полуавтоблокиров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должности ДСП при автоблокиров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вижения поездов при телефонных средствах связ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ём и отправление поездов в условиях нарушения работоспособного состояния устройств железнодорожной автоматики и телемеха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 поездного диспетч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движения поездов при перерыве действия всех систем интервального регулирования движения поездов и связ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.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ение восстановительных и пожарных поездов, вспомогательных локомотив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ое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0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_RefHeading___Toc195087413"/>
      <w:bookmarkStart w:id="15" w:name="__RefHeading___3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учебной практики</w:t>
      </w:r>
    </w:p>
    <w:p>
      <w:pPr>
        <w:pStyle w:val="Normal"/>
        <w:jc w:val="both"/>
        <w:rPr>
          <w:rFonts w:ascii="XO Thames;Cambria" w:hAnsi="XO Thames;Cambria" w:eastAsia="Times New Roman" w:cs="XO Thames;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4"/>
          <w:szCs w:val="24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0"/>
        <w:gridCol w:w="1125"/>
      </w:tblGrid>
      <w:tr>
        <w:trPr>
          <w:trHeight w:val="8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разделов профессионального модуля и тем учеб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М 02. Организация движения и обеспечение безопасности на транспорте (по видам транспорта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bookmarkStart w:id="16" w:name="_Hlk189835175"/>
            <w:bookmarkEnd w:id="16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движ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содержание и задачи практики. Инструктаж по технике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должности дежурного стрелочного пос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бщими обязанностями дежурного стрелочного поста. Устройство МКУ системы Наталевича, исполнительного и распорядительного  аппаратов.  Последовательность  действий на МКУ дежурного по станции и дежурного стрелочного поста. Регламент переговоров. Приготовление маршрута приема и отправления поезда, действия дежурного стрелочного поста при маневрах. Действия при неисправности МКУ стрелочных переводов и их рабо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должности дежурного по ста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общими обязанностями дежурного по станции. Порядок приёма и сдачи дежурства дежурным по станции. Ознакомление с поездной документацией на рабочем месте ДСП.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едения поездной документации дежурным по станции. Порядок ведения поездной документации ДСП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должности ДСП при полуавтоблокировке</w:t>
            </w:r>
          </w:p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абочим местом ДСП. Изучение документации и порядок её заполнения. Последовательность действий ДСП при приёме и отправлении поездов при исправном действии устройств ПАБ. Приём и отправление поездов при неисправности устройств ПАБ. Порядок перехода на ТСС при движении поездов. Порядок ведения поездной документации ДСП. Приём и отправление поез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в должности ДСП при автоблокировке</w:t>
            </w:r>
          </w:p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абочим местом ДСП.  Изучение документации. Порядок приёма и отправления поездов при автоматической блокировке. Порядок приёма и отправления поездов при неисправности автоблокировки. Порядок приёма и отправления поездов при неисправности автоблокировки. Порядок перехода на ТСС, в том числе при неисправности поездной диспетчерской связ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движения поездов при телефонных средствах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иёма и отправления поездов при ТСС. Порядок ведения журнала поездных телефонограм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телефонограмм на однопутных и двухпутных перегонах. Регламент переговоров ДСП при обмене телефонограмм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ём и отправление поездов в условиях нарушения работоспособного состояния устройств железнодорожной автоматики и телемеханики</w:t>
            </w:r>
          </w:p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нарушений работоспособного состояния устройств ЖАТ. Порядок действий ДСП при обнаружении неисправностей устройств ЖАТ. Порядок действий ДСП при ложной занятости пути приёма и стрелочного изолированного участка. Порядок действий ДСП при отсутствии контроля положения стрелки на аппарате управления, при невозможности перевода централизованной стрелки с пульта управления. Порядок действий ДСП при самопроизвольном перекрытии сигнала или при невозможности его открытия. Порядок и способы выключения устройств СЦБ из зависимости.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СП поездной докумен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7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ездного диспетчера</w:t>
            </w:r>
          </w:p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абочим местом ДНЦ. Изучение обязанностей ДНЦ. Ведение поездной документации ДНЦ. Ведение графика исполненного дви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вижения поездов при перерыве действия всех систем интервального регулирования движения поездов и связи</w:t>
            </w:r>
          </w:p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движения поездов при перерыве действия все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 интервального регулирования движения поездов и 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однопутных и двухпутных участках. Заполнение поездной докумен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ма 1.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ижение восстановительных и пожарных поездов, вспомогательных локомоти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назначения, отправления и следования в пункт назначения восстановительных, пожарных поездов и вспомогательных локомотивов. Оформление поездной документации при отправлении восстановительных и пожарных поез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_RefHeading___Toc195087414"/>
      <w:bookmarkStart w:id="18" w:name="__RefHeading___31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РЕАЛИЗАЦИИ ПРОГРАММЫ УЧЕБНОЙ ПРАКТИКИ</w:t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__RefHeading___Toc195087415"/>
      <w:bookmarkStart w:id="20" w:name="__RefHeading___32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учебной практики исполь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Организации перевозочного процесса (по видам транспорта)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нобл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 плака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глядный образец: Ручной флаг (красный, желт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глядный образец: Ручной диск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ия «Управление движением»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ульт ДСП ЭЦМ КБЦШ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ульт ДСП РПБ ГТСС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ветофор входной (линзовый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ветофор выходной (прожекторный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т дежурного стрелочного поста при МК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ст дежурного стрелочного поста при СРБ – 1 шт.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чебный испытательный стенд «Тестирование линз светофора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118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bookmarkStart w:id="21" w:name="__RefHeading___33"/>
      <w:bookmarkEnd w:id="21"/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. Кудрявцева, Л.Н. Технология перевозочного процесса на железнодорожном транспорте: / Л. Н. Кудрявцева. — Москва: УМЦ ЖДТ, 2024. — 288 с. — 978-5-907695-41-2. — Текст: электронный // УМЦ ЖДТ: электронная библиотека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6/290006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43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1. Девятов, Д.М. Методические рекомендации по использованию тренажерных комплексов ДНЦ/ДСП при проведении практических занятий учебной практики МДК 02.01 Организация движения на железнодорожном транспорте: методическое пособие / Д. М. Девятов. — Москва : УМЦ ЖДТ, 2023. — 72 с. — Текст : электронный // УМЦ ЖДТ : электронная библиотека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258/280013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bCs w:val="false"/>
          <w:iCs/>
        </w:rPr>
        <w:t>2.</w:t>
      </w:r>
      <w:r>
        <w:rPr>
          <w:bCs w:val="false"/>
          <w:iCs/>
        </w:rPr>
        <w:t xml:space="preserve"> </w:t>
      </w:r>
      <w:r>
        <w:rPr>
          <w:b w:val="false"/>
        </w:rPr>
        <w:t>Правила технической эксплуатации железных дорог Российской Федерации. Электронный</w:t>
      </w:r>
      <w:r>
        <w:rPr>
          <w:b w:val="false"/>
          <w:iCs/>
        </w:rPr>
        <w:t xml:space="preserve"> ресурс: </w:t>
      </w:r>
      <w:hyperlink r:id="rId7">
        <w:r>
          <w:rPr>
            <w:rStyle w:val="InternetLink"/>
            <w:b/>
            <w:iCs/>
          </w:rPr>
          <w:t>https://base.garant.ru/405042985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2" w:name="__RefHeading___Toc195087417"/>
      <w:bookmarkStart w:id="23" w:name="__RefHeading___34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учебной практики</w:t>
      </w:r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проводится в учебно-производственных мастерских, лабораториях и иных структурных подразделениях образовательного учреждения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– Профильная организация), и образовательным учрежд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учебной практики устанавливаются образовательной организацией в соответствии с ОПОП-П по специальности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1 «Организация перевозок и управление на транспорт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реализуются в форме практической подготовки и проводятся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_RefHeading___Toc195087418"/>
      <w:bookmarkStart w:id="25" w:name="__RefHeading___35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учебной практики</w:t>
      </w:r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ой практики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и, имеющими высшее образование, соответствующее профилю преподаваемого модул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го профессиональному циклу специальности 23.02.01 Организация перевозок и управление на транспорте (по видам), опыт деятельности в организациях соответствующей профессиональной сферы и прошедшие стажировку в профильных организац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6" w:name="__RefHeading___Toc195087419"/>
      <w:bookmarkStart w:id="27" w:name="__RefHeading___36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ПРАК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У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ределять задачи для достижения поставленной цели по программе учебной практики УП. 02.01 Учебная практика (управление движением);</w:t>
            </w:r>
          </w:p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бирать способы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пределять задачи для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ограмме учебной практики УП. 02.01 Учебная практика (управление движение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ланировать процесс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ограмме учебной практики УП. 02.01 Учебная практика (управление движение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труктурировать получаем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ыделять наиболее значимое в перечне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ограмме учебной практики УП. 02.01 Учебная практика (управление движение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ценивать практическую значимость результатов поис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рограмме учебной практики УП. 02.01 Учебная практика (управление движение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формлять результаты пои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их основ деятельности коллектива, психологических особенностей личности, осно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4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формирование навыков сотрудничества со сверстниками, умение продуктивно общаться и взаимодействовать в процессе обучения, эффективно разрешать конфлик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готовность учебного сотрудничества с преподавателями и сверстниками с использованием различных форм коммуника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выполнение условий по организации движения транспор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ировать работу транспорта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ить управление движением;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анализировать выполнение показателей эксплуатационной рабо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ить управление движением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587" w:right="68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 ПРОФИЛЮ СПЕЦИАЛЬНО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П.02.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 по профилю специа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М 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вижения и обеспечение безопасности на транспорте (по видам транспорта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2. Планируемые результаты освоения учебной практики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 СТРУКТУРА И СОДЕРЖАНИЕ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1. Трудоемкость освоения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2.  Структура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3. Содержание производствен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  УСЛОВИЯ РЕАЛИЗАЦИИ ПРОГРАММЫ ПРОИЗВОДСТВЕННОЙ ПРАКТИКИ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1. Материально-техническое обеспечение производственной практики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2. Учебно-методическое обеспечение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3. Общие требования к организации производственной практики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4 Кадровое обеспечение процесса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20</w:t>
            </w:r>
          </w:hyperlink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val="en-US"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3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8" w:name="__RefHeading___Toc189836259"/>
      <w:bookmarkStart w:id="29" w:name="__RefHeading___37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Style43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0" w:name="__RefHeading___Toc189836260"/>
      <w:bookmarkStart w:id="31" w:name="__RefHeading___38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(ПП 05.01) является частью программы подготовки техников в соответствии с ФГОС СПО по специальности 23.02.01 «Организация перевозок и управление на транспорте»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П 02.01 Производственная практика по профилю специальност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 02 Организация движения и обеспечение безопасности на транспорте (по видам транспор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2.01 Организация движения  на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2.02 Обеспечение безопасности на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выполнение условий по организации движения транспорт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анализировать выполнение показателей эксплуатационной работ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изводственной практики: приобретение практического опыта в рамках профессиональных модулей данной  ОПОП-П  по видам деятельности: «Организация движения и обеспечение безопасности на транспорте (по видам транспорта)»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2" w:name="__RefHeading___Toc189836261"/>
      <w:bookmarkStart w:id="33" w:name="__RefHeading___39"/>
      <w:bookmarkEnd w:id="32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вижения и обеспечение безопасности на транспорте (по видам транспор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графика движения транспорта (по видам транспорта) с учетом пропускной способности и технических возможносте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движения транспорта (по видам транспорта) при соблюдении требований безопасности эксплуатации объектов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работы персонала по обеспечению безопасности перевозок и выбору оптимальных решений при работе в условиях нестандартных и аварийных ситу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норм времени на выполнение операций технологических процессов на транспорте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а и анализа показателей эксплуатационной работы объектов транспорта (по видам транспорта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4" w:name="__RefHeading___Toc189836262"/>
      <w:bookmarkStart w:id="35" w:name="__RefHeading___40"/>
      <w:bookmarkStart w:id="36" w:name="__RefHeading___Toc189836262"/>
      <w:bookmarkStart w:id="37" w:name="__RefHeading___40"/>
      <w:bookmarkEnd w:id="37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8" w:name="__RefHeading___Toc1898362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  <w:bookmarkEnd w:id="38"/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__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9" w:name="__RefHeading___Toc189836263"/>
      <w:bookmarkStart w:id="40" w:name="__RefHeading___41"/>
      <w:bookmarkEnd w:id="39"/>
      <w:bookmarkEnd w:id="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1" w:name="__RefHeading___Toc189836264"/>
      <w:bookmarkStart w:id="42" w:name="__RefHeading___42"/>
      <w:bookmarkEnd w:id="41"/>
      <w:bookmarkEnd w:id="4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4"/>
        <w:gridCol w:w="5056"/>
        <w:gridCol w:w="1521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2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3" w:name="__RefHeading___Toc189836265"/>
      <w:bookmarkStart w:id="44" w:name="__RefHeading___43"/>
      <w:bookmarkEnd w:id="43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22"/>
        <w:gridCol w:w="2719"/>
        <w:gridCol w:w="2242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. ПМ 02. Организация движения и обеспечение безопасности на транспорте (по видам транспор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, ПК 2.2, ПК 2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движения на транспорт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ормативной документации по работе стан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вагонопотоков, поступающих на станц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нализ плана формирования поездов на железнодорожной стан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работка навыков работы в программе ГИД-УРАЛ, ввод информации в АСОУ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Ознакомление с работой железнодорожной стан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Вагонопотоки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3 Формирование поез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 График движения поез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2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, ПК 2.2, ПК 2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безопасности на транспорт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тработка навыков ведения поезд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тработка навыков проведения комиссионного осмотра стрелочных переводов, путей, устройств автоматики и телемеха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тработка навыков установки сигналов ограждения опасных мест и мест производства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тработка навыков подачи ручных сигналов при маневровой работ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Отработка навыков выявления неисправностей подвижного состава, в том числе неисправностей колесных па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Отработка навыков закрепления подвижного состава и выявления неисправностей средств закрепления подвижного соста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Поездная докумен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2. Осмотр инфраструктур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. Ручные сигна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4. Неисправности подвижного со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5. Закрепление подвижного соста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5" w:name="__RefHeading___Toc189836266"/>
      <w:bookmarkStart w:id="46" w:name="__RefHeading___44"/>
      <w:bookmarkEnd w:id="45"/>
      <w:bookmarkEnd w:id="4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 02.01. ПМ 02. Организация движения и обеспечение н безопасности на 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Организация движения на 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.1. Ознакомление с работой железнодорожной ста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а по охране труда. Изучение нормативной документации по работе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.2. Вагонопотоки ста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агонопотоков, поступающих на стан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 Формирование поез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лана формирования поездов на железнодорожной стан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сновных направлений формирования пассажирских и пригородных поез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4 График движения поез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работы в программе ГИД-УРАЛ, ввод информации в АСОУ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 2. Обеспечение безопасности на 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. Поездная докумен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ведения поездной докум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2. Осмотр инфраструк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оведения комиссионного осмотра стрелочных переводов, путей, устройств автоматики и телемеха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3. Ограждение мест производства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установки сигналов ограждения опасных мест и мест производства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4. Ручные сиг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одачи ручных сигналов при маневровой рабо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5. Неисправности подвижного сост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выявления неисправностей подвижного состава, в том числе неисправностей колесных п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6. Закрепление подвижного сост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закрепления подвижного состава и выявления неисправностей средств закрепления подвижного сост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7" w:name="__RefHeading___54"/>
      <w:bookmarkStart w:id="48" w:name="__RefHeading___54"/>
      <w:bookmarkEnd w:id="48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9" w:name="__RefHeading___Toc189836267"/>
      <w:bookmarkEnd w:id="4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0" w:name="__RefHeading___Toc189836268"/>
      <w:bookmarkStart w:id="51" w:name="__RefHeading___52"/>
      <w:bookmarkEnd w:id="50"/>
      <w:bookmarkEnd w:id="5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2" w:name="__RefHeading___Toc189836269"/>
      <w:bookmarkStart w:id="53" w:name="__RefHeading___50"/>
      <w:bookmarkEnd w:id="52"/>
      <w:bookmarkEnd w:id="5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189836270"/>
      <w:bookmarkStart w:id="55" w:name="__RefHeading___48"/>
      <w:bookmarkEnd w:id="55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3. Кудрявцева, Л.Н. Технология перевозочного процесса на железнодорожном транспорте: / Л. Н. Кудрявцева. — Москва: УМЦ ЖДТ, 2024. — 288 с. — 978-5-907695-41-2. — Текст: электронный // УМЦ ЖДТ: электронная библиотека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6/290006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43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1. Девятов, Д.М. Методические рекомендации по использованию тренажерных комплексов ДНЦ/ДСП при проведении практических занятий учебной практики МДК 02.01 Организация движения на железнодорожном транспорте: методическое пособие / Д. М. Девятов. — Москва : УМЦ ЖДТ, 2023. — 72 с. — Текст : электронный // УМЦ ЖДТ : электронная библиотек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258/280013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bCs w:val="false"/>
          <w:iCs/>
        </w:rPr>
        <w:t>2.</w:t>
      </w:r>
      <w:r>
        <w:rPr>
          <w:bCs w:val="false"/>
          <w:iCs/>
        </w:rPr>
        <w:t xml:space="preserve"> </w:t>
      </w:r>
      <w:r>
        <w:rPr>
          <w:b w:val="false"/>
        </w:rPr>
        <w:t>Правила технической эксплуатации железных дорог Российской Федерации. Электронный</w:t>
      </w:r>
      <w:r>
        <w:rPr>
          <w:b w:val="false"/>
          <w:iCs/>
        </w:rPr>
        <w:t xml:space="preserve"> ресурс: </w:t>
      </w:r>
      <w:hyperlink r:id="rId14">
        <w:r>
          <w:rPr>
            <w:rStyle w:val="InternetLink"/>
            <w:b/>
            <w:iCs/>
          </w:rPr>
          <w:t>https://base.garant.ru/405042985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6" w:name="__RefHeading___Toc1898362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  <w:bookmarkEnd w:id="5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в соответствии с ОПОП-П по специальности «Организация перевозок и управление на транспорт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7" w:name="__RefHeading___Toc189836271"/>
      <w:bookmarkStart w:id="58" w:name="__RefHeading___46"/>
      <w:bookmarkEnd w:id="5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9" w:name="__RefHeading___Toc189836272"/>
      <w:bookmarkStart w:id="60" w:name="__RefHeading___56"/>
      <w:bookmarkEnd w:id="59"/>
      <w:bookmarkEnd w:id="6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6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ет управление движением транспорта (по видам транспорт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атывает графики движения транспорта (по видам транспорт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спользует алгоритмы деятельности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язанные с организацией движения в нестандартных ситуаци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ует, планирует перевозочный процесс и управляет и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ет безопасность движения в соответствии с требованиями нормативных докумен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ует работу оперативного персонала по обеспечению безопасности перевозок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ифицирует и анализирует причины нарушения безопасности движ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ирает оптимальные решения при работах в условиях нестандартных и аварийных ситуац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ет данные, связанные с контролем выполнения показателей эксплуатационной работы транспорта (по видам транспорта);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ет документацию по контролю выполнения показателей эксплуатационной работы;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решения по результатам контроля выполнения показателей эксплуатационно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15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25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XO Thames;Cambria" w:hAnsi="XO Thames;Cambria" w:cs="XO Thames;Cambria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qFormat/>
    <w:rPr>
      <w:rFonts w:ascii="Arial" w:hAnsi="Arial" w:eastAsia="Arial" w:cs="Arial"/>
      <w:i/>
      <w:iCs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qFormat/>
    <w:rPr/>
  </w:style>
  <w:style w:type="character" w:styleId="Markedcontent">
    <w:name w:val="markedcontent"/>
    <w:qFormat/>
    <w:rPr/>
  </w:style>
  <w:style w:type="character" w:styleId="C21">
    <w:name w:val="c2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qFormat/>
    <w:rPr/>
  </w:style>
  <w:style w:type="character" w:styleId="Style38">
    <w:name w:val="Основной текст с отступом Знак"/>
    <w:basedOn w:val="Style5"/>
    <w:qFormat/>
    <w:rPr/>
  </w:style>
  <w:style w:type="character" w:styleId="110">
    <w:name w:val="Обычный1"/>
    <w:qFormat/>
    <w:rPr>
      <w:sz w:val="28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Style39">
    <w:name w:val="Заголовок оглавления Знак"/>
    <w:qFormat/>
    <w:rPr>
      <w:rFonts w:ascii="@Batang;@Arial Unicode MS" w:hAnsi="@Batang;@Arial Unicode MS" w:eastAsia="Segoe UI" w:cs="Segoe UI"/>
      <w:b w:val="false"/>
      <w:bCs w:val="false"/>
      <w:color w:val="2F5496"/>
      <w:sz w:val="24"/>
      <w:szCs w:val="24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b/>
      <w:sz w:val="22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8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51714/" TargetMode="External"/><Relationship Id="rId3" Type="http://schemas.openxmlformats.org/officeDocument/2006/relationships/hyperlink" Target="https://umczdt.ru/books/1196/230310/" TargetMode="External"/><Relationship Id="rId4" Type="http://schemas.openxmlformats.org/officeDocument/2006/relationships/hyperlink" Target="https://umczdt.ru/books/1196/290006/" TargetMode="External"/><Relationship Id="rId5" Type="http://schemas.openxmlformats.org/officeDocument/2006/relationships/hyperlink" Target="https://umczdt.ru/books/1197/280411/" TargetMode="External"/><Relationship Id="rId6" Type="http://schemas.openxmlformats.org/officeDocument/2006/relationships/hyperlink" Target="https://umczdt.ru/books/1258/280013/" TargetMode="External"/><Relationship Id="rId7" Type="http://schemas.openxmlformats.org/officeDocument/2006/relationships/hyperlink" Target="https://base.garant.ru/405042985/" TargetMode="External"/><Relationship Id="rId8" Type="http://schemas.openxmlformats.org/officeDocument/2006/relationships/footer" Target="footer1.xm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s://umczdt.ru/books/1196/230310/" TargetMode="External"/><Relationship Id="rId11" Type="http://schemas.openxmlformats.org/officeDocument/2006/relationships/hyperlink" Target="https://umczdt.ru/books/1196/290006/" TargetMode="External"/><Relationship Id="rId12" Type="http://schemas.openxmlformats.org/officeDocument/2006/relationships/hyperlink" Target="https://umczdt.ru/books/1197/280411/" TargetMode="External"/><Relationship Id="rId13" Type="http://schemas.openxmlformats.org/officeDocument/2006/relationships/hyperlink" Target="https://umczdt.ru/books/1258/280013/" TargetMode="External"/><Relationship Id="rId14" Type="http://schemas.openxmlformats.org/officeDocument/2006/relationships/hyperlink" Target="https://base.garant.ru/405042985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06:20:00Z</dcterms:modified>
  <cp:revision>3</cp:revision>
  <dc:subject/>
  <dc:title/>
</cp:coreProperties>
</file>