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ПРИЛОЖЕНИЕ 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yellow"/>
          <w:lang w:eastAsia="ru-RU"/>
        </w:rPr>
        <w:t>1.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 ОПОП-П п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23.02.0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рганизация перевозок и управлени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на транспорте (по видам)</w:t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АСПОРТ РАБОЧЕЙ ПРОГРАММЫ ПРАКТИКИ</w:t>
        <w:br/>
        <w:t xml:space="preserve">(УЧЕБНОЙ И ПРОИЗВОДСТВЕННОЙ)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86"/>
        <w:gridCol w:w="2069"/>
        <w:gridCol w:w="2728"/>
        <w:gridCol w:w="1026"/>
        <w:gridCol w:w="1168"/>
      </w:tblGrid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Индекс УП/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(индекс, наименовани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Вид практики</w:t>
              <w:br/>
              <w:t xml:space="preserve"> (учебная/ производственна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Тип (этап) практики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при наличи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Семест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Объем </w:t>
              <w:br/>
              <w:t xml:space="preserve"> в час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П. 03.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М.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чебная практика (организация перевозок грузо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сего У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П. 03.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М.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изводственная практика по профилю специальности (обеспечение грузовых и пассажирских перевозок на железнодорожном транспорте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Технологичес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сего П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Итого практ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1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trike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2025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trike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4"/>
          <w:szCs w:val="20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ПРИЛОЖЕНИЕ 1.1.1.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 ОПОП-П п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23.02.0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рганизация перевозок и управл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на транспорте (по видам)</w:t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УЧЕБНОЙ ПРАКТИКИ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(ОРГАНИЗАЦИЯ ПЕРЕВОЗОК ГРУЗОВ)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УП.03.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практика (организация перевозок грузов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М.0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грузовых и пассажирских перевозок на транспор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видам транспорта)</w:t>
      </w:r>
    </w:p>
    <w:p>
      <w:pPr>
        <w:pStyle w:val="Normal"/>
        <w:spacing w:before="0" w:after="0"/>
        <w:ind w:firstLine="567"/>
        <w:contextualSpacing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ОДЕРЖА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8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0"/>
              <w:bCs w:val="false"/>
              <w:rFonts w:eastAsia="Times New Roman" w:cs="Calibri" w:ascii="Calibri" w:hAnsi="Calibri"/>
              <w:color w:val="000000"/>
              <w:lang w:val="en-US" w:eastAsia="en-US"/>
            </w:rPr>
            <w:instrText xml:space="preserve"> TOC \o "1-1" \h \z \u </w:instrText>
          </w:r>
          <w:r>
            <w:rPr>
              <w:sz w:val="28"/>
              <w:b w:val="false"/>
              <w:szCs w:val="20"/>
              <w:bCs w:val="false"/>
              <w:rFonts w:eastAsia="Times New Roman" w:cs="Calibri" w:ascii="Calibri" w:hAnsi="Calibri"/>
              <w:color w:val="000000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b w:val="false"/>
              <w:bCs w:val="false"/>
              <w:color w:val="000000"/>
              <w:sz w:val="28"/>
              <w:szCs w:val="20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06">
            <w:r>
              <w:rPr>
                <w:rStyle w:val="IndexLink"/>
                <w:rFonts w:eastAsia="Times New Roman"/>
                <w:lang w:val="en-US" w:eastAsia="en-US"/>
              </w:rPr>
              <w:t>1. ОБЩАЯ ХАРАКТЕРИСТИКА РАБОЧЕЙ ПРОГРАММЫ  УЧЕБНОЙ ПРАК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rPr>
              <w:b/>
              <w:color w:val="000000"/>
              <w:u w:val="none"/>
              <w:lang w:val="en-US" w:eastAsia="en-US"/>
            </w:rPr>
            <w:t xml:space="preserve">1.1. Цель и место учебной практики в структуре образовательной программы………….……………. </w:t>
          </w:r>
          <w:hyperlink w:anchor="__RefHeading___Toc195087407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08">
            <w:r>
              <w:rPr>
                <w:rStyle w:val="IndexLink"/>
                <w:rFonts w:eastAsia="Times New Roman"/>
                <w:b/>
                <w:lang w:val="en-US" w:eastAsia="en-US"/>
              </w:rPr>
              <w:t>1.2. Планируемые результаты освоения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09">
            <w:r>
              <w:rPr>
                <w:rStyle w:val="IndexLink"/>
                <w:rFonts w:eastAsia="Times New Roman"/>
                <w:b/>
                <w:lang w:val="en-US" w:eastAsia="en-US"/>
              </w:rPr>
              <w:t>1.3. Обоснование часов учебной практики в рамках вариативной части ОПОП-П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0">
            <w:r>
              <w:rPr>
                <w:rStyle w:val="IndexLink"/>
                <w:rFonts w:eastAsia="Times New Roman"/>
                <w:lang w:val="en-US" w:eastAsia="en-US"/>
              </w:rPr>
              <w:t>2. СТРУКТУРА И СОДЕРЖАНИЕ УЧЕБНОЙ ПРАКТ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1">
            <w:r>
              <w:rPr>
                <w:rStyle w:val="IndexLink"/>
                <w:rFonts w:eastAsia="Times New Roman"/>
                <w:b/>
                <w:lang w:val="en-US" w:eastAsia="en-US"/>
              </w:rPr>
              <w:t>2.1. Трудоемкость освоения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2">
            <w:r>
              <w:rPr>
                <w:rStyle w:val="IndexLink"/>
                <w:rFonts w:eastAsia="Times New Roman"/>
                <w:b/>
                <w:lang w:val="en-US" w:eastAsia="en-US"/>
              </w:rPr>
              <w:t>2.2.  Структура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3">
            <w:r>
              <w:rPr>
                <w:rStyle w:val="IndexLink"/>
                <w:rFonts w:eastAsia="Times New Roman"/>
                <w:b/>
                <w:lang w:val="en-US" w:eastAsia="en-US"/>
              </w:rPr>
              <w:t>2.3. Содержание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4">
            <w:r>
              <w:rPr>
                <w:rStyle w:val="IndexLink"/>
                <w:rFonts w:eastAsia="Times New Roman"/>
                <w:lang w:val="en-US" w:eastAsia="en-US"/>
              </w:rPr>
              <w:t>3.  УСЛОВИЯ РЕАЛИЗАЦИИ ПРОГРАММЫ УЧЕБНОЙ ПРАКТИ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5">
            <w:r>
              <w:rPr>
                <w:rStyle w:val="IndexLink"/>
                <w:rFonts w:eastAsia="Times New Roman"/>
                <w:b/>
                <w:lang w:val="en-US" w:eastAsia="en-US"/>
              </w:rPr>
              <w:t>3.1. Материально-техническое обеспечение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7">
            <w:r>
              <w:rPr>
                <w:rStyle w:val="IndexLink"/>
                <w:rFonts w:eastAsia="Times New Roman"/>
                <w:b/>
                <w:lang w:val="en-US" w:eastAsia="en-US"/>
              </w:rPr>
              <w:t>3.3. Общие требования к организации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087418">
            <w:r>
              <w:rPr>
                <w:rStyle w:val="IndexLink"/>
                <w:rFonts w:eastAsia="Times New Roman"/>
                <w:b/>
                <w:lang w:val="en-US" w:eastAsia="en-US"/>
              </w:rPr>
              <w:t>3.4 Кадровое обеспечение процесса учебной прак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5087419">
            <w:r>
              <w:rPr>
                <w:rStyle w:val="IndexLink"/>
                <w:rFonts w:eastAsia="Times New Roman"/>
                <w:b w:val="false"/>
                <w:bCs w:val="false"/>
                <w:lang w:val="en-US" w:eastAsia="en-US"/>
              </w:rPr>
              <w:t>4. КОНТРОЛЬ И ОЦЕНКА РЕЗУЛЬТАТОВ ОСВОЕНИЯ  УЧЕБНОЙ ПРАКТИКИ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XO Thames;Cambria" w:cs="XO Thames;Cambria" w:ascii="XO Thames;Cambria" w:hAnsi="XO Thames;Cambria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  <w:r>
        <w:br w:type="page"/>
      </w:r>
    </w:p>
    <w:p>
      <w:pPr>
        <w:pStyle w:val="Normal"/>
        <w:spacing w:before="0" w:after="0"/>
        <w:ind w:firstLine="567"/>
        <w:contextualSpacing/>
        <w:jc w:val="both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Style43"/>
        <w:numPr>
          <w:ilvl w:val="0"/>
          <w:numId w:val="3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_RefHeading___Toc195087406"/>
      <w:bookmarkStart w:id="1" w:name="__RefHeading___23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АЯ ХАРАКТЕРИСТИКА РАБОЧЕЙ ПРОГРАММЫ </w:t>
        <w:br/>
        <w:t>УЧЕБНОЙ ПРАКТИКИ</w:t>
      </w:r>
    </w:p>
    <w:p>
      <w:pPr>
        <w:pStyle w:val="Style43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bookmarkStart w:id="2" w:name="__RefHeading___24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Цель и место учебной практики в структуре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bookmarkStart w:id="3" w:name="__RefHeading___Toc19508740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й практики является частью программы подготовки специалистов среднего звена в соответствии с ФГОС СПО п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23.02.01 Организация перевозок и управление на транспорте (по вида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ализуется в профессиональном цикле после прохождения междисциплинарных курсов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К 03.01 Транспортно-экспедиционная деятельность и обеспечение грузовых перевозок на транспорт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ДК 03.02 Обеспечение пассажирских перевозок и организация экономической деятельности на транспорте </w:t>
      </w:r>
    </w:p>
    <w:p>
      <w:pPr>
        <w:pStyle w:val="Normal"/>
        <w:rPr/>
      </w:pPr>
      <w:r>
        <w:rPr/>
        <w:t>в рамках профессиональных модулей в соответствии с учебным планом (п. 5.1. ОПОП-П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П 03.01 Учебная практика (организация перевозок грузов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М.03 Обеспечение грузовых и пассажирских перевозок на транспорте (по видам транспорта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ДК 03.01 Транспортно-экспедиционная деятельность и обеспечение грузовых перевозок на транспор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ДК 03.02 Обеспечение пассажирских перевозок и организация экономической деятельности на транспорт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практика направлена на развитие общих (ОК) и профессиональ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Admin/Desktop/%D0%9C%D0%9E%20%D0%97%D0%B0%D0%BC%D0%A3%D0%A0/%D0%9F%D0%95%D0%A2%D0%A0%D0%9E%D0%97%D0%90%D0%92%D0%9E%D0%94%D0%A1%D0%9A/%D0%A0%D0%9F%2004_02_2k20/Application%20Data/Application%20Data/ian/%D0%A0%D0%B0%D0%B1%D0%BE%D1%87%D0%B8%D0%B9%20%D1%81%D1%82%D0%BE%D0%BB/%D0%A4%D0%93%D0%9E%D0%A1%D0%A1%D0%9F%D0%9E-210420_%D0%A1.doc" \l "ПК_ПМ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/>
        <w:t xml:space="preserve"> (ПК)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ОК / 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К / П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ть и организовывать работу по транспортно-логистическому обслуживанию в сфере грузовых перевозок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учебной практики: формирование первоначальных практических профессиональных умений в рамках профессиональных модулей данной  ОПОП-П  по видам деятельности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еревозочного процесса на транспорте (по видам транспор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__RefHeading___Toc195087408"/>
      <w:bookmarkStart w:id="5" w:name="__RefHeading___25"/>
      <w:bookmarkEnd w:id="4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Планируемые результаты освоения учебной прак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хождения учебной практики по видам деятельности, предусмотренным ФГОС СПО и запросам работодателей, обучающийся должен получи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/>
        <w:t>практический опыт (сформировать умения):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51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Наименование вида деятельнос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рактический опыт / умения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грузовых и пассажирских перевозок на транспорте (по видам транспорта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менение действующих положений по организации грузовых перевозок на </w:t>
            </w:r>
            <w:r>
              <w:rPr>
                <w:rFonts w:cs="Times New Roman" w:ascii="Times New Roman" w:hAnsi="Times New Roman"/>
                <w:bCs/>
                <w:szCs w:val="24"/>
              </w:rPr>
              <w:t>транспорте (по видам транспорта);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грузовых и коммерческих опера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я перевозочной, учетной и отчетной документации на объектах транспор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по видам транспорта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формлять перевозочные документы н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транспортное обслуживание и оказание услуг, связанных с перевозкой груза, </w:t>
            </w:r>
            <w:r>
              <w:rPr>
                <w:rFonts w:cs="Times New Roman" w:ascii="Times New Roman" w:hAnsi="Times New Roman"/>
                <w:szCs w:val="24"/>
              </w:rPr>
              <w:t>с применением автоматизированных сист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выполнение погрузочно-разгрузочных операций в соответствии с требованиями нормативно-технической документ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условия перевозки грузов различных категорий, в том числе опасны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работу транспорта (по видам транспорта) в сфере грузовых перевозок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bookmarkStart w:id="6" w:name="__RefHeading___Toc195087409"/>
      <w:bookmarkStart w:id="7" w:name="__RefHeading___26"/>
      <w:bookmarkEnd w:id="6"/>
      <w:bookmarkEnd w:id="7"/>
      <w:r>
        <w:rPr/>
        <w:t>1.3. Обоснование часов учебной практики в рамках вариативной части ОПОП-П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84"/>
        <w:gridCol w:w="1701"/>
        <w:gridCol w:w="2127"/>
        <w:gridCol w:w="960"/>
        <w:gridCol w:w="204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Код ПК/ дополнительные (ПК*, ПК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актический опы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Наименование темы 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Объем 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Обоснование увеличения объема практики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_RefHeading___Toc195087410"/>
      <w:bookmarkStart w:id="9" w:name="__RefHeading___27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РУКТУРА И СОДЕРЖАНИЕ УЧЕБНОЙ ПРАКТИК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_RefHeading___Toc195087411"/>
      <w:bookmarkStart w:id="11" w:name="__RefHeading___2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Трудоемкость освоения учебной практик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85"/>
        <w:gridCol w:w="3734"/>
        <w:gridCol w:w="1184"/>
        <w:gridCol w:w="2411"/>
      </w:tblGrid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У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, ак.ч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учеб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центрированно/ рассредоточен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/ семест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.03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ирован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 с оценкой</w:t>
            </w:r>
          </w:p>
        </w:tc>
      </w:tr>
      <w:tr>
        <w:trPr>
          <w:trHeight w:val="3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XO Thames;Cambria" w:hAnsi="XO Thames;Cambria" w:eastAsia="Times New Roman" w:cs="XO Thames;Cambria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_RefHeading___Toc195087412"/>
      <w:bookmarkStart w:id="13" w:name="__RefHeading___29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 Структура учебной практ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97"/>
        <w:gridCol w:w="2719"/>
        <w:gridCol w:w="2951"/>
        <w:gridCol w:w="916"/>
      </w:tblGrid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ПК</w:t>
              <w:b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разделов профессионального моду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ы рабо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тем учебной прак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ъем часов </w:t>
            </w:r>
          </w:p>
        </w:tc>
      </w:tr>
      <w:tr>
        <w:trPr>
          <w:trHeight w:val="36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УП.03.01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ебная практика (организация перевозок груз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.3.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дел 1. Осуществление транспортно-логистической деятельности на транспорте (по видам транспорта) и обеспечение процесса грузовых перевозок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7" w:firstLine="13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чего ме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7" w:firstLine="13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знакомление с нормативно- справочной литератур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7" w:firstLine="13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тарифных расстоя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7" w:firstLine="13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тарифной группы, тарифной позиции и класса гру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7" w:firstLine="13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ение провозных платежей и сборов, связанных с перевозкой груз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7" w:firstLine="13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заявки на перевозку груз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7" w:firstLine="13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учетной карточки выполнения зая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7" w:firstLine="135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перевозоч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" w:firstLine="13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формление приема груза к перевозке и выдачи груза грузополучател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Cs/>
              </w:rPr>
              <w:t>Организация рабочего места агента СФТО, приемосдатчика груза и багаж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</w:rPr>
              <w:t>Ознакомление с нормативно- справочной литератур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 1.3 </w:t>
            </w:r>
            <w:r>
              <w:rPr>
                <w:rFonts w:cs="Times New Roman" w:ascii="Times New Roman" w:hAnsi="Times New Roman"/>
                <w:bCs/>
              </w:rPr>
              <w:t>Определение тарифных расстоя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1.4  </w:t>
            </w:r>
            <w:r>
              <w:rPr>
                <w:rFonts w:cs="Times New Roman" w:ascii="Times New Roman" w:hAnsi="Times New Roman"/>
                <w:bCs/>
              </w:rPr>
              <w:t>Определение тарифной группы, тарифной позиции и класса груз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1.5  </w:t>
            </w:r>
            <w:r>
              <w:rPr>
                <w:rFonts w:cs="Times New Roman" w:ascii="Times New Roman" w:hAnsi="Times New Roman"/>
                <w:bCs/>
              </w:rPr>
              <w:t>Сроки доставки груз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 xml:space="preserve"> 1.6. </w:t>
            </w:r>
            <w:r>
              <w:rPr>
                <w:rFonts w:cs="Times New Roman" w:ascii="Times New Roman" w:hAnsi="Times New Roman"/>
                <w:bCs/>
              </w:rPr>
              <w:t xml:space="preserve">Определение провозных платежей и сборов, связанных с перевозкой грузов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ема 1.7 Оформление заявки на перевозку груз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ема 1.8 Ведение учетной карточки выполнения заяв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9 Оформление перевозочных докум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0 Оформление приема груза к перевозке и выдачи груза грузополучател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ное занят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Cambria" w:hAnsi="XO Thames;Cambria" w:eastAsia="Times New Roman" w:cs="XO Thames;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Cs w:val="20"/>
                <w:lang w:eastAsia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СЕГО ПО РАЗДЕЛУ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4" w:name="__RefHeading___Toc195087413"/>
      <w:bookmarkStart w:id="15" w:name="__RefHeading___30"/>
      <w:bookmarkStart w:id="16" w:name="__RefHeading___Toc195087413"/>
      <w:bookmarkStart w:id="17" w:name="__RefHeading___30"/>
      <w:bookmarkEnd w:id="17"/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8" w:name="__RefHeading___Toc1950874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Содержание учебной практики</w:t>
      </w:r>
      <w:bookmarkEnd w:id="18"/>
    </w:p>
    <w:p>
      <w:pPr>
        <w:pStyle w:val="Normal"/>
        <w:jc w:val="both"/>
        <w:rPr>
          <w:rFonts w:ascii="XO Thames;Cambria" w:hAnsi="XO Thames;Cambria" w:eastAsia="Times New Roman" w:cs="XO Thames;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4"/>
          <w:szCs w:val="24"/>
          <w:lang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70"/>
        <w:gridCol w:w="1125"/>
      </w:tblGrid>
      <w:tr>
        <w:trPr>
          <w:trHeight w:val="8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Наименование разделов профессионального модуля и тем учебной прак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Содержание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Объем, ак.ч.</w:t>
            </w:r>
          </w:p>
        </w:tc>
      </w:tr>
      <w:tr>
        <w:trPr>
          <w:trHeight w:val="280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М.03 Обеспечение грузовых и пассажирских перевозок на транспорте                                       (по видам транспорт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b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bookmarkStart w:id="19" w:name="_Hlk189835175"/>
            <w:bookmarkEnd w:id="19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Осуществление транспортно-логистической деятельности на транспорте (по видам транспорта) и обеспечение процесса грузовых перевоз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, содержание и задачи практики. Инструктаж по технике безопас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</w:rPr>
              <w:t>Организация рабочего места агента СФТО, приемосдатчика груза и багаж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бочее место агента СФТО по отправлению, технология работы, должностные обязанност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бочее место агента СФТО по прибытию, технология работы, должностные обязан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бочее место приемосдатчика груза и багажа, технология работы, должностные обязанност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</w:rPr>
              <w:t>Ознакомление с нормативно- справочной литератур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накомление с нормативно-правовой базой коммерческой деятельности железнодорожного транспорта.         Тарифные руководства № 1,2,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</w:rPr>
              <w:t>Определение тарифных расстоя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 тарифных расстояний в случаях расположения  железнодорожных станций отправления и прибытия в пределах одного участка дороги; на двух смежных участках доро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 тарифных расстояний при перевозке грузов в прямом сообщении. Порядок расчета тарифных расстояний в случаях прохождения маршрута следования через Московский и Санкт-Петербургский узел, и в случае расположения станции в самих узл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 тарифных расстояний с участием водного и морского транспор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ядок расчета тарифных расстояний при перевозке грузов в международном сообщении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граничные пункты железных дорог России, государств СНГ и Балтии; схем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ждународных перевозок. Особенности определения тарифных расстояний при перевозке грузов со/на </w:t>
            </w:r>
            <w:r>
              <w:rPr>
                <w:rFonts w:cs="Times New Roman" w:ascii="Times New Roman" w:hAnsi="Times New Roman"/>
              </w:rPr>
              <w:t xml:space="preserve"> железнодорож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нций Российских железных дорог на/со </w:t>
            </w:r>
            <w:r>
              <w:rPr>
                <w:rFonts w:cs="Times New Roman" w:ascii="Times New Roman" w:hAnsi="Times New Roman"/>
              </w:rPr>
              <w:t xml:space="preserve"> железнодорожные </w:t>
            </w:r>
            <w:r>
              <w:rPr>
                <w:rFonts w:cs="Times New Roman" w:ascii="Times New Roman" w:hAnsi="Times New Roman"/>
                <w:color w:val="000000"/>
              </w:rPr>
              <w:t>станции Калининградской железной доро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1.4. </w:t>
            </w:r>
            <w:r>
              <w:rPr>
                <w:rFonts w:cs="Times New Roman" w:ascii="Times New Roman" w:hAnsi="Times New Roman"/>
                <w:bCs/>
              </w:rPr>
              <w:t>Определение тарифной группы, тарифной позиции и класса гру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за; Единая тарифно-статистическая номенклатура грузов (ЕТСНГ); определение тарифной группы и позиции груза в тарифной группе; тарифный класс груза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iCs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1.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Сроки доставки груз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счет срока доставки грузов железнодорожным транспортом. Ответственность перевозчика за несоблюдение срока доставки. Начисление пен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1.5. </w:t>
            </w:r>
            <w:r>
              <w:rPr>
                <w:rFonts w:cs="Times New Roman" w:ascii="Times New Roman" w:hAnsi="Times New Roman"/>
                <w:bCs/>
              </w:rPr>
              <w:t>Определение провозных платежей и сборов, связанных с перевозкой груз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пределение размеров с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рок бесплатного хранения груза на местах общего пользования. Сборы за хранения груза, взвешивание груза, подачу и уборку вагонов, погрузочно-разгрузочные работы, объявленную ценность груза, переадресовку груза, сопровождение и охрану груз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ий порядок определения плат за перевозку груз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пределение провозных платежей за перевозку грузов в универсальных и специализированных вагон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пределение провозных платежей за перевозку грузов в сборных вагонах и контейне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пределение провозных платежей за перевозку грузов контейнерными отправ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пределение провозных платежей за перевозку скоропортящихся груз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Определение провозных платежей за перевозку грузов в международном сообщен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формление заявки на перевозку груз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заявки на перевозку груз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едение учетной карточки выполнения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Ведение учетной карточки выполнения заявки на перевозку груз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формление перевозочных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оформления перевозочных документов на станции от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оформления перевозочных документов на станции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книги приема груза к отправлению ф.ГУ-3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вагонного листа на отправляемый груз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страция прибытия груза в книге ф.ГУ-4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книги выгрузки ф.ГУ-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9</w:t>
            </w:r>
            <w:r>
              <w:rPr>
                <w:rFonts w:cs="Times New Roman" w:ascii="Times New Roman" w:hAnsi="Times New Roman"/>
                <w:bCs/>
              </w:rPr>
              <w:t xml:space="preserve"> Оформление приема груза к перевозке и выдачи груза грузополучател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овая игра «</w:t>
            </w:r>
            <w:r>
              <w:rPr>
                <w:rFonts w:cs="Times New Roman" w:ascii="Times New Roman" w:hAnsi="Times New Roman"/>
                <w:bCs/>
              </w:rPr>
              <w:t>Оформление приема груза к перевозке и выдачи груза грузополучателю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ежуточная аттестация  в форме дифференцированного зач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XO Thames;Cambria" w:hAnsi="XO Thames;Cambria" w:eastAsia="Times New Roman" w:cs="XO Thames;Cambria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__RefHeading___Toc195087414"/>
      <w:bookmarkStart w:id="21" w:name="__RefHeading___31"/>
      <w:bookmarkEnd w:id="20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УСЛОВИЯ РЕАЛИЗАЦИИ ПРОГРАММЫ УЧЕБНОЙ ПРАКТИКИ</w:t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sz w:val="24"/>
          <w:szCs w:val="24"/>
          <w:lang w:eastAsia="ru-RU"/>
        </w:rPr>
      </w:pPr>
      <w:r>
        <w:rPr>
          <w:rFonts w:eastAsia="Times New Roman" w:cs="XO Thames;Cambria" w:ascii="XO Thames;Cambria" w:hAnsi="XO Thames;Cambr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2" w:name="__RefHeading___Toc195087415"/>
      <w:bookmarkStart w:id="23" w:name="__RefHeading___32"/>
      <w:bookmarkEnd w:id="22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Материально-техническое обеспечение учебной практик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учебной практики использу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я  «Автоматизированные системы управления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ая в соответствии с приложением 3 ОПОП-П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маркерна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о-аппаратный комплекс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готовка перевозочных документ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итационный 3D-тренажер для приемосдатчиков и приемщиков поезд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 подсистемы визуализа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терактивная панель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118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bookmarkStart w:id="24" w:name="__RefHeading___33"/>
      <w:bookmarkEnd w:id="24"/>
      <w:r>
        <w:rPr>
          <w:rFonts w:cs="Times New Roman" w:ascii="Times New Roman" w:hAnsi="Times New Roman"/>
          <w:color w:val="000000"/>
        </w:rPr>
        <w:t>3.2. Учебно-методическое обеспечение</w:t>
      </w:r>
    </w:p>
    <w:p>
      <w:pPr>
        <w:pStyle w:val="Style43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117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iCs/>
        </w:rPr>
        <w:t>1.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.Смольякова , Л.М. Организация перевозок грузов по железным дорогам : / Л. М. Смольякова .—Москва: УМЦ ЖДТ, 2024.—120 с.—978-5-907695-71-9. — Текст : электронный // УМЦ ЖДТ : электронная библиотека. — URL: </w:t>
      </w:r>
      <w:hyperlink r:id="rId2">
        <w:r>
          <w:rPr>
            <w:rStyle w:val="InternetLink"/>
            <w:rFonts w:cs="Times New Roman" w:ascii="Times New Roman" w:hAnsi="Times New Roman"/>
            <w:b/>
            <w:caps/>
          </w:rPr>
          <w:t>https://umczdt.ru/books/1196/290047/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117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</w:rPr>
        <w:t xml:space="preserve">Кокарева, Л.М. Методические указания по выполнению практических занятий по учебной практике МДК 03.02 Обеспечение грузовых перевозок на железнодорожном транспорте :  методическое пособие / Л. М.  Кокарева. — Москва : ФГБУ ДПО «Учебно методический центр по образованию на железнодорожном транспорте»,  2020. — 69 с.   — Текст : электронный // УМЦ ЖДТ : электронная библиотека. — URL: https://umczdt.ru/books/1258/239488/ (дата обращения  16.04.2025). — Режим доступа: по подписке.            </w:t>
      </w:r>
    </w:p>
    <w:p>
      <w:pPr>
        <w:pStyle w:val="Heading1"/>
        <w:spacing w:before="0" w:after="0"/>
        <w:ind w:firstLine="709"/>
        <w:jc w:val="left"/>
        <w:rPr>
          <w:b w:val="false"/>
          <w:b w:val="false"/>
          <w:iCs/>
        </w:rPr>
      </w:pPr>
      <w:r>
        <w:rPr>
          <w:b w:val="false"/>
          <w:iCs/>
        </w:rPr>
        <w:t>2.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Правила перевозок грузов железнодорожным транспортом. </w:t>
      </w:r>
      <w:r>
        <w:rPr>
          <w:b w:val="false"/>
        </w:rPr>
        <w:t>Электронный</w:t>
      </w:r>
      <w:r>
        <w:rPr>
          <w:b w:val="false"/>
          <w:iCs/>
        </w:rPr>
        <w:t xml:space="preserve"> ресурс:</w:t>
      </w:r>
      <w:r>
        <w:rPr/>
        <w:t xml:space="preserve"> </w:t>
      </w:r>
      <w:hyperlink r:id="rId3">
        <w:r>
          <w:rPr>
            <w:rStyle w:val="InternetLink"/>
            <w:b/>
            <w:iCs/>
          </w:rPr>
          <w:t>https://www.consultant.ru/document/cons_doc_LAW_110492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5" w:name="__RefHeading___Toc195087417"/>
      <w:bookmarkStart w:id="26" w:name="__RefHeading___34"/>
      <w:bookmarkEnd w:id="2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 Общие требования к организации учебной практики</w:t>
      </w:r>
      <w:bookmarkEnd w:id="2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практика проводится в учебно-производственных мастерских, лабораториях и иных структурных подразделениях образовательного учреждения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(далее – Профильная организация), и образовательным учрежд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учебной практики устанавливаются образовательной организацией в соответствии с ОПОП-П по специальности</w:t>
      </w:r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2.01 «Организация перевозок и управление на транспорте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практика реализуются в форме практической подготовки и проводятся</w:t>
      </w:r>
      <w:r>
        <w:rPr>
          <w:rFonts w:eastAsia="Times New Roman" w:cs="Times New Roman" w:ascii="Times New Roman" w:hAnsi="Times New Roman"/>
          <w:i/>
          <w:color w:val="4F81B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7" w:name="__RefHeading___Toc195087418"/>
      <w:bookmarkStart w:id="28" w:name="__RefHeading___35"/>
      <w:bookmarkEnd w:id="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 Кадровое обеспечение процесса учебной практики</w:t>
      </w:r>
      <w:bookmarkEnd w:id="2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ебной практики проводи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ами, имеющими высшее образование, соответствующее профилю преподаваемого модуля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ующего профессиональному циклу специальности 23.02.01 Организация перевозок и управление на транспорте (по видам), опыт деятельности в организациях соответствующей профессиональной сферы и прошедшие стажировку в профильных организациях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9" w:name="__RefHeading___Toc195087419"/>
      <w:bookmarkStart w:id="30" w:name="__RefHeading___36"/>
      <w:bookmarkEnd w:id="29"/>
      <w:bookmarkEnd w:id="3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КОНТРОЛЬ И ОЦЕНКА РЕЗУЛЬТАТОВ ОСВОЕНИЯ </w:t>
        <w:br/>
        <w:t>УЧЕБНОЙ ПРАКТИК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65"/>
        <w:gridCol w:w="3118"/>
        <w:gridCol w:w="3118"/>
      </w:tblGrid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екс У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36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3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определять задачи для достижения поставленной цели по программе учебной практики УП.03.0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практика (организация перевозок грузов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left="120" w:right="120" w:hanging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ыбирать способы решения поставлен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по практическим работам, дифференцированный зач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определять задачи для поиска информ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 программе учебной практики УП.03.0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рганизация перевозок груз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планировать процесс поиска информ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 программе учебной практики УП.03.0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рганизация перевозок грузов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структурировать получаемую информ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выделять наиболее значимое в перечне информ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 программе учебной практики УП.03.0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рганизация перевозок грузов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оценивать практическую значимость результатов поис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 программе учебной практики УП.03.0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рганизация перевозок грузов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оформлять результаты поис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по практическим работам, дифференцированный зач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сихологических основ деятельности коллектива, психологических особенностей личности, осно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4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формирование навыков сотрудничества со сверстниками, умение продуктивно общаться и взаимодействовать в процессе обучения, эффективно разрешать конфлик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готовность учебного сотрудничества с преподавателями и сверстниками с использованием различных форм коммуникаци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по практическим работам, дифференцированный зач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XO Thames;Cambria" w:hAnsi="XO Thames;Cambria" w:eastAsia="Times New Roman" w:cs="XO Thames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XO Thames;Cambria" w:ascii="XO Thames;Cambria" w:hAnsi="XO Thames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К 3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5" w:leader="none"/>
                <w:tab w:val="left" w:pos="459" w:leader="none"/>
                <w:tab w:val="left" w:pos="708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еревозочных документов с применением автоматизированных систем;</w:t>
            </w:r>
          </w:p>
          <w:p>
            <w:pPr>
              <w:pStyle w:val="Normal"/>
              <w:tabs>
                <w:tab w:val="left" w:pos="175" w:leader="none"/>
                <w:tab w:val="left" w:pos="459" w:leader="none"/>
                <w:tab w:val="left" w:pos="708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пределение условий перевозки грузов различных категорий, в том числе опасны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выполнение работ по контролю соблюдения сроков доставки груз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по практическим работам, дифференцированный зачет</w:t>
            </w:r>
          </w:p>
        </w:tc>
      </w:tr>
    </w:tbl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587" w:right="68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ПРИЛОЖЕНИЕ 1.1.1.2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 ОПОП-П по профессии/специальности </w:t>
        <w:br/>
        <w:t>Код Наименование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ОИЗВОДСТВЕНН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АКТИК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О ПРОФИЛЮ СПЕЦИАЛЬНОСТ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П.03.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ственная практика по профилю специаль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М.0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ие грузовых и пассажирских перевозок на транспор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о видам транспорт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rFonts w:ascii="XO Thames;Cambria" w:hAnsi="XO Thames;Cambria" w:eastAsia="Times New Roman" w:cs="XO Thames;Cambria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2025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XO Thames;Cambria" w:hAnsi="XO Thames;Cambria" w:eastAsia="Times New Roman" w:cs="XO Thames;Cambria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b/>
          <w:color w:val="000000"/>
          <w:sz w:val="28"/>
          <w:szCs w:val="20"/>
          <w:lang w:eastAsia="ru-RU"/>
        </w:rPr>
        <w:t>СОДЕРЖАНИЕ</w:t>
      </w:r>
    </w:p>
    <w:p>
      <w:pPr>
        <w:pStyle w:val="Normal"/>
        <w:tabs>
          <w:tab w:val="clear" w:pos="708"/>
          <w:tab w:val="right" w:pos="9628" w:leader="dot"/>
        </w:tabs>
        <w:ind w:left="20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0"/>
              <w:rFonts w:eastAsia="Times New Roman" w:cs="Times New Roman" w:ascii="Times New Roman" w:hAnsi="Times New Roman"/>
              <w:lang w:val="en-US" w:eastAsia="en-US"/>
            </w:rPr>
            <w:instrText xml:space="preserve"> TOC \o "2-2" \h \z </w:instrText>
          </w:r>
          <w:r>
            <w:rPr>
              <w:rStyle w:val="IndexLink"/>
              <w:sz w:val="28"/>
              <w:szCs w:val="20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8983625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1. ОБЩАЯ ХАРАКТЕРИСТИКА РАБОЧЕЙ ПРОГРАММЫ  ПРОИЗВОДСТВЕННОЙ  ПРАКТИКИ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1.1. Цель и место производственной практики в структуре образовательной программы: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1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1.2. Планируемые результаты освоения учебной практики</w:t>
              <w:tab/>
              <w:t>1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2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1.3. Обоснование часов производственной практики в рамках вариативной части ОПОП-П</w:t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3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2. СТРУКТУРА И СОДЕРЖАНИЕ ПРОИЗВОДСТВЕННОЙ ПРАКТИКИ</w:t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2.1. Трудоемкость освоения производственной практики</w:t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2.2.  Структура производственной практики</w:t>
              <w:tab/>
              <w:t>1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6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2.3. Содержание производственной практики</w:t>
              <w:tab/>
              <w:t>17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7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3.  УСЛОВИЯ РЕАЛИЗАЦИИ ПРОГРАММЫ ПРОИЗВОДСТВЕННОЙ ПРАКТИКИ</w:t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8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3.1. Материально-техническое обеспечение производственной практики</w:t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6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3.2. Учебно-методическое обеспечение</w:t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7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3.3. Общие требования к организации производственной практики</w:t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71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3.4 Кадровое обеспечение процесса производственной практики</w:t>
              <w:tab/>
              <w:t>2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9836272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t>4. КОНТРОЛЬ И ОЦЕНКА РЕЗУЛЬТАТОВ ОСВОЕНИЯ  ПРОИЗВОДСТВЕННОЙ ПРАКТИКИ</w:t>
              <w:tab/>
              <w:t>21</w:t>
            </w:r>
          </w:hyperlink>
          <w:r>
            <w:rPr>
              <w:rStyle w:val="IndexLink"/>
              <w:sz w:val="28"/>
              <w:szCs w:val="20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val="en-US"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val="en-US" w:eastAsia="ru-RU"/>
        </w:rPr>
      </w:r>
      <w:r>
        <w:br w:type="page"/>
      </w:r>
    </w:p>
    <w:p>
      <w:pPr>
        <w:pStyle w:val="Normal"/>
        <w:jc w:val="both"/>
        <w:rPr>
          <w:rFonts w:ascii="XO Thames;Cambria" w:hAnsi="XO Thames;Cambria" w:eastAsia="Times New Roman" w:cs="XO Thames;Cambria"/>
          <w:color w:val="000000"/>
          <w:sz w:val="28"/>
          <w:szCs w:val="20"/>
          <w:lang w:eastAsia="ru-RU"/>
        </w:rPr>
      </w:pPr>
      <w:r>
        <w:rPr>
          <w:rFonts w:eastAsia="Times New Roman" w:cs="XO Thames;Cambria" w:ascii="XO Thames;Cambria" w:hAnsi="XO Thames;Cambria"/>
          <w:color w:val="000000"/>
          <w:sz w:val="28"/>
          <w:szCs w:val="20"/>
          <w:lang w:eastAsia="ru-RU"/>
        </w:rPr>
      </w:r>
    </w:p>
    <w:p>
      <w:pPr>
        <w:pStyle w:val="Style43"/>
        <w:numPr>
          <w:ilvl w:val="0"/>
          <w:numId w:val="5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1" w:name="__RefHeading___Toc189836259"/>
      <w:bookmarkStart w:id="32" w:name="__RefHeading___37"/>
      <w:bookmarkEnd w:id="31"/>
      <w:bookmarkEnd w:id="3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АЯ ХАРАКТЕРИСТИКА РАБОЧЕЙ ПРОГРАММЫ </w:t>
        <w:br/>
        <w:t>ПРОИЗВОДСТВЕННОЙ  ПРАКТИКИ</w:t>
      </w:r>
    </w:p>
    <w:p>
      <w:pPr>
        <w:pStyle w:val="Style43"/>
        <w:numPr>
          <w:ilvl w:val="0"/>
          <w:numId w:val="0"/>
        </w:numPr>
        <w:ind w:left="720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3" w:name="__RefHeading___Toc189836260"/>
      <w:bookmarkStart w:id="34" w:name="__RefHeading___38"/>
      <w:bookmarkEnd w:id="33"/>
      <w:bookmarkEnd w:id="3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Цель и место производственной практики в структуре образовате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роизводственной практики (ПП 01.01) является частью программы подготовки техников в соответствии с ФГОС СПО по специальности 23.02.01 «Организация перевозок и управление на транспорте» и реализуется в профессиональном цикле после прохождения междисциплинарных курсов (МДК) в рамках профессиональных модулей в соответствии с учебным планом (п. 5.1. ОПОП-П)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87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П.03.01 Производственная практика по профилю специальности (обеспечение грузовых и пассажирских перевозок на железнодорожном транспорте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М.03 Обеспечение грузовых и пассажирских перевозок на железнодорожном транспорте</w:t>
            </w:r>
            <w:r>
              <w:rPr>
                <w:rFonts w:eastAsia="Segoe UI" w:cs="Times New Roman" w:ascii="Times New Roman" w:hAnsi="Times New Roman"/>
                <w:i/>
                <w:sz w:val="24"/>
                <w:szCs w:val="24"/>
              </w:rPr>
              <w:t xml:space="preserve"> (по видам транспорт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ДК 03.01 Транспортно-экспедиционная деятельность и обеспечение грузовых перевозок на транспор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ДК 03.02 Обеспечение пассажирских перевозок и организация экономической деятельности на транспорт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енная практика направлена на развитие общих (ОК) и профессиональ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Admin/Desktop/%D0%9C%D0%9E%20%D0%97%D0%B0%D0%BC%D0%A3%D0%A0/%D0%9F%D0%95%D0%A2%D0%A0%D0%9E%D0%97%D0%90%D0%92%D0%9E%D0%94%D0%A1%D0%9A/%D0%A0%D0%9F%2004_02_2k20/Application%20Data/Application%20Data/ian/%D0%A0%D0%B0%D0%B1%D0%BE%D1%87%D0%B8%D0%B9%20%D1%81%D1%82%D0%BE%D0%BB/%D0%A4%D0%93%D0%9E%D0%A1%D0%A1%D0%9F%D0%9E-210420_%D0%A1.doc" \l "ПК_ПМ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ОК / 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К / П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ть и организовывать работу по транспортно-логистическому обслуживанию в сфере грузовых перевозок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производственной практики: приобретение практического опыта в рамках профессиональных модулей данной  ОПОП-П  по видам деятельности: «Организация движения и обеспечение безопасности на транспорте (по видам транспорта)»,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5" w:name="__RefHeading___Toc189836261"/>
      <w:bookmarkStart w:id="36" w:name="__RefHeading___39"/>
      <w:bookmarkEnd w:id="35"/>
      <w:bookmarkEnd w:id="3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Планируемые результаты освоения учебной прак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хождения производственной практики по видам деятельности, предусмотренным ФГОС СПО, обучающийся должен получить практический опыт (сформировать умения)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51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 / умения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грузовых и пассажирских перевозок на транспорте (по видам транспорта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менение действующих положений по организации грузовых перевозок на </w:t>
            </w:r>
            <w:r>
              <w:rPr>
                <w:rFonts w:cs="Times New Roman" w:ascii="Times New Roman" w:hAnsi="Times New Roman"/>
                <w:bCs/>
                <w:szCs w:val="24"/>
              </w:rPr>
              <w:t>транспорте (по видам транспорта);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грузовых и коммерческих опера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я перевозочной, учетной и отчетной документации на объектах транспор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по видам транспорта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формлять перевозочные документы н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транспортное обслуживание и оказание услуг, связанных с перевозкой груза, </w:t>
            </w:r>
            <w:r>
              <w:rPr>
                <w:rFonts w:cs="Times New Roman" w:ascii="Times New Roman" w:hAnsi="Times New Roman"/>
                <w:szCs w:val="24"/>
              </w:rPr>
              <w:t>с применением автоматизированных сист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ывать выполнение погрузочно-разгрузочных операций в соответствии с требованиями нормативно-технической документ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условия перевозки грузов различных категорий, в том числе опасны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работу транспорта (по видам транспорта) в сфере грузовых перевозок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37" w:name="__RefHeading___Toc189836262"/>
      <w:bookmarkStart w:id="38" w:name="__RefHeading___40"/>
      <w:bookmarkStart w:id="39" w:name="__RefHeading___Toc189836262"/>
      <w:bookmarkStart w:id="40" w:name="__RefHeading___40"/>
      <w:bookmarkEnd w:id="40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1" w:name="__RefHeading___Toc18983626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Обоснование часов производственной практики в рамках вариативной части ОПОП-П</w:t>
      </w:r>
      <w:bookmarkEnd w:id="41"/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12"/>
        <w:gridCol w:w="2385"/>
        <w:gridCol w:w="1395"/>
        <w:gridCol w:w="1034"/>
        <w:gridCol w:w="204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/дополнительные (ПК*, ПКц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ы прак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часов 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снование увеличения объема практики</w:t>
            </w:r>
          </w:p>
        </w:tc>
      </w:tr>
      <w:tr>
        <w:trPr>
          <w:trHeight w:val="2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Х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Х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енной практики в рамках вариативной части ОПОП-П -____ ак.ч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42" w:name="__RefHeading___Toc189836263"/>
      <w:bookmarkStart w:id="43" w:name="__RefHeading___41"/>
      <w:bookmarkStart w:id="44" w:name="__RefHeading___Toc189836263"/>
      <w:bookmarkStart w:id="45" w:name="__RefHeading___41"/>
      <w:bookmarkEnd w:id="45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6" w:name="__RefHeading___Toc18983626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РУКТУРА И СОДЕРЖАНИЕ ПРОИЗВОДСТВЕННОЙ ПРАКТИКИ</w:t>
      </w:r>
      <w:bookmarkEnd w:id="46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7" w:name="__RefHeading___Toc189836264"/>
      <w:bookmarkStart w:id="48" w:name="__RefHeading___42"/>
      <w:bookmarkEnd w:id="47"/>
      <w:bookmarkEnd w:id="4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Трудоемкость освоения производствен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94"/>
        <w:gridCol w:w="5056"/>
        <w:gridCol w:w="1521"/>
      </w:tblGrid>
      <w:tr>
        <w:trPr>
          <w:trHeight w:val="3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, ак.ч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производствен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центрированно/ рассредоточен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/ семестр</w:t>
            </w:r>
          </w:p>
        </w:tc>
      </w:tr>
      <w:tr>
        <w:trPr>
          <w:trHeight w:val="3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1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н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7</w:t>
            </w:r>
          </w:p>
        </w:tc>
      </w:tr>
      <w:tr>
        <w:trPr>
          <w:trHeight w:val="3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9" w:name="__RefHeading___Toc189836265"/>
      <w:bookmarkStart w:id="50" w:name="__RefHeading___43"/>
      <w:bookmarkEnd w:id="49"/>
      <w:bookmarkEnd w:id="5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 Структура производственной практик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22"/>
        <w:gridCol w:w="2719"/>
        <w:gridCol w:w="2242"/>
        <w:gridCol w:w="916"/>
      </w:tblGrid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</w:t>
              <w:b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 производственной прак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 часов 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3.1. ПМ.03 Обеспечение грузовых и пассажирских перевозок на железнодорожном транспорте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 (по видам транспорт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дел 1. Осуществление транспортно-логистической деятельности на транспорте (по видам транспорта) и обеспечение процесса грузовых перевоз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грузов к перевозк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грузов в пункта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хранения грузов и учета его на местах общего 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массы перевозимых грузов в пунктах отправления или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еревозочных документов и контроль за правильностью их оформления по вопрос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актов общей формы, рапортов на составление коммерческих а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документов, связанных с ведением станционной коммерческой отчетности (о приеме груза, выгрузке на склад, сортировке и передаче, проведении коммерческого осмот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озыска груз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и рассмотрение материалов расследования по несохранным перевозк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контроля за соблюдением грузоотправителями и грузополучателями требований по обеспечению сохранности при погрузочно-разгрузочных работах на местах общего пользов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и обработка коммерческих актов, актов общей фор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и сдача грузов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охранности грузов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еспечение сохранности и безопасности движения при перевозке опасных грузов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нтроль положения негабаритных и тяжеловесных грузов при перевозк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рганизация перевозки опасных грузов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- порядок нанесения знаков опасности и маркировки опасности на вагонах и грузовых места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грузовой и коммерческой работой железнодорожной станц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2 </w:t>
            </w:r>
            <w:r>
              <w:rPr>
                <w:rFonts w:cs="Times New Roman" w:ascii="Times New Roman" w:hAnsi="Times New Roman"/>
              </w:rPr>
              <w:t>Подготовка и прием груза к отправлению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  <w:tab w:val="left" w:pos="5715" w:leader="none"/>
                <w:tab w:val="center" w:pos="643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3. </w:t>
            </w:r>
            <w:r>
              <w:rPr>
                <w:rFonts w:cs="Times New Roman" w:ascii="Times New Roman" w:hAnsi="Times New Roman"/>
              </w:rPr>
              <w:t>Погрузка и операции по оправлению груз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4. </w:t>
            </w:r>
            <w:r>
              <w:rPr>
                <w:rFonts w:cs="Times New Roman" w:ascii="Times New Roman" w:hAnsi="Times New Roman"/>
              </w:rPr>
              <w:t xml:space="preserve">Операции, производимые с грузом в пути следован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5 </w:t>
            </w:r>
            <w:r>
              <w:rPr>
                <w:rFonts w:cs="Times New Roman" w:ascii="Times New Roman" w:hAnsi="Times New Roman"/>
              </w:rPr>
              <w:t>Операции по прибытию и выгрузке груз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6 </w:t>
            </w:r>
            <w:r>
              <w:rPr>
                <w:rFonts w:cs="Times New Roman" w:ascii="Times New Roman" w:hAnsi="Times New Roman"/>
              </w:rPr>
              <w:t>Хранение и выдача груз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7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отчетность о перевозках груз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расследование несохранных перевоз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РАЗДЕЛУ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62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дел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рвис пассажирских перевозок и планирование эксплуатационной работы на транспорте (по видам транспорта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менение действующих положений по организации пассажирских перевозок на транспорте (видам транспорт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1 Организация обслуживания пассажир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2 Организация перевозок пассажиров, ручной клади, багаж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3 Организация </w:t>
            </w:r>
            <w:r>
              <w:rPr>
                <w:rFonts w:cs="Times New Roman" w:ascii="Times New Roman" w:hAnsi="Times New Roman"/>
              </w:rPr>
              <w:t>обслуживания пассажиров на вокзал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РАЗДЕЛУ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1" w:name="__RefHeading___Toc189836266"/>
      <w:bookmarkStart w:id="52" w:name="__RefHeading___44"/>
      <w:bookmarkEnd w:id="51"/>
      <w:bookmarkEnd w:id="5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Содержание производственной практик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103"/>
        <w:gridCol w:w="1125"/>
      </w:tblGrid>
      <w:tr>
        <w:trPr>
          <w:trHeight w:val="11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 разделов профессионального модуля и тем производствен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, ак.ч.</w:t>
            </w:r>
          </w:p>
        </w:tc>
      </w:tr>
      <w:tr>
        <w:trPr>
          <w:trHeight w:val="28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3.1. ПМ.03 Обеспечение грузовых и пассажирских перевозок на железнодорожном транспорте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 (по видам транспорт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33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Осуществление транспортно-логистической деятельности на транспорте (по видам транспорта) и обеспечение процесса грузовых перевоз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грузовой и коммерческой работой железнодорожной ста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инструктажа по охране труда. Изучение нормативной документации по грузовой и коммерческой работе железнодорожной стан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и прием груза к отправл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по производству коммерческого осмотра вагонов под погрузк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о оформление перевозочных документов и осуществления контроля за правильностью их оформления грузоотправите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о определению массы груза при приеме к перевозке, обеспечению сохранности перевозимых грузов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нтроль порядка нанесения знаков опасности и маркировки опасности на вагонах и грузовых мес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грузка и операции по оправлению 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работка навыков по приему грузов к перевозке на местах общего пользования и местах необщего 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правильности погрузки грузов на местах общего 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нтроля за соблюдением грузоотправителями требований по обеспечению сохранности при погрузочно-разгрузочных работах на местах общего пользова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работка навыков организации перевозки опасных груз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и, производимые с грузом в пути сле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67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о приему и сдаче вагонов и грузовых документов в пути сле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о выявлению, устранению и документальному оформлению коммерческих неисправн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авыков по проверке массы груза. Отработка навыков по оформлению досылки гру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о оформлению переадресовке груз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о оформлению актов общей формы, рапортов на составление коммерческих актов в пути след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оль обеспечения сохранности и безопасности движения при перевозке опасных грузов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положения негабаритных и тяжеловесных грузов при перевозке -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1.5</w:t>
            </w:r>
            <w:r>
              <w:rPr>
                <w:rFonts w:cs="Times New Roman" w:ascii="Times New Roman" w:hAnsi="Times New Roman"/>
              </w:rPr>
              <w:t xml:space="preserve"> Операции по прибытию и выгрузке 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работка навыков по проведению коммерческого осмотра по прибыт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работка навыков по оформление перевозочных документов по прибытии и осуществление контроля за правильностью их оформления грузополучате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по регистрации прибывших груз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о организации выгрузки грузов на местах общего и необщего поль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контроля за соблюдением грузополучателями требований по обеспечению сохранности при погрузочно-разгрузочных работах на местах общего пользов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анение и выдача 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ирование грузов на местах общего пользов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хранения грузов и учета его на местах общего 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по выдаче груз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о определению массы груза при выдач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храна труда и техника личной безопасности при погрузке и выгрузке груз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отчетность о перевозках груз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ботка навыков оформление документов, связанных с ведением станционной коммерческой отчетности (о приеме груза, выгрузке на склад, сортировке и передаче, проведении коммерческого осмотра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и расследование несохранных перевоз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ботка навыков по приему и обработке коммерческих актов, актов общей 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работка навыков по </w:t>
            </w:r>
            <w:r>
              <w:rPr>
                <w:rFonts w:cs="Times New Roman" w:ascii="Times New Roman" w:hAnsi="Times New Roman"/>
              </w:rPr>
              <w:t>организации розыска грузо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работка навыков по </w:t>
            </w:r>
            <w:r>
              <w:rPr>
                <w:rFonts w:cs="Times New Roman" w:ascii="Times New Roman" w:hAnsi="Times New Roman"/>
              </w:rPr>
              <w:t>составлению и рассмотрению материалов расследования по несохранным перевозк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рвис пассажирских перевозок и планирование эксплуатационной работы на транспорте (по видам транспорт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1 Организация обслуживания пассажир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обслуживания пассажиров в пути след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2 Организация перевозок пассажиров, ручной клади, багаж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работка навыков по оформлению перевозочных документов и багаж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по приему, оформлению и оплаты багажа и грузобагаж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3 Организация </w:t>
            </w:r>
            <w:r>
              <w:rPr>
                <w:rFonts w:cs="Times New Roman" w:ascii="Times New Roman" w:hAnsi="Times New Roman"/>
              </w:rPr>
              <w:t>обслуживания пассажиров на вокзал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по предоставлению услуг по обслуживанию пассажиров в пути на вокзал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  в форме дифференцированного зач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53" w:name="__RefHeading___54"/>
      <w:bookmarkStart w:id="54" w:name="__RefHeading___54"/>
      <w:bookmarkEnd w:id="54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5" w:name="__RefHeading___Toc189836267"/>
      <w:bookmarkEnd w:id="5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 УСЛОВИЯ РЕАЛИЗАЦИИ ПРОГРАММЫ ПРОИЗВОДСТВЕННОЙ ПРАКТИК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6" w:name="__RefHeading___Toc189836268"/>
      <w:bookmarkStart w:id="57" w:name="__RefHeading___52"/>
      <w:bookmarkEnd w:id="56"/>
      <w:bookmarkEnd w:id="5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Материально-техническое обеспечение производственной практ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 (далее – Профильные организ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а прохождения производственной практики должна быть укомплектована оборудованием, техническими средствами обучения в объеме, позволяющем выполнять определенные виды работ, связанные с будущей профессиональной деятельностью обучающихся. База практики должна обеспечивать безопасные условия труда для обучающихся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мест производственной практики (по профилю специальности) для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, относительно рекомендованных условий и видов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8" w:name="__RefHeading___Toc189836269"/>
      <w:bookmarkStart w:id="59" w:name="__RefHeading___50"/>
      <w:bookmarkEnd w:id="58"/>
      <w:bookmarkEnd w:id="5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Учебно-методическое обеспеч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43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60" w:name="__RefHeading___Toc189836270"/>
      <w:bookmarkStart w:id="61" w:name="__RefHeading___48"/>
      <w:bookmarkEnd w:id="61"/>
      <w:r>
        <w:rPr>
          <w:rFonts w:cs="Times New Roman" w:ascii="Times New Roman" w:hAnsi="Times New Roman"/>
          <w:b/>
          <w:sz w:val="24"/>
          <w:szCs w:val="24"/>
        </w:rPr>
        <w:t>3.2.1. Основные печатные и/или электронные издания</w:t>
      </w:r>
    </w:p>
    <w:p>
      <w:pPr>
        <w:pStyle w:val="117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iCs/>
        </w:rPr>
        <w:t>1.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Смольякова , Л.М. Организация перевозок грузов по железным дорогам : / Л. М. Смольякова .—Москва: УМЦ ЖДТ, 2024.—120 с.—978-5-907695-71-9. — Текст : электронный // УМЦ ЖДТ : электронная библиотека. — URL: </w:t>
      </w:r>
      <w:hyperlink r:id="rId5">
        <w:r>
          <w:rPr>
            <w:rStyle w:val="InternetLink"/>
            <w:rFonts w:cs="Times New Roman" w:ascii="Times New Roman" w:hAnsi="Times New Roman"/>
            <w:b/>
            <w:caps/>
          </w:rPr>
          <w:t>https://umczdt.ru/books/1196/290047/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117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</w:rPr>
        <w:t xml:space="preserve">1.Рузанова, О.И. ПМ.03 Организация транспортно-логистической деятельности (по видам транспорта) МДК.03.03 Перевозка грузов на особых условиях: методическое пособие / О. И. Рузанова. — Красноярск: КрИЖТ, 2022. — 37 с. — Текст : электронный // УМЦ ЖДТ : электронная библиотека. — URL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aps/>
          </w:rPr>
          <w:t>https://umczdt.ru/books/1368/280925/</w:t>
        </w:r>
      </w:hyperlink>
    </w:p>
    <w:p>
      <w:pPr>
        <w:pStyle w:val="Heading1"/>
        <w:spacing w:before="0" w:after="0"/>
        <w:ind w:firstLine="709"/>
        <w:jc w:val="left"/>
        <w:rPr>
          <w:b w:val="false"/>
          <w:b w:val="false"/>
          <w:iCs/>
        </w:rPr>
      </w:pPr>
      <w:r>
        <w:rPr>
          <w:b w:val="false"/>
          <w:iCs/>
        </w:rPr>
        <w:t>2.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Правила перевозок грузов железнодорожным транспортом. </w:t>
      </w:r>
      <w:r>
        <w:rPr>
          <w:b w:val="false"/>
        </w:rPr>
        <w:t>Электронный</w:t>
      </w:r>
      <w:r>
        <w:rPr>
          <w:b w:val="false"/>
          <w:iCs/>
        </w:rPr>
        <w:t xml:space="preserve"> ресурс:</w:t>
      </w:r>
      <w:r>
        <w:rPr/>
        <w:t xml:space="preserve"> </w:t>
      </w:r>
      <w:hyperlink r:id="rId7">
        <w:r>
          <w:rPr>
            <w:rStyle w:val="InternetLink"/>
            <w:b/>
            <w:iCs/>
          </w:rPr>
          <w:t>https://www.consultant.ru/document/cons_doc_LAW_110492/</w:t>
        </w:r>
      </w:hyperlink>
    </w:p>
    <w:p>
      <w:pPr>
        <w:pStyle w:val="Heading1"/>
        <w:spacing w:before="0" w:after="0"/>
        <w:ind w:firstLine="709"/>
        <w:jc w:val="left"/>
        <w:rPr>
          <w:b w:val="false"/>
          <w:b w:val="false"/>
          <w:iCs/>
        </w:rPr>
      </w:pPr>
      <w:r>
        <w:rPr>
          <w:b w:val="false"/>
          <w:bCs w:val="false"/>
          <w:color w:val="444444"/>
          <w:shd w:fill="FFFFFF" w:val="clear"/>
        </w:rPr>
        <w:t>3. Правила перевозок опасных грузов по железным дорогам</w:t>
      </w:r>
      <w:r>
        <w:rPr>
          <w:b w:val="false"/>
        </w:rPr>
        <w:t>. Электронный</w:t>
      </w:r>
      <w:r>
        <w:rPr>
          <w:b w:val="false"/>
          <w:iCs/>
        </w:rPr>
        <w:t xml:space="preserve"> ресурс: </w:t>
      </w:r>
      <w:hyperlink r:id="rId8">
        <w:r>
          <w:rPr>
            <w:rStyle w:val="InternetLink"/>
            <w:b/>
            <w:iCs/>
          </w:rPr>
          <w:t>https://docs.cntd.ru/document/902165571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62" w:name="__RefHeading___Toc18983627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 Общие требования к организации производственной практики</w:t>
      </w:r>
      <w:bookmarkEnd w:id="6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профильных организациях на основе договоров, заключаемых между образовательным организацией СПО и профильными организац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прохождения производственной практики  обучающиеся могут зачисляться на вакантные должности, если работа соответствует требованиям программы производственной практик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и проведения производственной практики устанавливаются 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ей в соответствии с ОПОП-П по специальности «Организация перевозок и управление на транспорте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реализуются в форме практической подготовки и проводится непрерывно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63" w:name="__RefHeading___Toc189836271"/>
      <w:bookmarkStart w:id="64" w:name="__RefHeading___46"/>
      <w:bookmarkEnd w:id="6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 Кадровое обеспечение процесса производственной практики</w:t>
      </w:r>
      <w:bookmarkEnd w:id="6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 руководство производственной практикой осуществляют руководители практики от образовательной организации и от профильной организации.</w:t>
      </w:r>
    </w:p>
    <w:p>
      <w:pPr>
        <w:pStyle w:val="Normal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65" w:name="__RefHeading___Toc189836272"/>
      <w:bookmarkStart w:id="66" w:name="__RefHeading___56"/>
      <w:bookmarkEnd w:id="65"/>
      <w:bookmarkEnd w:id="6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65"/>
        <w:gridCol w:w="3118"/>
        <w:gridCol w:w="3118"/>
      </w:tblGrid>
      <w:tr>
        <w:trPr>
          <w:trHeight w:val="6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екс 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3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1. Планировать, выполнять и контролировать перевозочный процесс на транспорте, в том числе с применением современных информационных технологий управ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уметь применять применение действующих положений по организации грузовых перевозок на </w:t>
            </w:r>
            <w:r>
              <w:rPr>
                <w:rFonts w:cs="Times New Roman" w:ascii="Times New Roman" w:hAnsi="Times New Roman"/>
                <w:bCs/>
                <w:szCs w:val="24"/>
              </w:rPr>
              <w:t>транспорте (по видам транспорта);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беспечивать  грузовые и коммерческие опера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едения перевозочной, учетной и отчетной документации на объектах транспор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по видам транспорта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оформлять перевозочные документы н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транспортное обслуживание и оказание услуг, связанных с перевозкой груза, </w:t>
            </w:r>
            <w:r>
              <w:rPr>
                <w:rFonts w:cs="Times New Roman" w:ascii="Times New Roman" w:hAnsi="Times New Roman"/>
                <w:szCs w:val="24"/>
              </w:rPr>
              <w:t>с применением автоматизированных сист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рганизовывать выполнение погрузочно-разгрузочных операций в соответствии с требованиями нормативно-технической документ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ределять условия перевозки грузов различных категорий, в том числе опасны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-анализировать работу транспорта (по видам транспорта) в сфере грузовых перевоз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выполнения производственного задания (аттестационные листы, дневник) и задания по практике (отчет); </w:t>
            </w:r>
          </w:p>
          <w:p>
            <w:pPr>
              <w:pStyle w:val="Normal"/>
              <w:ind w:left="120" w:right="12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 по практике; квалификационный 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@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  <w:fldChar w:fldCharType="begin"/>
    </w:r>
    <w:r>
      <w:rPr>
        <w:sz w:val="24"/>
        <w:szCs w:val="18"/>
        <w:rFonts w:cs="Times New Roman" w:ascii="Times New Roman" w:hAnsi="Times New Roman"/>
      </w:rPr>
      <w:instrText xml:space="preserve"> PAGE </w:instrText>
    </w:r>
    <w:r>
      <w:rPr>
        <w:sz w:val="24"/>
        <w:szCs w:val="18"/>
        <w:rFonts w:cs="Times New Roman" w:ascii="Times New Roman" w:hAnsi="Times New Roman"/>
      </w:rPr>
      <w:fldChar w:fldCharType="separate"/>
    </w:r>
    <w:r>
      <w:rPr>
        <w:sz w:val="24"/>
        <w:szCs w:val="18"/>
        <w:rFonts w:cs="Times New Roman" w:ascii="Times New Roman" w:hAnsi="Times New Roman"/>
      </w:rPr>
      <w:t>12</w:t>
    </w:r>
    <w:r>
      <w:rPr>
        <w:sz w:val="24"/>
        <w:szCs w:val="18"/>
        <w:rFonts w:cs="Times New Roman" w:ascii="Times New Roman" w:hAnsi="Times New Roman"/>
      </w:rPr>
      <w:fldChar w:fldCharType="end"/>
    </w:r>
  </w:p>
  <w:p>
    <w:pPr>
      <w:pStyle w:val="HeaderandFooter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  <w:fldChar w:fldCharType="begin"/>
    </w:r>
    <w:r>
      <w:rPr>
        <w:sz w:val="24"/>
        <w:szCs w:val="18"/>
        <w:rFonts w:cs="Times New Roman" w:ascii="Times New Roman" w:hAnsi="Times New Roman"/>
      </w:rPr>
      <w:instrText xml:space="preserve"> PAGE </w:instrText>
    </w:r>
    <w:r>
      <w:rPr>
        <w:sz w:val="24"/>
        <w:szCs w:val="18"/>
        <w:rFonts w:cs="Times New Roman" w:ascii="Times New Roman" w:hAnsi="Times New Roman"/>
      </w:rPr>
      <w:fldChar w:fldCharType="separate"/>
    </w:r>
    <w:r>
      <w:rPr>
        <w:sz w:val="24"/>
        <w:szCs w:val="18"/>
        <w:rFonts w:cs="Times New Roman" w:ascii="Times New Roman" w:hAnsi="Times New Roman"/>
      </w:rPr>
      <w:t>24</w:t>
    </w:r>
    <w:r>
      <w:rPr>
        <w:sz w:val="24"/>
        <w:szCs w:val="18"/>
        <w:rFonts w:cs="Times New Roman" w:ascii="Times New Roman" w:hAnsi="Times New Roman"/>
      </w:rPr>
      <w:fldChar w:fldCharType="end"/>
    </w:r>
  </w:p>
  <w:p>
    <w:pPr>
      <w:pStyle w:val="HeaderandFooter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XO Thames;Cambria" w:hAnsi="XO Thames;Cambria" w:cs="XO Thames;Cambria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</w:rPr>
  </w:style>
  <w:style w:type="character" w:styleId="8">
    <w:name w:val="Заголовок 8 Знак"/>
    <w:qFormat/>
    <w:rPr>
      <w:rFonts w:ascii="Arial" w:hAnsi="Arial" w:eastAsia="Arial" w:cs="Arial"/>
      <w:i/>
      <w:iCs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6">
    <w:name w:val="Выделенная цитата Знак"/>
    <w:qFormat/>
    <w:rPr>
      <w:i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b/>
      <w:bCs w:val="false"/>
      <w:color w:val="106BBE"/>
    </w:rPr>
  </w:style>
  <w:style w:type="character" w:styleId="Style20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 w:val="false"/>
      <w:color w:val="0058A9"/>
    </w:rPr>
  </w:style>
  <w:style w:type="character" w:styleId="Style2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3">
    <w:name w:val="Заголовок своего сообщения"/>
    <w:qFormat/>
    <w:rPr>
      <w:b/>
      <w:bCs w:val="false"/>
      <w:color w:val="26282F"/>
    </w:rPr>
  </w:style>
  <w:style w:type="character" w:styleId="Style24">
    <w:name w:val="Заголовок чужого сообщения"/>
    <w:qFormat/>
    <w:rPr>
      <w:b/>
      <w:bCs w:val="false"/>
      <w:color w:val="FF0000"/>
    </w:rPr>
  </w:style>
  <w:style w:type="character" w:styleId="Style25">
    <w:name w:val="Найденные слова"/>
    <w:qFormat/>
    <w:rPr>
      <w:b/>
      <w:bCs w:val="false"/>
      <w:color w:val="26282F"/>
      <w:shd w:fill="FFF580" w:val="clear"/>
    </w:rPr>
  </w:style>
  <w:style w:type="character" w:styleId="Style26">
    <w:name w:val="Не вступил в силу"/>
    <w:qFormat/>
    <w:rPr>
      <w:b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 w:val="false"/>
      <w:color w:val="749232"/>
    </w:rPr>
  </w:style>
  <w:style w:type="character" w:styleId="Style33">
    <w:name w:val="Утратил силу"/>
    <w:qFormat/>
    <w:rPr>
      <w:b/>
      <w:bCs w:val="false"/>
      <w:strike/>
      <w:color w:val="666600"/>
    </w:rPr>
  </w:style>
  <w:style w:type="character" w:styleId="Style34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qFormat/>
    <w:rPr/>
  </w:style>
  <w:style w:type="character" w:styleId="Markedcontent">
    <w:name w:val="markedcontent"/>
    <w:qFormat/>
    <w:rPr/>
  </w:style>
  <w:style w:type="character" w:styleId="C21">
    <w:name w:val="c21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7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 Полужирный" w:hAnsi="Times New Roman Полужирный" w:eastAsia="Segoe UI" w:cs="Times New Roman"/>
      <w:b/>
      <w:bCs/>
      <w:caps/>
      <w:sz w:val="24"/>
      <w:szCs w:val="24"/>
    </w:rPr>
  </w:style>
  <w:style w:type="character" w:styleId="113">
    <w:name w:val="Раздел 1.1 Знак"/>
    <w:qFormat/>
    <w:rPr>
      <w:rFonts w:ascii="Times New Roman Полужирный" w:hAnsi="Times New Roman Полужирный" w:eastAsia="Segoe UI" w:cs="Times New Roman"/>
      <w:b/>
      <w:bCs/>
      <w:color w:val="5A5A5A"/>
      <w:spacing w:val="15"/>
      <w:sz w:val="24"/>
      <w:szCs w:val="24"/>
    </w:rPr>
  </w:style>
  <w:style w:type="character" w:styleId="Docdata">
    <w:name w:val="docdata"/>
    <w:qFormat/>
    <w:rPr/>
  </w:style>
  <w:style w:type="character" w:styleId="Style38">
    <w:name w:val="Основной текст с отступом Знак"/>
    <w:basedOn w:val="Style5"/>
    <w:qFormat/>
    <w:rPr/>
  </w:style>
  <w:style w:type="character" w:styleId="110">
    <w:name w:val="Обычный1"/>
    <w:qFormat/>
    <w:rPr>
      <w:sz w:val="28"/>
    </w:rPr>
  </w:style>
  <w:style w:type="character" w:styleId="27">
    <w:name w:val="Оглавление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2">
    <w:name w:val="Оглавление 4 Знак"/>
    <w:qFormat/>
    <w:rPr>
      <w:rFonts w:ascii="Calibri" w:hAnsi="Calibri" w:eastAsia="Times New Roman" w:cs="Calibri"/>
      <w:sz w:val="20"/>
      <w:szCs w:val="20"/>
    </w:rPr>
  </w:style>
  <w:style w:type="character" w:styleId="Style39">
    <w:name w:val="Заголовок оглавления Знак"/>
    <w:qFormat/>
    <w:rPr>
      <w:rFonts w:ascii="@Batang;@Arial Unicode MS" w:hAnsi="@Batang;@Arial Unicode MS" w:eastAsia="Segoe UI" w:cs="Segoe UI"/>
      <w:b w:val="false"/>
      <w:bCs w:val="false"/>
      <w:color w:val="2F5496"/>
      <w:sz w:val="24"/>
      <w:szCs w:val="24"/>
    </w:rPr>
  </w:style>
  <w:style w:type="character" w:styleId="61">
    <w:name w:val="Оглавление 6 Знак"/>
    <w:qFormat/>
    <w:rPr>
      <w:rFonts w:ascii="Calibri" w:hAnsi="Calibri" w:eastAsia="Times New Roman" w:cs="Calibri"/>
      <w:sz w:val="20"/>
      <w:szCs w:val="20"/>
    </w:rPr>
  </w:style>
  <w:style w:type="character" w:styleId="71">
    <w:name w:val="Оглавление 7 Знак"/>
    <w:qFormat/>
    <w:rPr>
      <w:rFonts w:ascii="Calibri" w:hAnsi="Calibri" w:eastAsia="Times New Roman" w:cs="Calibri"/>
      <w:sz w:val="20"/>
      <w:szCs w:val="20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1">
    <w:name w:val="Заголовок 5 Знак1"/>
    <w:qFormat/>
    <w:rPr>
      <w:b/>
      <w:sz w:val="22"/>
    </w:rPr>
  </w:style>
  <w:style w:type="character" w:styleId="114">
    <w:name w:val="Оглавление 1 Знак"/>
    <w:qFormat/>
    <w:rPr>
      <w:rFonts w:ascii="Times New Roman" w:hAnsi="Times New Roman" w:cs="Times New Roman"/>
      <w:b/>
      <w:bCs/>
    </w:rPr>
  </w:style>
  <w:style w:type="character" w:styleId="91">
    <w:name w:val="Оглавление 9 Знак"/>
    <w:qFormat/>
    <w:rPr>
      <w:rFonts w:ascii="Calibri" w:hAnsi="Calibri" w:eastAsia="Times New Roman" w:cs="Calibri"/>
      <w:sz w:val="20"/>
      <w:szCs w:val="20"/>
    </w:rPr>
  </w:style>
  <w:style w:type="character" w:styleId="81">
    <w:name w:val="Оглавление 8 Знак"/>
    <w:qFormat/>
    <w:rPr>
      <w:rFonts w:ascii="Calibri" w:hAnsi="Calibri" w:eastAsia="Times New Roman" w:cs="Calibri"/>
      <w:sz w:val="20"/>
      <w:szCs w:val="20"/>
    </w:rPr>
  </w:style>
  <w:style w:type="character" w:styleId="52">
    <w:name w:val="Оглавление 5 Знак"/>
    <w:qFormat/>
    <w:rPr>
      <w:rFonts w:ascii="Calibri" w:hAnsi="Calibri" w:eastAsia="Times New Roman" w:cs="Calibri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1131">
    <w:name w:val="Основной текст + 113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43">
    <w:name w:val="Основной текст (4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411pt2">
    <w:name w:val="Основной текст (4) + 11 pt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1121">
    <w:name w:val="Основной текст + 11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411pt1">
    <w:name w:val="Основной текст (4) + 11 pt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41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24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9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5">
    <w:name w:val="Заголовок1"/>
    <w:basedOn w:val="Style53"/>
    <w:next w:val="Normal"/>
    <w:qFormat/>
    <w:pPr>
      <w:shd w:fill="ECE9D8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outlineLvl w:val="9"/>
    </w:pPr>
    <w:rPr>
      <w:b w:val="false"/>
      <w:bCs w:val="false"/>
      <w:sz w:val="18"/>
      <w:szCs w:val="18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outlineLvl w:val="9"/>
    </w:pPr>
    <w:rPr>
      <w:b w:val="false"/>
      <w:bCs w:val="false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1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Arial Unicode MS" w:hAnsi="@Batang;@Arial Unicode MS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Обычный (веб)1"/>
    <w:basedOn w:val="Normal"/>
    <w:next w:val="Style48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Times New Roman Полужирный" w:hAnsi="Times New Roman Полужирный" w:eastAsia="Segoe UI" w:cs="Times New Roman Полужирный"/>
      <w:caps/>
    </w:rPr>
  </w:style>
  <w:style w:type="paragraph" w:styleId="118">
    <w:name w:val="Раздел 1.1"/>
    <w:basedOn w:val="Subtitle"/>
    <w:qFormat/>
    <w:pPr>
      <w:numPr>
        <w:ilvl w:val="0"/>
        <w:numId w:val="0"/>
      </w:num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9">
    <w:name w:val="Знак сноски1"/>
    <w:basedOn w:val="Normal"/>
    <w:qFormat/>
    <w:pPr/>
    <w:rPr>
      <w:rFonts w:cs="Times New Roman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Endnote">
    <w:name w:val="WW-Endnote"/>
    <w:qFormat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120">
    <w:name w:val="Основной шрифт абзаца1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213">
    <w:name w:val="Основной шрифт абзаца2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88" w:before="240" w:after="3840"/>
      <w:jc w:val="right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214">
    <w:name w:val="Гиперссылка2"/>
    <w:qFormat/>
    <w:pPr>
      <w:widowControl/>
      <w:bidi w:val="0"/>
    </w:pPr>
    <w:rPr>
      <w:rFonts w:ascii="Calibri" w:hAnsi="Calibri" w:eastAsia="Calibri" w:cs="Times New Roman"/>
      <w:color w:val="0563C1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196/290047/" TargetMode="External"/><Relationship Id="rId3" Type="http://schemas.openxmlformats.org/officeDocument/2006/relationships/hyperlink" Target="https://www.consultant.ru/document/cons_doc_LAW_110492/" TargetMode="External"/><Relationship Id="rId4" Type="http://schemas.openxmlformats.org/officeDocument/2006/relationships/footer" Target="footer1.xml"/><Relationship Id="rId5" Type="http://schemas.openxmlformats.org/officeDocument/2006/relationships/hyperlink" Target="https://umczdt.ru/books/1196/290047/" TargetMode="External"/><Relationship Id="rId6" Type="http://schemas.openxmlformats.org/officeDocument/2006/relationships/hyperlink" Target="https://umczdt.ru/books/1368/280925/" TargetMode="External"/><Relationship Id="rId7" Type="http://schemas.openxmlformats.org/officeDocument/2006/relationships/hyperlink" Target="https://www.consultant.ru/document/cons_doc_LAW_110492/" TargetMode="External"/><Relationship Id="rId8" Type="http://schemas.openxmlformats.org/officeDocument/2006/relationships/hyperlink" Target="https://docs.cntd.ru/document/902165571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1:00Z</dcterms:created>
  <dc:creator>Зам.дир. по учебно-производ. работе</dc:creator>
  <dc:description/>
  <cp:keywords/>
  <dc:language>en-US</dc:language>
  <cp:lastModifiedBy>Зам.дир. по учебно-производ. работе</cp:lastModifiedBy>
  <dcterms:modified xsi:type="dcterms:W3CDTF">2025-05-27T12:05:00Z</dcterms:modified>
  <cp:revision>3</cp:revision>
  <dc:subject/>
  <dc:title/>
</cp:coreProperties>
</file>