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Электротехника и электроника» 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4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4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3.2 В результате освоения учебной дисциплины обучающийся должен сфор</w:t>
      </w:r>
      <w:r>
        <w:rPr/>
        <w:t>мировать следующие компетенции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86"/>
        <w:gridCol w:w="3260"/>
        <w:gridCol w:w="2835"/>
      </w:tblGrid>
      <w:tr>
        <w:trPr>
          <w:trHeight w:val="6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выки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.1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.2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.2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ть параметры электрических, магнитных цепей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инципиальные, электрические и монтажные схемы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электрические схемы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д напряжением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 (бригаде)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новые технологии (по мере их внедрения)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о специальными диагностическими приборами и оборудованием в рамках выполняемой трудовой функции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отклонения и возможные факторы, приводящие к отклонению от нормальной работы 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электротехник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электрических схем и единицы их измерения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выбора электрических и электронных устройств и приборов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и параметры электрических и магнитных полей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эксплуатации и организации ремонта электрических сетей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стройства электроустановок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/>
      </w:pPr>
      <w:r>
        <w:rPr/>
      </w:r>
    </w:p>
    <w:p>
      <w:pPr>
        <w:pStyle w:val="211"/>
        <w:ind w:firstLine="7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ичностные результаты освоения программы учебной дисциплины, формируемые на основе включения в образовательную программу рабочей программы воспитания (ЛР):</w:t>
      </w:r>
    </w:p>
    <w:p>
      <w:pPr>
        <w:pStyle w:val="111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Р 21 Соблюдающий правила личной и общественной безопасности, в том числе безопас</w:t>
        <w:softHyphen/>
        <w:t>ного поведения в информационной среде.</w:t>
      </w:r>
    </w:p>
    <w:p>
      <w:pPr>
        <w:pStyle w:val="111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Р 31 Ориентированный на осознанное освоение выбранной сферы профессиональной де</w:t>
        <w:softHyphen/>
        <w:t>ятельности с учётом личных жизненных планов, потребностей своей семьи, государства и общества.</w:t>
      </w:r>
    </w:p>
    <w:p>
      <w:pPr>
        <w:pStyle w:val="111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Р 32 Обладающий сформированными представлениями о значении и ценности выбран</w:t>
        <w:softHyphen/>
        <w:t>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</w:r>
    </w:p>
    <w:p>
      <w:pPr>
        <w:pStyle w:val="111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Р 39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</w:r>
    </w:p>
    <w:p>
      <w:pPr>
        <w:pStyle w:val="111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Р 40 Умеющий выбирать способы решения задач профессиональной деятельности приме</w:t>
        <w:softHyphen/>
        <w:t>нительно к различным контекстам.</w:t>
      </w:r>
    </w:p>
    <w:p>
      <w:pPr>
        <w:pStyle w:val="111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Р 42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</w:t>
        <w:softHyphen/>
        <w:t>следовательской и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Style29"/>
        <w:spacing w:lineRule="auto" w:line="285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2.1. Объем учебной дисциплины и виды учебной работы Очная форма обучения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4"/>
        <w:gridCol w:w="2282"/>
      </w:tblGrid>
      <w:tr>
        <w:trPr>
          <w:trHeight w:val="493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Вид учеб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Максимальная учебная нагрузка (всег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язательная аудиторная учебная нагрузка (всег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56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е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актические зан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абораторные зан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Самостоятельная работа обучающегося (всег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абота с текс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4" w:hRule="exac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аттестация – другие формы контроля (3 семестр), экзамен (4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1135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9"/>
        <w:ind w:left="1271"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2.2. Тематический план и содержание учебной дисциплины</w:t>
      </w:r>
    </w:p>
    <w:p>
      <w:pPr>
        <w:pStyle w:val="Style29"/>
        <w:ind w:left="1271"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Style29"/>
        <w:ind w:left="1271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 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ПК 1.2, ПК 2.2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 том числе практических рабо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2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ПК 1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Расчёт конденсаторной батаре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/>
              <w:t>проработка конспекта занятий, выполнение домашнего задания, 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1. </w:t>
            </w:r>
            <w:r>
              <w:rPr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5. Соединение конденсаторов в батаре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3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5, ОК 09, 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rFonts w:eastAsia="Calibri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абораторные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4"/>
              </w:rPr>
              <w:t>№</w:t>
            </w:r>
            <w:r>
              <w:rPr>
                <w:b/>
                <w:spacing w:val="-4"/>
              </w:rPr>
              <w:t>1</w:t>
            </w:r>
            <w:r>
              <w:rPr>
                <w:spacing w:val="-4"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4"/>
              </w:rPr>
              <w:t>№</w:t>
            </w:r>
            <w:r>
              <w:rPr>
                <w:b/>
                <w:spacing w:val="-4"/>
              </w:rPr>
              <w:t>2</w:t>
            </w:r>
            <w:r>
              <w:rPr>
                <w:spacing w:val="-4"/>
              </w:rPr>
              <w:t xml:space="preserve"> Исследование электрической цепи с параллельным соединением сопротивлен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2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2</w:t>
            </w:r>
            <w:r>
              <w:rPr>
                <w:spacing w:val="-9"/>
              </w:rPr>
              <w:t xml:space="preserve"> Расчет электрических цепей постоянного тока со смешанным соединением сопротивл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3</w:t>
            </w:r>
            <w:r>
              <w:rPr>
                <w:spacing w:val="-9"/>
              </w:rPr>
              <w:t xml:space="preserve"> </w:t>
            </w: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4</w:t>
            </w:r>
            <w:r>
              <w:rPr>
                <w:bCs/>
              </w:rPr>
              <w:t xml:space="preserve"> Построение потенциальной диаграмм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2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spacing w:val="-9"/>
              </w:rPr>
              <w:t>Первый закон Кирхгоф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3, ОК 01, ОК 02, ОК 03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3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5, ОК 07, ОК 09, ПК 1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фазные 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/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2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3</w:t>
            </w:r>
            <w:r>
              <w:rPr/>
              <w:t xml:space="preserve"> Исследование зависимостей индуктивного и емкостного сопротивлений от частоты переменного то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/>
              <w:t xml:space="preserve"> Исследование цепи переменного тока с последовательным соединением активного сопротивления и реактивных сопротивлений.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 </w:t>
            </w:r>
            <w:r>
              <w:rPr/>
              <w:t>Исследование цепи переменного тока с параллельным соединением катушки индутивности и конденсатора. Резонанс ток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 xml:space="preserve"> Расчет цепи переменного тока с последовательным соединением активных и реактивных сопротивлени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/>
              <w:t xml:space="preserve"> Расчет цепи переменного тока с параллельным соединением активных и реактивных сопротивлений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2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14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 упражнений по теме 1.4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3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 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Понятие о трехфазной системе электрических токов. Получение трехфазной системы токов. Четырехпроводная трехфазная система при соединении обмоток генератора и потребителя в звезду. Фазные и линейные напряжения генератора и потребителя. Соотношение между фазными и линейными напряжениями. Фазные и линейные токи. Векторная диаграмма напряжений и токов. Нейтральный провод и его значение. Соединение обмоток генератора в треугольник; недостатки этого соединения. Зависимость между фазными и линейными токами. Векторная диаграмма напряжений и ток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лабораторных работ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4, ОК 09, ПК 1.2, ПК 2.2, ПК 2.3, ЛР 21, ЛР 31, ЛР 32, ЛР 39, ЛР 40, ЛР 42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/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  <w:r>
              <w:rPr/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 упражнений по теме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3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измерения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 и цифровые электроизмерительные 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.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Cs/>
              </w:rPr>
              <w:t>Измерение электрической энерги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b/>
                <w:spacing w:val="-6"/>
              </w:rPr>
              <w:t>В том числе лабораторные работ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4, ОК 09, ПК 1.2, ПК 2.2, ПК 2.3, ЛР 21, ЛР 31, ЛР 32, ЛР 39, ЛР 40, ЛР 42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 xml:space="preserve">8 </w:t>
            </w:r>
            <w:r>
              <w:rPr>
                <w:spacing w:val="4"/>
              </w:rPr>
              <w:t xml:space="preserve"> Измерение величины сопротивления прямым и косвенным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9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</w:rPr>
              <w:t xml:space="preserve"> Измерение  активной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Cs/>
              </w:rPr>
              <w:t>проработка конспекта занятий, выполнение домашнего задания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ОК 02, ОК 09, ПК 1.2, ПК 2.2, ПК 2.3, ЛР 21, ЛР 31, ЛР 32, ЛР 39, ЛР 40, ЛР 42</w:t>
            </w:r>
          </w:p>
        </w:tc>
      </w:tr>
      <w:tr>
        <w:trPr>
          <w:trHeight w:val="380" w:hRule="atLeast"/>
        </w:trPr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Электро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2, ОК 03, ОК 04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8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spacing w:val="4"/>
              </w:rPr>
              <w:t>Структура электронных оболочек атома. Структура кристаллической решетки полупроводников. Собственная и примесная проводимость полупроводник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В том числе </w:t>
            </w:r>
            <w:r>
              <w:rPr>
                <w:b/>
                <w:spacing w:val="-6"/>
              </w:rPr>
              <w:t>лабораторные работы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4, ОК 09, ПК 1.2, ПК 2.2, ПК 2.3, ЛР 21, ЛР 31, ЛР 32, ЛР 39, ЛР 40, ЛР 42</w:t>
            </w:r>
          </w:p>
        </w:tc>
      </w:tr>
      <w:tr>
        <w:trPr>
          <w:trHeight w:val="8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1</w:t>
            </w:r>
            <w:r>
              <w:rPr>
                <w:spacing w:val="4"/>
              </w:rPr>
              <w:t xml:space="preserve"> </w:t>
            </w:r>
            <w:r>
              <w:rPr>
                <w:rFonts w:eastAsia="Calibri"/>
              </w:rPr>
              <w:t>Исследование работы выпрямительного диода и диода Шоттки.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2</w:t>
            </w:r>
            <w:r>
              <w:rPr>
                <w:spacing w:val="4"/>
              </w:rPr>
              <w:t xml:space="preserve"> </w:t>
            </w:r>
            <w:r>
              <w:rPr>
                <w:rFonts w:eastAsia="Calibri"/>
              </w:rPr>
              <w:t>Исследование работы светодиода и стабилитрона.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3</w:t>
            </w:r>
            <w:r>
              <w:rPr>
                <w:spacing w:val="4"/>
              </w:rPr>
              <w:t xml:space="preserve"> </w:t>
            </w:r>
            <w:r>
              <w:rPr>
                <w:rFonts w:eastAsia="Calibri"/>
              </w:rPr>
              <w:t>Исследование работы тиристора.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4</w:t>
            </w:r>
            <w:r>
              <w:rPr>
                <w:spacing w:val="4"/>
              </w:rPr>
              <w:t xml:space="preserve"> </w:t>
            </w:r>
            <w:r>
              <w:rPr>
                <w:rFonts w:eastAsia="Calibri"/>
              </w:rPr>
              <w:t>Исследование работы биполярного транзис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4"/>
              </w:rPr>
            </w:pPr>
            <w:r>
              <w:rPr>
                <w:bCs/>
              </w:rPr>
              <w:t xml:space="preserve">проработка конспекта занятий, выполнение домашнего задания, решение задач и упражнений 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2, ОК 09, ПК 1.2, ПК 2.2, ПК 2.3, ЛР 21, ЛР 31, ЛР 32, ЛР 39, ЛР 40, ЛР 42</w:t>
            </w:r>
          </w:p>
        </w:tc>
      </w:tr>
      <w:tr>
        <w:trPr>
          <w:trHeight w:val="4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2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Cs/>
              </w:rPr>
              <w:t>Назначение и к</w:t>
            </w:r>
            <w:r>
              <w:rPr>
                <w:bCs/>
                <w:spacing w:val="-4"/>
              </w:rPr>
              <w:t>лассификация</w:t>
            </w:r>
            <w:r>
              <w:rPr>
                <w:bCs/>
              </w:rPr>
              <w:t xml:space="preserve"> выпрямительного устройства. Структурная схема </w:t>
            </w:r>
            <w:r>
              <w:rPr>
                <w:bCs/>
                <w:spacing w:val="-4"/>
              </w:rPr>
              <w:t xml:space="preserve"> выпрямителя. Основные параметры выпрямителей. Однофазные однополупериодные и двухполупериодные выпрямители (двух полупериодная схема со средней точкой и двух полупериодная  мостовая схема). Сглаживающие фильтры.  Классификация фильтров. Типы фильт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rFonts w:eastAsia="Calibri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2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1, ОК 04, ОК 09, ПК 2.2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10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абораторные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мостовой схемы выпрямл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го выпрямителя на трех диодах.</w:t>
            </w:r>
          </w:p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7</w:t>
            </w:r>
            <w:r>
              <w:rPr>
                <w:spacing w:val="4"/>
              </w:rPr>
              <w:t xml:space="preserve"> </w:t>
            </w:r>
            <w:r>
              <w:rPr>
                <w:rFonts w:eastAsia="Calibri"/>
              </w:rPr>
              <w:t>Исследование свойств сглаживающих фильт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ие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7 </w:t>
            </w:r>
            <w:r>
              <w:rPr>
                <w:rFonts w:eastAsia="Calibri"/>
              </w:rPr>
              <w:t>Расчет однофазных выпрямителей.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8 </w:t>
            </w:r>
            <w:r>
              <w:rPr>
                <w:rFonts w:eastAsia="Calibri"/>
              </w:rPr>
              <w:t>Расчет трехфазных выпрямител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1, ОК 04, ОК 09, ПК 2.2, ПК 1.2, ПК 2.2, ПК 2.3, ЛР 21, ЛР 31, ЛР 32, ЛР 39, ЛР 40, ЛР 42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2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2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Cs/>
              </w:rPr>
              <w:t>Многокаскадные усилители с емкостной, резисторной и трансформаторной межкаскадной связью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 том числе практических и лабораторных занятий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1, ОК 04, ОК 09, ПК 2.2, ПК 1.2, ПК 2.2, ПК 2.3, ЛР 21, ЛР 31, ЛР 32, ЛР 39, ЛР 40, ЛР 42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ые 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  <w:r>
              <w:rPr>
                <w:bCs/>
              </w:rPr>
              <w:t xml:space="preserve"> Расчет усилительного каскада на биполярных транзисторах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1, ОК 04, ОК 09, ПК 2.2, ПК 1.2, ПК 2.2, ПК 2.3, ЛР 21, ЛР 31, ЛР 32, ЛР 39, ЛР 40, ЛР 42</w:t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оработка конспекта занятий, выполнение домашнего задания, решение задач и упражнений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ОК 02, ОК 09, ПК 1.2, ПК 2.2, ПК 2.3, ЛР 21, ЛР 31, ЛР 32, ЛР 39, ЛР 40, ЛР 42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2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рехточечные колебательные системы.</w:t>
            </w:r>
            <w:r>
              <w:rPr>
                <w:bCs/>
                <w:spacing w:val="-6"/>
              </w:rPr>
              <w:t xml:space="preserve">. Низкочастотный </w:t>
            </w:r>
            <w:r>
              <w:rPr>
                <w:bCs/>
                <w:spacing w:val="-6"/>
                <w:lang w:val="en-US"/>
              </w:rPr>
              <w:t>RC</w:t>
            </w:r>
            <w:r>
              <w:rPr>
                <w:bCs/>
                <w:spacing w:val="-6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2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>1,</w:t>
            </w:r>
          </w:p>
          <w:p>
            <w:pPr>
              <w:pStyle w:val="111"/>
              <w:spacing w:lineRule="auto" w:line="276"/>
              <w:ind w:hanging="0"/>
              <w:jc w:val="center"/>
              <w:rPr/>
            </w:pPr>
            <w:r>
              <w:rPr/>
              <w:t xml:space="preserve">ОК 02, ОК 05, ОК 07, ОК 09, ПК 1.2, ПК 2.2, ПК 2.3, </w:t>
            </w:r>
            <w:r>
              <w:rPr>
                <w:sz w:val="24"/>
                <w:szCs w:val="24"/>
              </w:rPr>
              <w:t>ЛР 21, ЛР 31, ЛР 32, ЛР 39, ЛР 40, ЛР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spacing w:val="-6"/>
              </w:rPr>
            </w:pPr>
            <w:r>
              <w:rPr>
                <w:rFonts w:eastAsia="Calibri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1, ОК 04, ОК 09, ПК 2.2, ПК 1.2, ПК 2.2, ПК 2.3, ЛР 21, ЛР 31, ЛР 32, ЛР 39, ЛР 40, ЛР 42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е 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19 </w:t>
            </w:r>
            <w:r>
              <w:rPr>
                <w:rFonts w:eastAsia="Calibri"/>
              </w:rPr>
              <w:t>Исследование работы логических элемент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  <w:r>
              <w:rPr/>
              <w:t>Построение структуры логического устройства на элементах "И-НЕ"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1, ОК 04, ОК 09, ПК 2.2, ПК 1.2, ПК 2.2, ПК 2.3, ЛР 21, ЛР 31, ЛР 32, ЛР 39, ЛР 40, ЛР 42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ОК 02, ОК 09, ПК 1.2, ПК 2.2, ПК 2.3, ЛР 21, ЛР 31, ЛР 32, ЛР 39, ЛР 40, ЛР 42</w:t>
            </w:r>
          </w:p>
        </w:tc>
      </w:tr>
      <w:tr>
        <w:trPr>
          <w:trHeight w:val="19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Cs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Cs/>
                <w:spacing w:val="2"/>
              </w:rPr>
              <w:t xml:space="preserve">Классификация  АИМС и ЦИМС по функциональному назначению </w:t>
            </w:r>
            <w:r>
              <w:rPr>
                <w:bCs/>
              </w:rPr>
              <w:t>Параметры логических ЦИМС</w:t>
            </w:r>
            <w:r>
              <w:rPr>
                <w:bCs/>
                <w:spacing w:val="2"/>
              </w:rPr>
              <w:t xml:space="preserve"> .</w:t>
            </w:r>
            <w:r>
              <w:rPr>
                <w:bCs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 01, ОК 04, ОК 09, ПК 2.2, ПК 1.2, ПК 2.2, ПК 2.3, ЛР 21, ЛР 31, ЛР 32, ЛР 39, ЛР 40, ЛР 42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bCs/>
              </w:rPr>
              <w:t>проработка конспекта занятий, выполнение домашнего задания, подготовка к лабораторным занятия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2, ОК 09, ПК 1.2, ПК 2.2, ПК 2.3, ЛР 21, ЛР 31, ЛР 32, ЛР 39, ЛР 40, ЛР 42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  <w:r>
              <w:rPr>
                <w:bCs/>
              </w:rPr>
              <w:t>–  экзамен в 4 семестр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/>
        <w:ind w:left="112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457" w:leader="none"/>
        </w:tabs>
        <w:spacing w:lineRule="auto" w:line="240"/>
        <w:ind w:left="112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ознакомительный (узнавание ранее изученных объектов, свойств)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468" w:leader="none"/>
        </w:tabs>
        <w:spacing w:lineRule="auto" w:line="240"/>
        <w:ind w:left="1120" w:hanging="0"/>
        <w:jc w:val="both"/>
        <w:rPr>
          <w:lang w:bidi="ru-RU"/>
        </w:rPr>
      </w:pPr>
      <w:r>
        <w:rPr>
          <w:lang w:bidi="ru-RU"/>
        </w:rPr>
        <w:t>- репродуктивный (выполнение деятельности по образцу, инструкции или под руководств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bidi="ru-RU"/>
        </w:rPr>
        <w:t>3.-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ким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лектротехника: учеб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ва: УМЦ ЖДТ, 2023. — 256 с. – режим доступа: </w:t>
            </w:r>
            <w:hyperlink r:id="rId8">
              <w:r>
                <w:rPr>
                  <w:rStyle w:val="InternetLink"/>
                  <w:rFonts w:eastAsia="Calibri"/>
                </w:rPr>
                <w:t>https://umczdt.ru/books/1200/280518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оллонский С. 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: учеб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осква: КноРус, 2023. - 292 с. – режим доступа: </w:t>
            </w: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https://book.ru/book/94861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Мартынова И. 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: учеб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КноРус, 2024. - 304 с. – режим доступа: </w:t>
            </w: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https://book.ru/book/954021</w:t>
              </w:r>
            </w:hyperlink>
            <w:r>
              <w:rPr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ыж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: учебное пособ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УМЦ ЖДТ, 2023. - 248 с. – режим доступа: </w:t>
            </w:r>
            <w:hyperlink r:id="rId11">
              <w:r>
                <w:rPr>
                  <w:rStyle w:val="InternetLink"/>
                  <w:shd w:fill="FFFFFF" w:val="clear"/>
                </w:rPr>
                <w:t>https://umczdt.ru/books/1201/280410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3"/>
        <w:gridCol w:w="2257"/>
        <w:gridCol w:w="3009"/>
        <w:gridCol w:w="18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узовкин В. А., Филатов В. 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 и электроника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ва: Издательство Юрайт, 2020. — 431 с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rait.ru/bcode/4512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1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журнал «Электротехника» - библиотека филиала</w:t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удент уверенно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; 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ОК 01; ОК 05, ОК 07, ОК09,ПК 1.2,ПК 2.1, ПК2.2, ПК 2.3; 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2, ОК 09, ПК 1.2, ПК 2.2, ПК 2.3, ЛР 21, ЛР 31, ЛР 32, ЛР 39, ЛР 40, ЛР 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9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(2)"/>
    <w:basedOn w:val="Normal"/>
    <w:qFormat/>
    <w:pPr>
      <w:widowControl w:val="false"/>
      <w:spacing w:lineRule="auto" w:line="276"/>
      <w:ind w:firstLine="700"/>
    </w:pPr>
    <w:rPr>
      <w:sz w:val="20"/>
      <w:szCs w:val="20"/>
    </w:rPr>
  </w:style>
  <w:style w:type="paragraph" w:styleId="1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3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mczdt.ru/books/1200/280518/" TargetMode="External"/><Relationship Id="rId9" Type="http://schemas.openxmlformats.org/officeDocument/2006/relationships/hyperlink" Target="https://book.ru/book/948617" TargetMode="External"/><Relationship Id="rId10" Type="http://schemas.openxmlformats.org/officeDocument/2006/relationships/hyperlink" Target="https://book.ru/book/954021" TargetMode="External"/><Relationship Id="rId11" Type="http://schemas.openxmlformats.org/officeDocument/2006/relationships/hyperlink" Target="https://umczdt.ru/books/1201/280410/" TargetMode="External"/><Relationship Id="rId12" Type="http://schemas.openxmlformats.org/officeDocument/2006/relationships/hyperlink" Target="https://urait.ru/bcode/472059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Специалист УМО</cp:lastModifiedBy>
  <cp:lastPrinted>2024-09-09T11:10:00Z</cp:lastPrinted>
  <dcterms:modified xsi:type="dcterms:W3CDTF">2025-06-27T11:44:00Z</dcterms:modified>
  <cp:revision>94</cp:revision>
  <dc:subject/>
  <dc:title/>
</cp:coreProperties>
</file>