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Приложение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ОПОП-ППССЗ по специальности </w:t>
      </w:r>
    </w:p>
    <w:p>
      <w:pPr>
        <w:pStyle w:val="Normal"/>
        <w:suppressAutoHyphens w:val="true"/>
        <w:spacing w:lineRule="auto" w:line="252" w:before="0" w:after="0"/>
        <w:ind w:right="2" w:hanging="0"/>
        <w:jc w:val="right"/>
        <w:rPr/>
      </w:pPr>
      <w:r>
        <w:rPr>
          <w:rFonts w:eastAsia="Times New Roman" w:cs="Calibri" w:ascii="Times New Roman" w:hAnsi="Times New Roman"/>
          <w:color w:val="000000"/>
          <w:spacing w:val="-2"/>
          <w:sz w:val="24"/>
          <w:lang w:val="ru-RU" w:eastAsia="zh-CN"/>
        </w:rPr>
        <w:t>23.02.01</w:t>
      </w:r>
      <w:r>
        <w:rPr>
          <w:rFonts w:eastAsia="Times New Roman" w:cs="Calibri" w:ascii="Times New Roman" w:hAnsi="Times New Roman"/>
          <w:color w:val="000000"/>
          <w:sz w:val="24"/>
          <w:lang w:val="ru-RU" w:eastAsia="zh-CN"/>
        </w:rPr>
        <w:t>Организация перевозок и</w:t>
      </w:r>
    </w:p>
    <w:p>
      <w:pPr>
        <w:pStyle w:val="Normal"/>
        <w:suppressAutoHyphens w:val="true"/>
        <w:spacing w:lineRule="auto" w:line="252" w:before="0" w:after="0"/>
        <w:ind w:right="2" w:hanging="0"/>
        <w:jc w:val="right"/>
        <w:rPr>
          <w:rFonts w:ascii="Calibri" w:hAnsi="Calibri" w:eastAsia="Times New Roman" w:cs="Calibri"/>
          <w:b/>
          <w:b/>
          <w:bCs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4"/>
          <w:lang w:val="ru-RU" w:eastAsia="zh-CN"/>
        </w:rPr>
        <w:t>управление на транспорте (по видам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РАБОЧАЯ ПРОГРАММА УЧЕБНОГО ПРЕДМЕТ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ОУД.09 ФИЗИЧЕСКАЯ КУЛЬ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для специа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Cs w:val="36"/>
          <w:lang w:val="ru-RU"/>
        </w:rPr>
        <w:t>23.02.01 Организация перевозок и упр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Cs w:val="36"/>
          <w:lang w:val="ru-RU"/>
        </w:rPr>
        <w:t>на транспорте (по видам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        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Базовая подготовк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 xml:space="preserve">год начала подготовки: 2024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 w:eastAsia="zh-CN"/>
        </w:rPr>
      </w:pPr>
      <w:r>
        <w:rPr>
          <w:rFonts w:cs="Times New Roman" w:ascii="Times New Roman" w:hAnsi="Times New Roman"/>
          <w:sz w:val="24"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>202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4"/>
          <w:lang w:val="ru-RU" w:eastAsia="zh-CN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11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62626"/>
        </w:rPr>
        <w:t xml:space="preserve"> </w:t>
      </w:r>
      <w:r>
        <w:rPr>
          <w:rFonts w:cs="Times New Roman" w:ascii="Times New Roman" w:hAnsi="Times New Roman"/>
          <w:b/>
          <w:i/>
          <w:color w:val="262626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3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10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1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2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2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3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Heading1"/>
        <w:ind w:left="10" w:right="32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1. ПАСПОРТ РАБОЧЕЙ ПРОГРАММЫ УЧЕБНОГО ПРЕДМ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УД 09 ФИЗИЧЕСКАЯ КУЛЬ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ru-RU"/>
        </w:rPr>
        <w:t>1.1   Область применения рабоче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libri" w:hAnsi="Calibri" w:eastAsia="Times New Roman" w:cs="Calibri"/>
          <w:color w:val="000000"/>
          <w:sz w:val="22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   </w:t>
      </w:r>
      <w:r>
        <w:rPr>
          <w:rFonts w:eastAsia="Times New Roman" w:cs="Times New Roman" w:ascii="Times New Roman" w:hAnsi="Times New Roman"/>
          <w:lang w:val="ru-RU" w:eastAsia="zh-CN"/>
        </w:rPr>
        <w:t>Рабочая программа учебного предмета является частью программы  среднего (полного) общего образования по специальности СПО 23.02.01 Организация перевозок и управление на железнодорожном транспорте (по видам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   </w:t>
      </w:r>
      <w:r>
        <w:rPr>
          <w:rFonts w:eastAsia="Times New Roman" w:cs="Times New Roman" w:ascii="Times New Roman" w:hAnsi="Times New Roman"/>
          <w:lang w:val="ru-RU" w:eastAsia="zh-CN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оператор по обработке перевозочных документ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оператор поста централ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сигналис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составитель поезд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приемосдатчик груза и багаж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оператор сортировочной гор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оператор при дежурном по стан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2. Место учебного предмета в структуре ОПОП-ППССЗ 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чебных планах  ОПОП-ППССЗ учебный предмет ОУД 09 Физическая культур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етом профиля осваиваемой специальности данный учебный предмет реализуется на 1 курс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1.3.1 Цель учебного предмета: 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lang w:val="ru-RU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lang w:val="ru-RU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обретение компетентности в физкультурно-оздоровительной и спортивной деятельност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1.3.2 В результате освоения учебного предмета обучающийся должен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уметь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простейшие приемы самомассажа и релаксации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приемы защиты и самообороны, страховки и самостраховки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вышения работоспособности, укрепления и сохранения здоровья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(абзац введен Приказом Минобрнауки России от 10.11.2011 N 2643)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>знать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Требование к результатам обучения студентов специального учебного отделения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ar-SA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 xml:space="preserve">  определять уровень собственного здоровья по тестам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составить и провести с группой комплекс упражнений утренней и производственной гимнастик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овладеть элементами техники движений: релаксационных, беговых, прыжковых,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ходьбе на лыжах, в плавани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 w:val="clear"/>
        <w:autoSpaceDE w:val="false"/>
        <w:spacing w:before="0" w:after="0"/>
        <w:ind w:right="-24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 применять на практике приемы массажа и самомассажа.</w:t>
      </w:r>
    </w:p>
    <w:p>
      <w:pPr>
        <w:pStyle w:val="Normal"/>
        <w:shd w:fill="FFFFFF" w:val="clear"/>
        <w:autoSpaceDE w:val="false"/>
        <w:spacing w:before="0" w:after="0"/>
        <w:ind w:right="-24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 овладеть техникой спортивных игр по одному из избранных видов.</w:t>
      </w:r>
    </w:p>
    <w:p>
      <w:pPr>
        <w:pStyle w:val="Normal"/>
        <w:shd w:fill="FFFFFF" w:val="clear"/>
        <w:autoSpaceDE w:val="false"/>
        <w:spacing w:before="0" w:after="0"/>
        <w:ind w:right="-24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повышать аэробную выносливость с использованием цикловых видов спорта(кроссовой и лыжной подготовки).</w:t>
      </w:r>
    </w:p>
    <w:p>
      <w:pPr>
        <w:pStyle w:val="Normal"/>
        <w:shd w:fill="FFFFFF" w:val="clear"/>
        <w:autoSpaceDE w:val="false"/>
        <w:spacing w:before="0" w:after="0"/>
        <w:ind w:right="-24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пределять индивидуальную оптимальную нагрузку при занятиях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выполнять упражнения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сгибание и выпрямление рук в упоре лежа (девушки на опоре до 50 см)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одтягивание на перекладине  (юноши)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однимание туловища (сед) из положения лежа на спине, руки за головой, ноги закреплены (девушки)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рыжки в длину с места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бег 100 м.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бег: юноши - 3 км, девушки - 2 км (без учета времени)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тест Купера – 12-ти минутное передвижение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лавание – 50 м (без учета времени)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бег на лыжах: юноши – 3 км, девушки 2 км ( без учета времени )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ar-SA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состояние своего здоровья, уметь составить и провести индивидуальные занятия двигательной активност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1.3.3 </w:t>
      </w:r>
      <w:r>
        <w:rPr>
          <w:rFonts w:cs="Times New Roman" w:ascii="Times New Roman" w:hAnsi="Times New Roman"/>
          <w:lang w:val="ru-RU"/>
        </w:rPr>
        <w:t>Планируемые результаты освоения учебного предмет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Особое значение учебный предмет имеет при формировании и развитии общих компетенций ОК 01, ОК 04, ОК 0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ru-RU"/>
        </w:rPr>
      </w:r>
    </w:p>
    <w:tbl>
      <w:tblPr>
        <w:tblW w:w="9722" w:type="dxa"/>
        <w:jc w:val="left"/>
        <w:tblInd w:w="-8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918"/>
        <w:gridCol w:w="3544"/>
        <w:gridCol w:w="3260"/>
      </w:tblGrid>
      <w:tr>
        <w:trPr>
          <w:trHeight w:val="514" w:hRule="atLeast"/>
        </w:trPr>
        <w:tc>
          <w:tcPr>
            <w:tcW w:w="29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тенци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>
          <w:trHeight w:val="5806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1 Выбирать способы решения задач профессиональной деятельности применительно к различным контекстам индивидуальной деятельности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товность к труду, осознание ценности мастерства, трудолюб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отовность к активной деятельности технологической и социальной деятельности, способность инициировать, планировать и самостоятельно выполнять такую деятельность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терес к различным сферам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) 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 формулировать и актуализировать проблему, рассматривать ее всесторон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станавливать существенной признак или основание для сравнения, классификации и обобщ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цели деятельности, задавать параметры и критерии их дост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закономерности и противоречия в рассматриваемых явлен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носить коррективы в деятельность, оценивать соответствие результатов целям, оценивать риски последстви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) 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ть навыками учебно-исследовательской и проектной деятельности, навыками разрешения пробле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й в новых услов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переносить знания в познавательную и практическую области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интегрировать знания из разных предметных облас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двигать новые идеи, предлагать оригинальные подходы и ре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96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4 Эффектив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>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) совместная деятельнос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понимать и использовать преимущества командной и индивидуальной рабо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оординировать и выполнять работу в условиях реального, виртуального и комбинированного взаимодейств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уществлять позитивное стратегическое поведения в различных ситуациях, проявлять творчество и воображение, быть инициативн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г) 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ринимать мотивы и аргументы других людей при анализе результатов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вать свое право и право других людей на ошиб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способность принимать мир с позиций другого челове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</w:t>
            </w:r>
          </w:p>
        </w:tc>
      </w:tr>
      <w:tr>
        <w:trPr>
          <w:trHeight w:val="2637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  <w:tr>
        <w:trPr>
          <w:trHeight w:val="2637" w:hRule="atLeast"/>
        </w:trPr>
        <w:tc>
          <w:tcPr>
            <w:tcW w:w="972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 результатов (ЛР):   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9 Соблюдающий и пропагандирующий правила здорового и безопасного образа жизни, спорта; предупреждающий,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19 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21 Приобретение обучающимися опыта личной ответственности за развитие группы обучающихс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22 Приобретение навыков общения и самоуправле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b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262626"/>
          <w:lang w:val="ru-RU"/>
        </w:rPr>
        <w:t>2. СТРУКТУРА И СОДЕРЖАНИЕ  УЧЕБНОГО ПРЕДМЕТ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hanging="10"/>
        <w:jc w:val="center"/>
        <w:outlineLvl w:val="3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  <w:t>2.1. Объем учебного предмета и виды учебной работы</w:t>
      </w:r>
    </w:p>
    <w:p>
      <w:pPr>
        <w:sectPr>
          <w:footerReference w:type="default" r:id="rId4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5675</wp:posOffset>
                </wp:positionH>
                <wp:positionV relativeFrom="paragraph">
                  <wp:posOffset>121285</wp:posOffset>
                </wp:positionV>
                <wp:extent cx="5782310" cy="342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в т. ч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Профессионально ориентированное 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Промежуточная аттестация: дифференцированный зачет (2 семестр) и другие формы контроля (1 семестр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69.65pt;mso-wrap-distance-left:9pt;mso-wrap-distance-right:9pt;mso-wrap-distance-top:0pt;mso-wrap-distance-bottom:0pt;margin-top:9.55pt;mso-position-vertical-relative:text;margin-left:75.2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в т. ч.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офессионально ориентированное 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омежуточная аттестация: дифференцированный зачет (2 семестр) и другие формы контроля (1 семестр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240" w:before="0" w:after="0"/>
        <w:ind w:left="0" w:right="0" w:hanging="0"/>
        <w:jc w:val="left"/>
        <w:rPr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2.2. Тематический план и содержание учебного предмета  </w:t>
      </w:r>
    </w:p>
    <w:tbl>
      <w:tblPr>
        <w:tblW w:w="15167" w:type="dxa"/>
        <w:jc w:val="left"/>
        <w:tblInd w:w="279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3116"/>
        <w:gridCol w:w="7699"/>
        <w:gridCol w:w="1375"/>
        <w:gridCol w:w="2977"/>
      </w:tblGrid>
      <w:tr>
        <w:trPr>
          <w:trHeight w:val="8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ов и тем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держание учебного материала, лабораторные и практические занятия, самостоятельная работа обучающихс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м 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241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ru-RU"/>
              </w:rPr>
              <w:t>1 семестр (32=12 часов лк + 20 часов пз)</w:t>
            </w:r>
          </w:p>
        </w:tc>
      </w:tr>
      <w:tr>
        <w:trPr>
          <w:trHeight w:val="286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изическая культуры, как часть культуры общества и человека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ое состояние физической культуры и спорта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</w:t>
            </w:r>
            <w:r>
              <w:rPr>
                <w:rFonts w:cs="Times New Roman" w:ascii="Times New Roman" w:hAnsi="Times New Roman"/>
                <w:sz w:val="24"/>
              </w:rPr>
              <w:t>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доровье и здоровый образ жизни  </w:t>
            </w:r>
          </w:p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ье» (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.</w:t>
            </w:r>
          </w:p>
          <w:p>
            <w:pPr>
              <w:pStyle w:val="Normal"/>
              <w:spacing w:lineRule="auto" w:line="240" w:before="0" w:after="0"/>
              <w:ind w:left="1" w:hanging="1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8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3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right="18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8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ое представление о современных системах и технологиях укрепления и сохранения здоровья 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  Особенности организации и проведения занятий в разных системах оздоровительной физической культуры и их функциональная направленност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1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новы методики самостоятельных занятий оздоровительной физической культурой и самоконтроль за индивидуальными показателями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3" w:right="1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 </w:t>
            </w:r>
          </w:p>
          <w:p>
            <w:pPr>
              <w:pStyle w:val="Normal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</w:t>
            </w:r>
            <w:r>
              <w:rPr>
                <w:rFonts w:cs="Times New Roman" w:ascii="Times New Roman" w:hAnsi="Times New Roman"/>
                <w:sz w:val="24"/>
              </w:rPr>
              <w:t>Дневник самоконтроля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02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Профессионально ориентирован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Физическая культура в режиме трудового дн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1, ОК 04, ОК 08,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7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6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фессионально-прикладная физическая подготовка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еств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Р 9, ЛР 19, ЛР 21, ЛР 22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65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аздел  2  Методические </w:t>
              <w:tab/>
              <w:t xml:space="preserve">основы обучения </w:t>
              <w:tab/>
              <w:t>различным видам физкультурно-спортивной деятельности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ико-практические занятия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Профессионально - ориентированное содержание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3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№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 составления и проведения комплексов упражнений для подготовки к выполнению тестовых упражнений.  Освоение методики составления планов-конспектов и выполнения самостоятельных заданий  по подготовке к сдаче норм и требований ВФСК «ГТО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9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менение методов самоконтроля и оценка умственной и физической работоспособности. </w:t>
            </w:r>
            <w:r>
              <w:rPr>
                <w:rFonts w:cs="Times New Roman" w:ascii="Times New Roman" w:hAnsi="Times New Roman"/>
                <w:sz w:val="24"/>
              </w:rPr>
              <w:t>Дневник самоконтро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0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4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8-1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39" w:hRule="atLeast"/>
        </w:trPr>
        <w:tc>
          <w:tcPr>
            <w:tcW w:w="15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 семестр( 40=2 часа – лк + 38 часов пз)</w:t>
            </w:r>
          </w:p>
        </w:tc>
      </w:tr>
      <w:tr>
        <w:trPr>
          <w:trHeight w:val="139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-тренировочные зан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6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ие упражнения для оздоровительных форм занятий физической культуро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обенности физических упражнений для оздоровления организма. </w:t>
            </w:r>
            <w:r>
              <w:rPr>
                <w:rFonts w:cs="Times New Roman" w:ascii="Times New Roman" w:hAnsi="Times New Roman"/>
                <w:sz w:val="24"/>
              </w:rPr>
              <w:t>Лечебная гимнас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56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упражнений современных оздоровительных систем физического воспитания ориентированных на повышение функциональных возможностей организма, поддержания работоспособности, развитие основных физических каче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новная гимнастика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(обязательный вид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9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7 (1). </w:t>
            </w:r>
            <w:r>
              <w:rPr>
                <w:rFonts w:cs="Times New Roman" w:ascii="Times New Roman" w:hAnsi="Times New Roman"/>
                <w:sz w:val="24"/>
              </w:rPr>
              <w:t xml:space="preserve">Акробатика.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акробатических элеме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386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акробатической комбинации (последовательность выполнения элементов в акробатической комбинации может изменяться):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вушки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- Переворот боком «колесо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авляя правую (левую) прыжок прогнувш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Юноши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</w:t>
            </w:r>
            <w:r>
              <w:rPr>
                <w:rFonts w:cs="Times New Roman" w:ascii="Times New Roman" w:hAnsi="Times New Roman"/>
                <w:sz w:val="24"/>
              </w:rPr>
              <w:t>(левую) полуприсед и прыжок прогнувшись, И.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5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8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57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остановки мяча внутренней стороной стопы в прыжке, остановки мяча подошво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72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игры и методика судей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нападения. Действия игрока без мяча: освобождение от опеки проти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5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воение/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7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технико-тактических приёмов в игровой деятельности (учебная игр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9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8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60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ие занятия № 23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и 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2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ие занятия № 24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9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Тема 2.8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лей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, прием мяча одной рукой с последующим нападением и перекатом в сторону, на бедро и спину, прием мяча одной рукой в падени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9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и совершенствование приёмов тактики защиты и напа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2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19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6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спринтерского 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7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8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техники эстафетного бега 4 *100 м, 4*400 м; бега по прямой с различной скорость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0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длину с раз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45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высоту с раз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59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метания гранаты весом 500 г девушки и 700 г 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932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азвитие физических способностей средствами лёгкой атлетики Подвижные игры и эстафеты с элементами легкой атлетики, оздоровительный бег и ходьб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1, ОК 04, ОК 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 9, ЛР 19, ЛР 21, ЛР 22</w:t>
            </w:r>
          </w:p>
        </w:tc>
      </w:tr>
      <w:tr>
        <w:trPr>
          <w:trHeight w:val="223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межуточная аттестация: дифференцированный зачёт  2 семе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76" w:footer="720" w:bottom="99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1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Heading1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12"/>
        <w:ind w:right="7" w:hanging="0"/>
        <w:jc w:val="center"/>
        <w:rPr/>
      </w:pPr>
      <w:r>
        <w:rPr>
          <w:bCs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color w:val="262626"/>
          <w:lang w:val="ru-RU"/>
        </w:rPr>
        <w:t>3. УСЛОВИЯ РЕАЛИЗАЦИИ ПРОГРАММЫ  УЧЕБНОГО ПРЕДМЕТА</w:t>
      </w:r>
    </w:p>
    <w:p>
      <w:pPr>
        <w:pStyle w:val="Normal"/>
        <w:spacing w:before="0" w:after="0"/>
        <w:ind w:firstLine="139"/>
        <w:jc w:val="both"/>
        <w:rPr>
          <w:rFonts w:ascii="Times New Roman" w:hAnsi="Times New Roman" w:cs="Times New Roman"/>
          <w:b/>
          <w:b/>
          <w:color w:val="262626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ru-RU"/>
        </w:rPr>
        <w:t>3.1 Тр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ru-RU"/>
        </w:rPr>
        <w:t>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 w:cs="Times New Roman" w:ascii="Times New Roman" w:hAnsi="Times New Roman"/>
          <w:b/>
          <w:bCs/>
          <w:kern w:val="2"/>
          <w:szCs w:val="28"/>
          <w:lang w:val="ru-RU"/>
        </w:rPr>
        <w:t xml:space="preserve">кабинет «Социально-экономических дисциплин»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 xml:space="preserve">Оборудование учебного кабинета: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посадочные места по количеству обучающихся;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рабочее место преподавателя;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методические материалы по дисциплине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Учебная дисциплина реализуется в</w:t>
      </w:r>
      <w:r>
        <w:rPr>
          <w:rFonts w:eastAsia="Arial Unicode MS" w:cs="Times New Roman" w:ascii="Times New Roman" w:hAnsi="Times New Roman"/>
          <w:b/>
          <w:bCs/>
          <w:kern w:val="2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b/>
          <w:sz w:val="20"/>
          <w:szCs w:val="20"/>
          <w:lang w:val="ru-RU" w:eastAsia="ru-RU"/>
        </w:rPr>
        <w:t>«</w:t>
      </w:r>
      <w:r>
        <w:rPr>
          <w:rFonts w:eastAsia="Arial Unicode MS" w:cs="Times New Roman" w:ascii="Times New Roman" w:hAnsi="Times New Roman"/>
          <w:b/>
          <w:bCs/>
          <w:kern w:val="2"/>
          <w:szCs w:val="28"/>
          <w:lang w:val="ru-RU"/>
        </w:rPr>
        <w:t>Спортивном зале»,</w:t>
      </w:r>
      <w:r>
        <w:rPr>
          <w:rFonts w:eastAsia="Calibri" w:cs="Times New Roman" w:ascii="Times New Roman" w:hAnsi="Times New Roman"/>
          <w:b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 xml:space="preserve">Оборудование: 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Cs w:val="28"/>
          <w:lang w:val="ru-RU"/>
        </w:rPr>
        <w:t>- с</w:t>
      </w:r>
      <w:r>
        <w:rPr>
          <w:rFonts w:eastAsia="Times New Roman" w:cs="Times New Roman" w:ascii="Times New Roman" w:hAnsi="Times New Roman"/>
          <w:bCs/>
          <w:szCs w:val="28"/>
          <w:lang w:val="ru-RU" w:eastAsia="ru-RU"/>
        </w:rPr>
        <w:t>портивный инвентарь;</w:t>
      </w:r>
    </w:p>
    <w:p>
      <w:pPr>
        <w:pStyle w:val="Normal"/>
        <w:tabs>
          <w:tab w:val="clear" w:pos="720"/>
          <w:tab w:val="left" w:pos="485" w:leader="none"/>
        </w:tabs>
        <w:suppressAutoHyphens w:val="true"/>
        <w:spacing w:lineRule="auto" w:line="240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Cs w:val="28"/>
          <w:lang w:val="ru-RU" w:eastAsia="ru-RU"/>
        </w:rPr>
        <w:t>- оборудование для спортивных игр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8"/>
          <w:lang w:val="ru-RU" w:eastAsia="ru-RU"/>
        </w:rPr>
        <w:t xml:space="preserve">При изучении дисциплины в формате электронного обучения используется ЭИОС </w:t>
      </w:r>
      <w:r>
        <w:rPr>
          <w:rFonts w:eastAsia="Calibri" w:cs="Times New Roman" w:ascii="Times New Roman" w:hAnsi="Times New Roman"/>
          <w:b/>
          <w:szCs w:val="28"/>
          <w:lang w:eastAsia="ru-RU"/>
        </w:rPr>
        <w:t>Moodle</w:t>
      </w:r>
      <w:r>
        <w:rPr>
          <w:rFonts w:eastAsia="Calibri" w:cs="Times New Roman" w:ascii="Times New Roman" w:hAnsi="Times New Roman"/>
          <w:b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Cs w:val="28"/>
          <w:lang w:val="ru-RU"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Cs w:val="28"/>
          <w:lang w:val="ru-RU" w:eastAsia="ru-RU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Перечень рекомендуемых учебных изданий, дополнительн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литературы Интернет – ресурсов, базы данных библиотечного фонда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/>
        <w:t>3.2.1.Основные источники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51"/>
        <w:gridCol w:w="2693"/>
        <w:gridCol w:w="22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Лях В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Физическая культура : базовый уровень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осква: Просвещение, 2024. — 287 с. — режим доступа: https://e.lanbook.com/book/4088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иленский М. 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изическая культура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осква: КноРус, 2024. -214 с. – режим доступа: https://book.ru/book/9515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лянов Ю. Н., Письменский И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Физическая культура: учебник для среднего профессион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4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513286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нее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Е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Физическая культура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5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/5174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Муллер А. Б., Дядичкина Н. С., Богащенко Ю.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— 42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ru-RU" w:eastAsia="ru-RU"/>
                </w:rPr>
                <w:t>/51181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[Электронный ресурс] </w:t>
            </w:r>
          </w:p>
        </w:tc>
      </w:tr>
    </w:tbl>
    <w:p>
      <w:pPr>
        <w:pStyle w:val="Normal"/>
        <w:tabs>
          <w:tab w:val="clear" w:pos="720"/>
          <w:tab w:val="left" w:pos="9819" w:leader="none"/>
        </w:tabs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shd w:fill="FFFFFF" w:val="clear"/>
          <w:lang w:val="ru-RU" w:eastAsia="ar-SA"/>
        </w:rPr>
        <w:t xml:space="preserve">  </w:t>
      </w:r>
    </w:p>
    <w:p>
      <w:pPr>
        <w:pStyle w:val="Normal"/>
        <w:spacing w:lineRule="auto" w:line="276" w:before="0" w:after="0"/>
        <w:ind w:left="360" w:firstLine="349"/>
        <w:jc w:val="both"/>
        <w:rPr/>
      </w:pPr>
      <w:r>
        <w:rPr/>
        <w:t>3.2.2.Дополнительные источники:</w:t>
      </w:r>
    </w:p>
    <w:tbl>
      <w:tblPr>
        <w:tblW w:w="104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07"/>
        <w:gridCol w:w="2487"/>
        <w:gridCol w:w="2693"/>
        <w:gridCol w:w="26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хасов Д. С., Амелин С. Н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Преподавание физической культуры по основным общеобразовательным программам: учебник для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2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режим доступа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https://urait.ru/bcode/516899</w:t>
              </w:r>
            </w:hyperlink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Готовцев Е. В., Германов Г. Н., Машошина И. 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Методика обучения предмету «Физическая культура». Школьный спорт. Лап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ое пособие для среднего профессионального образовани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4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жим доступа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 w:eastAsia="zh-C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zh-CN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 w:eastAsia="zh-CN"/>
                </w:rPr>
                <w:t>/515114</w:t>
              </w:r>
            </w:hyperlink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3. Периодические издания: 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4. Перечень профессиональных баз данных и информационных справочных систем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</w:r>
    </w:p>
    <w:p>
      <w:pPr>
        <w:pStyle w:val="Normal"/>
        <w:spacing w:lineRule="auto" w:line="276" w:before="0" w:after="0"/>
        <w:ind w:left="360" w:firstLine="349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right="3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Cs w:val="28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4. 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ромежуточная аттестация в форме дифференцированного зачёта во 2 семестре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компетенции (ОК), личностные результаты (Л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/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оценочных средств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1. Выбирать способы решение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1, Темы 1.1,1.2,1.3,1.4,1.5,     П-о/с, 1.6 П-о/с                            Р 2,Темы 2.1 – 2.5 П-о/с, 2.6,2.7,2.8,2.9,2.10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оставление  словаря  терминов, либо кроссвордов;  - защита презентации;                 -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         -составление профессиограммы                      - заполнения дневника самоконтроля                              - защита реферата                      - составление кроссворда          - фронтальный опрос                 - контрольное тестирование      -  составление комплекса упражнений                                 - оценивание практической работы                                         -тестирование                               - демонстрация комплекса ОРУ                                                - сдача контрольных нормативов                                 - сдача контрольных нормативов (контрольное упражнение)                               - сдача нормативов ГТО            - выполнение упражнений на дифференцированном зачет 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ПЕРЕЧЕНЬ ИСПОЛЬЗУЕМЫХ МЕТОДОВ ОБУЧЕН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ar-SA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рассказ, описание, объяснения, разбор задания,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>указания, коман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en-US"/>
        </w:rPr>
        <w:t>.2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уровня физической подготовлен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удентов основной медицинской групп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8"/>
      </w:tblGrid>
      <w:tr>
        <w:trPr>
          <w:trHeight w:val="44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сты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а в баллах</w:t>
            </w:r>
          </w:p>
        </w:tc>
      </w:tr>
      <w:tr>
        <w:trPr>
          <w:trHeight w:val="36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ег 3000 м (мин.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Бег на лыжах 5 км (мин.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Прыжов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Подтягивание на высокой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Отжимание на брусьях (количество раз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Поднос ног до касания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Челночный бег 3х10 (сек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х9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Приседание на одной ноге с опорой о стену(кол-во раз на   каждой ног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Плавание 50 м (мин,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0.Бросок набивного мяча 2кг из-за головы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Гимнастический компленс упражн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елаксационная гимнастика  (из 1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.5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76" w:right="991" w:gutter="0" w:header="0" w:top="1134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уровня физической подготовленности девушек основ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готовительного учебного отд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25"/>
        <w:gridCol w:w="9"/>
        <w:gridCol w:w="1593"/>
        <w:gridCol w:w="1800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ы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и в баллах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ег 2000 м (мин, 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4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Бег на лыжах  3 к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>
          <w:trHeight w:val="54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Подтягивание на низкой перекладине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Приседание на одной ноге, опора о стену(кол-во раз на каждой ног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Челночный бег 3х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х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6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Бросок набивного мяча 1 кг из-за голо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Плавание 50 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12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 утрення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лаксацио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из 1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 1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уровня физических способностей студентов</w:t>
      </w:r>
    </w:p>
    <w:p>
      <w:pPr>
        <w:pStyle w:val="Normal"/>
        <w:jc w:val="center"/>
        <w:rPr/>
      </w:pPr>
      <w:r>
        <w:rPr/>
        <w:t>Юноши</w:t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"/>
        <w:gridCol w:w="1718"/>
        <w:gridCol w:w="6"/>
        <w:gridCol w:w="3300"/>
        <w:gridCol w:w="6"/>
        <w:gridCol w:w="1254"/>
        <w:gridCol w:w="6"/>
        <w:gridCol w:w="1197"/>
        <w:gridCol w:w="6"/>
        <w:gridCol w:w="1491"/>
        <w:gridCol w:w="6"/>
        <w:gridCol w:w="1434"/>
        <w:gridCol w:w="6"/>
      </w:tblGrid>
      <w:tr>
        <w:trPr>
          <w:trHeight w:val="28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способности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упражнение (тест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т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 30 м (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 - 4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 – 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</w:tr>
      <w:tr>
        <w:trPr>
          <w:trHeight w:val="58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ночный бег 3х10 (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 – 7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 – 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</w:tr>
      <w:tr>
        <w:trPr>
          <w:trHeight w:val="1898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вы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ыжки в длину с места (с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–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-2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</w:tr>
      <w:tr>
        <w:trPr>
          <w:trHeight w:val="8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-ти минутный бег (мин.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1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0  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–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-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вы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тягивание на высокой перекладине  из виса -юноши, на низкой перекладине -девушку (кол-во раз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-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/>
        <w:t>Девушки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24"/>
        <w:gridCol w:w="3525"/>
        <w:gridCol w:w="1165"/>
        <w:gridCol w:w="1079"/>
        <w:gridCol w:w="1336"/>
        <w:gridCol w:w="1595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и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упражнение (тест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 30 м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 - 5.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 – 5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онны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ночный бег 3х10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 – 8.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 – 8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</w:t>
            </w:r>
          </w:p>
        </w:tc>
      </w:tr>
      <w:tr>
        <w:trPr>
          <w:trHeight w:val="6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в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ыжки в длину с места 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–19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-19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>
          <w:trHeight w:val="8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ли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-ти минутный бег (мин.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12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1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бкость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– 1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- 1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в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тягивание на высокой перекладине  из виса -юноши, на низкой перекладине  -девушку (кол-во раз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  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– 1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- 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мечание. Упражнения и тесты по профессионально-прикладной физической подготовке разрабатываются кафедрой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56" w:before="0" w:after="3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00" w:leader="none"/>
          <w:tab w:val="left" w:pos="8280" w:leader="none"/>
        </w:tabs>
        <w:spacing w:lineRule="auto" w:line="256" w:before="0" w:after="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2"/>
      <w:type w:val="nextPage"/>
      <w:pgSz w:w="11906" w:h="16838"/>
      <w:pgMar w:left="709" w:right="746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2626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spacing w:val="0"/>
      <w:kern w:val="2"/>
      <w:position w:val="0"/>
      <w:sz w:val="28"/>
      <w:sz w:val="28"/>
      <w:szCs w:val="18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20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Style13">
    <w:name w:val="Текст сноски Знак"/>
    <w:qFormat/>
    <w:rPr>
      <w:rFonts w:ascii="Arial" w:hAnsi="Arial" w:eastAsia="Arial" w:cs="Arial"/>
      <w:color w:val="000000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3286" TargetMode="External"/><Relationship Id="rId7" Type="http://schemas.openxmlformats.org/officeDocument/2006/relationships/hyperlink" Target="https://urait.ru/bcode/517442" TargetMode="External"/><Relationship Id="rId8" Type="http://schemas.openxmlformats.org/officeDocument/2006/relationships/hyperlink" Target="https://urait.ru/bcode/511813" TargetMode="External"/><Relationship Id="rId9" Type="http://schemas.openxmlformats.org/officeDocument/2006/relationships/hyperlink" Target="https://urait.ru/bcode/516899" TargetMode="External"/><Relationship Id="rId10" Type="http://schemas.openxmlformats.org/officeDocument/2006/relationships/hyperlink" Target="https://urait.ru/bcode/515114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Макеева Галина</dc:creator>
  <dc:description/>
  <dc:language>en-US</dc:language>
  <cp:lastModifiedBy>Методист</cp:lastModifiedBy>
  <cp:lastPrinted>2024-09-24T08:41:00Z</cp:lastPrinted>
  <dcterms:modified xsi:type="dcterms:W3CDTF">2024-09-24T05:41:00Z</dcterms:modified>
  <cp:revision>61</cp:revision>
  <dc:subject/>
  <dc:title>Приложение 9</dc:title>
</cp:coreProperties>
</file>