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00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ПОП-ППССЗ по специально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23.02.06 Техническая эксплуатация подвижного состава железных дор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79.3pt;mso-wrap-distance-left:9pt;mso-wrap-distance-right:0pt;mso-wrap-distance-top:0pt;mso-wrap-distance-bottom:0pt;margin-top:0.05pt;mso-position-vertical-relative:text;margin-left:24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ПОП-ППССЗ по специально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23.02.06 Техническая эксплуатация подвижного состава железных дор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</w:rPr>
        <w:t>РАБОЧАЯ ПРОГРАММА ПРОФЕССИОНАЛЬНОГО МОДУЛЯ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ПМ.01 ОБЕСПЕЧЕНИЕ БЕЗОПАСНОЙ ЭКСПЛУАТАЦИИ, ТЕХНИЧЕСКОЕ ОБСЛУЖИВАНИЕ И РЕМОНТ ЖЕЛЕЗНОДОРОЖНОГО ПОДВИЖНОГО СОСТАВА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</w:rPr>
        <w:t xml:space="preserve">23.02.06 </w:t>
      </w:r>
      <w:r>
        <w:rPr>
          <w:b/>
          <w:color w:val="000000"/>
        </w:rPr>
        <w:t xml:space="preserve">Техническая эксплуатация подвижного состава железных дорог </w:t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7"/>
        <w:widowControl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center"/>
        <w:rPr>
          <w:bCs/>
        </w:rPr>
      </w:pPr>
      <w:r>
        <w:rPr>
          <w:bCs/>
        </w:rPr>
        <w:t>Базовая подготовка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center"/>
        <w:rPr>
          <w:bCs/>
        </w:rPr>
      </w:pPr>
      <w:r>
        <w:rPr>
          <w:bCs/>
        </w:rPr>
        <w:t>Среднего профессион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center"/>
        <w:rPr>
          <w:bCs/>
        </w:rPr>
      </w:pPr>
      <w:r>
        <w:rPr>
          <w:bCs/>
        </w:rPr>
        <w:t>(год начала подготовки: 2024)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  <w:r>
        <w:br w:type="page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/>
            </w:pPr>
            <w:r>
              <w:rPr>
                <w:b/>
                <w:bCs/>
                <w:szCs w:val="22"/>
              </w:rPr>
              <w:t>ПАСПОРТ РАБОЧЕЙ ПРОГРАММЫ ПРОФЕССИОНАЛЬНОГО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МОДУЛЯ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РЕЗУЛЬТАТЫ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3" w:leader="none"/>
              </w:tabs>
              <w:spacing w:lineRule="auto" w:line="276" w:before="0" w:after="200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РУКТУРА И СОДЕРЖАНИЕ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. УСЛОВИЯ РЕАЛИЗАЦИИ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76"/>
              <w:ind w:left="-105" w:firstLine="851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6</w:t>
            </w:r>
          </w:p>
        </w:tc>
      </w:tr>
    </w:tbl>
    <w:p>
      <w:pPr>
        <w:pStyle w:val="27"/>
        <w:widowControl w:val="false"/>
        <w:spacing w:lineRule="auto" w:line="240" w:before="0" w:after="0"/>
        <w:ind w:firstLine="720"/>
        <w:jc w:val="both"/>
        <w:rPr>
          <w:b/>
          <w:b/>
          <w:caps/>
        </w:rPr>
      </w:pPr>
      <w:r>
        <w:br w:type="page"/>
      </w:r>
      <w:r>
        <w:rPr>
          <w:b/>
          <w:caps/>
        </w:rPr>
        <w:t xml:space="preserve">1. паспорт РАБОЧЕЙ ПРОГРАММЫ ПРОФЕССИОНАЛЬНОГО МОДУЛЯ </w:t>
      </w:r>
      <w:r>
        <w:rPr>
          <w:b/>
        </w:rPr>
        <w:t>ПМ.01 ЭКСПЛУАТАЦИЯ И ТЕХНИЧЕСКОЕ ОБСЛУЖИВАНИЕ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2"/>
        </w:rPr>
        <w:t xml:space="preserve">Рабочая программа профессионального модуля ПМ.01 Обеспечение безопасной эксплуатации, техническое обслуживание и ремонт железнодорожного подвижного состава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в соответствии с ФГОС по специальности СПО 23.02.06 Техническая эксплуатация подвижного состава железных дорог (электроподвижной состав): </w:t>
      </w:r>
      <w:r>
        <w:rPr/>
        <w:t>ВПД -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е экономической эффективности производства и организация деятельности и управления коллективом исполнителей (по видам подвижного состава железных дорог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ция технологической деятельности (по видам железнодорожного подвижного состава) и соответствующих профессиональных компетенций (ПК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1.1 Эксплуатировать железнодорожный подвижной состав (по видам подвижного состав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1.2 Проводить техническое обслуживание и ремонт железнодорожного подвижного состава в соответствии с требованиями технологических процес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1.3 Обеспечивать безопасность движения железнодорожного подвижного состава.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6885 Помощник машиниста электровоза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6887 Помощник машиниста электропоезда;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color w:val="000000"/>
        </w:rPr>
        <w:t xml:space="preserve">18540 Слесарь по ремонту подвижного сост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Место профессионального модуля в структуре ОПОП–ППССЗ:</w:t>
      </w:r>
    </w:p>
    <w:p>
      <w:pPr>
        <w:pStyle w:val="Normal"/>
        <w:ind w:firstLine="709"/>
        <w:jc w:val="both"/>
        <w:rPr/>
      </w:pPr>
      <w:r>
        <w:rPr/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иметь практический опыт: </w:t>
      </w:r>
    </w:p>
    <w:p>
      <w:pPr>
        <w:pStyle w:val="Normal"/>
        <w:ind w:firstLine="720"/>
        <w:rPr/>
      </w:pPr>
      <w:r>
        <w:rPr/>
        <w:t>ПО.1 Обеспечения безопасной эксплуатации, технического обслуживания и ремонта железнодорожного подвижного состава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1 определять конструктивные особенности узлов и деталей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2 обнаруживать неисправности, регулировать и испытывать оборудование подвижного состава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3 о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У.4 в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color w:val="000000"/>
        </w:rPr>
        <w:t xml:space="preserve">У.5 у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 xml:space="preserve">знать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.1 к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2 нормативные документы по обеспечению безопасности движения поездов;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З.3 систему технического обслуживания и ремонта подвижного состава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4</w:t>
      </w:r>
      <w:r>
        <w:rPr/>
        <w:t xml:space="preserve"> </w:t>
      </w:r>
      <w:r>
        <w:rPr>
          <w:b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/>
      </w:pPr>
      <w:r>
        <w:rPr/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>
          <w:highlight w:val="yellow"/>
        </w:rPr>
      </w:pPr>
      <w:r>
        <w:rPr/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1. карточки – задания дл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. методические указания для выполнения практических работ (ПР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3. методические указания по выполнению самостоя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4. </w:t>
      </w:r>
      <w:r>
        <w:rPr>
          <w:bCs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</w:rPr>
        <w:t>1.5 Перечень используемых метод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5.1 Пассивные: лекции, 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5.2 Активные и интерактивные: эвристические беседы, дискуссии, проблемное изложение, кейс-задания, деловы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caps/>
        </w:rPr>
        <w:t xml:space="preserve">2 </w:t>
      </w:r>
      <w:r>
        <w:rPr>
          <w:b/>
        </w:rPr>
        <w:t>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: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; обеспечение экономической эффективности производства и организация деятельности и управления коллективом исполнителей (по видам подвижного состава железных дорог); организация технологической деятельности (по видам железнодорожного подвижного состава), в том числе профессиональными (ПК) и общими (ОК) компетенциями; личностными результатами (ЛР):</w:t>
      </w:r>
      <w:r>
        <w:rPr>
          <w:b/>
          <w:i/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Эксплуатировать подвижной состав железных дорог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беспечивать безопасность движения подвижного состав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center"/>
              <w:rPr/>
            </w:pPr>
            <w:r>
              <w:rPr/>
              <w:t>ОК 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00"/>
      </w:tblGrid>
      <w:tr>
        <w:trPr>
          <w:trHeight w:val="6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ожет объяснить свои профессиональные мотивы, цели, убеж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лжны демонстрировать личностные качества, необходимые эффективной профессиональ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монстрирует интерес к инновациям в производственной деятельност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ет потребность непрерывного образова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ражает готовность рассматривать противоречивую или неполную информацию, не отклоняя ее автоматически и не сделали поспешных и преждевременных выводов</w:t>
            </w:r>
          </w:p>
        </w:tc>
      </w:tr>
      <w:tr>
        <w:trPr>
          <w:trHeight w:val="2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ЛР 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Имеет возможность работать в сотрудничестве с другими людьм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1 Тематический план профессионального модуля базовой подготов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чная форма обуч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01"/>
        <w:gridCol w:w="1113"/>
        <w:gridCol w:w="837"/>
        <w:gridCol w:w="835"/>
        <w:gridCol w:w="1394"/>
        <w:gridCol w:w="975"/>
        <w:gridCol w:w="975"/>
        <w:gridCol w:w="1116"/>
        <w:gridCol w:w="972"/>
        <w:gridCol w:w="1530"/>
      </w:tblGrid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–нальных компетенций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Всего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(макс. учебная нагрузка и практики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чебн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.ч., курсовая работа (проект)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в т.ч. практическая подготов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ДК 01.01 Конструкция, техническое обслуживание и ремонт железнодорожного подвижного состава (по видам подвижного состава) (электроподвижной соста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ДК 01.02 Эксплуатация железнодорожного подвижного состава (по видам подвижного состава) (электроподвижной состав) и обеспечение безопасности движения поез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чебная</w:t>
            </w:r>
            <w:r>
              <w:rPr>
                <w:b/>
                <w:sz w:val="20"/>
                <w:szCs w:val="20"/>
              </w:rPr>
              <w:t xml:space="preserve"> практика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центрированная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изводственная практика (</w:t>
            </w:r>
            <w:r>
              <w:rPr>
                <w:b/>
                <w:i/>
                <w:sz w:val="20"/>
                <w:szCs w:val="20"/>
              </w:rPr>
              <w:t>по профилю специальности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центрированная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 xml:space="preserve">Содержание обучения по профессиональному модулю ПМ.01 «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» </w:t>
      </w:r>
      <w:r>
        <w:rPr>
          <w:b/>
          <w:color w:val="000000"/>
          <w:sz w:val="28"/>
          <w:szCs w:val="28"/>
        </w:rPr>
        <w:t>Очная форма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12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3849"/>
        <w:gridCol w:w="6963"/>
        <w:gridCol w:w="1951"/>
        <w:gridCol w:w="2035"/>
      </w:tblGrid>
      <w:tr>
        <w:trPr>
          <w:trHeight w:val="1409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.  Конструкция, техническое обслуживание и ремонт железнодорожного подвижного состава (по видам подвижного состава) (электроподвижной состав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. Выполнение технического обслуживания и ремонта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/18/190/118/48/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Общие принципы работы и система ремонт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-/10/8/2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подвижного состава (ЭПС): электровозы и электропоезда, эксплуатируемые на железных дорогах России, их технические и экономические характеристики. Классификация ЭПС по роду тока и осевой формул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структивных особенностей узлов и деталей различных типов 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носов и повреждений узлов, деталей, агрегатов и систем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хнических обслуживаний, текущих и капитальных ремонт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/12/90/50/36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эксплуатационные требования, предъявляемые к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ы очистки, осмотра и контроля узлов и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основных неисправностей рамы тележки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1-1.2 Механическая часть ЭПС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88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ология восстановления, упрочнения и способы соединения деталей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75-8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узов. Назначение и классификация кузовов ЭП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струкция кузовов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0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2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ребования, предъявляемые к кузовам и их элементам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Характерные износы и повреждения оборудования и деталей кузова, технология ремонта. Осмотр и ремонт деталей кузова при техническом обслуживани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8-13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3 в форме практической подготовк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еисправностей рамы кузова, метода ремонта  и условий для дальнейшей эксплуатации конструкции рамы кузо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значение и классификация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116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Устройство и принцип действия автосцепки СА-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78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ударно – тягов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60-6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27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деталей механизма автосцепки СА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стройство поглощающих аппаратов различных тип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58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оглощающих аппара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СА-3, изучение основных элемен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105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Характерные износы и повреждения деталей автосцепки и поглощающего аппарата, причины их возникновения и меры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ида неисправностей ударно-тяговых приборов, метода ремонта и условий для дальнейшей эксплуатации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4-125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иды и периодичность технического осмотра и ремонта автосцеп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 стр. 126-127 Мукушев Т.Ш. Разработка технологических процессов, конструкторско-технической деятельности и технологической документации 20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диагностирование ударно-тягов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значение и устройство тележе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/>
                <w:sz w:val="20"/>
                <w:szCs w:val="20"/>
              </w:rPr>
              <w:t>: в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ежтележечные сочленения. Возвращающие и противоотносные устройства. Противоразгрузочные устройст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3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 Тема 1.1-1.2 Механическая часть ЭПС, для специальности 23.02.06 Техническая эксплуатация подвижного состава железных дорог Составители Бахарев С.П. 114 с. (Протокол Методического совета от 31.08.2022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й люлечного подвешивания и боковых опор кузо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Характерные неисправности тележек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ы рамы кузова на раму тележки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еисправностей рам тележек, метода ремонта и условий для дальнейшей эксплуатаци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азначение, классификация и конструкция коле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колёсных пар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конструкции колёсных цент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осей колёсных пар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84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Формирование колесных пар. Знаки и клейма наносимые на колёсные па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Виды, сроки и объем технических осмотров, освидетельствований и ремонта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основных неисправностей колесной пары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Неисправности колёсных па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Назначение и устройство буксовых узлов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Характерные неисправности букс, причины их возникновения и предупре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температур нагрева буксовых узл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Виды ТО и ТР буксовых уз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91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 подшипников, выявление основных неисправностей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Назначение и устройство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рессорного подвешиван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хемы рессорного подвеши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ида неисправностей рессорного подвешивания, метода ремонта 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Электрические маш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/6/90/60/10/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В-1.Введени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роль электрических машин в электрификации отраслей экономики и на ж.д. транспорте. Классификация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4-6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электрических машин, как электромеханических преобразователе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8-1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ашины постоя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ействия генератора постоянного тока. Принцип выпрямления тока. Принцип действия двигателя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9-10, 14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машин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5-1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bCs/>
                <w:sz w:val="20"/>
                <w:szCs w:val="20"/>
              </w:rPr>
              <w:t>: в форме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ы, применяемые в электромашиностроении. Якорные обмотки машин постоянного тока.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17-21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рные обмотки машин постоя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Э</w:t>
            </w:r>
            <w:r>
              <w:rPr>
                <w:sz w:val="20"/>
                <w:szCs w:val="20"/>
              </w:rPr>
              <w:t>.Д.С. обмотки якоря и электромагнитный момент машины постоянного тока. Магнитная цепь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нспектом лекций с.22-27.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3. Электрические машины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Составители Филатов И.В. 124 с. (Протокол Методического совета от 06.09.2017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якоря машины постоянного тока и её устран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вызывающие искрение на коллектор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сущность коммутации. Способы улучшения комму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генераторов постоянного тока и их характеристик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постоянного тока независимого возбуждения, параллельного возбуждения, смешанного возбуждения: характеристики, условия        самовозбуждения, достоинства и недостат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643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2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независим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3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енератора постоянного тока параллельного возбуж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ы на валу двигателя постоянного тока, уравнение мощности для цепи якоря, уравнение частоты вращения двигателя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, реверсирование двигателя постоянного т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оследоват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постоянного тока параллельного возбуждения: характеристики, регулирование частоты 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постоянного тока смешанного возбужд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оследоват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1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независим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6: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двигателя постоянного тока параллельного возбуждени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и  к.п.д. коллекторной машины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Бесколлекторные машины переменного ток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есколлекторных электрических маши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Д.С. обмотки статора. Магнитодвижущая сила трёхфазной обмотки ст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принцип действия асинхронных двигател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мощности и к.п.д. асинхронного двигателя. Пуск асинхронного двигателя с корот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кнутой обмоткой ротора  непосредственным включением статорной обмотки в сеть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асинхронного двигателя с короткозамкнутой обмоткой ротора на пониженном напря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8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звезду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трёхфазного асинхронного двигателя с короткозамкнутым ротором при соединении обмоток в "треугольни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асинхронный двигатель: принцип действия и пуск в работу. Работа трёхфазного асинхронного двигателя от однофазной се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0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асинхронного генер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нхронных машин и их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1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ределение параметров тяговых генераторов переменного ток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рансформатор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принцип действия 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зучение конструкции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ирование трёхфаз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холостого хода трансформатора. Опыт холостого хода. Опыт короткого замык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счёт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14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Исследование однофазного трансформатора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характеристика и к.п.д. трансформатора. Параллельная работа трансформа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форматор. Сварочный трансформа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Электромашинные преобразов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и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напряжения и расщепители фа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5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5. Техническое обслуживание электрических маши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. Основные неисправности электрических машин и методы их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Аккумуляторные батаре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Назначение, классификация. Конструктивное устройство аккумуляторных батар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145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/16/246/170/24/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Механическая ча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-/54/36/14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СА-3 шаблоном 8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2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лесных пар шаблон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занятие №1  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буксового уз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ов и шкворневые уз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пружин и ресс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значение и устройство гидравлических гасителей колеб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гидравлических гасителей колеба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ные износы и повреждения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123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ТО и ТР рессорного подвеши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значение и классификация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тяговых прив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ребования к тяговым передач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Устройство опорно – осевого и опорно – рамного подвешивания ТЭ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осевой тяговой передачи, метода ремонта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неисправностей опорно-рамной передачи, метода ремонта и условий для дальнейшей эксплуат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нструкция зубчатого реду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/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онструкции зубчатого редукто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Характерные неисправности узлов и деталей тяговых приво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струкция и неисправности тормозной рычажной передач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дготовка ЭПС, подъемка и опускание кузова, выкатка и подкатка тележе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краска кузовов ЭПС после ремон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значение и уход за ЛК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.Б. при проведении лакокрасочных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ход за механической частью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 Т.Б. при обслуживании механической части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56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Новые типы ЭПС. Грузовой электровоз 2ЭС5К Ермак.  Пассажирский электровоз ЭП2К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/10/88/74/4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бщие сведения об автоматических тормоз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, принцип работы автоматических торм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Общие сведения об автоматических тормозах. </w:t>
            </w:r>
            <w:r>
              <w:rPr>
                <w:sz w:val="20"/>
                <w:szCs w:val="18"/>
              </w:rPr>
              <w:t xml:space="preserve"> Классификация, принцип работы автоматических тормоз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45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сположение тормозного оборудования на электровозах и электропоездах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тормозного оборудования</w:t>
            </w:r>
            <w:r>
              <w:rPr>
                <w:bCs/>
                <w:sz w:val="20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сновы торможения. Понятие о тормозном пути и способах его определения. Тормозные колодк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возы и дизель-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о</w:t>
            </w:r>
            <w:r>
              <w:rPr>
                <w:spacing w:val="-2"/>
                <w:sz w:val="20"/>
              </w:rPr>
              <w:t>зникновение и регулирование тормозной силы, ее зависимость от различных факторов.</w:t>
            </w:r>
            <w:r>
              <w:rPr>
                <w:sz w:val="20"/>
                <w:szCs w:val="20"/>
              </w:rPr>
              <w:t xml:space="preserve"> 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Причины заклинивания колесных па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Причины заклинивания колесных пар. </w:t>
            </w: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>Величины и темп понижения давления в тормозной магистра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</w:rPr>
              <w:t xml:space="preserve">Величины и темп понижения давления в тормозной магистрал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Лабораторное занятие № 1</w:t>
            </w:r>
            <w:r>
              <w:rPr>
                <w:bCs/>
                <w:sz w:val="20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схемы расположения тормозного оборудования на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, классификация, устройство и технические данные компрессоров, применяемых на тяговом подвижном составе, основные характеристики компресс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Приборы питания тормозов сжатым воздухом. Н</w:t>
            </w:r>
            <w:r>
              <w:rPr>
                <w:sz w:val="20"/>
              </w:rPr>
              <w:t xml:space="preserve">азначение, классификация, устройство и технические данные компрессоров их основные характеристики. </w:t>
            </w:r>
            <w:r>
              <w:rPr>
                <w:sz w:val="20"/>
                <w:szCs w:val="20"/>
              </w:rPr>
              <w:t>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омпресс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.</w:t>
            </w:r>
            <w:r>
              <w:rPr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</w:t>
            </w:r>
            <w:r>
              <w:rPr>
                <w:sz w:val="20"/>
              </w:rPr>
              <w:t>азначение регуляторов давления, применяемых на тяговом подвижном составе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Лабораторное занятие № 3: 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Исследование конструкции и регулировка регулятора д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Приборы управления тормозами.</w:t>
            </w:r>
            <w:r>
              <w:rPr>
                <w:sz w:val="20"/>
                <w:szCs w:val="20"/>
              </w:rPr>
              <w:t xml:space="preserve"> КУРС ЛЕКЦИЙ ПМ.01 Эксплуатация 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ема 1.8.Автоматические тормоза подвижного состава</w:t>
            </w:r>
            <w:r>
              <w:rPr>
                <w:sz w:val="20"/>
                <w:szCs w:val="20"/>
              </w:rPr>
              <w:t xml:space="preserve">,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 (Протокол Методического совета от 13.09.2019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классификация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т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Лабораторное занятие № 4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Исследование конструкции и принципа работы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и устройство дополнительных приборов управления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Приборы торможения. </w:t>
            </w:r>
            <w:r>
              <w:rPr>
                <w:sz w:val="20"/>
                <w:szCs w:val="18"/>
              </w:rPr>
              <w:t>Назначение и классифик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Устройство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воздухораспределителей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5011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 устройство и работа в различных режимах автоматических регуляторов режимов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Электропневматические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Классификация и устройство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в различных режимах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абота схем электропневматическ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Воздухопровод и арматура. </w:t>
            </w:r>
            <w:r>
              <w:rPr>
                <w:sz w:val="20"/>
                <w:szCs w:val="18"/>
              </w:rPr>
              <w:t>Назначение, устройство и работа тормозного цилиндра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пассажирск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воздухораспределителя грузов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я и экзаме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/6/84/56/4/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ом оборудова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 xml:space="preserve">Классификация электрических аппаратов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64-19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электрическ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8-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, их типы. Кинематика подвижных соедин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Образование электрической дуги. Способы борьбы с её уничтож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стр. 10-1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. источник: </w:t>
            </w:r>
            <w:r>
              <w:rPr>
                <w:bCs/>
                <w:sz w:val="20"/>
                <w:szCs w:val="20"/>
              </w:rPr>
              <w:t>И.А. Ермишкин. Конструкция электроподвижного состава. Стр. 170-1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дуга и способы её гаш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элементов дугогасительных устройст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тационные аппараты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пневматически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18-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 </w:t>
            </w:r>
            <w:r>
              <w:rPr>
                <w:sz w:val="20"/>
                <w:szCs w:val="20"/>
              </w:rPr>
              <w:t>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пневматическ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3-2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индивидуальных электромагнитных конт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урса лекций по теме 1.5 стр. 26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5. Электрическое оборудование ЭПС</w:t>
            </w:r>
            <w:r>
              <w:rPr>
                <w:sz w:val="20"/>
                <w:szCs w:val="20"/>
              </w:rPr>
              <w:t xml:space="preserve"> для специальности </w:t>
            </w:r>
            <w:r>
              <w:rPr>
                <w:caps/>
                <w:sz w:val="20"/>
                <w:szCs w:val="20"/>
              </w:rPr>
              <w:t xml:space="preserve">23.02.06 </w:t>
            </w:r>
            <w:r>
              <w:rPr>
                <w:sz w:val="20"/>
                <w:szCs w:val="20"/>
              </w:rPr>
      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индивидуального электромагнитного контактора типа П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групповых двухпозиционных и многопозиционных переключ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3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конструкции и работы </w:t>
            </w:r>
            <w:r>
              <w:rPr>
                <w:bCs/>
                <w:sz w:val="20"/>
                <w:szCs w:val="18"/>
              </w:rPr>
              <w:t>двухпозиционного переключателя ПКД-14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, характеристики и принцип действия электропневматических вентилей включающего и выключающе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ипы приводов групповы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4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развёртки коммутационных положений силовых контактов главного контроллера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оприёмники. Назначение, классификация, конструкция. 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22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ы работы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8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овия, влияющие на качество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5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Исследование конструкции и работы токоприемника Л-13У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обенности конструкции токоприёмника для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6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араметров регулировки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ы, обеспечивающие защиту локомотивной бригады от попадания под высокое напря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защиты электро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аппаратов: быстродействующей и дифференциальной защи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7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ыстродействующего выключателя ВБ-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устройство и характеристики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нцип действия главного воздуш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8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ое занятие № 9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работы главного воздушного выключателя и включение его в электрическую схем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2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боксования и перегруз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от повышенного и понижен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тепловых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работы защиты электрон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11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максимальной токовой защиты РТ-25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значение, конструкция, принцип действия и функции параме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раметрические аппараты на схеме электров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ппараты управления. Общие понят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798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</w:t>
            </w:r>
            <w:r>
              <w:rPr>
                <w:sz w:val="20"/>
                <w:szCs w:val="20"/>
              </w:rPr>
              <w:t xml:space="preserve"> в форме практической подготовк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блока дифференциальных реле БРД-35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принцип действия контроллеров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реле боксования РБ-46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струкции и работы реле заземления РЗ-30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ые выключатели управления и галетные переключ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-/20/4/2/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электрических цепях ЭПС. Классификация электрических цепей электровозов серий ВЛ-80с и ЭП-1; 3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ая электрическая схема электровозов серий ВЛ-80с и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ВЛ-80С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ических цепей электровозов ЭП-1 по цветовому обо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b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ВЛ-80с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электрических цепей электровозов ЭП-1 по назнач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5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ВЛ-80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нципиальной электрической схемы электровозов ЭП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электрических цепей напряжением 25 к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/22/184/134/4/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Автоматические тормоза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/-/46/36/2/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6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принципа работы электровоздухораспредел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Назначение, устройство и работа разобщительного, комбинированного кранов на электровозах и электропоез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99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18"/>
              </w:rPr>
              <w:t>Ремонт и испытания тормозного оборудования. Организация, виды ремонта тормозн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0"/>
              </w:rPr>
              <w:t>Основные неисправности тормозных приборов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ределения неисправностей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. электровозов и электро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ности тормозного оборудования с которыми запрещена постановка подвижного состава в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и регулировка тормозных приборов </w:t>
            </w:r>
            <w:r>
              <w:rPr>
                <w:bCs/>
                <w:sz w:val="20"/>
              </w:rPr>
              <w:t xml:space="preserve"> электровозов и электропоездов</w:t>
            </w:r>
            <w:r>
              <w:rPr>
                <w:bCs/>
                <w:sz w:val="20"/>
                <w:szCs w:val="20"/>
              </w:rPr>
              <w:t>, охрана труда при проведени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абораторное занятие № 7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регулятора давления компрессора и его регулиров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8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машини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9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и регулировка крана вспомогательного тормоз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храна труда при проведении ремонта и испытания тормозных приб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размещения и включе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ездов тормозами. Виды опробования тормозов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беспеченности пассажирского поезда тормоз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бование тормозов одиночного локомоти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пассажирски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опробование тормозов в грузовых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тормозов и управление и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5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ормозами в поезд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бслуживания тормозов в зимни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Электрическое оборудова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-/16/10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3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конструкции и работы реле контроля «земли» РКЗ-30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хемы включения измерительных приборов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овных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ых бригад при загорании сигнальных лам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принцип работы блинкерного рел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4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конструкции и работы ограничителей перенапряжения ОПН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 работы низковольтного электронного оборудования. Преобразователи частоты и фаз. Сглаживающий реакто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15 </w:t>
            </w:r>
            <w:r>
              <w:rPr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онструкции и работы сглаживающего реак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/12/86/58/2/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bCs/>
                <w:sz w:val="20"/>
                <w:szCs w:val="20"/>
              </w:rPr>
              <w:t xml:space="preserve">Исследование электрических цепей напряжением 25 к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: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егулирования напряжения на первичной обмотке трансформатора и применение на ЭП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авила сбора схемы при переходе в режим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73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цепи электровозов переменного тока. Правила сбора схемы при переходе в режим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напряжения силовой цепи электровоз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7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с использованием контактного регулирования напряжения тяговых электродвигателей электровоза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Способы регулирования частоты вращения тяговых электрических двига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егулирования частоты вращения тягового двигателя в режиме тяг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ринцип регулирования напряжения ТЭД по полупериода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-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егулирования по полупериодам, переход с позиции на позицию на электровозах ВЛ-80С с контактным регулированием напряжения ТЭ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контактного регулирования напряжения тяговых электродвигателей электровоза ВЛ-80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9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ослабления возбу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0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силовых цепей электровоза ВЛ-80С в режиме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яг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 xml:space="preserve">Принцип работы выпрямительно-инверторных преобразователей в режиме тормож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ых преобразователей (ВИП)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иловых цепей электровоза ЭП-1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ежимы работы силовых цепей электровозов переменного тока, методы устран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цеп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вспомогательных машин электровозов с использованием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расщепителя фаз. Работа вспомогательных цепей электровозов ВЛ-80С при выходе из строя расщепителя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1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запуска фазорасщепи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вентилят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2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запуска мотор-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отор-компрессоров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масляного насоса трансформатора. Работа вспомогательных цепей при выходе из строя масляного насоса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пуска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итания вспомогательных машин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зарядки АБ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подъема токоприемника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3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подъема токоприемни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включения ГВ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4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включения главного выключате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реверсор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55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5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тормозными переключателя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6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тормозными переключателя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яг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линейными контакторами электровозов ВЛ-80С в режиме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7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электрических цепей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ыключателями быстродействующими электровозов ЭП-1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я и экзаме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 Электропривод и преобразователи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/10/36/30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Электропривод и преобразователи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Электропривод и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Электропривод.</w:t>
            </w:r>
            <w:r>
              <w:rPr>
                <w:sz w:val="20"/>
                <w:szCs w:val="20"/>
              </w:rPr>
              <w:t xml:space="preserve"> Назначение и виды электроприводов. Виды электрических передач. Приводы локомотивов. Виды электрических преобразователей. Статические и динамические преобразователи. Делители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урс лекций по теме 1.7 «Электропривод и преобразователи подвижного состава (ЭПС)». Составитель: О. Б. Локтионов 2020 г., стр. 8-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Методы регулирования частоты вращения тяговых двигателей. Реостатное и рекуперативное торможение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гулирования частоты вращения тяговых двигателей. Реостатное и рекуперативное торможе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975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25-31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Реостатное и рекуперативное торможение на локомотивах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зный однополупериодный выпрямитель. Однофазный двухполупериодный выпрямитель со средней точкой. Мостовая схема выпрямителя. Трёхфазные и многофазные выпрямител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2-3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трёхфазного неуправляемого выпрямите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рямительные установки локомотив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ьная установка ВУК-4000Т. Выпрямительная установка УВП-5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36-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Выпрямительные установки локомотив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глаживающий реактор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ющий реактор. Конструкции сглаживающих реак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Управляемые вентил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правляемые выпрями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ые вентили. Управляемые выпрямители. Тиристоры. Защита тиристоров. Коммутация тиристора. Однофазный однополупериодный управляемый выпрямитель. Мостовая схема однофазного управляемого выпрямителя. Однополупериодный и мостовой управляемые выпрямители трёхфазного напря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47-54. Индивидуальное задание: «сообщение на тему «Управляемые выпрямител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пульсные преобразовател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3.1.</w:t>
            </w:r>
            <w:r>
              <w:rPr>
                <w:sz w:val="20"/>
                <w:szCs w:val="20"/>
              </w:rPr>
              <w:t xml:space="preserve"> Одноканальные и многоканальные схемы ЧИР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и области применения импульсных преобразователей. Одноканальный ЧИР. Многоканальные схемы ЧИ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3-6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«сообщение на тему «Част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3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част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Широтно-импульсное регулирова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но-импульсное регулирование. Одноканальный ШИП с тиристорным ключом. Достоинства и недостатки ШИ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69-7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нцип работы, схемные решения ШИР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работы ШИР. Схемные решения ШИР. Системы с тиристорными ШИП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2-7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 сообщение на тему «широтно импульсное регулирование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bCs/>
                <w:sz w:val="20"/>
                <w:szCs w:val="20"/>
              </w:rPr>
              <w:t>Тема  3.4.</w:t>
            </w:r>
            <w:r>
              <w:rPr>
                <w:sz w:val="20"/>
                <w:szCs w:val="20"/>
              </w:rPr>
              <w:t xml:space="preserve"> Схемы ШИР при рекуперативном и реостатном торможении</w:t>
            </w:r>
            <w:r>
              <w:rPr/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ШИР для рекуперативного торможения. Схема для реостатн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5-7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работы широтно-импульсного регуля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1.</w:t>
            </w:r>
            <w:r>
              <w:rPr>
                <w:sz w:val="20"/>
                <w:szCs w:val="20"/>
              </w:rPr>
              <w:t xml:space="preserve"> Зависим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,Bold;Times New Roman"/>
                <w:bCs/>
                <w:sz w:val="20"/>
                <w:szCs w:val="20"/>
              </w:rPr>
              <w:t xml:space="preserve">Инвертирование. </w:t>
            </w:r>
            <w:r>
              <w:rPr>
                <w:sz w:val="20"/>
                <w:szCs w:val="20"/>
              </w:rPr>
              <w:t xml:space="preserve">Зависимые инверторы. Однополупериодный инвертор. Двухполупериодный обратимый вентильный преобразователь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Лекции п</w:t>
            </w:r>
            <w:r>
              <w:rPr>
                <w:rFonts w:eastAsia="Calibri"/>
                <w:bCs/>
                <w:sz w:val="20"/>
                <w:szCs w:val="20"/>
              </w:rPr>
              <w:t>о теме 1.7 «Электропривод и преобразователи подвижного состава»</w:t>
            </w:r>
            <w:r>
              <w:rPr>
                <w:sz w:val="20"/>
                <w:szCs w:val="20"/>
              </w:rPr>
              <w:t>. Составитель: О. Б. Локтионов 2020 г., стр. 78-8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2.</w:t>
            </w:r>
            <w:r>
              <w:rPr>
                <w:sz w:val="20"/>
                <w:szCs w:val="20"/>
              </w:rPr>
              <w:t xml:space="preserve"> Автономные инвертор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втономных инверторов. Упрощённая схема трёхфазного инвертора напряжения. Способы регулирования напряжения, приложенного к двигате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3.</w:t>
            </w:r>
            <w:r>
              <w:rPr>
                <w:sz w:val="20"/>
                <w:szCs w:val="20"/>
              </w:rPr>
              <w:t xml:space="preserve"> Принцип действия ВИП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выпрямительно-инверторного преобразователя. Работа ВИП в тяговом режиме и режиме рекупер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4.</w:t>
            </w:r>
            <w:r>
              <w:rPr>
                <w:sz w:val="20"/>
                <w:szCs w:val="20"/>
              </w:rPr>
              <w:t xml:space="preserve"> Конструкции импульсных преобразователе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мпульсных преобразов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4.5.</w:t>
            </w:r>
            <w:r>
              <w:rPr>
                <w:sz w:val="20"/>
                <w:szCs w:val="20"/>
              </w:rPr>
              <w:t xml:space="preserve"> Преобразователи частоты и фаз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ые функции ПЧ. </w:t>
            </w:r>
            <w:r>
              <w:rPr>
                <w:sz w:val="20"/>
                <w:szCs w:val="20"/>
              </w:rPr>
              <w:t>Схемы преобразователей частоты и фаз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/-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/-/6/6/-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набор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сбросом позиций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нхронизаци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4/18/114/88/-/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Электрические цепи ЭП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/6/26/20/-/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8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 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набор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19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управления сбросом позиций ЭКГ-8Ж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 № 20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цепей синхрон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вспомогательными машинами электровозов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расщепителем фаз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69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пи управления мотор-вентиляторами электровозов ВЛ-80С, 2ЭС5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Цепи питания вспомогательных машин электровоза ЭП-1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вентилят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ВЛ-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Регулирование частоты вращения вспомогательных машин электровозов ЭП-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управления мотор-компрессорами электровозов ЭП-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игнализации и освещения ЭПС переме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Виды повреждений электрических цепей, методы их выяв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ических цепей. Виды повреждения электрических цепей. Основные неисправности в эксплуатации и методы их выявления, определение условий дальнейшей эксплуатации. Способы восстановления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Правила безопасности труда при выполнении работ по техническому обслуживанию и ремонту электрически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20"/>
                <w:szCs w:val="20"/>
              </w:rPr>
              <w:t>гл. 1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рки состояния электрических цепей с применением диагностического оборудования. Аварийные схемы в электрических цепях. Правила безопасности труда при выполнении работ по техническому обслуживанию и ремонту электрически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клад на тему: </w:t>
            </w:r>
            <w:r>
              <w:rPr>
                <w:rFonts w:eastAsia="Calibri"/>
                <w:bCs/>
                <w:sz w:val="20"/>
                <w:szCs w:val="20"/>
              </w:rPr>
              <w:t>Применение электровозов с двойным питанием, принцип работы силовых цеп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ПС двойного питания. Принцип работы силовых цепей электровоза двойного ЭП-10, сравнение электрической схемы с ЭПС переменного и постоянного то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 Обнаружение и устранение неисправностей при эксплуатации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/6/52/42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пределения неисправностей. Приборы, токоведущие и изолирующие материалы, применяемые для отыскания и устранения неисправнос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в пути следования локомотивной брига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токоприёмник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. 8.5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окоприём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и устранение неисправностей при проведении плановых видов осмотра и ремо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Индивидуальное задание: домашнее задание: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2: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справности главного воздушного выключателя ВОВ-2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>оклад на тему: «Способы устранения неисправностей в силовых цепях электроподвижного соста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исправности в силовых цепях. Общие сведения. Короткое замыкание в силовых цепях. Замыкание на "землю" в силов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линейных контакторов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п.8.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аппаратов силов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564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крышевого обору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ого трансформато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Неисправности тяговых электродвигателей»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тяговых электродвигател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18"/>
              </w:rPr>
              <w:t>Индивидуальное задание: д</w:t>
            </w:r>
            <w:r>
              <w:rPr>
                <w:sz w:val="20"/>
                <w:szCs w:val="20"/>
              </w:rPr>
              <w:t xml:space="preserve">оклад на тему: «Способы устранения неисправностей во вспомогательных цепях ВЛ80С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й источник: </w:t>
            </w:r>
            <w:r>
              <w:rPr>
                <w:sz w:val="18"/>
                <w:szCs w:val="18"/>
              </w:rPr>
      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umczdt.ru/books/963/242271/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спомогательных цепей. Общие сведения. Способы устранения неисправностей вспомогательных цеп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ткое замыкание вспомогательных цепей. Замыкание на "землю" во вспомогательных цеп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вспомогательных цеп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двигателей вентилят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управления. Общие сведения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ткое замыкание в цепях управ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аппаратов цепей управления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 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3: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токоприемник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4: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Г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реверс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неисправностей в цепях управления линейными контактор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30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набором позиций ВЛ80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устранения неисправностей в цепях управления сбросом пози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</w:t>
            </w:r>
            <w:r>
              <w:rPr>
                <w:b/>
                <w:sz w:val="20"/>
                <w:szCs w:val="20"/>
              </w:rPr>
              <w:t xml:space="preserve"> №5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цепях управления вспомогательными машинами электро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исправности в цепях электрического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я и экзаме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 Неразрушающий контроль узлов и деталей 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/6/36/26/-/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общие вопросы неразрушающего контроля. Методы неразрушающего контроля. Организация работ по неразрушающему контролю деталей и узлов подвижного состава на предприятиях железнодорожного транспорта. Соблюдение требований охраны труда и техники безопасности при проведении работ по неразрушающему контрол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перспективы развития неразрушающего контроля на ж.д. транспор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магнитных и электромагнитных методов неразрушающего контроля. Магнитный гистерези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115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контроль проникающими веществами-капиллярный контроль (цветная дефектоскоп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ый метод неразрушающего контроля (МПК). Средства магнитопорошкового контроля. Вспомогательные приборы и устройства. Магнитные индикато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1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1</w:t>
            </w:r>
            <w:r>
              <w:rPr>
                <w:sz w:val="20"/>
                <w:szCs w:val="20"/>
              </w:rPr>
              <w:t>: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суспензии для МПК на водной основе. Проверка выявляющей способности и оценка качества суспен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проведения МПК. Способы МПК. Оценка результатов МПК, расшифровка индикаторных рисун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 и узлы ПС подлежащие М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радиационный метод неразрушающего контрол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 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ррозондовый метод неразрушающего контроля (ФЗК). Средства ФЗК. Технология проведения ФЗК. Оценка результатов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Ф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е на тему: применение вихретоковых  и феррозондовых дефектоскопов на предприятиях железнодорожного транспо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хретоковый метод неразрушающего контроля (ВТК). Средства ВТК. Технология проведения ВТК. Оценка результатов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ВТ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, Е.Ю. Курс лекций по ПМ 01 МДК 01.01 тема 1.9 по неразрушающему контролю деталей и узлов подвижного состава -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лабораторной работе №2. Проработка лек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:</w:t>
            </w: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вихретокового дефектоскопа на образц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основы УЗК. Способы возбуждения ультразвуковых колебаний. Пьезоэлектрические преобразовател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свойства среды.  Нормальное и наклонное падение ультразвуковой волны на границу раздела двух сред. Методы УЗК. Понятие о децибел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и узлы ПС подлежащие  УЗ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ые дефектоскопы. Дефетоскоп УДС2-02 «Пеленг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авления дефектоскопа УДС-02 «Пеленг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4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Подготовка дефектоскопа к использованию. Включение и выполнение предварительных операций. Работа с органами управления и системой мен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>
          <w:trHeight w:val="23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5: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фектоскоп УДС2-102 «Пеленг». Настройка основных параметров контроля на образце СО-3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экзамены: семестры 5, 6, 8; другие формы контроля: семестры 4,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 xml:space="preserve">Обеспечение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хнической эксплуатации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2 Эксплуатация железнодорожного подвижного состава (по видам подвижного состава) электроподвижной состав) и обеспечение безопасности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/16/132/70/28/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4/26/16/8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ь движения поездов. Общие по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ол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1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железнодорожного транспорта</w:t>
            </w:r>
            <w:r>
              <w:rPr>
                <w:spacing w:val="-1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бязанности работников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Раздел 2. Правила технической эксплуатации железных дорог РФ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Обязанности работников железнодорожного транспор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источник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libri"/>
                <w:bCs/>
                <w:sz w:val="20"/>
                <w:szCs w:val="20"/>
              </w:rPr>
              <w:t>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чные переводы, переезды, путевые и сигнальные зна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лочный перевод.</w:t>
            </w:r>
            <w:r>
              <w:rPr>
                <w:rFonts w:eastAsia="Calibri"/>
                <w:bCs/>
                <w:sz w:val="20"/>
                <w:szCs w:val="20"/>
              </w:rPr>
              <w:t xml:space="preserve"> Назначение. Устройст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исправностей стрелочного перевод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истемы и устройства железнодорожной автоматики и телемеханики</w:t>
            </w:r>
            <w:r>
              <w:rPr>
                <w:bCs/>
                <w:spacing w:val="-6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eastAsia="Calibri"/>
                <w:bCs/>
                <w:sz w:val="20"/>
                <w:szCs w:val="20"/>
              </w:rPr>
              <w:t>игналы, значения светофоров, видимость сигнальных огней и установка светофоров. Устройства электрической и диспетчерской централ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ехническая эксплуатац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. Колёсные пары и тормозное оборудовани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неисправностей колёсных пар подвижного состава, с которыми запрещается их эксплуата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втосцепные устройст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сцепные устройства и их парамет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авильности сцепления автосцеп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34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Инструкция по сигнализации на железнодорожном транспорте Российской Федерации</w:t>
            </w:r>
          </w:p>
          <w:p>
            <w:pPr>
              <w:pStyle w:val="Normal"/>
              <w:jc w:val="center"/>
              <w:rPr>
                <w:rStyle w:val="Style20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ие полож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Светофоры на железнодорожном транспорте</w:t>
            </w:r>
            <w:r>
              <w:rPr>
                <w:spacing w:val="-8"/>
                <w:sz w:val="20"/>
                <w:szCs w:val="20"/>
              </w:rPr>
              <w:t>. Порядок движения поездов в зависимости от показаний светофор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гнальные указатели, знаки, сигналы огражд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2387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Ручные сигналы на железнодорожном транспорте. Сигналы, применяемые при маневровой работе. Сигналы, применяемые для обозначения поездов, локомотивов и другого железнодорожного подвижного состав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Звуковые сигналы на железнодорожном транспорте. Сигналы тревоги и специальные указатели.</w:t>
            </w:r>
            <w:r>
              <w:rPr>
                <w:rStyle w:val="Style2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20"/>
                <w:i w:val="false"/>
                <w:color w:val="000000"/>
                <w:sz w:val="20"/>
                <w:szCs w:val="20"/>
              </w:rPr>
              <w:t>Правила применения семафор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ча и восприятие ручных и звуковых сигнал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11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Тема 10.</w:t>
            </w:r>
          </w:p>
          <w:p>
            <w:pPr>
              <w:pStyle w:val="210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 w:eastAsia="ru-RU"/>
              </w:rPr>
              <w:t>Порядок организации д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-8"/>
                <w:sz w:val="20"/>
                <w:szCs w:val="20"/>
                <w:lang w:val="ru-RU" w:eastAsia="ru-RU"/>
              </w:rPr>
              <w:t xml:space="preserve">вижение поездов на участках </w:t>
            </w:r>
            <w:r>
              <w:rPr>
                <w:rStyle w:val="Style20"/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ru-RU" w:eastAsia="ru-RU"/>
              </w:rPr>
              <w:t>железнодорожных путей, оборудованных устройствами автоматической локомотивной сигнализации, применяемой как самостоятельная система интервального регулирования движения поезд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автоматической 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282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ация и экзаме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/4/46/16/-/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истеме технического обслуживания и ремонта электровозов. Способы обслуживания электровоз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"РЖД" от 21 сентября 2018 г. N 2070/р "О внесении изменений в распоряжения ОАО "РЖД" от 11 августа 2016 года N 1651 р и от 30 декабря 2016 года N 2796р и признании утратившими силу некоторых документ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истем электроподвижного состава к работ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або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изучение распоряжения ОАО "РЖД" от 09.10.2017 n 2050р (ред. от 20.01.2020) "об утверждении правил по охране труда при эксплуатации локомотивов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язанности локомотивной бригады. </w:t>
            </w:r>
            <w:r>
              <w:rPr>
                <w:spacing w:val="-4"/>
                <w:sz w:val="20"/>
                <w:szCs w:val="20"/>
              </w:rPr>
              <w:t>Должностная инструкция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4 сентября 2021 г. № 2082/р «Об утверждении Типовых должностных инструкций работников локомотивных брига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ка на работу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а Минтранса России от 11 октября 2021 г. № 339 (с изменениями 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ия электрических аппаратов и вспомогательных машин на электроподвижном состав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4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воза электроподвижного состава в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воза при выезде из деп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5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лектроподвижного состава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ка электровоза ВЛ -80С на 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еханического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7 в форме практической подгото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локомотива на стоян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машин, трансформаторов, выпрямительных установ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8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локомотива при выезде из деп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9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пассажирск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10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локомотива к грузовому состав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1 в форме практ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 тормозов в грузов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2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бование тормозов в пассажирском поез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ектрических аппара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3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справки о тормоз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Р25 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возо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4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правки о тормозах формы ВУ-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5 в форме практическ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поезда со станции формир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Электроснабжение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4/30/20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хемы питания электроподвижного состав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хема электроснабжения электрифицированных железных дорог, тяговых подстанций и нетяговых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Введение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б электроустановках. Схемы внешнего и тягового электроснабжения электрифицированных железных доро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1: Общие понятия об электроустановках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электрической тяги железных дорог России. Классификация электроустановок по надёжности и безопасности электр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 нетяговых потребителей электрифицированных железных дорог. Схема ДП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5: Схемы электроснабжения нетяговых потребителей электрифицированных дорог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тягового электроснабжения по системе однофазного переменного тока напряжением 25кВ и по системе однофазного переменного тока 2х25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416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 работа с конспектом: Тема 6: Системы тягового электроснабжения 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Исследование электрической схемы тягового электроснабжения по системе однофазного переменного тока 2х25 кВ"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Тяговые подстанци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 и схемы питания тяговых подстан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и работы тяговой подстанции однофазного переменного тока напряжением 25 к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Контактная се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онтактной сети. Классификация подвесок. Конструкция простой и цепной подвес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цепных контактных подвесок. Стрела провеса контактного провода. Хорошие условия токосъём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цепных подвесок: некомпенсированная, полукомпенсированная, компенсированная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и изолирующие вставки. Провода и тросы контактных подвесо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порах. Конструкции консолей. Жёсткие и гибкие поперечины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5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Исследование устройства контактной сети в местах сопряжения анкерных участков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ирование и питание контактной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 Локомотивные системы безопас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4/30/18/10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и классификация локомотивных устройств безопасности.  Этапы развития устройств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льсовых цепях, назначение, устройство и работа оборудования АЛСН. Классификация систем АЛ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стройства и работа локомотивного оборудования АЛС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ые устройства типовой АЛСН, АЛС – Е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2, 3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приборы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я 5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ЭП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а оборудования К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действия и правила эксплуатации телемеханической системы контроля бодрствования машиниста ТСКБ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работа с конспектом: Лекции 15 и 21. </w:t>
            </w:r>
            <w:r>
              <w:rPr>
                <w:rFonts w:eastAsia="Calibri"/>
                <w:bCs/>
                <w:sz w:val="20"/>
                <w:szCs w:val="20"/>
              </w:rPr>
      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ТСКБ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ая система автоматического торможения поездов САУТ-У и САУТ-ЦМ, КИО-САУ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ое занятие № 4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Исследование устройства и работа оборудования СА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60" w:after="0"/>
              <w:ind w:left="2" w:hanging="2"/>
              <w:jc w:val="center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Лабораторное занятие № 1 в форме практической подготовки</w:t>
            </w:r>
          </w:p>
          <w:p>
            <w:pPr>
              <w:pStyle w:val="311"/>
              <w:ind w:left="2" w:hanging="2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Современные системы дополнительных приборов</w:t>
            </w: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езопасности. Комплекс средств сбора и регистрации данных КПД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локомотивного оборудования КЛУБ в пути следова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следование устройства и работы комплектов оборудования КЛ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31</w:t>
            </w:r>
          </w:p>
        </w:tc>
      </w:tr>
      <w:tr>
        <w:trPr>
          <w:trHeight w:val="930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итание устройств АЛСН на локомотивах. Помехи и помехозащищенность локомотивных устройств безопасности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/22/140/96/26/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ТЭ и Б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-/44/34/10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д</w:t>
            </w:r>
            <w:r>
              <w:rPr>
                <w:bCs/>
                <w:spacing w:val="-8"/>
                <w:sz w:val="20"/>
                <w:szCs w:val="20"/>
              </w:rPr>
              <w:t>вижение поездов на участках оборудованных полуавтоматической блокировкой., электрожезловой системо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2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</w:rPr>
              <w:t>Движение поездов при неисправности полуавтоматической блокировки,</w:t>
            </w:r>
            <w:r>
              <w:rPr>
                <w:bCs/>
                <w:spacing w:val="-8"/>
                <w:sz w:val="20"/>
                <w:szCs w:val="20"/>
              </w:rPr>
              <w:t xml:space="preserve"> электрожезловой систем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вижение поездов при неисправности полуавтоматической блокировке, электрожезловой систем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е поездов при использовании телефонных средствах связи, с разграничением временем</w:t>
            </w:r>
            <w:r>
              <w:rPr>
                <w:spacing w:val="-12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Порядок ведения журнала поездных телефонограмм.</w:t>
            </w:r>
            <w:r>
              <w:rPr>
                <w:bCs/>
                <w:sz w:val="20"/>
                <w:szCs w:val="20"/>
              </w:rPr>
              <w:t xml:space="preserve"> Формы передаваемых телефонограмм при </w:t>
            </w:r>
            <w:r>
              <w:rPr>
                <w:bCs/>
                <w:spacing w:val="-8"/>
                <w:sz w:val="20"/>
                <w:szCs w:val="20"/>
              </w:rPr>
              <w:t>движение поездов на однопутных и двухпутных  участка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4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перерыве действия всех систем интервального регулирования движения поездов и связи</w:t>
            </w:r>
            <w:r>
              <w:rPr>
                <w:bCs/>
                <w:spacing w:val="-8"/>
                <w:sz w:val="20"/>
                <w:szCs w:val="20"/>
              </w:rPr>
              <w:t>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Общие положен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рядок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</w:t>
            </w:r>
            <w:r>
              <w:rPr>
                <w:bCs/>
                <w:spacing w:val="-8"/>
                <w:sz w:val="20"/>
                <w:szCs w:val="20"/>
              </w:rPr>
              <w:t>рганизации движения поездов при перерыве действия всех систем интервального регулирования движения поездов и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движения поездов при возникновении аварийных и нестандартных ситуаций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 Порядок организации маневровой работы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рядок организации приёма и отправления поездов, в том числе на участках, оборудованных системой телеуправления.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Руководство маневровой работой. Требования к работникам при производстве манёвров. Закрепление вагонов. Скорости при манёврах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роизводства маневровой работы, формирование и пропуск поездов с вагонами, загруженными опасными грузами класса 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Общие положения.  Формирование поездов. Следование поездов с взрывчатыми материалами. Действия в аварийных ситуа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ездов с опасными грузами класса I (взрывчатыми материалами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вижение поездов при полуавтоблокировк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вижение поездов при </w:t>
            </w:r>
            <w:r>
              <w:rPr>
                <w:bCs/>
                <w:spacing w:val="-8"/>
                <w:sz w:val="20"/>
                <w:szCs w:val="20"/>
              </w:rPr>
              <w:t>телефонных средствах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репления железнодорож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8 В форме практической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оезду, остановившемуся на перегон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9. 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организации приёма отправления поездов и производство манёвров в условиях нарушения работоспособного состояния устройств железнодорожной автоматики и телемеханики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 В форме практической подготов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ёвры на железнодорожных станц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92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0.</w:t>
            </w:r>
          </w:p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орядок выдачи предупрежд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1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остановки в поезда вагонов с грузами, требующими особых условий перевозки и специального железнодорожного подвижного состава. Порядок движения специального подвижного состава на комбинированном ходу. Основное положение о порядке движения дрезин съёмного тип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  <w:lang w:val="ru-RU" w:eastAsia="ru-RU"/>
              </w:rPr>
              <w:t>Тема 2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"РЖД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Типовые требования к ведению регламента служебных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>
          <w:trHeight w:val="894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4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нарушений безопасности движения в поездной и маневровой работе на железных дорогах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служебного расследования нарушений безопасности движения поезд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1.3; ЛР 19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2. Техническая эксплуатация ЭП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8/26/22/-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ка электровоза к составу. Трогание и разгон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ждение поездов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разрыва поезда и выдавливания вагон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6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дение поезда по участк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ые нормы, руководящие подъемы, скорости движения. Режимные карты ведения поез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7 в форме практической подготовки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езда по ломаному профилю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иказ Минтранса России от 23 июня 2022 г. № 250 (с изменениями и дополнениями) «Об утверждении Правил технической эксплуатации железных дорог Российской Федераци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действий работников, связанных с движением поездов, в аварийных и нестандартных ситу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 распоряжения ОАО «РЖД» от 12 декабря 2017 г. № 2580р 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ействий при обнаружении неисправностей в электрических цепях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нспект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я ОАО «РЖД» от 21 декабря 2020 г. № 2837/р «Об утверждении Инструкции по техническому обслуживанию, ремонту и испытанию тормозного оборудования локомотивов и моторвагонного подвижного состав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ПС в зимних условиях. Нормативно-правовая и техническая докум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Поездная радиосвязь и регламент переговор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4/36/28/8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адиостанция, её история и назна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История создания радио в Росс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работы радиостан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систем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работа с конспек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ое задание: Сообщение на тему: Классификация систем связ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нос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. Поездная радиосвяз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роработка конспектов зан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комотивная аппаратура поездной радио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-1,1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правила эксплуатации поездных радиостанций: РВС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авила пользования поездной радиостанци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ппаратура локомотивного комплекса "КВАРЦ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отправлении, при прицепке локомотива к составу, и последующем опробовании тормоз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в пути сле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маневровой работе, при подталкива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переговоров при возникновении нестандартных и аварийных ситу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гламент переговоров между машинистом и помощником машиниста, другими участниками, задействованными в движении поез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окомотивной бригады при неисправности радиостанции. Консуль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19</w:t>
            </w:r>
          </w:p>
        </w:tc>
      </w:tr>
      <w:tr>
        <w:trPr>
          <w:trHeight w:val="70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10/34/12/8/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поезд. Основные режимы движения поезда, сила тяги, сцепление колес с рельсом, повышение тяговых свойств локомоти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машнее задание: Лекция 1,2, 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, сообщение </w:t>
            </w:r>
            <w:r>
              <w:rPr>
                <w:sz w:val="20"/>
                <w:szCs w:val="20"/>
              </w:rPr>
              <w:t>на тему: «Особенности электрической тяги на переменном то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ые характеристики. Характеристики тягового электродвигателя (ТЭД), на ободе колеса, локомотива. Сравнение ТЭД с различными возбуждения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есчет электромеханических характеристик ТЭ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3,4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>
          <w:trHeight w:val="941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тяговой характеристики при износе бандажа колесной пары при изменении напряжения и поля ТЭД, пуск ЭПС; ограничения на использование силы тя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тяговой характеристики локомотива и действующих ограничен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5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Факторы, влияющие на реализацию сил сцепления колёс с рельсам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движению поезда. Виды, физическая сущность, способы снижения, Способы расчета основного и дополнительного сопроти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1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выбе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яг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3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и построение удельных сил поезда в режиме торможе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6,7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, сообщение</w:t>
            </w:r>
            <w:r>
              <w:rPr>
                <w:sz w:val="20"/>
                <w:szCs w:val="20"/>
              </w:rPr>
              <w:t xml:space="preserve"> на тему «Подготовка профиля пути для выполнения тяговых расчёт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мление профиля пу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7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прямление профиля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Лекция 8, Курс лекций по ПМ 01 МДК 01.02 Тема 2.5 «Основы локомотивной тяги» для студентов специальности 23.02.06 (электроподвижной состав) [Текст] / А.С. Красноружский . Саратов, 2019г. – 117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силы поезда. Назначение, классификация. Расчет тормозных сил, тормозной коэффициен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ешение задач по тормозным силам поезда и расчет тормозного пути по номограм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5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6</w:t>
            </w:r>
            <w:r>
              <w:rPr>
                <w:rFonts w:eastAsia="Calibri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скорости движения поезда графически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машнее задание: подготовка к лабораторной работе №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времени и кривой то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-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/-/18/14/4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поезда тормозными средствами.  Характеристики электрического торможения и принципы регулирова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задачи и методы их решения. Решение тормозных задач с помощью номограм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езда. Методы расчёта массы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чет массы поезда с проверкой на трогание с места на расчетном подъем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вижения поезда в режимах тяги, выбега и тормож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движения поезда. Диаграмма удельных ускоряющих и замедляющих си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и графический методы решения уравнения движения поез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иёмы построения кривой скорости в функции пу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ие приёмы построения кривой времени в функции пу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/-/32/24/6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Основы локомотивной тяг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/-/12/10/-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ической энергии. Токовые характеристики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ривых тока электро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е занятие № 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строение кривой нагрева тяговых двигател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влияющие на расход электрической энергии. Методы определения расхода электроэнергии. </w:t>
            </w:r>
            <w:r>
              <w:rPr>
                <w:rFonts w:eastAsia="Calibri"/>
                <w:bCs/>
                <w:sz w:val="20"/>
                <w:szCs w:val="20"/>
              </w:rPr>
              <w:t>Полный и удельный расход электрической энерг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полного и удельного расхода электрической энергии на тягу поез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пособы экономии электрической 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и экзаме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 Высокоскоростное движ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-/20/14/6/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появления и развития высокоскоростного движения в России и мире.  Основные принципы построения современного высокоскоростного подвижного состав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намика и взаимодействие подвижного состава и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9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1 В форме практической подготовки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лобового сопротивления воздуха на предметы различных фор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обенности тормозного оборудования и систем управления высокоскоростным подвижным составом. </w:t>
            </w:r>
            <w:r>
              <w:rPr>
                <w:sz w:val="18"/>
                <w:szCs w:val="18"/>
              </w:rPr>
              <w:t>Особенности конструкции высокоскоростных поездов «САПСАН» И «АЛЛЕГ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й эксплуатации высокоскоростных железнодорожных магистралей. </w:t>
            </w:r>
            <w:r>
              <w:rPr>
                <w:bCs/>
                <w:sz w:val="18"/>
                <w:szCs w:val="18"/>
              </w:rPr>
              <w:t xml:space="preserve"> Опыт подготовки локомотивных бригад для обслуживания скоростных поездов в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31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служивание пассажиров, вокзальные комплексы ВМС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2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Действие центробежной силы на подвижной состав в кривом участке пу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 электроснабжения и контактной сети ВС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ческое занятие №3 В форме практической подготовки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Изучение действий постоянных магнитов и электромагнит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/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обслуживания и ремонта высокоскоростного подвижного состава. </w:t>
            </w:r>
            <w:r>
              <w:rPr>
                <w:sz w:val="18"/>
                <w:szCs w:val="18"/>
              </w:rPr>
              <w:t xml:space="preserve"> Обслуживание и ремонт стационарных устройств ВСМ. </w:t>
            </w:r>
            <w:r>
              <w:rPr>
                <w:bCs/>
                <w:sz w:val="18"/>
                <w:szCs w:val="18"/>
              </w:rPr>
              <w:t>Организация обслуживания и ремонта высокоскоростного подвижного со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 ЛР 13</w:t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color w:val="FF6600"/>
                <w:sz w:val="20"/>
                <w:szCs w:val="20"/>
              </w:rPr>
            </w:pPr>
            <w:r>
              <w:rPr>
                <w:rFonts w:eastAsia="Calibri"/>
                <w:bCs/>
                <w:color w:val="FF6600"/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ДК 01.02 экзамены: семестры 5, 6, 8; другие формы контроля: семестры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Учебная практика (УП.01.01 учебная практика (слесарная и электромонтажная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Слесарные работы (измерение, плоскостная разметка, резание, опиливание, сверление, нарезание резьбы, рубка, гибка, клепка, притирка, шлифовка, изготовление деталей по 12-14 квалитетам, разборка и сборка простых узлов)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монтажные работы (разделка, сращивание, монтаж проводов; заземление; паяние и лужение, монтаж электроизмерительных приборов, монтаж простых схем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чебная практика УП.01.02 учебная практика (механическая и электросварочна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34"/>
              <w:jc w:val="both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Обработка металлов на токарном станке.</w:t>
            </w:r>
          </w:p>
          <w:p>
            <w:pPr>
              <w:pStyle w:val="34"/>
              <w:jc w:val="both"/>
              <w:rPr/>
            </w:pPr>
            <w:r>
              <w:rPr>
                <w:b w:val="false"/>
                <w:bCs w:val="false"/>
                <w:color w:val="000000"/>
                <w:lang w:val="ru-RU" w:eastAsia="ru-RU"/>
              </w:rPr>
              <w:t>Электросварочные работы (сварка пластин при различных положениях шва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70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У</w:t>
            </w:r>
            <w:r>
              <w:rPr>
                <w:b/>
                <w:sz w:val="20"/>
                <w:szCs w:val="20"/>
              </w:rPr>
              <w:t>П.01.03 учебная практика (вводная –ознакомитель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го и вводного инструктажей по охране труда и противопожарной безопас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механических частей локомотива и кузова от грязи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пасных частей, инструментов и материал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работоспособности слесарного инструмен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тами, связанными с ремонтом, заменой неисправных и изготовлени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сложных деталей подвижного состава железнодорожного транспор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14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1 практика по профилю специальности (ремонтная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пределение (оценка) технического состояния оборудования узлов и агрегатов средней сложности подвижного состава железнодорожного транспорта.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ническое обслуживание оборудования, узлов и агрегатов средней сложности подвижного состава железнодорож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мена негодного оборудования, узлов и агрегатов средней сложности подвижного состав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блюдение правил и норм охраны труда и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 ЛР 13</w:t>
            </w:r>
          </w:p>
        </w:tc>
      </w:tr>
      <w:tr>
        <w:trPr>
          <w:trHeight w:val="9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актика по профилю специальности</w:t>
            </w:r>
            <w:r>
              <w:rPr>
                <w:rFonts w:eastAsia="Calibri"/>
                <w:b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П.01.02 практика по профилю специальности (эксплуатационная)</w:t>
            </w:r>
          </w:p>
          <w:p>
            <w:pPr>
              <w:pStyle w:val="35"/>
              <w:ind w:right="98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локомотива к работе, приемка и проведение ТО.</w:t>
            </w:r>
          </w:p>
          <w:p>
            <w:pPr>
              <w:pStyle w:val="Footnot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рка работоспособности систем локомоти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и контроль за работой систем локомотива, ТО в пути сле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ведение систем локомотива в нерабочее состояние, сдач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требований сигнал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ача сигналов для других работников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егламента переговоров локомотивной бригады между собой и с другими работниками железнодорожного транспор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и проверка правильности заполнения поездной документац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неисправного состояния подвижного состава по внешни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</w:t>
            </w:r>
            <w:r>
              <w:rPr>
                <w:sz w:val="20"/>
                <w:szCs w:val="20"/>
              </w:rPr>
              <w:t xml:space="preserve">ехническо-распорядительного акта железнодорожной </w:t>
            </w:r>
            <w:r>
              <w:rPr>
                <w:bCs/>
                <w:sz w:val="20"/>
                <w:szCs w:val="20"/>
              </w:rPr>
              <w:t>станции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sz w:val="20"/>
                <w:szCs w:val="20"/>
              </w:rPr>
              <w:t>далее - ТРА станци</w:t>
            </w:r>
            <w:r>
              <w:rPr>
                <w:sz w:val="20"/>
              </w:rPr>
              <w:t>й), профиля обслуживаемых участков, расположение светофоров, сигнальных указателей и 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облюдение правил и норм охраны труда, требований безопас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1.3 ЛР 25</w:t>
            </w:r>
          </w:p>
        </w:tc>
      </w:tr>
      <w:tr>
        <w:trPr>
          <w:trHeight w:val="7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right="98" w:hanging="0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  <w:t>Промежуточная аттестация: дифференцированный зачет по УП.01.01; УП.01.02; УП.01.03; ПП.01.01; ПП.01.02; ПП.01.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780" w:leader="none"/>
                <w:tab w:val="center" w:pos="115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b/>
          <w:szCs w:val="22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Cs w:val="22"/>
        </w:rPr>
      </w:pPr>
      <w:r>
        <w:rPr>
          <w:bCs/>
          <w:szCs w:val="22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ых кабинет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384"/>
        <w:gridCol w:w="185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подвижного состав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сцепка СА-3 в разрезе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али механизма автосцепки- 2 комплек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ирующая балочка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глащающий аппарат в разрезе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шипники буксового узла- 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 деталей торцевого крепления буксового узл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агмент бандажа колёсной пары тепловоза- 1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ий гаситель колебаний в разрезе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35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преподавателя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ый шкаф двустворчатый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умба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й эксплуатации железных дорог и безопасности движе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-полумакет «Виды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стемы сигнализации светофор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макет ограждения и участков авто- и полуавтоблокировки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стенд «Сигналы обозначения поездов»</w:t>
            </w:r>
            <w:r>
              <w:rPr>
                <w:color w:val="000000"/>
                <w:sz w:val="22"/>
                <w:szCs w:val="22"/>
              </w:rPr>
              <w:t>- 1 шт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звуковых сигналов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- 30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учебных </w:t>
      </w:r>
      <w:r>
        <w:rPr/>
        <w:t>лаборатор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113"/>
        <w:gridCol w:w="185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машин и преобразовател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ый лабораторный стенд по преобразователям тока и напряжения- 3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ый лабораторный стенд по электрическим машинам ЭМ-1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для испытания генератора постоянного ток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ительные приборы: вольтметры до 200 В- 15 шт., до 600 В-4 шт., амперметры- 4 шт., фазометр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маркерная на треноге- 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23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 ученический- 64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компьютерный-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ьный компьютер- 3 ш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х аппаратов и цепей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мплект стендов электрофицированных с компьютерным управлением «Схема силовых и вспомогательных цепей электровоза ЭП1»- 1 шт., «Схема цепей управления электровоза ЭП1»- 3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сональный компьютер с установленным программным обеспечением- 1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Расположение оборудования на электровозе ЭП1»-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Схема пневматическая тормозного оборудования электровоза ЭП1»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енд «Электродвигатель НБ-514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ЭП1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bCs/>
                <w:sz w:val="22"/>
                <w:szCs w:val="22"/>
              </w:rPr>
              <w:t>- э</w:t>
            </w:r>
            <w:r>
              <w:rPr>
                <w:bCs/>
                <w:sz w:val="22"/>
                <w:szCs w:val="22"/>
                <w:lang w:val="en-US"/>
              </w:rPr>
              <w:t>лектрическая схема электровоза ВЛ80</w:t>
            </w:r>
            <w:r>
              <w:rPr>
                <w:bCs/>
                <w:sz w:val="22"/>
                <w:szCs w:val="22"/>
              </w:rPr>
              <w:t>- 1 шт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мплект стендов электрофицированных с компьютерным управлением «Схема силовых и вспомогательных цепей электровоза 2ЭС5К»- 1шт., «Схема цепей управления электровоза 2ЭС5К»- 1 шт., «Схема цепей автоматики и сигнализации электровоза 2ЭС5К»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гогасительная камера электропневматического контактора ПК-754- 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пневматический привод электропневматического контактора ПК-754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ерсор диафрагменного типа тепловоза-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компьютерны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 – 16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2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ы электрических цепей и аппаратов электровозов ЭП-1 и 5ЭС2К «Ермак» с компьютерным управление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х тормозов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нажёр управления автотормозами – 2 ш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н машиниста усл. № 254 - 1ш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воздухораспределитель усл. № 305-000-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духораспределителем усл. № 292-001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-кран машиниста усл. № 394-000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оздухораспределитель усл. № 483М – 1 шт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шкаф депо для стендов-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регулятор усл. № 574Б – 1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окировочное устройство усл. № 367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ройство тормозного цилиндр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хема тормозного оборудования тепловоза ТЭП70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невматическая схема тепловоза 2ТЭ116 (3 версия) –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а ЭПТ пассажирского поезд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енд пневматического оборудования грузового локомотива- 1 шт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невматического оборудования пассажирского локомотива-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енический- 17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34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трёхстворчатый- 2 шт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книжный двустворчатый-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электрическая тепловоза 2ТЭ116 – 1 шт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хема электрическая тепловоза ТЭП70 2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15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3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енд для проведения лабораторных работ по обмеру деталей специальным и универсальным инструментом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деталей магнитной дефектоскопией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состояния подшипников качения-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дбору поршневых колец дизеля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бандажа колесной пары – 1 ш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обмеру автосцепки -1 ш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по регулировке реле давления масла- 1 шт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по проверке целостности электрических цепей и обнаружение неисправностей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ажерный кабине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машиниста электровоза ВЛ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процедурных тренаж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А34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бочих мест с пультами управления локомотивом;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ее место для преподавател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1"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сональный компьют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1" w:right="-100" w:hanging="0"/>
              <w:jc w:val="both"/>
              <w:rPr/>
            </w:pPr>
            <w:r>
              <w:rPr>
                <w:sz w:val="22"/>
                <w:szCs w:val="22"/>
              </w:rPr>
              <w:t xml:space="preserve">-мультимедийная доск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ом полиг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171"/>
        <w:gridCol w:w="185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, в т.ч. рабочих мест</w:t>
            </w:r>
            <w:r>
              <w:rPr>
                <w:b/>
                <w:bCs/>
                <w:color w:val="0000FF"/>
                <w:sz w:val="20"/>
                <w:szCs w:val="2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го обслуживания и ремонта подвижного состав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- стенд электрифицированный «Закон Снеллиуса и критические углы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Построение диаграммы направленности» -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Акустическое поле дискового излучателя» 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енд, электрифицированный «Методы ультразвукового контроля»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фектоскоп «Пеленг»-УДС-02 – 1 шт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есная пара локомотива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втосцепка СА-3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яговый хомут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иборы автотормозного оборуд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ле давления усл. №30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в разрезе усл. №483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здухораспределитель усл. №292- 6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воздухораспределитель усл.№305-  7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лавная часть воздухораспределителя усл.№483 - 5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истральная часть воздухораспределителя усл.№48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режим  усл.№265-002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коритель экстренного торможения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опневматический клапан автостопа ЭПК-150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блокировки тормозов усл.№367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слоотделитель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улятор давления РД-3 - 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машиниста усл.№394  -3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ран вспомогательного тормоза усл.№254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чая камера воздухораспределителя усл.№292 - 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цилиндр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запасный резервуар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ой башмак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рмозная колодка - 4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веска тормозного башмака  -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единительный рукав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ловка соединительного рукава - 2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едаль пескоподачи -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ая аппаратура «КТСМ-01»-  1 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ющее устройство «Габаритные ворота» - 1шт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жка вагонов – 3 щ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ет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енд автотормоза пассажирского вагона – 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нд электрическое оборудование пассажирского вагона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нажёр проводника пассажирского вагона -1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тол ученический -    26 шт.;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ул ученический - 51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ебная доска – 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преподавателя – 2 шт.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преподавателя – 1 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,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ран, </w:t>
            </w:r>
          </w:p>
          <w:p>
            <w:pPr>
              <w:pStyle w:val="29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льтимедийный 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чебных мастерских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163"/>
        <w:gridCol w:w="1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орудование, в т.ч. рабочих мест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СО</w:t>
            </w:r>
          </w:p>
        </w:tc>
      </w:tr>
      <w:tr>
        <w:trPr>
          <w:trHeight w:val="19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лесар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стак слесарный – 16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сверлильный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электродрель – 2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ниверсальная шлифовальная машина – 1 шт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нок шлифовальный – 3 шт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тески – 21 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свароч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арочный аппарат – 6 шт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лещи т. сварки – 1 шт.,</w:t>
            </w:r>
          </w:p>
          <w:p>
            <w:pPr>
              <w:pStyle w:val="Normal"/>
              <w:autoSpaceDE w:val="false"/>
              <w:rPr/>
            </w:pPr>
            <w:r>
              <w:rPr/>
              <w:t>-стол ученический - 15 ш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стул - 30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Электромонтажны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ЦБ №1 «Монтаж электронных устрой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монтажные рабочие места – 15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ханообрабатывающ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ок токарный – 3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анок фрезерный – 1 шт.,</w:t>
            </w:r>
          </w:p>
          <w:p>
            <w:pPr>
              <w:pStyle w:val="Normal"/>
              <w:jc w:val="both"/>
              <w:rPr/>
            </w:pPr>
            <w:r>
              <w:rPr/>
              <w:t>-станок гибочный – 1 шт.,</w:t>
            </w:r>
          </w:p>
          <w:p>
            <w:pPr>
              <w:pStyle w:val="Normal"/>
              <w:jc w:val="both"/>
              <w:rPr/>
            </w:pPr>
            <w:r>
              <w:rPr/>
              <w:t>- станок сверлильный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программы модуля предусмотрено прохождение учебной и производственной практики (по профилю специальности), которая проводится концентрированно в соответствии с рабочей программ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ование учебных кабин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ab/>
        <w:t>методические материал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2"/>
        </w:rPr>
        <w:t>Информационно-образовательная среда филиала СамГУПС в г. Саратове (</w:t>
      </w:r>
      <w:r>
        <w:rPr>
          <w:szCs w:val="22"/>
          <w:lang w:val="en-US"/>
        </w:rPr>
        <w:t>moodle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11 октября 2021 г. № 339 (с изменениями </w:t>
        <w:br/>
        <w:t>и дополнениями «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29 декабря 2018 г. № 860н «Об утверждении Правил по охране труда при эксплуатации подвижного состава железнодорожного транспорт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уда России от 27 ноября 2020 г. № 836н «Об утверждении Правил по охране труда при осуществлении грузопассажирских перевозок </w:t>
        <w:br/>
        <w:t>на железнодорожном транспорте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риказ Минтруда России от 15 декабря 2020 г. № 903н «Об утверждении Правил по охране труда при эксплуатации электроустановок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аспоряжение ОАО «РЖД» от 4 июля 2017 г. № 1258р «Об утверждении отдельных документов, регламентирующих работу в вопросах соблюдения установленного регламента служебных переговор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октября 2017 г. № 2050р </w:t>
        <w:br/>
        <w:t>(с изменениями и дополнениями) «Об утверждении Правил по охране труда при эксплуатации локомотивов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0р </w:t>
        <w:br/>
        <w:t>(с изменениями и дополнениями) «О вводе в действие Регламента взаимодействия работников, связанных с движением поездов, с работниками локомотивных бригад при возникновении аварийных и нестандартных ситуаций на путях общего пользования инфраструктуры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12 декабря 2017 г. № 2585р </w:t>
        <w:br/>
        <w:t>(с изменениями и дополнениями) «Об утверждении Инструкции по охране труда для локомотивных бригад ОАО «РЖ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5 декабря 2017 г. № 2714р </w:t>
        <w:br/>
        <w:t>«Об утверждении должностной инструкции для работников локомотивных бригад эксплуатационных локомотивных депо Дирекции тяг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5 июля 2018 г. № 1433/р (с изменениями </w:t>
        <w:br/>
        <w:t xml:space="preserve">и дополнениями) «Об утверждении Памятки локомотивной бригаде </w:t>
        <w:br/>
        <w:t>по предупреждению проездов светофоров с запрещающим показа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Распоряжение ОАО «РЖД» от 2 августа 2019 г. № 1665/р </w:t>
        <w:br/>
        <w:t>(с изменениями и дополнениями) «Об утверждении СТО РЖД 15.020-2019 «Система управления охраной труда в ОАО «РЖД». Обеспечение средствами индивидуальной защиты» (вместе со Стандартом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5 марта 2020 г. № 496/р «Об утверждении типовых требований по ведению регламента служебных переговоров </w:t>
        <w:br/>
        <w:t>при производстве маневровой работы на путях общего и необщего пользования железнодорожных станций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30 апреля 2020 г. № 962/р (с изменениями и дополнениями) «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«РЖД» и сервисных компаний в случаях повреждения токоприемников и устройств контактной се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1 июня 2020 г. № 1181/р «Об утверждении Положения о культуре безопасности в холдинге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9 декабря 2020 г. № 2715/р </w:t>
        <w:br/>
        <w:t xml:space="preserve">«Об утверждении Положения об особенностях организации расследования несчастных случаев на производстве в ОАО «РЖД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1 декабря 2020 г. № 2837/р </w:t>
        <w:br/>
        <w:t xml:space="preserve">«Об утверждении Инструкции по техническому обслуживанию, ремонту </w:t>
        <w:br/>
        <w:t>и испытанию тормозного оборудования локомотивов и моторвагонного подвижного состав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споряжение ОАО «РЖД» от 20 июля 2021 г. № 1560/р «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железнодорожного транспорта, принадлежащей ОАО «РЖ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24 сентября 2021 г. № 2082/р </w:t>
        <w:br/>
        <w:t>«Об утверждении Типовых должностных инструкций работников локомотивных бригад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Распоряжение ОАО «РЖД» от 3 февраля 2022 г. № 219/р </w:t>
        <w:br/>
        <w:t>«Об утверждении Политики холдинга «РЖД» в области культуры безопасности»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1 сентября 2018 г. N 2070/р</w:t>
        <w:br/>
        <w:t>"О внесении изменений в распоряжения ОАО "РЖД" от 11 августа 2016 года N 1651 р и от 30 декабря 2016 года N 2796р и признании утратившими силу некоторых документов ОАО "РЖД".</w:t>
      </w:r>
    </w:p>
    <w:p>
      <w:pPr>
        <w:pStyle w:val="Heading1"/>
        <w:numPr>
          <w:ilvl w:val="0"/>
          <w:numId w:val="7"/>
        </w:numPr>
        <w:ind w:left="0" w:firstLine="709"/>
        <w:jc w:val="both"/>
        <w:rPr/>
      </w:pPr>
      <w:r>
        <w:rPr/>
        <w:t>Распоряжение ОАО "РЖД" от 22 марта 2023 г. N 697/р</w:t>
        <w:br/>
        <w:t>«Об утверждении Порядка ведения на инфраструктуре ОАО «РЖД» служебных переговоров при организации движения поездов и маневровой работы, закреплении подвижного состава, а также контроля за его исполнени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/>
        <w:t>Техническая эксплуатация железных дорог и безопасность движения: учеб. Пособие. – М., ФГБУ ДПО «Учебно-методический центр по образованию на железнодорожном транспорте», 2017. – 222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ысокоскоростной железнодорожный транспорт. Общий курс: учеб. пособие: в 2 т. / И.П. Киселёв и др.; под ред. И.П. Киселёва. — М.: ФГБУ ДПО «Учебно-методический центр по образованию на железнодорожном транспорте», 2018. — 4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синцев И.А. Теория работы электрооборудования электроподвижного состава: учеб. пособие: в 2 ч. — М.: ФГБУ ДПО «Учебно-методический центр по образованию на железнодорожном транспорте», 2020. — 324 с. - Режим доступа: </w:t>
      </w:r>
      <w:hyperlink r:id="rId23">
        <w:r>
          <w:rPr>
            <w:rStyle w:val="InternetLink"/>
          </w:rPr>
          <w:t>http://umczdt.ru/books/963/242271/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1-1.2 Механическая часть ЭПС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Бахарев С.П. 2022г. - 114 с.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,</w:t>
      </w:r>
      <w:r>
        <w:rPr>
          <w:rFonts w:eastAsia="Calibri"/>
          <w:bCs/>
        </w:rPr>
        <w:t xml:space="preserve"> Тема 1.3. Электрические машины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Составители Филатов И.В. 124 с. (Протокол Методического совета от 06.09.2017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8. Автоматические тормоза подвижного состава</w:t>
      </w:r>
      <w:r>
        <w:rPr/>
        <w:t xml:space="preserve">,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(Протокол Методического совета от 13.09.2019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стр. 7 ПМ.01 Эксплуатация и техническое обслуживание подвижного состава, МДК.01.01 Конструкция, техническое обслуживание и ремонт подвижного состава (по видам подвижного состава) (электровозы и электропоезда),</w:t>
      </w:r>
      <w:r>
        <w:rPr>
          <w:rFonts w:eastAsia="Calibri"/>
          <w:bCs/>
        </w:rPr>
        <w:t xml:space="preserve"> Тема 1.5. Электрическое оборудование ЭПС</w:t>
      </w:r>
      <w:r>
        <w:rPr/>
        <w:t xml:space="preserve"> для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. Составители Локтионов О.Б., Петров С.В. 184 с. (Протокол Методического совета от 08.09.2020г. № 1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Лекции для студентов специальности 23.02.06 «Техническая эксплуатация подвижного состава железных дорог» по теме 1.7 «Электропривод и преобразователи подвижного состава» (МДК 01.01. Конструкция, техническое обслуживание и ремонт подвижного состава; ПМ 01. Эксплуатация и техническое обслуживание подвижного состава). Составитель О. Б. Локтионов 2020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Курс лекций по ПМ 01 МДК 01.01 тема 1.9 по неразрушающему контролю деталей и узлов подвижного состава - 2018 г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4 «Электроснабжение ЭПС» для студентов специальности 23.02.06 (электроподвижной состав) [Текст] / И.В. Филатов. Саратов, 2022г. – 98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6 «Локомотивные системы безопасности» для студентов специальности 23.02.06 (электроподвижной состав) [Текст] / А.Г. Волков. Саратов, 2020г. – 117с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3 «Поездная радиосвязь и регламент переговоров» для студентов специальности 23.02.06 (электроподвижной состав) [Текст] / Д.К. Гусев. Саратов, 2023г.</w:t>
      </w:r>
      <w:r>
        <w:rPr/>
        <w:t xml:space="preserve"> (Протокол Методического совета от 24.03.2023г. № 4)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Курс лекций по ПМ 01 МДК 01.02 Тема 2.5 «Основы локомотивной тяги» для студентов специальности 23.02.06 (электроподвижной состав) [Текст] / А.С. Красноружский. Саратов, 2019г. – 117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ГОСТ Р 56542-2015 Контроль неразрушающий. Классификация видов и методов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Р 56512-2015 Контроль неразрушающий. Магнитопорошковый мет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Мультимедийные учебные пособ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/>
        <w:jc w:val="both"/>
        <w:rPr>
          <w:bCs/>
        </w:rPr>
      </w:pPr>
      <w:r>
        <w:rPr/>
        <w:t>«Основные принципы гарантированного обеспечения безопасности движения поездов»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«В мире электричества как в первый раз». Курс по электротехнике </w:t>
        <w:br/>
        <w:t>и основам электроники. М.: ООО ИПЦ «Планета»,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/>
        <w:t>«</w:t>
      </w:r>
      <w:r>
        <w:rPr>
          <w:color w:val="000000"/>
        </w:rPr>
        <w:t>Правила по безопасному нахождению работников ОАО «РЖД» на железнодорожных путях». Электронные тест</w:t>
      </w:r>
      <w:r>
        <w:rPr/>
        <w:t xml:space="preserve">ы для контроля знаний. М.: </w:t>
      </w:r>
      <w:r>
        <w:rPr>
          <w:color w:val="000000"/>
        </w:rPr>
        <w:t xml:space="preserve">ООО ИПЦ «Планета», </w:t>
      </w:r>
      <w:r>
        <w:rPr/>
        <w:t>2020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528"/>
      </w:tblGrid>
      <w:tr>
        <w:trPr>
          <w:tblHeader w:val="true"/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13"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№</w:t>
            </w:r>
            <w:r>
              <w:rPr>
                <w:rStyle w:val="FontStyle5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Адрес сай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именование сайта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rzd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ОАО «РЖД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360" w:before="0" w:after="0"/>
              <w:ind w:left="0" w:right="-391" w:firstLine="37"/>
              <w:contextualSpacing w:val="false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http://rzd-odit.msk.oao.rzd/portal/secure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Департамент безопасности движения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www.zdt-magazine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журнала «Железнодорожный транспор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  <w:t>www.garant.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Гарант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www.consultant.r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  <w:lang w:val="en-US"/>
              </w:rPr>
            </w:pPr>
            <w:r>
              <w:rPr/>
              <w:t>справочная система «Консультант Плюс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24">
              <w:r>
                <w:rPr>
                  <w:rStyle w:val="InternetLink"/>
                </w:rPr>
                <w:t>www.ipem.ru</w:t>
              </w:r>
            </w:hyperlink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1138" w:leader="none"/>
              </w:tabs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FontStyle50"/>
                <w:sz w:val="24"/>
                <w:szCs w:val="24"/>
              </w:rPr>
            </w:pPr>
            <w:r>
              <w:rPr/>
              <w:t>электронная версия научно-популярного журнала «Техника железных дорог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exact" w:line="360" w:before="0" w:after="0"/>
              <w:ind w:left="0" w:right="462" w:firstLine="37"/>
              <w:contextualSpacing w:val="false"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exact" w:line="360"/>
              <w:ind w:right="40" w:hanging="0"/>
              <w:jc w:val="both"/>
              <w:rPr/>
            </w:pPr>
            <w:hyperlink r:id="rId25">
              <w:r>
                <w:rPr>
                  <w:rStyle w:val="InternetLink"/>
                </w:rPr>
                <w:t>www.lokom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электронная версия </w:t>
            </w:r>
            <w:r>
              <w:rPr/>
              <w:t xml:space="preserve">производственно-технического </w:t>
              <w:br/>
              <w:t>и научно-популярного журнала «Локомотив»</w:t>
            </w:r>
          </w:p>
        </w:tc>
      </w:tr>
    </w:tbl>
    <w:p>
      <w:pPr>
        <w:pStyle w:val="Default"/>
        <w:ind w:firstLine="709"/>
        <w:jc w:val="both"/>
        <w:rPr>
          <w:b/>
          <w:b/>
          <w:caps/>
        </w:rPr>
      </w:pPr>
      <w:r>
        <w:br w:type="page"/>
      </w:r>
      <w:r>
        <w:rPr>
          <w:b/>
          <w:bCs/>
          <w:color w:val="000000"/>
          <w:szCs w:val="22"/>
        </w:rPr>
        <w:t>5 КОНТРОЛЬ И ОЦЕНКА РЕЗУЛЬТАТОВ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2"/>
        </w:rPr>
        <w:t xml:space="preserve">Контроль и оценка </w:t>
      </w:r>
      <w:r>
        <w:rPr>
          <w:szCs w:val="22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чная форма обуч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905"/>
      </w:tblGrid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1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4; 7 семестр)</w:t>
            </w:r>
            <w:r>
              <w:rPr/>
              <w:t xml:space="preserve"> </w:t>
            </w:r>
            <w:r>
              <w:rPr>
                <w:i/>
                <w:iCs/>
                <w:szCs w:val="22"/>
              </w:rPr>
              <w:t>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МДК.01.02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Экзамен (5; 6; 8 семес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ругие формы (7 семестр) (контрольная работа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1 Учебная практика (слесарная, электромонтаж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4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2 Учебная практика (механическая, электросвароч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3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УП.01.03 Учебная практика (вводная-ознакомитель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5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1 Производственная практика (по профилю специальности)</w:t>
            </w:r>
            <w:r>
              <w:rPr>
                <w:szCs w:val="22"/>
              </w:rPr>
              <w:t xml:space="preserve"> (ремонт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6; 7 семестр)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ПП. 01.02 Производственная практика (по профилю специальности)</w:t>
            </w:r>
            <w:r>
              <w:rPr>
                <w:szCs w:val="22"/>
              </w:rPr>
              <w:t xml:space="preserve"> (эксплуатационная)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З </w:t>
            </w:r>
            <w:r>
              <w:rPr>
                <w:i/>
                <w:iCs/>
                <w:szCs w:val="22"/>
              </w:rPr>
              <w:t>(7 семестр)</w:t>
            </w:r>
          </w:p>
        </w:tc>
      </w:tr>
      <w:tr>
        <w:trPr/>
        <w:tc>
          <w:tcPr>
            <w:tcW w:w="5262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М.01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Cs w:val="22"/>
              </w:rPr>
              <w:t>(8 семестр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35"/>
        <w:gridCol w:w="2604"/>
        <w:gridCol w:w="1637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ыт, умения, зн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, ЛР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1 Обеспечения безопасной эксплуатации, технического обслуживания и ремонта железнодорожного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К 1.1- 1.3,</w:t>
            </w:r>
          </w:p>
          <w:p>
            <w:pPr>
              <w:pStyle w:val="Normal"/>
              <w:ind w:left="-116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ЛР 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1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1</w:t>
            </w:r>
            <w:r>
              <w:rPr>
                <w:color w:val="000000"/>
                <w:sz w:val="22"/>
                <w:szCs w:val="22"/>
              </w:rPr>
              <w:t xml:space="preserve"> Определять конструктивные особенности узлов и деталей подвижного состава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 1.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>
          <w:trHeight w:val="58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У2 Обнаруживать неисправности, регулировать и испытывать оборудование подвижного состава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, ЛР, КР, 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8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>
          <w:trHeight w:val="38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3 Определять соответствие технического состояния оборудования подвижного состава требованиям нормативных документ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4 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5 Управлять системами подвижного состава в соответствии с установленными требованиями;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-1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З1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кзамена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7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4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2 Нормативные документы по обеспечению безопасности движения поез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; 2; 3; 4; 5; 9</w:t>
            </w:r>
            <w:r>
              <w:rPr>
                <w:bCs/>
                <w:sz w:val="22"/>
                <w:szCs w:val="22"/>
              </w:rPr>
              <w:t xml:space="preserve"> ЛР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2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3 Систему технического обслуживания и ремонта подвижного состав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1; 2; 3; 4; 5; 9 </w:t>
            </w:r>
            <w:r>
              <w:rPr>
                <w:bCs/>
                <w:sz w:val="22"/>
                <w:szCs w:val="22"/>
              </w:rPr>
              <w:t>ЛР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, ПР, Л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1.1-1.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2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. зачё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 01.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Оглавление (3)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главление"/>
    <w:qFormat/>
    <w:rPr>
      <w:sz w:val="22"/>
      <w:szCs w:val="22"/>
      <w:shd w:fill="FFFFFF" w:val="clear"/>
      <w:lang w:bidi="ar-SA"/>
    </w:rPr>
  </w:style>
  <w:style w:type="character" w:styleId="2">
    <w:name w:val="Оглавление (2)"/>
    <w:qFormat/>
    <w:rPr>
      <w:i/>
      <w:iCs/>
      <w:sz w:val="22"/>
      <w:szCs w:val="22"/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caps/>
      <w:sz w:val="24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Заголовок 1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главление (3)1"/>
    <w:basedOn w:val="Normal"/>
    <w:qFormat/>
    <w:pPr>
      <w:shd w:fill="FFFFFF" w:val="clear"/>
      <w:spacing w:lineRule="exact" w:line="235" w:before="60" w:after="0"/>
      <w:ind w:hanging="280"/>
    </w:pPr>
    <w:rPr>
      <w:b/>
      <w:bCs/>
      <w:sz w:val="22"/>
      <w:szCs w:val="22"/>
      <w:shd w:fill="FFFFFF" w:val="clear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235" w:before="0" w:after="60"/>
      <w:ind w:hanging="280"/>
    </w:pPr>
    <w:rPr>
      <w:sz w:val="22"/>
      <w:szCs w:val="22"/>
      <w:shd w:fill="FFFFFF" w:val="clear"/>
      <w:lang w:val="en-US"/>
    </w:rPr>
  </w:style>
  <w:style w:type="paragraph" w:styleId="212">
    <w:name w:val="Оглавление (2)1"/>
    <w:basedOn w:val="Normal"/>
    <w:qFormat/>
    <w:pPr>
      <w:shd w:fill="FFFFFF" w:val="clear"/>
      <w:spacing w:lineRule="exact" w:line="235"/>
    </w:pPr>
    <w:rPr>
      <w:i/>
      <w:iCs/>
      <w:sz w:val="22"/>
      <w:szCs w:val="22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mczdt.ru/books/963/242271/" TargetMode="External"/><Relationship Id="rId4" Type="http://schemas.openxmlformats.org/officeDocument/2006/relationships/hyperlink" Target="http://umczdt.ru/books/963/242271/" TargetMode="External"/><Relationship Id="rId5" Type="http://schemas.openxmlformats.org/officeDocument/2006/relationships/hyperlink" Target="http://umczdt.ru/books/963/242271/" TargetMode="External"/><Relationship Id="rId6" Type="http://schemas.openxmlformats.org/officeDocument/2006/relationships/hyperlink" Target="http://umczdt.ru/books/963/242271/" TargetMode="External"/><Relationship Id="rId7" Type="http://schemas.openxmlformats.org/officeDocument/2006/relationships/hyperlink" Target="http://umczdt.ru/books/963/242271/" TargetMode="External"/><Relationship Id="rId8" Type="http://schemas.openxmlformats.org/officeDocument/2006/relationships/hyperlink" Target="http://umczdt.ru/books/963/242271/" TargetMode="External"/><Relationship Id="rId9" Type="http://schemas.openxmlformats.org/officeDocument/2006/relationships/hyperlink" Target="http://umczdt.ru/books/963/242271/" TargetMode="External"/><Relationship Id="rId10" Type="http://schemas.openxmlformats.org/officeDocument/2006/relationships/hyperlink" Target="http://umczdt.ru/books/963/242271/" TargetMode="External"/><Relationship Id="rId11" Type="http://schemas.openxmlformats.org/officeDocument/2006/relationships/hyperlink" Target="http://umczdt.ru/books/963/242271/" TargetMode="External"/><Relationship Id="rId12" Type="http://schemas.openxmlformats.org/officeDocument/2006/relationships/hyperlink" Target="http://umczdt.ru/books/963/242271/" TargetMode="External"/><Relationship Id="rId13" Type="http://schemas.openxmlformats.org/officeDocument/2006/relationships/hyperlink" Target="http://umczdt.ru/books/963/242271/" TargetMode="External"/><Relationship Id="rId14" Type="http://schemas.openxmlformats.org/officeDocument/2006/relationships/hyperlink" Target="http://umczdt.ru/books/963/242271/" TargetMode="External"/><Relationship Id="rId15" Type="http://schemas.openxmlformats.org/officeDocument/2006/relationships/hyperlink" Target="http://umczdt.ru/books/963/242271/" TargetMode="External"/><Relationship Id="rId16" Type="http://schemas.openxmlformats.org/officeDocument/2006/relationships/hyperlink" Target="http://umczdt.ru/books/963/242271/" TargetMode="External"/><Relationship Id="rId17" Type="http://schemas.openxmlformats.org/officeDocument/2006/relationships/hyperlink" Target="http://umczdt.ru/books/963/242271/" TargetMode="External"/><Relationship Id="rId18" Type="http://schemas.openxmlformats.org/officeDocument/2006/relationships/hyperlink" Target="http://umczdt.ru/books/963/242271/" TargetMode="External"/><Relationship Id="rId19" Type="http://schemas.openxmlformats.org/officeDocument/2006/relationships/hyperlink" Target="http://umczdt.ru/books/963/242271/" TargetMode="External"/><Relationship Id="rId20" Type="http://schemas.openxmlformats.org/officeDocument/2006/relationships/hyperlink" Target="http://umczdt.ru/books/963/242271/" TargetMode="External"/><Relationship Id="rId21" Type="http://schemas.openxmlformats.org/officeDocument/2006/relationships/hyperlink" Target="http://umczdt.ru/books/963/242271/" TargetMode="External"/><Relationship Id="rId22" Type="http://schemas.openxmlformats.org/officeDocument/2006/relationships/footer" Target="footer2.xml"/><Relationship Id="rId23" Type="http://schemas.openxmlformats.org/officeDocument/2006/relationships/hyperlink" Target="http://umczdt.ru/books/963/242271/" TargetMode="External"/><Relationship Id="rId24" Type="http://schemas.openxmlformats.org/officeDocument/2006/relationships/hyperlink" Target="http://www.ipem.ru/" TargetMode="External"/><Relationship Id="rId25" Type="http://schemas.openxmlformats.org/officeDocument/2006/relationships/hyperlink" Target="http://www.lokom.ru/" TargetMode="Externa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5:00Z</dcterms:created>
  <dc:creator>BLINOV</dc:creator>
  <dc:description/>
  <cp:keywords/>
  <dc:language>en-US</dc:language>
  <cp:lastModifiedBy>Специалист УМО</cp:lastModifiedBy>
  <cp:lastPrinted>2022-09-30T22:02:00Z</cp:lastPrinted>
  <dcterms:modified xsi:type="dcterms:W3CDTF">2024-12-16T09:09:00Z</dcterms:modified>
  <cp:revision>9</cp:revision>
  <dc:subject/>
  <dc:title>ПРОЕКТ</dc:title>
</cp:coreProperties>
</file>