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8"/>
          <w:szCs w:val="28"/>
        </w:rPr>
        <w:t>ВОСПИТАНИЯ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2.08 Строительство железных дорог, путь и путевое хозяй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од начала подготовки 2025</w:t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br/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5г.</w:t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1. ЦЕЛЕВО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1.1. Целевые ориентиры воспит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23.02.08 Строительство железных дорог, путь и путевое хозяйство </w:t>
      </w: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значении и ценности специальности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нающий и соблюдающий правила и нормы профессиональной этик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при взаимодействии с другими людьми достигать поставленных целей, стремящийся к формированию личностного роста как профессионала.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, используя разнообразные технологии ее поиска для решения возникающих в процессе производственной деятельности проблем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крытым к восприятию нового. Своевременно адаптироваться к изменениям. Предлагать оптимизационные и новаторские идеи и способствовать их реализ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заимодействие с потенциальными потребителями, проявлять инициативу и уметь оперативно реагировать на их запросы. Своевременно предлагать решения, отвечающие потребностям и интересам потенциальных потребителей и соответствующие интересам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товностью браться за решение сложных задач, действовать активно и самостоятельно при достижении результата и преодолении препятствий. Проявлять высокую работоспособность. Доводить дело до конца, достигать результата высокого качества. Принимать ответственность за полученные результаты и последствия своих решени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ланировать свое рабочее время и другие ресурсы для выполнения поставленных задач. Бережно и рационально относиться к ресурсам потенциального работодателя. Понимать необходимость своевременного предоставления информации о ходе выполнения задачи и возникающих проблемах потенциальному работодател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на достижение общекомандного результата, а не индивидуальных целей. Учитывать влияние своих действий на смежные участки работы. Инициативно сотрудничать с будущими коллегами, поддерживать их, оказывает необходимую помощь. Находить способы для конструктивного разрешения конфликтов. Знать и одобрять ценности, этические принципы, и традиции потенциального работодател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и сильные стороны и зоны роста и определять направления своего развития. Использовать обратную связь в качестве источника для выявления зон роста и способов развития. Осваивать и успешно применять на практике новые знания и навык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очные выводы на основе анализа различных видов значимых данных о ситуации и причинах ее возникновения. Выбирать действия, минимизирующие риски и финансовые затраты и позволяющие использовать возможности ситуа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представлять и продвигать свою позицию, с использованием различных аргументов и способов в зависимости от специфики собеседника и ситуации. Внимательно выслушивать собеседника, прояснять его мнение, учитывать альтернативные позиц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2. СОДЕРЖАТЕЛЬ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>2.1. Воспитательные модули: виды, формы, содержание воспитательной деятельности по профессии/специальности</w:t>
      </w:r>
      <w:r>
        <w:rPr>
          <w:color w:val="FFFFFF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Образовательная деятель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внимания обучающихся к ценностному аспекту изучаемых на аудитор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ятиях объектов, явлений, событий и т. д., инициирование обсуждений, высказы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ающимися своего мнения, выработки личностного отношения к изучаемым события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вления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(производственные площадки, музей «Паровозы России»), организуемые кураторами, в том числе совместно с обучающимися, привлечением обучающихся к их планированию, организации и проведе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 и обновление на территории профессионального образовательного учреждения выставочных объектов, связанных с профессией или специальность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700785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,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ю/специальность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.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.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».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.</w:t>
            </w:r>
          </w:p>
        </w:tc>
      </w:tr>
    </w:tbl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</w:r>
      <w:bookmarkStart w:id="2" w:name="_Hlk75278658"/>
      <w:bookmarkStart w:id="3" w:name="_Hlk7527865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РАЗДЕЛ 3. ОРГАНИЗАЦИОННЫЙ</w:t>
      </w:r>
    </w:p>
    <w:p>
      <w:pPr>
        <w:pStyle w:val="Subtitle"/>
        <w:widowControl w:val="false"/>
        <w:spacing w:lineRule="auto" w:line="240" w:before="0" w:after="0"/>
        <w:rPr/>
      </w:pPr>
      <w:r>
        <w:rPr/>
        <w:t xml:space="preserve">3.1. Кадровое обеспеч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2. Норматив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№ 400 «О Стратегии национальной безопасности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13.02.07 Электроснабжение (приказ Минобрнауки России от 14.12.2017 № 1216, зарегистрировано в Минюсте России 22.12.2017 № 4940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холдинга «РЖД» на период до 203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диных корпоративных требований к персоналу ОАО «Р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рпоративных требований ОАО «РЖД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ых компетенций ОАО «РЖ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НИПС – филиала ПривГУПС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говор о сетевом взаимодействии и сотрудничестве </w:t>
            </w:r>
          </w:p>
        </w:tc>
      </w:tr>
    </w:tbl>
    <w:p>
      <w:pPr>
        <w:pStyle w:val="Subtitle"/>
        <w:widowControl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3.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, обучающихся по профессии/специальности – рейтинги, портфолио и пр.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рофессионального портфолио - способ документирования достижений, профессионального роста и активной жизненной позиции обучающегося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widowControl w:val="false"/>
        <w:spacing w:lineRule="auto" w:line="240" w:before="0" w:after="0"/>
        <w:rPr/>
      </w:pPr>
      <w:r>
        <w:rPr/>
        <w:t>3.4. Анализ воспит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4" w:name="_Hlk139545530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 профессии/специаль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89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  <w:t>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02.08 Строительство железных дорог, путь и путевое хозяйство</w:t>
      </w:r>
    </w:p>
    <w:p>
      <w:pPr>
        <w:pStyle w:val="Style89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специальности 23.02.08 Строительство железных дорог, путь и путевое хозяйст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306"/>
        <w:gridCol w:w="1276"/>
        <w:gridCol w:w="28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учающимися. Проведение обзорных экскурсии по образовательно – производственному кластер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ационного проекта «Погружение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рии мастер-классов «Путь в профессию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инолекториев, посвященных истории России, истории становления и развития железнодорожного транспорта, «Истории Российских железных доро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оциально-значимых проектов «Моя страна-моя Росс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научно-исследовательских проекта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наставниками «Покоряя горизонт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собрание по группам, посвященное Дню зн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. День окончания Второй мировой войн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онная беседа для первокурсников, проживающих в общежит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фестиваль «Студенческий Дебют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Участие во Всероссийском конкурсе среди студентов транспортных вузов «Кто он, герой нашего времен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аздничный концерт, посвященный Дню учи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редме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ов и спортивных сек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ых военно-спортивных мероприятиях «Штурм, Отчизны верные сын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ведение уроков муж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аздничные мероприятия, посвященные Дню матери в России (фотоколлаж, викторины, классные часы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Фестиваль самодеятельного творчества студентов «Первый снег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спортивном празднике «Ёлка в кедах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оржественное собрание, посвященное Дню Российского студента. Праздничные мероприя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инолекториев «Блокадный Ленинград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-старт Всероссийской массовой лыжной гонке «Лыжня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Урок Мужества, посвящен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7-й годовщине со дня вывода советских войск из Афганиста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дготовка и проведение творческого фестиваля  среди студентов профессиональных организаций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«Нижегородской области «Студвесна-2026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частие в спортивном мероприятии «Кубок ректора по волейбол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роприятия в рамках акции «Крымская весна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и проведение массовых субботников и других мероприятий по благоустройству колледжа и города.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ахт памяти, посвященных 81-й годовщине Победы Великой Отечественной Войн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«Поезд Победы» на ГЖ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«Большая перемена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лассный час, посвящённый Международному дню защиты дет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и скорб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ое мероприятие «И люди встали как щиты. Гордиться ими вправе 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, обожженное войной» - видео-ур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«Паровозы России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 истории Горьковского метрополите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чного комплекса «Россия – моя истори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социально-незащищенными категориями студентами (сироты, оставшиеся без попечения родител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ее родительское собрание по итогам учебн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штаба студенческих отрядов ПривГУ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щегородской Весенней Недели Добра волонтерским штабом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творческом фестивале «АРТ-СОСТАВ 2026» творческих коллективов колледж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ского отряд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итации среди первокурсников к участию в волонтерской, творческой и спортивной деятель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, направленных на профилактику негативных явлений в молодежн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 по профилактике суицидальных проявлений в студенческой сре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треча с сотрудниками ГИБДД ТГО «Дорога ошибок не прощает…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студенческой среды для актуализации проблем студенческой молодеж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 социальных сетей обучающихся учебных груп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паганде здорового образа жизни «профилактика потребления ПАВ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, посвященная Всемирному дню отказа от курения. Интернет-флешмоб «Иммунитет вместо сигарет»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нь здоров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«День Знаний» с приглашением представителей предприятий ОАО «РЖД». Экскурсия «Знакомство с профессией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набору в штаб студенческих отрядов ШСО НИПС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обучающихся с представителями различных профессий транспортных отрасле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железнодорожни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я карьеры специаль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снабж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по присуждению премии в области развития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 г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для студентов 3-го и 4-го курсов по итогам производственной практики (по профилю специальн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курс,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МП и ВР, зав.отделением,  преподаватели спец. дисциплин, классные руководи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4:02:00Z</dcterms:created>
  <dc:creator>ЦРПО Мосполитех</dc:creator>
  <dc:description/>
  <cp:keywords/>
  <dc:language>en-US</dc:language>
  <cp:lastModifiedBy>Зам.дир. по учебно-производ. работе</cp:lastModifiedBy>
  <cp:lastPrinted>2024-01-11T10:11:00Z</cp:lastPrinted>
  <dcterms:modified xsi:type="dcterms:W3CDTF">2025-06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