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ПССЗ 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3.02.01 Организация перевозок и управление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ранспорте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ГСЭ. 02 Исто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валификация техник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 начала подготовки 2023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3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 программа учебной дисциплины «Истор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пециальности 23.02.01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быть использован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1 -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2 -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- использовать полученные знания, умения в разработке программ саморазви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 - 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5 - реализовать в повседневной профессиональной деятельности приобретенные ум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6 - анализировать природу межличностных и групповых отношений, конфликт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7</w:t>
      </w:r>
      <w:r>
        <w:rPr>
          <w:rFonts w:cs="Times New Roman" w:ascii="Times New Roman" w:hAnsi="Times New Roman"/>
          <w:b/>
          <w:sz w:val="28"/>
          <w:szCs w:val="28"/>
        </w:rPr>
        <w:t> - </w:t>
      </w:r>
      <w:r>
        <w:rPr>
          <w:rFonts w:cs="Times New Roman" w:ascii="Times New Roman" w:hAnsi="Times New Roman"/>
          <w:sz w:val="28"/>
          <w:szCs w:val="28"/>
        </w:rPr>
        <w:t xml:space="preserve">грамотно устно и письменно излагать свои мысли по профессиональной тематике на государственном язык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8 - проявлять толерантность в рабочем коллек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9 - логично и четко излагать свои мыс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48"/>
          <w:b/>
          <w:sz w:val="28"/>
          <w:szCs w:val="28"/>
        </w:rPr>
        <w:t> </w:t>
      </w:r>
      <w:r>
        <w:rPr>
          <w:rStyle w:val="FontStyle48"/>
          <w:sz w:val="28"/>
          <w:szCs w:val="28"/>
        </w:rPr>
        <w:t>У10 - </w:t>
      </w:r>
      <w:r>
        <w:rPr>
          <w:rFonts w:cs="Times New Roman" w:ascii="Times New Roman" w:hAnsi="Times New Roman"/>
          <w:sz w:val="28"/>
          <w:szCs w:val="28"/>
        </w:rPr>
        <w:t>демонстрировать осознанное поведение на основе общечеловеческих це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11 - </w:t>
      </w:r>
      <w:r>
        <w:rPr>
          <w:rFonts w:cs="Times New Roman" w:ascii="Times New Roman" w:hAnsi="Times New Roman"/>
          <w:sz w:val="28"/>
          <w:szCs w:val="28"/>
        </w:rPr>
        <w:t xml:space="preserve">применять средства информационных технологий для решения профессиональных задач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2 - использовать современное программн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1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2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3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4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5 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6 - 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7 - 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8 - алгоритм работы в команде, выполнении колле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9 - </w:t>
      </w:r>
      <w:r>
        <w:rPr>
          <w:rFonts w:cs="Times New Roman" w:ascii="Times New Roman" w:hAnsi="Times New Roman"/>
          <w:sz w:val="28"/>
          <w:szCs w:val="28"/>
        </w:rPr>
        <w:t>особенности социального и культурного кон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10 - </w:t>
      </w:r>
      <w:r>
        <w:rPr>
          <w:rFonts w:cs="Times New Roman" w:ascii="Times New Roman" w:hAnsi="Times New Roman"/>
          <w:sz w:val="28"/>
          <w:szCs w:val="28"/>
        </w:rPr>
        <w:t>сущность гражданско-патриотической позиции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 04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05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0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0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1 Проявляющий уважение к эстетическим ценностям, обладающий основами эстетической культуры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8 Ценностное отношение обучающихся к людям иной национальности, веры, культуры; уважительного отношения к их взглядам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4 Ценностное отношение обучающихся к культуре, и искусству, к культуре речи и культуре поведения, к красоте и гармо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4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spacing w:lineRule="auto" w:line="240" w:before="0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Очная форм обучения</w:t>
      </w:r>
    </w:p>
    <w:p>
      <w:pPr>
        <w:pStyle w:val="Style21"/>
        <w:widowControl/>
        <w:spacing w:lineRule="auto" w:line="240" w:before="0" w:after="0"/>
        <w:rPr/>
      </w:pPr>
      <w:r>
        <w:rPr>
          <w:rStyle w:val="FontStyle50"/>
          <w:sz w:val="24"/>
          <w:szCs w:val="24"/>
        </w:rPr>
        <w:t>База 9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353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1"/>
        <w:widowControl/>
        <w:spacing w:lineRule="auto" w:line="240" w:before="0" w:after="0"/>
        <w:rPr/>
      </w:pPr>
      <w:r>
        <w:rPr>
          <w:rStyle w:val="FontStyle50"/>
          <w:sz w:val="24"/>
          <w:szCs w:val="24"/>
        </w:rPr>
        <w:t>Очная форм обучения</w:t>
      </w:r>
    </w:p>
    <w:p>
      <w:pPr>
        <w:pStyle w:val="Style21"/>
        <w:widowControl/>
        <w:spacing w:lineRule="auto" w:line="240" w:before="0" w:after="0"/>
        <w:rPr/>
      </w:pPr>
      <w:r>
        <w:rPr>
          <w:rStyle w:val="FontStyle50"/>
          <w:sz w:val="24"/>
          <w:szCs w:val="24"/>
        </w:rPr>
        <w:t>База 11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36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</w:rPr>
              <w:t>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1"/>
        <w:widowControl/>
        <w:spacing w:lineRule="auto" w:line="240" w:before="0" w:after="0"/>
        <w:rPr/>
      </w:pPr>
      <w:r>
        <w:rPr>
          <w:rStyle w:val="FontStyle50"/>
          <w:sz w:val="24"/>
          <w:szCs w:val="24"/>
        </w:rPr>
        <w:t>Заочная форм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308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</w:rPr>
              <w:t>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го материала «История»</w:t>
      </w:r>
    </w:p>
    <w:p>
      <w:pPr>
        <w:pStyle w:val="Normal"/>
        <w:shd w:fill="FFFFFF" w:val="clear"/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чная форма обучения</w:t>
      </w:r>
    </w:p>
    <w:p>
      <w:pPr>
        <w:pStyle w:val="Normal"/>
        <w:shd w:fill="FFFFFF" w:val="clear"/>
        <w:spacing w:lineRule="exact" w:line="322" w:before="0" w:after="0"/>
        <w:jc w:val="center"/>
        <w:rPr/>
      </w:pPr>
      <w:r>
        <w:rPr/>
        <w:t>База 9 и 11 классов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5"/>
        <w:gridCol w:w="859"/>
        <w:gridCol w:w="288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ровень освоения , формируемые компетенции, личностные результаты</w:t>
            </w:r>
          </w:p>
        </w:tc>
      </w:tr>
      <w:tr>
        <w:trPr>
          <w:trHeight w:val="37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Развитие СССР и его место в мире в 1980-е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ма 1.1 Основные тенденции развития СССР к 1980-м г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8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яя и внешняя политика государственной власти в СССР к началу 1980-х гг. Особенности идеологии, национальной, культурной и социально-экономической полит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ношения с сопредельными государствами, Евросоюзом, США, странами  «третьего мира»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bCs/>
              </w:rPr>
              <w:t xml:space="preserve">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</w:rPr>
              <w:t xml:space="preserve">внутренней политики государственной власти в СССР к началу 1980-х г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8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</w:rPr>
              <w:t xml:space="preserve"> Хозяйство и общественные отнош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8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Cs/>
              </w:rPr>
              <w:t xml:space="preserve"> 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</w:rPr>
              <w:t xml:space="preserve">внешней политики государственной власти в СССР к началу 1980-х г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№ 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ультурное развитие народов Советского Союза и русская куль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амостоятельная работа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3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1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7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5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ыявление характерных черт перестройки и гласности в духовной жизни обществ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Дезинтег</w:t>
            </w:r>
            <w:r>
              <w:rPr>
                <w:rFonts w:cs="Times New Roman" w:ascii="Times New Roman" w:hAnsi="Times New Roman"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 xml:space="preserve">сы в России и Европе во второй половине 80-х гг.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тические события в Восточной Европе во второй половине 80-х гг. Отражение событий в Восточной Европе на дезинтеграционных процессах в СССР. Ликвидация (распад) СССР и образование СНГ. Российская Федерация как правопреемница СССР. 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7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№ 6.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 xml:space="preserve">Новое мышление».  СССР в системе международных отношений в 1980-1990-е годы </w:t>
            </w:r>
            <w:r>
              <w:rPr>
                <w:rFonts w:cs="Times New Roman" w:ascii="Times New Roman" w:hAnsi="Times New Roman"/>
                <w:iCs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10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</w:rPr>
              <w:t>. Политические события в Восточной Европе во второй половине 80-х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10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явление предпосылок распада СССР и условий образования СН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11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26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ве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</w:rPr>
              <w:t>тического развития России в 90-е годы XX век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урс экономических реформ 90-х. г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этап либеральных реформ в России (1991–1993 г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№ 9.</w:t>
            </w:r>
            <w:r>
              <w:rPr>
                <w:rFonts w:cs="Times New Roman" w:ascii="Times New Roman" w:hAnsi="Times New Roman"/>
                <w:iCs/>
              </w:rPr>
              <w:t>Хозяйство и общественные отношения Российской Федерации в 90-е годы XX ве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амостоятельная работа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Государ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ственно-полит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кое развитие Ро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си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ской Федерации в 90-е годы XX ве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 – политическое развитие РФ в 90 –е гг.  Политический кризис 1993г. Сепаратизм и угроза распада России.  Двоевластие: борьба за власть между президентом РФ и Верховным Советом. Выборы в Государственную Думу РФ в 1993 г.  Принятие Конституции РФ 1993 г. Принципы федеративного устройства России. Проблемы и тенденции во взаимоотношениях федерального центра и субъектов РФ. Выборы в Госдуму 1995г. Президентские выборы 1996 г. Внутриполитический кризис 1999 г. Особенности и этапы развития многопартийности в России. Политические партии России. Политическая жизнь в регионах страны.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учение</w:t>
            </w:r>
            <w:r>
              <w:rPr>
                <w:rFonts w:cs="Times New Roman" w:ascii="Times New Roman" w:hAnsi="Times New Roman"/>
              </w:rPr>
              <w:t xml:space="preserve"> государственно-политического развития РФ в 9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амостоятельной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Геопол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ие и внешняя политика 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ациональные и религиозные конфликты на пространстве бывшего СССР в 90-е годы. «Чеченский кризис». Завершение «первой чеченской кампании». Подписание соглашения о прекращении боевых действий на территории Чечни в селении Хасавюрт (1996 г.). Вторжение боевиков в Дагестан и начало антитеррористической операции федеральных войск (1999 г.). «Вторая чеченская кампания».</w:t>
            </w:r>
            <w:r>
              <w:rPr>
                <w:rFonts w:cs="Times New Roman" w:ascii="Times New Roman" w:hAnsi="Times New Roman"/>
                <w:bCs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iCs/>
              </w:rPr>
              <w:t>Локальные национальные и религиозные конфликты на пространстве СССР в 1980-е - 1990-е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6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iCs/>
              </w:rPr>
              <w:t xml:space="preserve">Участие международных организаций (ООН, ЮНЕСКО) в разрешении конфликтов на постсоветском пространстве в 1990-е годы </w:t>
            </w:r>
            <w:r>
              <w:rPr>
                <w:rFonts w:cs="Times New Roman" w:ascii="Times New Roman" w:hAnsi="Times New Roman"/>
                <w:iCs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3.</w:t>
            </w:r>
            <w:r>
              <w:rPr>
                <w:rFonts w:cs="Times New Roman" w:ascii="Times New Roman" w:hAnsi="Times New Roman"/>
                <w:iCs/>
              </w:rPr>
              <w:t xml:space="preserve"> Внутренняя политика России на Северном Кавказ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iCs/>
              </w:rPr>
              <w:t>Внешняя политика Российской Федерации с 1990 по 2000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ни в селении Хасавюрт (1996 г.). Вторжение боевиков в Дагестан и начало антитеррористической операции федеральных войск (1999 г.). «Вторая чеченская кампания».</w:t>
            </w:r>
            <w:r>
              <w:rPr>
                <w:rFonts w:cs="Times New Roman" w:ascii="Times New Roman" w:hAnsi="Times New Roman"/>
                <w:bCs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Росси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ые ценности и ориентиры россиян в период социально-экономических и политических преобразований. Проблема экспансии в Россию западной системы ценностей и формирование «массовой культуры». Наука и искусство. Государство и Церков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bCs/>
              </w:rPr>
              <w:t>Выявление особенностей Российской культуры в 90-е годы XX века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Вторая чеченская кампания».</w:t>
            </w:r>
            <w:r>
              <w:rPr>
                <w:rFonts w:cs="Times New Roman" w:ascii="Times New Roman" w:hAnsi="Times New Roman"/>
                <w:bCs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Россия и мир в начале XXI ве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Внутриполитическая и социально-экономическая  жизнь современной Росси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утренняя политика в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боры 2000 г. Курс на укрепление государственности. Партийные реформы. Парламентские и президентские выборы 2003 и 2004 гг. Экономический рост и продолжение реформ.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16. </w:t>
            </w:r>
            <w:r>
              <w:rPr>
                <w:rFonts w:cs="Times New Roman" w:ascii="Times New Roman" w:hAnsi="Times New Roman"/>
                <w:iCs/>
              </w:rPr>
              <w:t xml:space="preserve">Выборы и референдум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17. </w:t>
            </w:r>
            <w:r>
              <w:rPr>
                <w:rFonts w:cs="Times New Roman" w:ascii="Times New Roman" w:hAnsi="Times New Roman"/>
              </w:rPr>
              <w:t>Экономический рост и продолжение рефор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9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тийные реформы. Парламентские и президентские выборы 2003 и 2004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 Новый этап в развитии  РФ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ламентские выборы 2007 г. Новая конфигурация власти и выборы 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</w:rPr>
              <w:t>Определение перспективных направлений и основных проблем развития РФ на современном этап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</w:rPr>
              <w:t>Определение перспективных направлений и основных проблем развития РФ на современном этап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9. </w:t>
            </w:r>
            <w:r>
              <w:rPr>
                <w:rFonts w:cs="Times New Roman" w:ascii="Times New Roman" w:hAnsi="Times New Roman"/>
                <w:iCs/>
              </w:rPr>
              <w:t>Основные направления развития инноваций в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1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ая концепция внешней политики РФ. Место России на международной арене. Территориальная целостность России, уважение прав ее населения и соседних народов – главное условие политического и социально-экономического развития. Анализ современных общегосударственных документов в области политики, экономики, социальной сферы и культуры. Анализ документов ВТО, ЕС, НАТО и других международных организаций с позиции гражданина РФ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20. </w:t>
            </w:r>
            <w:r>
              <w:rPr>
                <w:rFonts w:cs="Times New Roman" w:ascii="Times New Roman" w:hAnsi="Times New Roman"/>
              </w:rPr>
              <w:t>Выявление новых приоритетов, черт, перспектив развития внешней политики Росс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</w:rPr>
              <w:t>России, уважение прав ее населения и соседних народов – главное условие политического и социально-экономического развития. Анализ современных общегосударственных документов в области политики, экономики, социальной сферы и культур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 Российская культура в начале XXI ве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лема экспансии в Россию западной системы ценностей. Коммерциализация искусства и «массовая культура». 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 занятие № 21. </w:t>
            </w:r>
            <w:r>
              <w:rPr>
                <w:rFonts w:cs="Times New Roman" w:ascii="Times New Roman" w:hAnsi="Times New Roman"/>
                <w:iCs/>
              </w:rPr>
              <w:t>Проблема экспансии в Россию западной системы ценностей и формирование «массовой куль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 занятие № 22. </w:t>
            </w:r>
            <w:r>
              <w:rPr>
                <w:rFonts w:cs="Times New Roman" w:ascii="Times New Roman" w:hAnsi="Times New Roman"/>
              </w:rPr>
              <w:t>Изучение Российской культуры в начале XXI ве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0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3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- моя история» вносятся изменения в рабочую программу в объеме 32 часа (за счет интеграции тем). </w:t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/>
      </w:pPr>
      <w:r>
        <w:rPr/>
        <w:t>Заочная форм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959"/>
        <w:gridCol w:w="861"/>
        <w:gridCol w:w="2896"/>
      </w:tblGrid>
      <w:tr>
        <w:trPr>
          <w:trHeight w:val="23" w:hRule="atLeast"/>
        </w:trPr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before="0" w:after="200"/>
              <w:jc w:val="center"/>
              <w:rPr>
                <w:rStyle w:val="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, формируемые компетенции, личностные результаты</w:t>
            </w:r>
          </w:p>
        </w:tc>
      </w:tr>
      <w:tr>
        <w:trPr>
          <w:trHeight w:val="406" w:hRule="atLeast"/>
        </w:trPr>
        <w:tc>
          <w:tcPr>
            <w:tcW w:w="1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Россия  - моя исто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1 Россия – великая наша держ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ександр Невский как спаситель Рус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ноговекторная политика великого княз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Смута и её преодоление. «Волим под царя восточного, православного»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ётр Великий. Строитель великой империи. «Отторженная возвратих»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ымская война – «Пиррова победа Европы»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бель имп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великих потрясений к Великой поб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ЭП, коллективизация, индустриализация, патриотический поворот в идеологии Советской власти и его выражение в Великой Отечественной войне)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Вставай, страна огромная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559" w:hRule="atLeast"/>
        </w:trPr>
        <w:tc>
          <w:tcPr>
            <w:tcW w:w="1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азвитие СССР и его место в мире в 1980-е г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Основные тенденции развития СССР к 1980-м г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буднях великих строе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Геополитические результаты Великой Отечественной. Экономика и общество СССР после Победы. Пути восстановления экономики – процессы и дискуссии. Экономическая модель послевоенного СССР, идеи социалистической автаркии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презентацию по тема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мини-группа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енняя и внешняя политика государственной власти в СССР к началу 198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обенности идеологии, национальной, культурной 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Отношения с сопредельными государствами, Евросоюзом, США, странами  «третьего мир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ы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Обоснованно ли, с Вашей точки зрения, утверждение о формировании в СССР «новой общности - советского народа», носителя «советской цивилизации» и «советской культуры»?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Используя средства Интернет, сделайте хронологическую подборку плакатов социальной направлен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1977-1980 гг. Прокомментируйте полученный результат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ровести анализ особенностей идеологии, социально-экономической  и национальной политики СССР к нач. 80-х г. 20 века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Работа с  историческими картами  и документами, раскрывающими основные направления и особенности внешней политики СССР в 1980-е г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7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Дезинтеграционные процессы в России и Европе во второй половине 80-х гг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содержания  документального материала, раскрывающего отражение событий в Восточной Европе на дезинтеграционных процессах в СССР. 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03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перестройки к кризису, от кризиса к возрождению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,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3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№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события в Восточной Европе во второй половине 80-х гг. Отражение событий в Восточной Европе на дезинтеграционных процессах в ССС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Российская Федерация как правопреемница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21" w:hRule="atLeast"/>
        </w:trPr>
        <w:tc>
          <w:tcPr>
            <w:tcW w:w="1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 xml:space="preserve">Россия и мир в конц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</w:rPr>
              <w:t>ве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Тема 3.1 Постсоветское пространство в 90-е гг.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 обучающихся№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1.Локальные национальные и религиозные конфликты на пространстве бывшего СССР в 1990-е г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2.Участие международных организаций (ООН, ЮНЕСКО) в разрешении конфликтов на постсоветском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8"/>
              </w:rPr>
              <w:t xml:space="preserve">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оссийская  Федерация в планах международных организаций:  военно-политическая конкуренция и экономическое сотрудничество. Планы НАТО в отношен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Тема 3.2 Укрепление влияния России на постсоветском пространстве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оссия на постсоветском пространстве: договоры с Украиной, Белоруссией, Абхази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Южной Осетией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8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хся№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1. Россия на постсоветском пространстве: договоры с Украиной, Белоруссией, Абхазией, Южной Осетией и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8"/>
              </w:rPr>
              <w:t xml:space="preserve">пр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2. Внутренняя политика России на Северном Кавказе. Причины, участники, содержание,   результаты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 xml:space="preserve">вооруженного конфликта в этом рег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. Изменения в территориальном устройстве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8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 xml:space="preserve">Тема 3.3 Россия и мировы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</w:rPr>
              <w:t>интеграционные процессы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хся№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 Анализ документов  международных организаций  в сфере глобализации различных сторон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документов ВТО, ЕЭС, ОСЭР, 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61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1.Расширение Евросоюза,  формирование мирового «рынка труда»,     глобальная программа НАТО и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 xml:space="preserve">политические ориентиры Росс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2. Формирование единого образовательного и культурного пространства в Европе и отдельных регионах мира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>Участие России в этом проце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рные варианты заданий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Найдите схожие и отличительные стороны процессов построения глобального коммунистического общества в начале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века и построения глобального демократического общества во второй половине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-начала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в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Тема 3.4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звитие культуры в России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хся№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История антироссийской пропаганды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1.Анализ  наглядного и текстового материала, отражающего  проблему экспансии в Россию западной системы ценностей и формирование «массовой культуры». Формирование националистических  настроений  и экстремистских молодежных организаций в Европе и России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."Круглый стол" по проблеме: Место традиционных религий, многовековых культур народов России в условиях "массовой культуры"  глобального мира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Возвращение ценностей в конституцию РФ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69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 обучающихся№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1.Проблема экспансии в Россию западной системы ценностей и формирование «массовой культур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2. Тенденции сохранения национальных, религиозных, культурных традиций и «свобода совести» в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. Идеи «поликультурности» и молодежные экстремистски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рные варианты заданий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6"/>
                <w:sz w:val="24"/>
                <w:szCs w:val="28"/>
              </w:rPr>
              <w:t xml:space="preserve">Согласны ли Вы с утверждением, что культура общества это и есть его идеология. Обоснуйте свою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8"/>
              </w:rPr>
              <w:t xml:space="preserve">позицию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8"/>
              </w:rPr>
              <w:t xml:space="preserve">Современная молодежь и культурные традиции: «конфликт отцов и детей» или трансформация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равственных ценностей и норм в рамках освоения «массов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ультуры»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 Перспективы развития РФ в современном мир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  <w:t>Перспективные направления и основные проблемы развития РФ на современном этапе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 xml:space="preserve"> Курс на суверенную внешнюю политику: от Мюнхенской речи до операции в Сирии. Экономическое возрождение: энергетика, сельское хозяй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>, национальные проекты. Спецоперация по защите Донбасс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58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хся№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1. Перспективные направления и основные проблемы развития РФ на современном этапе. 2. Территориальная целостность России, уважение прав ее населения и соседних народов - главное услови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 xml:space="preserve">политического развития.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3. Инновационная деятельность - приоритетное направление в науке и экономике. 4. Сохранение традиционных нравственных ценностей и индивидуальных свобод человека - основа развития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>культуры в РФ. 5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лава русского оружия*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 xml:space="preserve">. 6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ссия в деле Вызовы будущего и Рос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рные варианты заданий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8"/>
              </w:rPr>
              <w:t xml:space="preserve">Почему по мере ослабления центральной государственной власти происходило усиление межнациональных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конфликтов в СССР - России на протяжении 1980-2000 гг. Выполните реферативную работу (5-7 стр.), раскрывающую пути и средства формирования духовных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>ценностей общества в современной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1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1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31" w:hRule="atLeast"/>
        </w:trPr>
        <w:tc>
          <w:tcPr>
            <w:tcW w:w="1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 – 1 семест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36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50"/>
          <w:sz w:val="28"/>
          <w:szCs w:val="28"/>
        </w:rPr>
      </w:pPr>
      <w:r>
        <w:rPr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- моя история» вносятся изменения в рабочую программу в объеме 32 часа (за счет интеграции тем). </w:t>
      </w:r>
    </w:p>
    <w:p>
      <w:pPr>
        <w:pStyle w:val="Normal"/>
        <w:ind w:left="170"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Учебная дисциплина реализуется в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 xml:space="preserve">учебном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к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абинете «Истории» (№2214)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орудованием и техническими средствами обучен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ащенность учебного кабинета: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; проектор – 1 шт,   экран- 1 ш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/>
      </w:pPr>
      <w:r>
        <w:rPr/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сьянов, В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учебное пособие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/ В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асьянов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2-е изд., перераб. и доп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25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(Профессиональное образование)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169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амыгин, С.И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П.С. Самыгин, В.Н. Шевел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: учебник / - 4-е изд., сте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2. — 306 с. 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3202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. В.П. , Ю.Н. Арзамаскин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: учебное пособие / -  2-е изд., ст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3. — 304 с. —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s/9462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/>
        <w:t>3.2.2 Дополнитель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888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946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23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0"/>
        <w:gridCol w:w="3796"/>
        <w:gridCol w:w="10"/>
        <w:gridCol w:w="2805"/>
        <w:gridCol w:w="9"/>
      </w:tblGrid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знания, умения в разработке программ саморазвит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 условиях применения проектно-исследовательской методики, студенты самостоятельно выстраивают план и программу саморазвития, а также реализуют этот навык в процессе получения новых знаний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станавливать причинно-следственные связи между явлениями, представлять результаты изучения исторического материала в форме конспекта, рефер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явление причинно-следственных связей – один из основных навыков, который свидетельствует о качественно новом уровне освоения материала. Студенты самостоятельно структурируют изучаемый материал в форме конспекта, сообщения, доклада, реферат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еализовать в повседневной профессиональной деятельности приобретенные ум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бретенных умений в рамках работы над презентацией и визуализацией изучаемого материала с последующим использование этого навыка в повседневной и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анализировать природу межличностных и групповых отношений, конфликт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оциальной сферы жизнедеятельности общества, как одного из составляющих успешного развития, где межличностные и групповые отношения играют определяющую роль, в том числе в преодолении конфликтных ситуаций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навыка грамотного устного и письменного изложения собственных мыслей, что логически выводит это умение на качественно иной уровень, в дальнейшей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ой группе становится основой формирования толерантности по отношению к окружающим, в том числе в рабочем коллективе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огично и четко излагать свои мыс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раивание логики ответа на поставленный вопро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 четко излагать свои мысл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sz w:val="24"/>
                <w:szCs w:val="24"/>
              </w:rPr>
              <w:t>У10</w:t>
            </w:r>
            <w:r>
              <w:rPr>
                <w:rStyle w:val="FontStyle48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 на основе общечеловеческих це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уется ценностно-ориентированный подход в рамках взаимодействия в коллективе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ое овладение средствами информационно-коммуникационных технологий для решения профессиональных задач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современное программное обеспеч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 использовать современное программное обеспечение в процессе обучения и дальнейшей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нимания важнейших процессов и явлений отечественной и всеобщей истории, их взаимодействия и взаимовлияния, факторную составляющую этих процессов, в том числе, через исторические термины и дат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лгоритм работы в команде, выполнении коллективных зад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наний в сфере групповой работы, выработка алгоритма взаимодействия в выполнении коллективных зад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 особенности социального и культурного контекста с целью осознанного поведения на основе традиционных и общечеловеческих ценност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являть гражданско-патриотическую позицию, уважение к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 этнокультурных, социальных, конфессиональных и иных груп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обретение обучающимися социально-значимых знаний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х и традициях поведения человека как гражданина и патриота св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>ПЕРЕЧЕНЬ ИСПОЛЬЗУЕМЫХ МЕТОДОВ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5.1 Пассивные: лекции, опросы, конспек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5.2 Активные и интерактивные: практические работы, деловые игры, эвристическая беседа, интерактивная лекция, работа с документами, проектный мет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imes New Roman" w:hAnsi="Times New Roman"/>
          <w:sz w:val="24"/>
          <w:szCs w:val="24"/>
          <w:lang w:val="en-US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rebuchet MS" w:cs="Trebuchet MS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6976" TargetMode="External"/><Relationship Id="rId6" Type="http://schemas.openxmlformats.org/officeDocument/2006/relationships/hyperlink" Target="https://book.ru/books/943202" TargetMode="External"/><Relationship Id="rId7" Type="http://schemas.openxmlformats.org/officeDocument/2006/relationships/hyperlink" Target="https://book.ru/books/946253" TargetMode="External"/><Relationship Id="rId8" Type="http://schemas.openxmlformats.org/officeDocument/2006/relationships/hyperlink" Target="https://urait.ru/bcode/488818" TargetMode="External"/><Relationship Id="rId9" Type="http://schemas.openxmlformats.org/officeDocument/2006/relationships/hyperlink" Target="https://urait.ru/bcode/494606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6:00Z</dcterms:created>
  <dc:creator>Edokova</dc:creator>
  <dc:description/>
  <cp:keywords/>
  <dc:language>en-US</dc:language>
  <cp:lastModifiedBy>Зам. директора УМО</cp:lastModifiedBy>
  <cp:lastPrinted>2023-09-25T14:41:00Z</cp:lastPrinted>
  <dcterms:modified xsi:type="dcterms:W3CDTF">2024-12-16T11:37:00Z</dcterms:modified>
  <cp:revision>76</cp:revision>
  <dc:subject/>
  <dc:title/>
</cp:coreProperties>
</file>