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М. 01 Документирование хозяйственных операций и ведение бухгалтерского учета имущества организаци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58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фессионального моду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1 Документирование хозяйственных операций и ведение бухгалтерского учета имущества организац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й модуль ПМ. 01 Документирование хозяйственных операций и ведение бухгалтерского учета имущества организации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1 </w:t>
      </w:r>
      <w:r>
        <w:rPr>
          <w:sz w:val="28"/>
          <w:szCs w:val="28"/>
          <w:shd w:fill="FFFFFF" w:val="clear"/>
        </w:rPr>
        <w:t>- документирования хозяйственных операций и ведения бухгалтерского учета имущества организации;</w:t>
      </w:r>
    </w:p>
    <w:p>
      <w:pPr>
        <w:pStyle w:val="Normal"/>
        <w:widowControl/>
        <w:ind w:firstLine="720"/>
        <w:jc w:val="left"/>
        <w:rPr/>
      </w:pPr>
      <w:r>
        <w:rPr>
          <w:color w:val="000000"/>
          <w:sz w:val="28"/>
          <w:szCs w:val="28"/>
        </w:rPr>
        <w:t xml:space="preserve">ПО 2 </w:t>
      </w:r>
      <w:r>
        <w:rPr>
          <w:sz w:val="28"/>
          <w:szCs w:val="28"/>
          <w:shd w:fill="FFFFFF" w:val="clear"/>
        </w:rPr>
        <w:t xml:space="preserve">- владения навыками работы с первичными учетными документами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 3 – владения навыками разработки рабочего плана счетов;</w:t>
      </w:r>
    </w:p>
    <w:p>
      <w:pPr>
        <w:pStyle w:val="Normal"/>
        <w:widowControl/>
        <w:ind w:firstLine="720"/>
        <w:jc w:val="left"/>
        <w:rPr/>
      </w:pPr>
      <w:r>
        <w:rPr>
          <w:color w:val="000000"/>
          <w:sz w:val="28"/>
          <w:szCs w:val="28"/>
        </w:rPr>
        <w:t>ПО 4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– владения навыками формирования бухгалтерских проводок по учету имущества организации на основе рабочего плана счет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 6 автоматизированного ведения бухгалтерского учета активов организации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 7 владения навыками документального оформления денежных средств.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 -проводить учет кассовых операций, денежных документов и переводов в пути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2 - проводить учет денежных средств на расчетных и специальных счетах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3 - учитывать особенности учета кассовых операций в иностранной валюте и операций по валютным счетам;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4 - оформлять денежные и кассовые документы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5 - заполнять кассовую книгу и отчет кассира в бухгалтерию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6 - проводить учет основных сре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7 - проводить учет нематериальных актив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8 - проводить учет долгосрочных инвестиций; проводить учет финансовых вложений и ценных бумаг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9 - проводить учет материально-производственных запас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0 - проводить учет затрат на производство и калькулирование себестоимости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1 - проводить учет готовой продукции и ее реализации; проводить учет текущих операций и расчет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2 - проводить учет труда и заработной платы; проводить учет финансовых результатов и использования прибыли; проводить учет собственного капитала;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3 - проводить учет кредитов и займов;</w:t>
      </w:r>
    </w:p>
    <w:p>
      <w:pPr>
        <w:pStyle w:val="Style231"/>
        <w:widowControl/>
        <w:spacing w:lineRule="auto" w:line="240"/>
        <w:rPr/>
      </w:pPr>
      <w:r>
        <w:rPr>
          <w:sz w:val="28"/>
          <w:szCs w:val="28"/>
          <w:lang w:eastAsia="ar-SA"/>
        </w:rPr>
        <w:t xml:space="preserve">У14 - применять </w:t>
      </w:r>
      <w:r>
        <w:rPr>
          <w:color w:val="000000"/>
          <w:sz w:val="28"/>
          <w:szCs w:val="28"/>
          <w:lang w:eastAsia="ar-SA"/>
        </w:rPr>
        <w:t xml:space="preserve">профессиональные документы на русском и иностранном языке; </w:t>
      </w:r>
    </w:p>
    <w:p>
      <w:pPr>
        <w:pStyle w:val="Style231"/>
        <w:widowControl/>
        <w:spacing w:lineRule="auto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15 - формировать справочники в программе 1С;</w:t>
      </w:r>
    </w:p>
    <w:p>
      <w:pPr>
        <w:pStyle w:val="Style231"/>
        <w:widowControl/>
        <w:spacing w:lineRule="auto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16 - вести учет имущества организации с использованием программы 1С: заполнять первичные, аналитические и синтетические документы по учету имущества;</w:t>
      </w:r>
    </w:p>
    <w:p>
      <w:pPr>
        <w:pStyle w:val="Style231"/>
        <w:widowControl/>
        <w:spacing w:lineRule="auto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17 - формировать отчеты в программе 1С.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1 - учет денежных средств на расчетных и специальных счетах;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 - особенности учета кассовых операций в иностранной валюте и операций по валютным счетам; порядок оформления денежных и кассовых документов, заполнения кассовой книги; правила заполнения отчета кассира в бухгалтерию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3 - понятие и классификацию основных средств; оценку и переоценку основных сре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4 - учет поступления основных средств, учет выбытия и аренды основных средств; учет амортизации основных сре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5 - особенности учета арендованных и сданных в аренду основных сре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6 - понятие и классификацию нематериальных актив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7 - учет поступления и выбытия нематериальных актив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8 - амортизацию нематериальных актив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9 - учет долгосрочных инвестиций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0 - учет финансовых вложений и ценных бумаг; учет материально-производственных запасов: понятие, классификацию и оценку материально-производственных запас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1 - документальное оформление поступления и расхода материально-производственных запас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2 - учет материалов на складе и в бухгалтерии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3 - синтетический учет движения материал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4 - учет транспортно-заготовительных расходов; учет затрат на производство и калькулирование себестоимости: систему учета производственных затрат и их классификацию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15 - сводный учет затрат на производство, обслуживание производства и управление;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6 -особенности учета и распределения затрат вспомогательных производст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7 - учет потерь и непроизводственных расходов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8- учет и оценку незавершенного производства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19 - калькуляцию себестоимости продукции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20 - характеристику готовой продукции, оценку и синтетический учет;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1 - технологию реализацию готовой продукции (работ, услуг)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2 - учет выручки от реализации продукции (работ, услуг)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3 - учет расходов по реализации продукции, выполнению работ и оказанию услуг; </w:t>
      </w:r>
    </w:p>
    <w:p>
      <w:pPr>
        <w:pStyle w:val="Style231"/>
        <w:widowControl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4 - учет дебиторской и кредиторской задолженности и формы расчетов; </w:t>
      </w:r>
    </w:p>
    <w:p>
      <w:pPr>
        <w:pStyle w:val="Style231"/>
        <w:widowControl/>
        <w:spacing w:lineRule="auto" w:line="240"/>
        <w:rPr/>
      </w:pPr>
      <w:r>
        <w:rPr>
          <w:sz w:val="28"/>
          <w:szCs w:val="28"/>
          <w:shd w:fill="FFFFFF" w:val="clear"/>
        </w:rPr>
        <w:t xml:space="preserve">З25 - учет расчетов с работниками по прочим операциям и расчетов с подотчетными лицами; 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26 - принципы формирования справочников в программе 1С;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7 - правила заполнения бухгалтерских документов в программе 1С; </w:t>
      </w:r>
    </w:p>
    <w:p>
      <w:pPr>
        <w:pStyle w:val="Style231"/>
        <w:widowControl/>
        <w:spacing w:lineRule="auto" w:line="240"/>
        <w:rPr/>
      </w:pPr>
      <w:r>
        <w:rPr>
          <w:sz w:val="28"/>
          <w:szCs w:val="28"/>
          <w:shd w:fill="FFFFFF" w:val="clear"/>
        </w:rPr>
        <w:t xml:space="preserve">З28 - правила формирования отчетов в программе 1С. </w:t>
      </w:r>
    </w:p>
    <w:p>
      <w:pPr>
        <w:pStyle w:val="Normal"/>
        <w:widowControl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обучающимися запланированных видов аудиторной работы имеется следующее учебно–методическое обеспечение: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заданий учебной практики;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занятий;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0"/>
        <w:jc w:val="left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0"/>
        <w:jc w:val="left"/>
        <w:textAlignment w:val="baseline"/>
        <w:rPr/>
      </w:pPr>
      <w:r>
        <w:rPr>
          <w:rFonts w:eastAsia="Calibri"/>
          <w:sz w:val="28"/>
          <w:szCs w:val="28"/>
        </w:rPr>
        <w:t>            </w:t>
      </w:r>
      <w:r>
        <w:rPr>
          <w:rFonts w:eastAsia="Calibri"/>
          <w:sz w:val="28"/>
          <w:szCs w:val="28"/>
        </w:rPr>
        <w:t>1.5.2 Активные и интерактивные: игры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ЗУЛЬТАТЫ ОСВОЕНИЯ ПРОФЕССИОНАЛЬНОГО МОДУЛЯ</w:t>
      </w:r>
    </w:p>
    <w:p>
      <w:pPr>
        <w:pStyle w:val="Normal"/>
        <w:widowControl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Результатом освоения программы профессионального модуля ПМ. 01 Документирование хозяйственных операций и ведение бухгалтерского учета имущества организации, является овладение обучающимися видом профессиональной деятельности (ВПД)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ирование хозяйственных операций и ведение бухгалтерского учета активов организ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Style231"/>
        <w:widowControl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752"/>
      </w:tblGrid>
      <w:tr>
        <w:trPr>
          <w:trHeight w:val="6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930"/>
      </w:tblGrid>
      <w:tr>
        <w:trPr>
          <w:trHeight w:val="6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7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9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9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ися опыта личной ответственности за развитие группы обучающихся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6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7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0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1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2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3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К 1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1.02 Автоматизированные формы бухгалтерского уч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2"/>
                <w:lang w:val="en-US"/>
              </w:rPr>
            </w:pPr>
            <w:r>
              <w:rPr>
                <w:szCs w:val="22"/>
              </w:rPr>
              <w:t xml:space="preserve">УП.01.01 Учебная практи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3.2 Содержание обучения по профессиональному модулю</w:t>
      </w:r>
      <w:r>
        <w:rPr/>
        <w:t xml:space="preserve">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ПМ. 01 Документирование хозяйственных операций и ведение бухгалтерского учета имущества организации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"/>
        <w:gridCol w:w="8505"/>
        <w:gridCol w:w="1276"/>
        <w:gridCol w:w="170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. Практические основы бухгалтерского учета актив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ема 1. Учет денежных средств в кассе, на расчетных и специальных счетах в банке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денежных средств и кассов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 бухгалтерская обработка касс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ind w:hanging="0"/>
              <w:rPr/>
            </w:pPr>
            <w:r>
              <w:rPr/>
              <w:t>Бухгалтерская обработка банковских и кассовых документов. Первичные документы кассы. Проверка кассовых и банковских документов. Кассов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-ордер №1, порядок их заполн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/>
            </w:pPr>
            <w:r>
              <w:rPr/>
              <w:t>Заполнение журнала-ордера №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тический учет кассовых операций. Учет денежных докумен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т переводов в пу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операций на расчетном счете и специальных счетах в банк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операций по расчетному сче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3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/>
            </w:pPr>
            <w:r>
              <w:rPr/>
              <w:t>Учет экспортных и импортных операций, курсовых раз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3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 Учет основных средств и нематериальных активо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и классификация основных средств и нематериальных актив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ка основных средств и нематериальных актив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льное оформление движения основных средств и нематериальных активов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/>
            </w:pPr>
            <w:r>
              <w:rPr/>
              <w:t>Отражение в учете движения основных средств и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поступления, выбытия и аренды основных средст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/>
            </w:pPr>
            <w:r>
              <w:rPr/>
              <w:t>Расчет амортизации основных средств. Учет амортизации основных средст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поступления, выбытия и аренды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ind w:hanging="0"/>
              <w:rPr/>
            </w:pPr>
            <w:r>
              <w:rPr/>
              <w:t>Учет операций с нематериальными активами. Определение результата от продажи и прочего выбытия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ортизация основных средств и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ind w:hanging="0"/>
              <w:rPr/>
            </w:pPr>
            <w:r>
              <w:rPr/>
              <w:t>Расчет амортизации нематериальных актив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и оценка долгосрочных инвестиций и финансовых вложени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рядок ведения и отражение в учете операций инвестиций и финансовым вложе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я № 9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чет долгосрочных инвестиций и финансовых вложений. Оценка долгосрочных инвестиций и финансовых в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Тема 3. Учет долгосрочных инвестиций и финансовых вложений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и оценка долгосрочных инвестиций и финансовых вложени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рядок ведения и отражение в учете операций инвестиций и финансовым вложе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чет долгосрочных инвестиций и финансовых вложений. Оценка долгосрочных инвестиций и финансовых в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Тема 4. Учет материально-производственных запасов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, классификация и оценка материально-производствен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льное оформление поступления и расхода материаль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1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первичных документов по движению материально-производственных запасов. Отражение в учете движения материалов. Документальное оформление поступления материаль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производственных запасов на складе и в бухгалтер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2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расхода материаль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тический учет материально-производственных запасов, учет транспортно-заготовительных рас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хода материаль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списания материально-производствен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3</w:t>
            </w:r>
          </w:p>
          <w:p>
            <w:pPr>
              <w:pStyle w:val="Normal"/>
              <w:ind w:hanging="0"/>
              <w:rPr/>
            </w:pPr>
            <w:r>
              <w:rPr/>
              <w:t>Порядок отражения списания со склада материально-производственных запа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Тема 5. Учет затрат на производство и калькулирование себестоимост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расходов организации и определение их величины. Группировка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тический и аналитический учет затрат основ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и виды вспомогательных производств. Синтетический и аналитический учет затрат вспомогательных производств. Распределение услуг вспомогательных произво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4</w:t>
            </w:r>
          </w:p>
          <w:p>
            <w:pPr>
              <w:pStyle w:val="Normal"/>
              <w:ind w:hanging="0"/>
              <w:rPr/>
            </w:pPr>
            <w:r>
              <w:rPr/>
              <w:t>Расчет себестоимости затрат вспомогательных производств и их распределение. Распределение услуг вспомогательных произво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и учет общехозяйственных и  общепроизводственных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5</w:t>
            </w:r>
          </w:p>
          <w:p>
            <w:pPr>
              <w:pStyle w:val="Normal"/>
              <w:ind w:hanging="0"/>
              <w:rPr/>
            </w:pPr>
            <w:r>
              <w:rPr/>
              <w:t>Расчет суммы общехозяйственных расходов и их списание. Расчет суммы общепроизводственных расходов и их списание. Группировка зат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непроизводственных расходов и поте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и учет незавершен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6</w:t>
            </w:r>
          </w:p>
          <w:p>
            <w:pPr>
              <w:pStyle w:val="Normal"/>
              <w:ind w:hanging="0"/>
              <w:rPr/>
            </w:pPr>
            <w:r>
              <w:rPr/>
              <w:t>Расчет фактической производственной себестоимости. Оценка потерь от брака, порядок включения в себе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Тема 6. Учет готовой продукци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ая продукция, ее виды, оценка и синтетически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тгруженной продукции. Договор поставки. Документальное оформление движения готов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ставление первичных документов по учету готовой продукции, их проверка и бухгалтерская обрабо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8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движения готов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т продажи продукции, выполненных работ, оказанных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ет продажи продукции и результатов от продаж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ходов по продаже продукции, выполнению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1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и списание расходов по продаже продукции, выполнению работ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Тема 7. Учет дебиторской и кредиторской задолженност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дебиторской и кредиторской задолженности, безналичные формы рас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покупателями и заказч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Формирование книги покупок. Формирование книги прод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поставщиками и подрядч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подотчетными л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23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и обработка авансовых от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, работа с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разными дебиторами и креди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четов с персоналом по прочим опер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4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2. Автоматизированные формы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ема 1. Принципы автоматизированной системы учёт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, задачи и принципы автоматизированной системы учё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Формирование справ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-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 w:bidi="ru-RU"/>
              </w:rPr>
              <w:t xml:space="preserve">Получение первичных навыков работы с информационной базой программы«1С:Предприятие8.0». </w:t>
            </w:r>
            <w:r>
              <w:rPr>
                <w:rFonts w:eastAsia="Calibri"/>
                <w:color w:val="000000"/>
                <w:lang w:eastAsia="en-US"/>
              </w:rPr>
              <w:t>Ввод сведений об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3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олнение основных справочников в программе 1С:Пред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4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олнение справочника Сотрудники в программе 1С:Пред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5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од начальных остатков в программу  1С:Пред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е практических заданий в демонстрационной верс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2. Организация автоматизированного учета в программе «1С: Предприятие 8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кассовых операций в программе 1С: Бухгалтерия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6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ru-RU"/>
              </w:rPr>
              <w:t>Оформление кассовых документов и ведение кассовой книги в системе 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е практических заданий в демонстрационной верс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операций по счетам в банках в программе 1С: Бухгалтери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7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т операций на расчетном счете в системе</w:t>
            </w:r>
            <w:r>
              <w:rPr>
                <w:rFonts w:eastAsia="Calibri"/>
                <w:lang w:eastAsia="en-US" w:bidi="ru-RU"/>
              </w:rPr>
              <w:t>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чет основных средств </w:t>
            </w:r>
            <w:r>
              <w:rPr>
                <w:rFonts w:eastAsia="Calibri"/>
              </w:rPr>
              <w:t xml:space="preserve">и  НМА </w:t>
            </w:r>
            <w:r>
              <w:rPr/>
              <w:t>в программе 1С: Бухгалтерия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8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 w:bidi="ru-RU"/>
              </w:rPr>
              <w:t xml:space="preserve">Учет  основных средств и нематериальных активов в </w:t>
            </w:r>
            <w:r>
              <w:rPr>
                <w:rFonts w:eastAsia="Calibri"/>
                <w:color w:val="000000"/>
                <w:lang w:eastAsia="en-US"/>
              </w:rPr>
              <w:t xml:space="preserve">системе </w:t>
            </w:r>
            <w:r>
              <w:rPr>
                <w:rFonts w:eastAsia="Calibri"/>
                <w:lang w:eastAsia="en-US" w:bidi="ru-RU"/>
              </w:rPr>
              <w:t>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е практических заданий в демонстрационной верс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>Учет материально-производственных запасов</w:t>
            </w:r>
            <w:r>
              <w:rPr>
                <w:rFonts w:eastAsia="Calibri"/>
                <w:lang w:eastAsia="en-US"/>
              </w:rPr>
              <w:t xml:space="preserve"> в программе 1С: Бухгалтери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9</w:t>
            </w:r>
          </w:p>
          <w:p>
            <w:pPr>
              <w:pStyle w:val="Normal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чёт поступления материалов в системе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0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чёт перемещения ТМЦ в системе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е практических заданий в демонстрационной верс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Учет затрат на производство </w:t>
            </w:r>
            <w:r>
              <w:rPr>
                <w:rFonts w:eastAsia="Calibri"/>
                <w:lang w:eastAsia="en-US"/>
              </w:rPr>
              <w:t>в программе 1С: Бухгалтерия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1</w:t>
            </w:r>
          </w:p>
          <w:p>
            <w:pPr>
              <w:pStyle w:val="Normal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Технология учёта затрат на производство продукции в системе 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е практических заданий в демонстрационной верс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ет готовой продукции </w:t>
            </w:r>
            <w:r>
              <w:rPr>
                <w:rFonts w:eastAsia="Calibri"/>
                <w:lang w:eastAsia="en-US"/>
              </w:rPr>
              <w:t>в программе 1С: Бухгалтери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2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Технология учёта готовой продукции и её продажи в системе «1С: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3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Ведение книги покупок и книги продаж в системе«1С: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чет расчетов с подотчетными лицами в программе 1С: Бухгалтерия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я № 14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расчетов с подотчетными лицами в системе«1С: Предприятие»</w:t>
              <w:tab/>
              <w:t>4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е практических заданий в демонстрационной верс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безналичных расчетов. Документальное оформление с использованием бухгалтерской программы </w:t>
            </w:r>
            <w:r>
              <w:rPr>
                <w:rFonts w:eastAsia="Calibri"/>
                <w:bCs/>
                <w:lang w:eastAsia="en-US"/>
              </w:rPr>
              <w:t xml:space="preserve">«1С: </w:t>
            </w:r>
            <w:r>
              <w:rPr>
                <w:rFonts w:eastAsia="Calibri"/>
                <w:lang w:eastAsia="en-US"/>
              </w:rPr>
              <w:t>Бухгалтерия 8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</w:rPr>
              <w:t>Формирование расчетно-платежной ведомости по оплате труда</w:t>
            </w:r>
            <w:r>
              <w:rPr/>
              <w:t xml:space="preserve"> в программе «1С: Бухгалтерия 8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5-16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Формирование документов по приёму, перемещению и увольнению сотрудников в системе  «1С: Предприятие». Расчет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е практических заданий в демонстрационной верс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я № 17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Стандартные отчеты  в программе</w:t>
            </w:r>
            <w:r>
              <w:rPr>
                <w:rFonts w:eastAsia="Calibri"/>
                <w:lang w:eastAsia="en-US" w:bidi="ru-RU"/>
              </w:rPr>
              <w:t>«1С: Предприятие»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 (4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1.Учет денежных средств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2.Учет операций на расчетном счете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3.Учет основных средств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4.Учет нематериальных активов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5.Учет материально – производственных запасов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6.Учет затрат на производство и калькулирование себестоимости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7.Учет готовой продукции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8.Учет дебиторской и кредиторской задолж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: дифференцированный зачет по УП.01.01 (4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квалифи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autoSpaceDE w:val="false"/>
        <w:ind w:left="17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4.1 Материально–техническое обеспечение реализации ПМ. 01 Документирование хозяйственных операций и ведение бухгалтерского учета имущества организации  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й лаборатории:</w:t>
      </w:r>
      <w:r>
        <w:rPr>
          <w:sz w:val="28"/>
          <w:szCs w:val="28"/>
        </w:rPr>
        <w:t xml:space="preserve"> Лаборатория </w:t>
      </w:r>
      <w:r>
        <w:rPr>
          <w:bCs/>
          <w:sz w:val="28"/>
          <w:szCs w:val="28"/>
        </w:rPr>
        <w:t>«Учебная бухгалтерия»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орудование учебной лаборатори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ы, проектор и экран стационар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свободно распространяемого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1С предприятие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 Интернет – ресурсов, базы данных библиотечного фонда:</w:t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еворкова,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Практические основы бухгалтерского учета имущества организации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3. - 255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book.ru/book/950158</w:t>
              </w:r>
            </w:hyperlink>
          </w:p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остюкова, Е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Документирование хозяйственных операций и ведение бухгалтерского учета активов организации 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175 с. – режим доступа: https://book.ru/book/949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учет и анализ: учебник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 xml:space="preserve">Москва: Издательство Юрайт, 2022. - 423 с. - </w:t>
            </w:r>
            <w:r>
              <w:rPr/>
              <w:t xml:space="preserve">Режим доступа: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urait.ru/bcode/48986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БлиноваУ.Ю., Астахова Е.Ю., Голышева Н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окументирование хозяйственных операций и ведение бухгалтерского учета имущества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kern w:val="2"/>
              </w:rPr>
              <w:t xml:space="preserve">Москва: КноРус, 2023. - 304 с. – режим доступа: https://book.ru/book/9452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 ред. Дмитриевой И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kern w:val="2"/>
              </w:rPr>
            </w:pPr>
            <w:r>
              <w:rPr>
                <w:kern w:val="2"/>
              </w:rPr>
              <w:t>Практические основы бухгалтерского учета имущества организации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4. - 489 с. -</w:t>
            </w:r>
            <w:r>
              <w:rPr>
                <w:iCs/>
                <w:shd w:fill="FFFFFF" w:val="clear"/>
              </w:rPr>
              <w:t>Режим доступа: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prakticheskie-osnovy-buhgalterskogo-ucheta-imuschestva-organizacii-544972" \l "page/2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prakticheskie-osnovy-buhgalterskogo-ucheta-imuschestva-organizacii-544972#page/2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</w:p>
          <w:p>
            <w:pPr>
              <w:pStyle w:val="Normal"/>
              <w:suppressAutoHyphens w:val="true"/>
              <w:ind w:hanging="0"/>
              <w:rPr>
                <w:iCs/>
                <w:kern w:val="2"/>
                <w:shd w:fill="FFFFFF" w:val="clear"/>
              </w:rPr>
            </w:pPr>
            <w:r>
              <w:rPr>
                <w:iCs/>
                <w:kern w:val="2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hyperlink r:id="rId8">
              <w:r>
                <w:rPr>
                  <w:rStyle w:val="InternetLink"/>
                  <w:iCs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Догучаева, С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ие основы бухгалтерского учета имущества организации. Практикум: учебно-практическое пособ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2. - 185 с. - режим доступа: </w:t>
            </w:r>
            <w:hyperlink r:id="rId9">
              <w:r>
                <w:rPr>
                  <w:rStyle w:val="InternetLink"/>
                  <w:shd w:fill="FFFFFF" w:val="clear"/>
                </w:rPr>
                <w:t>https://book.ru/book/943825</w:t>
              </w:r>
            </w:hyperlink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0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ОНТРОЛЬ И ОЦЕНКА РЕЗУЛЬТАТОВ ОСВОЕНИЯ 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0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4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ДК.01.02 Автоматизированные формы бухгалтерского уче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З (4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.01 Учебная практ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ДЗ </w:t>
            </w:r>
            <w:r>
              <w:rPr>
                <w:i/>
                <w:iCs/>
                <w:sz w:val="28"/>
                <w:szCs w:val="28"/>
              </w:rPr>
              <w:t>(4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1 Документирование хозяйственных операций и ведение бухгалтерского учета имущества организации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>(4 семестр)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26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Cs w:val="22"/>
              </w:rPr>
              <w:t>(освоенные умения, усвоенные зна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Cs w:val="22"/>
              </w:rPr>
              <w:t>результатов обу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ческим план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пыт, умения,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, ПК,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 1 - 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2 - владения навыками работы с первичными учетными документам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3 – владения навыками разработки рабочего плана счет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О 4 – владения навыками формирования бухгалтерских проводок по учету имущества организации на основе рабочего плана счетов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 6 автоматизированного ведения бухгалтерского учета активов организации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rFonts w:eastAsia="Calibri"/>
                <w:lang w:eastAsia="en-US"/>
              </w:rPr>
              <w:t>ПО 7 владения навыками документального оформления денеж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1. Практические основы бухгалтерского учета активов организаци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3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4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5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6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7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2. Автоматизированные формы бухгалтерского уче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П. 01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1 -проводить учет кассовых операций, денежных документов и переводов в пути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2 - проводить учет денежных средств на расчетных и специальных счетах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У3 -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4 - оформлять денежные и кассовые документы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5 - заполнять кассовую книгу и отчет кассира в бухгалтерию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6 - проводить учет основных средств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7 - проводить учет нематериальных активов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8 - проводить учет долгосрочных инвестиций; проводить учет финансовых вложений и ценных бумаг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9 - проводить учет материально-производственных запасов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10 - проводить учет затрат на производство и калькулирование себестоимости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У11 - проводить учет готовой продукции и ее реализации; проводить учет текущих операций и расчетов;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У12 - проводить учет труда и заработной платы; проводить учет финансовых результатов и использования прибыли; проводить учет собственного капитала;</w:t>
            </w:r>
          </w:p>
          <w:p>
            <w:pPr>
              <w:pStyle w:val="Style231"/>
              <w:widowControl/>
              <w:spacing w:lineRule="auto" w:line="240"/>
              <w:ind w:hanging="0"/>
              <w:rPr/>
            </w:pPr>
            <w:r>
              <w:rPr>
                <w:shd w:fill="FFFFFF" w:val="clear"/>
              </w:rPr>
              <w:t>У13 - проводить учет кредитов и займов;</w:t>
            </w:r>
          </w:p>
          <w:p>
            <w:pPr>
              <w:pStyle w:val="Style231"/>
              <w:widowControl/>
              <w:spacing w:lineRule="auto" w:line="240"/>
              <w:ind w:hanging="0"/>
              <w:rPr/>
            </w:pPr>
            <w:r>
              <w:rPr>
                <w:lang w:eastAsia="ar-SA"/>
              </w:rPr>
              <w:t xml:space="preserve">У14 - применять </w:t>
            </w:r>
            <w:r>
              <w:rPr>
                <w:color w:val="000000"/>
                <w:lang w:eastAsia="ar-SA"/>
              </w:rPr>
              <w:t xml:space="preserve">профессиональные документы на русском и иностранном языке; </w:t>
            </w:r>
          </w:p>
          <w:p>
            <w:pPr>
              <w:pStyle w:val="Style231"/>
              <w:widowControl/>
              <w:spacing w:lineRule="auto" w:line="240"/>
              <w:ind w:hanging="0"/>
              <w:rPr/>
            </w:pPr>
            <w:r>
              <w:rPr>
                <w:color w:val="000000"/>
                <w:lang w:eastAsia="ar-SA"/>
              </w:rPr>
              <w:t>У15 - формировать справочники в программе 1С;</w:t>
            </w:r>
          </w:p>
          <w:p>
            <w:pPr>
              <w:pStyle w:val="Style231"/>
              <w:widowControl/>
              <w:spacing w:lineRule="auto" w:line="240"/>
              <w:ind w:hanging="0"/>
              <w:rPr/>
            </w:pPr>
            <w:r>
              <w:rPr>
                <w:color w:val="000000"/>
                <w:lang w:eastAsia="ar-SA"/>
              </w:rPr>
              <w:t>У16 - вести учет имущества организации с использованием программы 1С: заполнять первичные, аналитические и синтетические документы по учету имущества;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17 - формировать отчеты в программе 1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1. Практические основы бухгалтерского учета активов организаци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3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4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5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6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7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2. Автоматизированные формы бухгалтерского уче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П. 01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 - учет денежных средств на расчетных и специальных счетах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 - особенности учета кассовых операций в иностранной валюте и операций по валютным счетам; порядок оформления денежных и кассовых документов, заполнения кассовой книги; правила заполнения отчета кассира в бухгалтерию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3 - понятие и классификацию основных средств; оценку и переоценку основных средст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4 - учет поступления основных средств, учет выбытия и аренды основных средств; учет амортизации основных средств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5 - особенности учета арендованных и сданных в аренду основных средст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6 - понятие и классификацию нематериальных активов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7 - учет поступления и выбытия нематериальных актив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8 - амортизацию нематериальных актив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9 - учет долгосрочных инвестиций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10 - учет финансовых вложений и ценных бумаг; учет материально-производственных запасов: понятие, классификацию и оценку материально-производственных запасов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11 - документальное оформление поступления и расхода материально-производственных запасов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12 - учет материалов на складе и в бухгалтерии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13 - синтетический учет движения материал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4 - учет транспортно-заготовительных расходов; учет затрат на производство и калькулирование себестоимости: систему учета производственных затрат и их классификацию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15 - сводный учет затрат на производство, обслуживание производства и управление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6 -особенности учета и распределения затрат вспомогательных производст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7 - учет потерь и непроизводственных расход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8- учет и оценку незавершенного производства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19 - калькуляцию себестоимости продукци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20 - характеристику готовой продукции, оценку и синтетический уче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1 - технологию реализацию готовой продукции (работ, услуг)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2 - учет выручки от реализации продукции (работ, услуг)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3 - учет расходов по реализации продукции, выполнению работ и оказанию услуг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4 - учет дебиторской и кредиторской задолженности и формы расчет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З25 - учет расчетов с работниками по прочим операциям и расчетов с подотчетными лицам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26 - принципы формирования справочников в программе 1С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27 - правила заполнения бухгалтерских документов в программе 1С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З28 - правила формирования отчетов в программе 1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/>
              <w:t>ЛР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1. Практические основы бухгалтерского учета активов организации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3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4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5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6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7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МДК.01.02. Автоматизированные формы бухгалтерского учета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П. 01.01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0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7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9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2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3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3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4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6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4"/>
    <w:qFormat/>
    <w:pPr>
      <w:jc w:val="center"/>
    </w:pPr>
    <w:rPr>
      <w:b/>
    </w:rPr>
  </w:style>
  <w:style w:type="paragraph" w:styleId="Style138">
    <w:name w:val="СВЕЛ список"/>
    <w:basedOn w:val="Style134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4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40">
    <w:name w:val="СВЕЛ ТИТ"/>
    <w:basedOn w:val="Style136"/>
    <w:qFormat/>
    <w:pPr>
      <w:jc w:val="center"/>
    </w:pPr>
    <w:rPr>
      <w:lang w:val="ru-RU"/>
    </w:rPr>
  </w:style>
  <w:style w:type="paragraph" w:styleId="1110">
    <w:name w:val="СВЕЛ таб 11"/>
    <w:basedOn w:val="Style134"/>
    <w:qFormat/>
    <w:pPr/>
    <w:rPr>
      <w:sz w:val="22"/>
      <w:lang w:val="ru-RU"/>
    </w:rPr>
  </w:style>
  <w:style w:type="paragraph" w:styleId="Style14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4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5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5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6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7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8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6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9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Style281">
    <w:name w:val="Style28"/>
    <w:basedOn w:val="Normal"/>
    <w:qFormat/>
    <w:pPr>
      <w:autoSpaceDE w:val="false"/>
      <w:spacing w:lineRule="exact" w:line="277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ook.ru/book/950158" TargetMode="External"/><Relationship Id="rId7" Type="http://schemas.openxmlformats.org/officeDocument/2006/relationships/hyperlink" Target="https://urait.ru/bcode/489863" TargetMode="External"/><Relationship Id="rId8" Type="http://schemas.openxmlformats.org/officeDocument/2006/relationships/hyperlink" Target="https://urait.ru/bcode/489595" TargetMode="External"/><Relationship Id="rId9" Type="http://schemas.openxmlformats.org/officeDocument/2006/relationships/hyperlink" Target="https://book.ru/book/943825" TargetMode="External"/><Relationship Id="rId10" Type="http://schemas.openxmlformats.org/officeDocument/2006/relationships/hyperlink" Target="https://minfin.gov.ru/ru/perfomance/accounting/accounting/standart/?ysclid=lslgigc8cp657235730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8:00Z</dcterms:created>
  <dc:creator>Windows 10</dc:creator>
  <dc:description/>
  <cp:keywords/>
  <dc:language>en-US</dc:language>
  <cp:lastModifiedBy>Зам.дир. по учебно-производ. работе</cp:lastModifiedBy>
  <cp:lastPrinted>2024-02-12T11:16:00Z</cp:lastPrinted>
  <dcterms:modified xsi:type="dcterms:W3CDTF">2025-04-07T05:48:00Z</dcterms:modified>
  <cp:revision>2</cp:revision>
  <dc:subject/>
  <dc:title/>
</cp:coreProperties>
</file>