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ПССЗ 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3.02.01 Организация перевозок и управление 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ранспорте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ГСЭ. 02 Исто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квалификация техник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начала подготовки 2023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Истор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 программа учебной дисциплины «История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пециальности 23.02.01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быть использова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-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-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 - реализовать в повседневной профессиональной деятельности приобретенные ум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 - анализировать природу межличностных и групповых отношений, конфликтных ситу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7</w:t>
      </w:r>
      <w:r>
        <w:rPr>
          <w:rFonts w:cs="Times New Roman" w:ascii="Times New Roman" w:hAnsi="Times New Roman"/>
          <w:b/>
          <w:sz w:val="28"/>
          <w:szCs w:val="28"/>
        </w:rPr>
        <w:t> - </w:t>
      </w:r>
      <w:r>
        <w:rPr>
          <w:rFonts w:cs="Times New Roman" w:ascii="Times New Roman" w:hAnsi="Times New Roman"/>
          <w:sz w:val="28"/>
          <w:szCs w:val="28"/>
        </w:rPr>
        <w:t xml:space="preserve">грамотно устно и письменно излагать свои мысли по профессиональной тематике на государственн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- проявлять толерантность в рабочем коллекти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- логично и четко излагать свои мысл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48"/>
          <w:b/>
          <w:sz w:val="28"/>
          <w:szCs w:val="28"/>
        </w:rPr>
        <w:t> </w:t>
      </w:r>
      <w:r>
        <w:rPr>
          <w:rStyle w:val="FontStyle48"/>
          <w:sz w:val="28"/>
          <w:szCs w:val="28"/>
        </w:rPr>
        <w:t>У10 - </w:t>
      </w:r>
      <w:r>
        <w:rPr>
          <w:rFonts w:cs="Times New Roman" w:ascii="Times New Roman" w:hAnsi="Times New Roman"/>
          <w:sz w:val="28"/>
          <w:szCs w:val="28"/>
        </w:rPr>
        <w:t>демонстрировать осознанное поведение на основе общечеловеческих це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11 - </w:t>
      </w:r>
      <w:r>
        <w:rPr>
          <w:rFonts w:cs="Times New Roman" w:ascii="Times New Roman" w:hAnsi="Times New Roman"/>
          <w:sz w:val="28"/>
          <w:szCs w:val="28"/>
        </w:rPr>
        <w:t xml:space="preserve">применять средства информационных технологий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- использовать современное программное обеспе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9 - </w:t>
      </w:r>
      <w:r>
        <w:rPr>
          <w:rFonts w:cs="Times New Roman" w:ascii="Times New Roman" w:hAnsi="Times New Roman"/>
          <w:sz w:val="28"/>
          <w:szCs w:val="28"/>
        </w:rPr>
        <w:t>особенности социального и культурного кон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709"/>
        <w:jc w:val="both"/>
        <w:rPr>
          <w:rStyle w:val="FontStyle51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10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 04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 0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Р 0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1 Проявляющий уважение к эстетическим ценностям, обладающий основами эстетической культуры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5 Приобретение обучающимися социально значимых знаний о нормах и традициях поведения человека как гражданина и патриота своего Отечества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7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Р 18 Ценностное отношение обучающихся к людям иной национальности, веры, культуры; уважительного отношения к их взглядам;</w:t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rStyle w:val="FontStyle49"/>
          <w:b w:val="false"/>
          <w:b w:val="false"/>
          <w:bCs w:val="false"/>
          <w:sz w:val="28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4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spacing w:lineRule="auto" w:line="240" w:before="0" w:after="0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>Очная форм обучения</w:t>
      </w:r>
    </w:p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База 9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53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271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Очная форм обучения</w:t>
      </w:r>
    </w:p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База 11 класс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6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21"/>
        <w:widowControl/>
        <w:spacing w:lineRule="auto" w:line="240" w:before="0" w:after="0"/>
        <w:rPr/>
      </w:pPr>
      <w:r>
        <w:rPr>
          <w:rStyle w:val="FontStyle50"/>
          <w:sz w:val="24"/>
          <w:szCs w:val="24"/>
        </w:rPr>
        <w:t>Заочная форм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308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sz w:val="24"/>
                <w:szCs w:val="24"/>
                <w:lang w:val="en-US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4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</w:t>
            </w:r>
            <w:r>
              <w:rPr>
                <w:rStyle w:val="FontStyle51"/>
                <w:b/>
                <w:i/>
                <w:sz w:val="24"/>
                <w:szCs w:val="24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4"/>
                <w:szCs w:val="24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2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го материала «История»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чная форма обучения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/>
        <w:t>База 9 и 11 классо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5"/>
        <w:gridCol w:w="859"/>
        <w:gridCol w:w="288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379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звитие СССР и его место в мире в 1980-е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ма 1.1 Основные тенденции развития СССР к 1980-м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яя и внешняя политика государственной власти в СССР к началу 1980-х гг. Особенности идеологии, национальной, культурной и социально-экономической полити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ношения с сопредельными государствами, Евросоюзом, США, странами  «третьего мира»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</w:rPr>
              <w:t xml:space="preserve">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</w:rPr>
              <w:t xml:space="preserve">внутренней политики государственной власти в СССР к началу 1980-х г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</w:rPr>
              <w:t xml:space="preserve"> Хозяйство и общественные отнош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8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</w:rPr>
              <w:t xml:space="preserve"> Рассмотрение и определение особенностей </w:t>
            </w:r>
            <w:r>
              <w:rPr>
                <w:rFonts w:cs="Times New Roman" w:ascii="Times New Roman" w:hAnsi="Times New Roman"/>
                <w:iCs/>
              </w:rPr>
              <w:t xml:space="preserve">внешней политики государственной власти в СССР к началу 1980-х г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Культурное развитие народов Советского Союза и русская куль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3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ественно-политическая жизнь страны в 80-е годы XX века. Перестройка. Новый политический курс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, ОК 05,ОК 06, ЛР 05, ЛР8, ЛР11, ЛР15, ЛР17, ЛР18, ЛР24</w:t>
            </w:r>
          </w:p>
        </w:tc>
      </w:tr>
      <w:tr>
        <w:trPr>
          <w:trHeight w:val="7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ыявление характерных черт перестройки и гласности в духовной жизни обществ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цепция ускорения социально-экономического развития страны. 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сы в России и Европе во второй половине 80-х гг.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ические события в Восточной Европе во второй половине 80-х гг. Отражение событий в Восточной Европе на дезинтеграционных процессах в СССР. Ликвидация (распад) СССР и образование СНГ. Российская Федерация как правопреемница СССР. 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7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6.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 xml:space="preserve">Новое мышление».  СССР в системе международных отношений в 1980-1990-е год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0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7</w:t>
            </w:r>
            <w:r>
              <w:rPr>
                <w:rFonts w:cs="Times New Roman" w:ascii="Times New Roman" w:hAnsi="Times New Roman"/>
                <w:bCs/>
              </w:rPr>
              <w:t>. Политические события в Восточной Европе во второй половине 80-х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ое занятие № 8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явление предпосылок распада СССР и условий образования СН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1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26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тического развития России в 90-е годы XX век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урс экономических реформ 90-х. го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ое занятие № 9.</w:t>
            </w:r>
            <w:r>
              <w:rPr>
                <w:rFonts w:cs="Times New Roman" w:ascii="Times New Roman" w:hAnsi="Times New Roman"/>
                <w:iCs/>
              </w:rPr>
              <w:t>Хозяйство и общественные отношения Российской Федерации в 90-е годы XX ве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04, ОК 05,ОК 06, ЛР 05, ЛР8, ЛР11, ЛР15, ЛР17, ЛР18, ЛР24</w:t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мостоятельная работа обучаю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кой Федерации в 90-е годы XX 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 – политическое развитие РФ в 90 –е гг.  Политический кризис 1993г. Сепаратизм и угроза распада России.  Двоевластие: борьба за власть между президентом РФ и Верховным Советом. Выборы в Государственную Думу РФ в 1993 г.  Принятие Конституции РФ 1993 г. Принципы федеративного устройства России. Проблемы и тенденции во взаимоотношениях федерального центра и субъектов РФ. Выборы в Госдуму 1995г. Президентские выборы 1996 г. Внутриполитический кризис 1999 г. Особенности и этапы развития многопартийности в России. Политические партии России. Политическая жизнь в регионах страны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 занятие №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учение</w:t>
            </w:r>
            <w:r>
              <w:rPr>
                <w:rFonts w:cs="Times New Roman" w:ascii="Times New Roman" w:hAnsi="Times New Roman"/>
              </w:rPr>
              <w:t xml:space="preserve"> государственно-политического развития РФ в 9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амостоятельной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ние и внешняя политика РФ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национальные и религиозные конфликты на пространстве бывшего СССР в 90-е годы. «Чеченский кризис». Завершение «первой чеченской кампании». Подписание соглашения о прекращении боевых действий на территории 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iCs/>
              </w:rPr>
              <w:t>Локальные национальные и религиозные конфликты на пространстве СССР в 1980-е - 1990-е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iCs/>
              </w:rPr>
              <w:t xml:space="preserve">Участие международных организаций (ООН, ЮНЕСКО) в разрешении конфликтов на постсоветском пространстве в 1990-е годы </w:t>
            </w:r>
            <w:r>
              <w:rPr>
                <w:rFonts w:cs="Times New Roman" w:ascii="Times New Roman" w:hAnsi="Times New Roman"/>
                <w:iCs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iCs/>
              </w:rPr>
              <w:t xml:space="preserve"> Внутренняя политика России на Северном Кавказ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4. </w:t>
            </w:r>
            <w:r>
              <w:rPr>
                <w:rFonts w:cs="Times New Roman" w:ascii="Times New Roman" w:hAnsi="Times New Roman"/>
                <w:iCs/>
              </w:rPr>
              <w:t>Внешняя политика Российской Федерации с 1990 по 2000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ни в селении Хасавюрт (1996 г.). Вторжение боевиков в Дагестан и начало антитеррористической операции федеральных войск (1999 г.). «Вторая чеченская кампания».</w:t>
            </w:r>
            <w:r>
              <w:rPr>
                <w:rFonts w:cs="Times New Roman" w:ascii="Times New Roman" w:hAnsi="Times New Roman"/>
                <w:bCs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Росси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кая культура  </w:t>
            </w:r>
            <w:r>
              <w:rPr>
                <w:rFonts w:cs="Times New Roman" w:ascii="Times New Roman" w:hAnsi="Times New Roman"/>
                <w:b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ховные ценности и ориентиры россиян в период социально-экономических и политических преобразований. Проблема экспансии в Россию западной системы ценностей и формирование «массовой культуры». Наука и искусство. Государство и Церков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bCs/>
              </w:rPr>
              <w:t>Выявление особенностей Российской культуры в 90-е годы XX века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Вторая чеченская кампания».</w:t>
            </w:r>
            <w:r>
              <w:rPr>
                <w:rFonts w:cs="Times New Roman" w:ascii="Times New Roman" w:hAnsi="Times New Roman"/>
                <w:bCs/>
              </w:rPr>
              <w:t xml:space="preserve"> Основные направления внешней политики РФ в конце 1990 - начале 2000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здел 3. Россия и мир в начале XXI ве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 Внутриполитическая и социально-экономическая  жизнь современной России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утренняя политика в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боры 2000 г. Курс на укрепление государственности. Партийные реформы. Парламентские и президентские выборы 2003 и 2004 гг. Экономический рост и продолжение реформ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iCs/>
              </w:rPr>
              <w:t xml:space="preserve">Выборы и референдумы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</w:rPr>
              <w:t>Экономический рост и продолжение рефор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9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тийные реформы. Парламентские и президентские выборы 2003 и 2004 г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Новый этап в развитии  РФ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ламентские выборы 2007 г. Новая конфигурация власти и выборы 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8. </w:t>
            </w:r>
            <w:r>
              <w:rPr>
                <w:rFonts w:cs="Times New Roman" w:ascii="Times New Roman" w:hAnsi="Times New Roman"/>
              </w:rPr>
              <w:t>Определение перспективных направлений и основных проблем развития РФ на современном этап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19. </w:t>
            </w:r>
            <w:r>
              <w:rPr>
                <w:rFonts w:cs="Times New Roman" w:ascii="Times New Roman" w:hAnsi="Times New Roman"/>
                <w:iCs/>
              </w:rPr>
              <w:t>Основные направления развития инноваций в Росс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1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езидента Д.А. Медведева. Россия в условиях глобального кризиса. Парламентские и Президентские выборы 2011 – 2012 гг., 2016 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Россия в системе современных международных отношений. Перспективы развития внешней политики РФ в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ая концепция внешней политики РФ. Место России на международной арене. Территориальная целостность 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 Анализ документов ВТО, ЕС, НАТО и других международных организаций с позиции гражданина РФ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20. </w:t>
            </w:r>
            <w:r>
              <w:rPr>
                <w:rFonts w:cs="Times New Roman" w:ascii="Times New Roman" w:hAnsi="Times New Roman"/>
              </w:rPr>
              <w:t>Выявление новых приоритетов, черт, перспектив развития внешней политики Росс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</w:rPr>
              <w:t>России, уважение прав ее населения и соседних народов – главное условие политического и социально-экономического развития. Анализ современных общегосударственных документов в области политики, экономики, социальной сферы и культуры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4. Российская культура в начале XXI в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блема экспансии в Россию западной системы ценностей. Коммерциализация искусства и «массовая культура». 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№ 21. </w:t>
            </w:r>
            <w:r>
              <w:rPr>
                <w:rFonts w:cs="Times New Roman" w:ascii="Times New Roman" w:hAnsi="Times New Roman"/>
                <w:iCs/>
              </w:rPr>
              <w:t>Проблема экспансии в Россию западной системы ценностей и формирование «массовой культур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 занятие № 22. </w:t>
            </w:r>
            <w:r>
              <w:rPr>
                <w:rFonts w:cs="Times New Roman" w:ascii="Times New Roman" w:hAnsi="Times New Roman"/>
              </w:rPr>
              <w:t>Изучение Российской культуры в начале XXI век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лобализация культуры. Идеи «поликультурности» и молодежные экстремистские движения. Новая эстетика. Постмодернизм. Информационные технологии. Обращение к историко-культурному наследию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дифференцированный зач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/>
        <w:t>Заочная форм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8959"/>
        <w:gridCol w:w="861"/>
        <w:gridCol w:w="2896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2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before="0" w:after="200"/>
              <w:jc w:val="center"/>
              <w:rPr>
                <w:rStyle w:val="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, формируемые компетенции, личностные результаты</w:t>
            </w:r>
          </w:p>
        </w:tc>
      </w:tr>
      <w:tr>
        <w:trPr>
          <w:trHeight w:val="406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оссия  - моя исто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1 Россия – великая наша держ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ександр Невский как спаситель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ноговекторная политика великого князя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Смута и её преодоление. «Волим под царя восточного, православного»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ётр Великий. Строитель великой империи. «Отторженная возвратих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ымская война – «Пиррова победа Европы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бель имп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 великих потрясений к Великой поб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ЭП, коллективизация, индустриализация, патриотический поворот в идеологии Советской власти и его выражение в Великой Отечественной войне)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Вставай, страна огромная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559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витие СССР и его место в мире в 1980-е г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 Основные тенденции развития СССР к 1980-м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  <w:t>Практическое занят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буднях великих стро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презентацию по темам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мини-группах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енняя и внешняя политика государственной власти в СССР к началу 1980-х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Отношения с сопредельными государствами, Евросоюзом, США, странами  «третьего мир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ы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1977-1980 гг. Прокомментируйте полученный результат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Провести анализ особенностей идеологии, социально-экономической  и национальной политики СССР к нач. 80-х г. 20 века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7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Дезинтеграционные процессы в России и Европе во второй половине 80-х гг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содержания  документального материала, раскрывающего отражение событий в Восточной Европе на дезинтеграционных процессах в СССР. 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03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перестройки к кризису, от кризиса к возрождению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13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события в Восточной Европе во второй половине 80-х гг.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я как правопреемница ССС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Германии. Договор об обычных вооружениях. Парижская Хартия для новой Европы. Ликвидация Организации Варшавского договора и СЭВ. Договор об обычном вооружении. СНВ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21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Россия и мир в конц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>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3.1 Постсоветское пространство в 90-е гг.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 обучающихся№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Локальные национальные и религиозные конфликты на пространстве бывшего СССР в 1990-е г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Участие международных организаций (ООН, ЮНЕСКО) в разрешении конфликтов на постсоветском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8"/>
              </w:rPr>
              <w:t xml:space="preserve">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оссийская  Федерация в планах международных организаций:  военно-политическая конкуренция и экономическое сотрудничество. Планы НАТО в отношен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3.2 Укрепление влияния России на постсоветском пространстве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Южной Осетией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48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 Россия на постсоветском пространстве: договоры с Украиной, Белоруссией, Абхазией, Южной Осетией и 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8"/>
              </w:rPr>
              <w:t xml:space="preserve">пр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 Внутренняя политика России на Северном Кавказе. Причины, участники, содержание,   результаты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вооруженного конфликта в этом рег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 Изменения в территориальном устройств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28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Тема 3.3 Россия и мировы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8"/>
              </w:rPr>
              <w:t>интеграционные процессы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1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Расширение Евросоюза,  формирование мирового «рынка труда»,     глобальная программа НАТО и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политические ориентиры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 Формирование единого образовательного и культурного пространства в Европе и отдельных регионах мира.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Участие России в этом процесс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варианты задан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Найдите схожие и отличительные стороны процессов построения глобального коммунистического общества в начал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века и построения глобального демократического общества во второй половине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-начала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в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ема 3.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История антироссийской пропаганды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1.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"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Возвращение ценностей в конституцию РФ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69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 обучающихся№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Проблема экспансии в Россию западной системы ценностей и формирование «массовой культур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2. Тенденции сохранения национальных, религиозных, культурных традиций и «свобода совести» 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. Идеи «поликультурности» и молодежные экстремистск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варианты задан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6"/>
                <w:sz w:val="24"/>
                <w:szCs w:val="28"/>
              </w:rPr>
              <w:t xml:space="preserve">Согласны ли Вы с утверждением, что культура общества это и есть его идеология. Обоснуйте свою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8"/>
              </w:rPr>
              <w:t xml:space="preserve">позицию. 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8"/>
              </w:rPr>
              <w:t xml:space="preserve">Современная молодежь и культурные традиции: «конфликт отцов и детей» или трансформация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равственных ценностей и норм в рамках освоения «массов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ультуры»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Перспективы развития РФ в современном мир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8"/>
              </w:rPr>
              <w:t>Перспективные направления и основные проблемы развития РФ на современном этапе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8"/>
              </w:rPr>
              <w:t>, национальные проекты. Спецоперация по защите Донбасс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58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ающихся№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322" w:hanging="0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готовить краткий конспект по вопрос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1. Перспективные направления и основные проблемы развития РФ на современном этапе. 2. Территориальная целостность России, уважение прав ее населения и соседних народов - главное условие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политического развития.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3. Инновационная деятельность - приоритетное направление в науке и экономике. 4. Сохранение традиционных нравственных ценностей и индивидуальных свобод человека - основа развития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культуры в РФ. 5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ава русского оружия*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 xml:space="preserve">. 6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ссия в деле Вызовы будущего и Ро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рные варианты заданий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8"/>
              </w:rPr>
              <w:t xml:space="preserve">Почему по мере ослабления центральной государственной власти происходило усиление межнациональных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конфликтов в СССР - России на протяжении 1980-2000 гг. Выполните реферативную работу (5-7 стр.), раскрывающую пути и средства формирования духовных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8"/>
              </w:rPr>
              <w:t>ценностей общества в современной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</w:tr>
      <w:tr>
        <w:trPr>
          <w:trHeight w:val="331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 – 1 семест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50"/>
          <w:sz w:val="28"/>
          <w:szCs w:val="28"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Normal"/>
        <w:ind w:left="170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 xml:space="preserve">учебном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абинете «Истории» (№2214)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 w:before="0" w:after="0"/>
        <w:ind w:right="34" w:firstLine="709"/>
        <w:jc w:val="both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ащенность учебного кабинета: стул преподавателя – 4 шт., стол преподавателя – 2 шт., стол ученический – 54 шт; стулья ученические – 57 шт.,  компьютер – 1 шт., принтер - 1 шт.,  доска классная – 1 шт., тумба – 1 шт; проектор – 1 шт,   экран- 1 ш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/>
      </w:pPr>
      <w:r>
        <w:rPr/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сьянов, 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История Росс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учебное пособие для среднего профессионального образ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/ 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Касьянов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-е изд., перераб. и доп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: Издательство Юрайт, 2023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25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с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— (Профессиональное образование)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urait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code</w:t>
              </w:r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5169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ok.ru/books/94625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888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486C97"/>
                  <w:sz w:val="24"/>
                  <w:szCs w:val="24"/>
                  <w:u w:val="single"/>
                  <w:shd w:fill="FFFFFF" w:val="clear"/>
                </w:rPr>
                <w:t>https://urait.ru/bcode/4946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23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left="170" w:right="57" w:firstLine="5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0"/>
        <w:gridCol w:w="3796"/>
        <w:gridCol w:w="10"/>
        <w:gridCol w:w="2805"/>
        <w:gridCol w:w="9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4"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ОК 06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Р 05, ЛР8, ЛР11, ЛР15, ЛР17, ЛР18, ЛР2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>ПЕРЕЧЕНЬ ИСПОЛЬЗУЕМЫХ МЕТОДОВ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1 Пассивные: лекции, опросы, конспек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5.2 Активные и интерактивные: практические работы, деловые игры, эвристическая беседа, интерактивная лекция, работа с документами, проектный мет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imes New Roman" w:hAnsi="Times New Roman"/>
          <w:sz w:val="24"/>
          <w:szCs w:val="24"/>
          <w:lang w:val="en-US"/>
        </w:rPr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rebuchet MS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6976" TargetMode="External"/><Relationship Id="rId6" Type="http://schemas.openxmlformats.org/officeDocument/2006/relationships/hyperlink" Target="https://book.ru/books/943202" TargetMode="External"/><Relationship Id="rId7" Type="http://schemas.openxmlformats.org/officeDocument/2006/relationships/hyperlink" Target="https://book.ru/books/946253" TargetMode="External"/><Relationship Id="rId8" Type="http://schemas.openxmlformats.org/officeDocument/2006/relationships/hyperlink" Target="https://urait.ru/bcode/488818" TargetMode="External"/><Relationship Id="rId9" Type="http://schemas.openxmlformats.org/officeDocument/2006/relationships/hyperlink" Target="https://urait.ru/bcode/494606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6:00Z</dcterms:created>
  <dc:creator>Edokova</dc:creator>
  <dc:description/>
  <cp:keywords/>
  <dc:language>en-US</dc:language>
  <cp:lastModifiedBy>Методист</cp:lastModifiedBy>
  <cp:lastPrinted>2023-09-25T14:41:00Z</cp:lastPrinted>
  <dcterms:modified xsi:type="dcterms:W3CDTF">2025-01-31T13:16:00Z</dcterms:modified>
  <cp:revision>76</cp:revision>
  <dc:subject/>
  <dc:title/>
</cp:coreProperties>
</file>