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5 Технические средства (по видам транспорта)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 форма обучения: заочна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114" w:leader="dot"/>
          <w:tab w:val="left" w:pos="8122" w:leader="none"/>
        </w:tabs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114" w:leader="dot"/>
          <w:tab w:val="left" w:pos="8122" w:leader="none"/>
        </w:tabs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ехнические средства (по видам транспорта)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1.</w:t>
        <w:tab/>
      </w:r>
      <w:r>
        <w:rPr>
          <w:b/>
          <w:bCs/>
          <w:color w:val="000000"/>
          <w:spacing w:val="2"/>
          <w:sz w:val="28"/>
          <w:szCs w:val="28"/>
        </w:rPr>
        <w:t xml:space="preserve">Место учебной дисциплины в структуре основной профессиональной </w:t>
      </w:r>
      <w:r>
        <w:rPr>
          <w:b/>
          <w:bCs/>
          <w:color w:val="000000"/>
          <w:spacing w:val="-1"/>
          <w:sz w:val="28"/>
          <w:szCs w:val="28"/>
        </w:rPr>
        <w:t>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 дисциплина «Технические средства (по видам транспорта)»  относится  к  общепрофессиональным дисциплинам  профессионального цикл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2.</w:t>
        <w:tab/>
        <w:t>Цели и задачи учебной дисциплины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FontStyle67"/>
          <w:sz w:val="28"/>
          <w:szCs w:val="28"/>
        </w:rPr>
        <w:t>овладения указанным видом профессиональной деятельности и соот</w:t>
        <w:softHyphen/>
        <w:t>ветствующими профессиональными компетенциями обучающийся в ходе ос</w:t>
        <w:softHyphen/>
        <w:t>воения учебной дисциплин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-</w:t>
      </w:r>
      <w:r>
        <w:rPr>
          <w:sz w:val="28"/>
          <w:szCs w:val="28"/>
        </w:rPr>
        <w:t>формировать умения для выполнения перевозочного процесса железные дороги имеют технические средства, состоящие из подвижного состава железнодорожных сооружений и устройст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-осуществлять изучение основных устройств вагонов, электровозов, тепловозов, систем обслуживания и ремонта подвижного состава, сооружений и устройств вагонного и локомотивного хозяйства, а так же систем электроснабжения железных дорог.</w:t>
      </w:r>
    </w:p>
    <w:p>
      <w:pPr>
        <w:pStyle w:val="TextBody"/>
        <w:ind w:firstLine="709"/>
        <w:rPr/>
      </w:pPr>
      <w:r>
        <w:rPr>
          <w:sz w:val="28"/>
          <w:szCs w:val="28"/>
        </w:rPr>
        <w:t>-совершенствовать изучение вопросов комплексной механизации переработки различных грузов, их типовой схемы, простейших приспособлений, устройств, машин и механизмов используемых  для переработки различных гру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lineRule="auto" w:line="240" w:before="58" w:after="0"/>
        <w:ind w:firstLine="709"/>
        <w:jc w:val="left"/>
        <w:rPr/>
      </w:pPr>
      <w:r>
        <w:rPr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Normal"/>
        <w:shd w:fill="FFFFFF" w:val="clear"/>
        <w:ind w:left="6"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результате освоения учебной дисциплины обучающийся должен 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color w:val="000000"/>
          <w:sz w:val="28"/>
          <w:szCs w:val="28"/>
        </w:rPr>
        <w:t>-различать типы погрузочно-разгрузочных машин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color w:val="000000"/>
          <w:sz w:val="28"/>
          <w:szCs w:val="28"/>
        </w:rPr>
        <w:t>-рассчитывать основные параметры складов и техническую производительность погрузочно-разгрузочных машин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color w:val="000000"/>
          <w:spacing w:val="7"/>
          <w:sz w:val="28"/>
          <w:szCs w:val="28"/>
        </w:rPr>
        <w:t>-материально-техническую базу транспорта (по видам транспорта);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color w:val="000000"/>
          <w:spacing w:val="7"/>
          <w:sz w:val="28"/>
          <w:szCs w:val="28"/>
        </w:rPr>
        <w:t>-основные характеристики и принципы работы технических средств (по видам транспорта).</w:t>
      </w:r>
    </w:p>
    <w:p>
      <w:pPr>
        <w:pStyle w:val="Normal"/>
        <w:shd w:fill="FFFFFF" w:val="clear"/>
        <w:ind w:left="6"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ind w:left="6" w:firstLine="703"/>
        <w:jc w:val="both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ont187;Times New Roman"/>
          <w:sz w:val="28"/>
          <w:szCs w:val="28"/>
          <w:lang w:val="en-US" w:eastAsia="en-US"/>
        </w:rPr>
        <w:t>OK</w:t>
      </w:r>
      <w:r>
        <w:rPr>
          <w:rFonts w:cs="font187;Times New Roman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jc w:val="both"/>
        <w:rPr>
          <w:rFonts w:cs="font187;Times New Roman"/>
          <w:sz w:val="28"/>
          <w:szCs w:val="28"/>
        </w:rPr>
      </w:pPr>
      <w:r>
        <w:rPr>
          <w:rFonts w:cs="font187;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jc w:val="both"/>
        <w:rPr>
          <w:rFonts w:cs="font187;Times New Roman"/>
          <w:sz w:val="28"/>
          <w:szCs w:val="28"/>
          <w:lang w:eastAsia="ar-SA"/>
        </w:rPr>
      </w:pPr>
      <w:r>
        <w:rPr>
          <w:rFonts w:cs="font187;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jc w:val="both"/>
        <w:rPr>
          <w:rFonts w:cs="font187;Times New Roman"/>
          <w:sz w:val="28"/>
          <w:szCs w:val="28"/>
        </w:rPr>
      </w:pPr>
      <w:r>
        <w:rPr>
          <w:rFonts w:cs="font187;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jc w:val="both"/>
        <w:rPr>
          <w:rFonts w:cs="font187;Times New Roman"/>
          <w:sz w:val="28"/>
          <w:szCs w:val="28"/>
        </w:rPr>
      </w:pPr>
      <w:r>
        <w:rPr>
          <w:rFonts w:cs="font187;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jc w:val="both"/>
        <w:rPr>
          <w:rFonts w:cs="font187;Times New Roman"/>
          <w:sz w:val="28"/>
          <w:szCs w:val="28"/>
        </w:rPr>
      </w:pPr>
      <w:r>
        <w:rPr>
          <w:rFonts w:cs="font187;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jc w:val="both"/>
        <w:rPr>
          <w:rFonts w:cs="font187;Times New Roman"/>
          <w:sz w:val="28"/>
          <w:szCs w:val="28"/>
        </w:rPr>
      </w:pPr>
      <w:r>
        <w:rPr>
          <w:rFonts w:cs="font187;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jc w:val="both"/>
        <w:rPr>
          <w:rFonts w:cs="font187;Times New Roman"/>
          <w:sz w:val="28"/>
          <w:szCs w:val="28"/>
        </w:rPr>
      </w:pPr>
      <w:r>
        <w:rPr>
          <w:rFonts w:cs="font187;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jc w:val="both"/>
        <w:rPr>
          <w:rFonts w:cs="font187;Times New Roman"/>
          <w:sz w:val="28"/>
          <w:szCs w:val="28"/>
        </w:rPr>
      </w:pPr>
      <w:r>
        <w:rPr>
          <w:rFonts w:cs="font187;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left="6" w:hanging="0"/>
        <w:jc w:val="both"/>
        <w:rPr/>
      </w:pPr>
      <w:r>
        <w:rPr>
          <w:rFonts w:cs="font187;Times New Roman"/>
          <w:bCs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left="6" w:hanging="0"/>
        <w:jc w:val="both"/>
        <w:rPr/>
      </w:pPr>
      <w:r>
        <w:rPr>
          <w:rFonts w:cs="font187;Times New Roman"/>
          <w:bCs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uppressAutoHyphens w:val="true"/>
        <w:ind w:left="6" w:hanging="0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1. Осуществлять планирование и организацию перевозочного процесса.</w:t>
      </w:r>
    </w:p>
    <w:p>
      <w:pPr>
        <w:pStyle w:val="Normal"/>
        <w:suppressAutoHyphens w:val="true"/>
        <w:ind w:left="6" w:hanging="0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spacing w:lineRule="atLeast" w:line="360"/>
        <w:ind w:left="6" w:hanging="0"/>
        <w:rPr>
          <w:rFonts w:cs="font187;Times New Roman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suppressAutoHyphens w:val="true"/>
        <w:ind w:left="6" w:hanging="0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3.2. 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font187;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5.</w:t>
        <w:tab/>
        <w:t>Рекомендуемое количество часов (зачетных единиц) на освоение рабочей программы учебной дисциплины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color w:val="000000"/>
          <w:sz w:val="28"/>
          <w:szCs w:val="28"/>
        </w:rPr>
        <w:t>максимальной учебной нагрузки обучающегося — 216 часов, в том числе: обязательной аудиторной учебной нагрузки обучающегося — 30 часов; самостоятельной работы обучающегося — 186 час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84"/>
        <w:ind w:left="10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Style w:val="FontStyle50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 w:before="202" w:after="0"/>
        <w:rPr/>
      </w:pPr>
      <w:r>
        <w:rPr/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443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язательная 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   занятия, семинар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екции, ур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6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межуточная аттестация в форме домашней контрольной работы в количестве 2 штуки ( 1 курс)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форме экзамена (1 курс)</w:t>
            </w:r>
          </w:p>
        </w:tc>
      </w:tr>
    </w:tbl>
    <w:p>
      <w:pPr>
        <w:pStyle w:val="Normal"/>
        <w:spacing w:before="0" w:after="322"/>
        <w:jc w:val="both"/>
        <w:rPr/>
      </w:pPr>
      <w:r>
        <w:rPr/>
      </w:r>
    </w:p>
    <w:p>
      <w:pPr>
        <w:pStyle w:val="Normal"/>
        <w:spacing w:before="0" w:after="322"/>
        <w:jc w:val="both"/>
        <w:rPr/>
      </w:pPr>
      <w:r>
        <w:rPr/>
      </w:r>
    </w:p>
    <w:p>
      <w:pPr>
        <w:pStyle w:val="Normal"/>
        <w:spacing w:before="0" w:after="322"/>
        <w:jc w:val="both"/>
        <w:rPr/>
      </w:pPr>
      <w:r>
        <w:rPr/>
      </w:r>
    </w:p>
    <w:p>
      <w:pPr>
        <w:pStyle w:val="Normal"/>
        <w:spacing w:before="0" w:after="32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76" w:hanging="0"/>
        <w:jc w:val="center"/>
        <w:rPr/>
      </w:pPr>
      <w:r>
        <w:rPr>
          <w:b/>
          <w:color w:val="000000"/>
          <w:sz w:val="28"/>
          <w:szCs w:val="28"/>
        </w:rPr>
        <w:t xml:space="preserve">2.2. </w:t>
      </w:r>
      <w:r>
        <w:rPr>
          <w:b/>
          <w:color w:val="000000"/>
          <w:sz w:val="32"/>
          <w:szCs w:val="32"/>
        </w:rPr>
        <w:t>Рабочий тематический план и содержание учебной дисциплины</w:t>
      </w:r>
    </w:p>
    <w:p>
      <w:pPr>
        <w:pStyle w:val="Normal"/>
        <w:shd w:fill="FFFFFF" w:val="clear"/>
        <w:ind w:left="57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хнические средства ( на железнодорожном транспорте) </w:t>
      </w:r>
    </w:p>
    <w:tbl>
      <w:tblPr>
        <w:tblW w:w="1417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354"/>
        <w:gridCol w:w="993"/>
        <w:gridCol w:w="1134"/>
      </w:tblGrid>
      <w:tr>
        <w:trPr>
          <w:trHeight w:val="69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1"/>
              </w:rPr>
              <w:t>разделов и тем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ровень </w:t>
            </w:r>
            <w:r>
              <w:rPr>
                <w:b/>
                <w:bCs/>
                <w:color w:val="000000"/>
                <w:spacing w:val="-3"/>
              </w:rPr>
              <w:t>освоения</w:t>
            </w:r>
          </w:p>
        </w:tc>
      </w:tr>
      <w:tr>
        <w:trPr>
          <w:trHeight w:val="2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1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ведение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рия развития технических средств на железнодорожном транспор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98" w:hRule="exact"/>
        </w:trPr>
        <w:tc>
          <w:tcPr>
            <w:tcW w:w="1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здел 1. Вагоны и вагон</w:t>
            </w:r>
            <w:r>
              <w:rPr>
                <w:b/>
                <w:bCs/>
                <w:color w:val="000000"/>
                <w:spacing w:val="-1"/>
              </w:rPr>
              <w:t>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. Подвижной состав железных дорог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Общие требования к подвижному составу. Габариты на железнодорожном транспорте. Надежность под</w:t>
            </w:r>
            <w:r>
              <w:rPr>
                <w:color w:val="000000"/>
              </w:rPr>
              <w:t>вижного соста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86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1.2. Колесные пары </w:t>
            </w:r>
            <w:r>
              <w:rPr>
                <w:b/>
                <w:bCs/>
                <w:color w:val="000000"/>
                <w:spacing w:val="-1"/>
              </w:rPr>
              <w:t>вагонов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начение и устройство колесных пар вагонов. Требования к содержанию колесных пар вагонов. Техническое обслуживание колесных пар вагонов. Неисправности колесных пар подвижного соста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1.3. Грузовые вагоны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Назначение кузовов вагонов. Изотермический подвижной состав. Вагоны промышленного транспорта. </w:t>
            </w:r>
            <w:r>
              <w:rPr>
                <w:color w:val="000000"/>
              </w:rPr>
              <w:t>Контейне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6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  1.4.  Пассажирские </w:t>
            </w:r>
            <w:r>
              <w:rPr>
                <w:b/>
                <w:bCs/>
                <w:color w:val="000000"/>
                <w:spacing w:val="-4"/>
              </w:rPr>
              <w:t>вагоны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зова пассажирских вагонов. Отопление и водоснабжения пассажирских вагонов. Электрооборудование пассажирских вагонов. Система вентиляции пассажирских вагонов, их кондицион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1.5. Вагонное хозяй</w:t>
            </w:r>
            <w:r>
              <w:rPr>
                <w:b/>
                <w:bCs/>
                <w:color w:val="000000"/>
                <w:spacing w:val="-5"/>
              </w:rPr>
              <w:t>ство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работы пунктов технического обслуживания ваг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1.6. Автотормоза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Назначение и классификация тормозов. Тормозное оборудование подвижного состава. Система тормозов. </w:t>
            </w:r>
            <w:r>
              <w:rPr>
                <w:color w:val="000000"/>
                <w:spacing w:val="1"/>
              </w:rPr>
              <w:t xml:space="preserve">Виды тормозов. Полное и сокращенное опробование тормозов. Требования к тормозному оборудованию </w:t>
            </w:r>
            <w:r>
              <w:rPr>
                <w:color w:val="000000"/>
              </w:rPr>
              <w:t>подвижного соста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7" w:hRule="exact"/>
        </w:trPr>
        <w:tc>
          <w:tcPr>
            <w:tcW w:w="1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здел 2. Локомотивы и локомотив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2.1. Локомотивное </w:t>
            </w:r>
            <w:r>
              <w:rPr>
                <w:b/>
                <w:bCs/>
                <w:color w:val="000000"/>
                <w:spacing w:val="-1"/>
              </w:rPr>
              <w:t>хозяйство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Технические средства локомотивного хозяйства. Обслуживание локомотивов и организация их работы. </w:t>
            </w:r>
            <w:r>
              <w:rPr>
                <w:color w:val="000000"/>
                <w:spacing w:val="3"/>
              </w:rPr>
              <w:t xml:space="preserve">Экипировка локомотивов. Система технического обслуживания и ремонта локомотивов. Организация </w:t>
            </w:r>
            <w:r>
              <w:rPr>
                <w:color w:val="000000"/>
                <w:spacing w:val="4"/>
              </w:rPr>
              <w:t xml:space="preserve">работы персонала по техническому обслуживанию перевозочного процесса, а также по обеспечению </w:t>
            </w:r>
            <w:r>
              <w:rPr>
                <w:color w:val="000000"/>
                <w:spacing w:val="2"/>
              </w:rPr>
              <w:t>безопасности перевозок и выбору оптимальных решений при работах в условиях нестандартных и ава</w:t>
            </w:r>
            <w:r>
              <w:rPr>
                <w:color w:val="000000"/>
              </w:rPr>
              <w:t>ри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10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работы локомотивного депо по техническому обслуживанию локомот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8" w:hRule="exact"/>
        </w:trPr>
        <w:tc>
          <w:tcPr>
            <w:tcW w:w="1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здел 3. Средства меха</w:t>
            </w:r>
            <w:r>
              <w:rPr>
                <w:b/>
                <w:bCs/>
                <w:color w:val="000000"/>
                <w:spacing w:val="-1"/>
              </w:rPr>
              <w:t>н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3.1. Погрузчики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Практическое занятие № 3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мощности приводов и производительности электропогрузч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3.2. Краны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Практическое занятие № 4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мощности приводов и производительности кра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4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3.3. Машины и ме</w:t>
            </w:r>
            <w:r>
              <w:rPr>
                <w:b/>
                <w:bCs/>
                <w:color w:val="000000"/>
                <w:spacing w:val="1"/>
              </w:rPr>
              <w:t xml:space="preserve">ханизмы непрерывного </w:t>
            </w:r>
            <w:r>
              <w:rPr>
                <w:b/>
                <w:bCs/>
                <w:color w:val="000000"/>
                <w:spacing w:val="-1"/>
              </w:rPr>
              <w:t>действия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значение и классификация конвейеров. Ленточные конвейеры. Конвейеры с цепным тяговым органом. </w:t>
            </w:r>
            <w:r>
              <w:rPr>
                <w:color w:val="000000"/>
                <w:spacing w:val="4"/>
              </w:rPr>
              <w:t xml:space="preserve">Винтовые и инерционные конвейеры. Элеваторы. Механические погрузчики непрерывного действия. </w:t>
            </w:r>
            <w:r>
              <w:rPr>
                <w:color w:val="000000"/>
              </w:rPr>
              <w:t>Пневматические и гидравлические устано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2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производительности конвейеров и элеват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  3.4.   Техническое </w:t>
            </w:r>
            <w:r>
              <w:rPr>
                <w:b/>
                <w:bCs/>
                <w:color w:val="000000"/>
                <w:spacing w:val="10"/>
              </w:rPr>
              <w:t xml:space="preserve">обслуживание и ремонт </w:t>
            </w:r>
            <w:r>
              <w:rPr>
                <w:b/>
                <w:bCs/>
                <w:color w:val="000000"/>
              </w:rPr>
              <w:t xml:space="preserve">погрузочно-разгрузочных </w:t>
            </w:r>
            <w:r>
              <w:rPr>
                <w:b/>
                <w:bCs/>
                <w:color w:val="000000"/>
                <w:spacing w:val="-1"/>
              </w:rPr>
              <w:t>машин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хнический надзор и содержание погрузочно-разгрузочных машин и устройств. Основные положения о планово-предупредительном техническом обслуживании и ремонте погрузочно-разгрузочных маш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exact"/>
        </w:trPr>
        <w:tc>
          <w:tcPr>
            <w:tcW w:w="1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здел 4. Склады и комплексная механизация переработки груз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4.1. Транспортно-складские комплексы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Назначение и техническое оснащение транспортно-складских комплексов. Назначение и классификация </w:t>
            </w:r>
            <w:r>
              <w:rPr>
                <w:color w:val="000000"/>
              </w:rPr>
              <w:t>железнодорожных складов. Устройство крытых складов. Повышенные пути, эстакады и другие сооружения и устройства грузового хозяйства. Санитарно-технические устройства складов, их освещение и сред</w:t>
            </w:r>
            <w:r>
              <w:rPr>
                <w:color w:val="000000"/>
                <w:spacing w:val="3"/>
              </w:rPr>
              <w:t>ства связи. Охранная и пожарная сигнализация и противопожарное оборудование. Элементная и ком</w:t>
            </w:r>
            <w:r>
              <w:rPr>
                <w:color w:val="000000"/>
              </w:rPr>
              <w:t>плексная механизация и автоматизация погрузочно-разгрузочных работ. Определение основных параметров складов. Определение длины погрузочно-выгрузочных фро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1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знакомление с устройством складов на транспортно-складском комплек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Тема 4.2. Технико-экономическое сравнение вариантов механизации</w:t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ципы сравнения вариантов. Капитальные вложения. Эксплуатационные расходы и себестоимость переработки грузов. Обеспечение процесса управления перевозками на основе логистической концепции и организации рациональной переработки груз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89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работка учебной и специальной технической литературы</w:t>
            </w:r>
            <w:r>
              <w:rPr>
                <w:color w:val="000000"/>
                <w:spacing w:val="1"/>
              </w:rPr>
              <w:t xml:space="preserve"> . Изучение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Подвижной состав железных доро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работка учебной и специальной технической литературы. Изучение ГОСТ 9238—83 Габариты приближения строений и подвижного состава железных дорог колеи 1520 (1524) мм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Общие сведения </w:t>
            </w:r>
            <w:r>
              <w:rPr>
                <w:b/>
                <w:bCs/>
                <w:color w:val="000000"/>
                <w:spacing w:val="-1"/>
              </w:rPr>
              <w:t>о вагона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Назначение и классификация вагонов. Основные элементы вагонов. Технико-экономические характеристики вагонов. Пассажирский парк вагонов. Грузовой парк вагонов. Система нумерации подвижного со</w:t>
            </w:r>
            <w:r>
              <w:rPr>
                <w:color w:val="000000"/>
              </w:rPr>
              <w:t>ста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. Буксы и рессорное подвеши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значение и типы букс вагонов. Буксы с подшипниками качения (роликовыми подшипниками). Рессорное подвешивание ваго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. Тележки вагон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Назначение и классификация тележек вагонов. Тележки грузовых вагонов. Тележки пассажирских ваго</w:t>
            </w:r>
            <w:r>
              <w:rPr>
                <w:color w:val="000000"/>
              </w:rPr>
              <w:t>нов. Рамы ваго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. Автосцепные уст</w:t>
            </w:r>
            <w:r>
              <w:rPr>
                <w:b/>
                <w:bCs/>
                <w:color w:val="000000"/>
                <w:spacing w:val="-4"/>
              </w:rPr>
              <w:t>ройст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тосцепное устройство. Требования, предъявляемые к устройствам автосцеп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. Вагонное хозяй</w:t>
            </w:r>
            <w:r>
              <w:rPr>
                <w:b/>
                <w:bCs/>
                <w:color w:val="000000"/>
                <w:spacing w:val="-5"/>
              </w:rPr>
              <w:t>ств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3"/>
              </w:rPr>
              <w:t>Основные сооружения и устройства вагонного хозяйства. Система технического обслуживания и ремонта ва</w:t>
            </w:r>
            <w:r>
              <w:rPr>
                <w:color w:val="000000"/>
                <w:spacing w:val="-4"/>
              </w:rPr>
              <w:t>гонов. Техническое обслуживание грузовых вагонов. Осуществление планирования и организации перевозочного процесса с применением современных информационных технологий управления перевозкам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937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 xml:space="preserve">Тема. Общие сведения </w:t>
            </w:r>
            <w:r>
              <w:rPr>
                <w:b/>
                <w:bCs/>
                <w:color w:val="000000"/>
                <w:spacing w:val="3"/>
              </w:rPr>
              <w:t>о тяговом подвижном со</w:t>
            </w:r>
            <w:r>
              <w:rPr>
                <w:b/>
                <w:bCs/>
                <w:color w:val="000000"/>
                <w:spacing w:val="-2"/>
              </w:rPr>
              <w:t>став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1"/>
              </w:rPr>
              <w:t xml:space="preserve">Сравнение различных видов тяги. Классификация тягового подвижного состава. Основные требования к </w:t>
            </w:r>
            <w:r>
              <w:rPr>
                <w:color w:val="000000"/>
              </w:rPr>
              <w:t>локомотивам и моторвагонному подвижному составу. Локомотивный парк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. Электровоз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Общие сведения об электрическом подвижном составе (ЭПС). Механическая часть ЭПС. Электрическое </w:t>
            </w:r>
            <w:r>
              <w:rPr>
                <w:color w:val="000000"/>
                <w:spacing w:val="3"/>
              </w:rPr>
              <w:t xml:space="preserve">оборудование электровозов постоянного тока. Токоприемники. Особенности устройства электровозов </w:t>
            </w:r>
            <w:r>
              <w:rPr>
                <w:color w:val="000000"/>
                <w:spacing w:val="1"/>
              </w:rPr>
              <w:t>переменного тока. Вспомогательные машины электровоза. Система управления ЭПС. Электрические ап</w:t>
              <w:softHyphen/>
            </w:r>
            <w:r>
              <w:rPr>
                <w:color w:val="000000"/>
              </w:rPr>
              <w:t>параты и приборы. Электропоез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. Тепловоз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Общие понятия об устройстве тепловоза. Основные технические характеристики тепловозов. Основы </w:t>
            </w:r>
            <w:r>
              <w:rPr>
                <w:color w:val="000000"/>
              </w:rPr>
              <w:t>устройства дизеля, принцип его работы. Вспомогательное оборудование тепловоза. Передачи, электриче</w:t>
            </w:r>
            <w:r>
              <w:rPr>
                <w:color w:val="000000"/>
                <w:spacing w:val="3"/>
              </w:rPr>
              <w:t xml:space="preserve">ские машины и электрические аппараты тепловоза, его экипажная часть. Газотурбовозы, турбопоезда, </w:t>
            </w:r>
            <w:r>
              <w:rPr>
                <w:color w:val="000000"/>
              </w:rPr>
              <w:t>дизель-поезда, автомотрисы, дрезины, мотовоз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.Электроснабжение железных доро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Общие сведения об электроснабжении электрифицированных железных дорогах. Системы тока и напря</w:t>
            </w:r>
            <w:r>
              <w:rPr>
                <w:color w:val="000000"/>
              </w:rPr>
              <w:t>жения контактной сети. Тяговая сеть. Эксплуатация устройств электроснаб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. Общие сведения о </w:t>
            </w:r>
            <w:r>
              <w:rPr>
                <w:b/>
                <w:bCs/>
                <w:color w:val="000000"/>
                <w:spacing w:val="-4"/>
              </w:rPr>
              <w:t>погрузочно-разгрузочных машинах и устройства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Классификация погрузочно-разгрузочных машин и устройств. Производительность и потребность парка </w:t>
            </w:r>
            <w:r>
              <w:rPr>
                <w:color w:val="000000"/>
              </w:rPr>
              <w:t>погрузочно-разгрузочных маш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. Простейшие ме</w:t>
            </w:r>
            <w:r>
              <w:rPr>
                <w:b/>
                <w:bCs/>
                <w:color w:val="000000"/>
                <w:spacing w:val="-4"/>
              </w:rPr>
              <w:t>ханизмы и устройст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едства малой механизации и простейшие приспособления. Грузоподъемные устройства. Механические тележ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. Погрузчи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Классификация погрузчиков. Электропогрузчики. Автопогрузчики. Рабочее оборудование погрузчиков. Специальные вилочные погрузчики. Ковшовые погрузчики. Определение мощности привода и произво</w:t>
            </w:r>
            <w:r>
              <w:rPr>
                <w:color w:val="000000"/>
              </w:rPr>
              <w:t>дительности электропогрузч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. Кран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Классификация кранов. Краны мостового типа. Стреловые краны. Кабельные краны. Устойчивость кра</w:t>
            </w:r>
            <w:r>
              <w:rPr>
                <w:color w:val="000000"/>
                <w:spacing w:val="2"/>
              </w:rPr>
              <w:t xml:space="preserve">нов. Грузозахватные приспособления к кранам. Определение мощности привода и производительности </w:t>
            </w:r>
            <w:r>
              <w:rPr>
                <w:color w:val="000000"/>
              </w:rPr>
              <w:t>крана. Подъем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. Специальные </w:t>
            </w:r>
            <w:r>
              <w:rPr>
                <w:b/>
                <w:bCs/>
                <w:color w:val="000000"/>
                <w:spacing w:val="1"/>
              </w:rPr>
              <w:t>вагоноразгрузочные ма</w:t>
            </w:r>
            <w:r>
              <w:rPr>
                <w:b/>
                <w:bCs/>
                <w:color w:val="000000"/>
              </w:rPr>
              <w:t>шины и устройст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Вагоноопрокидыватели. Машины с подъемным элеватором для разгрузки полувагонов и платформ. Ма</w:t>
            </w:r>
            <w:r>
              <w:rPr>
                <w:color w:val="000000"/>
              </w:rPr>
              <w:t>шины для очистки вагонов и рыхления смерзшихся груз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. Тарно-упаковоч-</w:t>
            </w:r>
            <w:r>
              <w:rPr>
                <w:b/>
                <w:bCs/>
                <w:color w:val="000000"/>
                <w:spacing w:val="-4"/>
              </w:rPr>
              <w:t>ные и штучные груз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Характеристика тарно-упаковочных и штучных грузов. Общие понятия о транспортных пакетах. Средства </w:t>
            </w:r>
            <w:r>
              <w:rPr>
                <w:color w:val="000000"/>
                <w:spacing w:val="4"/>
              </w:rPr>
              <w:t>и способы пакетирования грузов. Комплексная механизация погрузочно-разгрузочных работ с тарно-</w:t>
            </w:r>
            <w:r>
              <w:rPr>
                <w:color w:val="000000"/>
              </w:rPr>
              <w:t>упаковочными и штучными грузами. Автоматизированные склады и их оборудование. Пункты сортировки мелких отправ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. Контейнер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Контейнерная транспортная система, ее технические средства. Техническое оснащение контейнерных </w:t>
            </w:r>
            <w:r>
              <w:rPr>
                <w:color w:val="000000"/>
              </w:rPr>
              <w:t>пунктов, комплексная механизация и автоматизация переработки контейнеров. Определение вместимости и основных параметров контейнерной площадки. Пункты переработки крупнотоннажных контейне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. Лесоматериал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Характеристика и способы хранения лесоматериалов. Перевозка лесоматериалов в пакетах. Комплексная </w:t>
            </w:r>
            <w:r>
              <w:rPr>
                <w:color w:val="000000"/>
                <w:spacing w:val="1"/>
              </w:rPr>
              <w:t>механизация погрузочно-разгрузочных работ и складских операций с лесоматериалами. Требования тех</w:t>
              <w:softHyphen/>
            </w:r>
            <w:r>
              <w:rPr>
                <w:color w:val="000000"/>
              </w:rPr>
              <w:t>ники безопасности и противопожарные меропри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. Металлы и металлопродукц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овия хранения металлов и металлоизделий. Схемы комплексной механиз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. Грузы, перево</w:t>
            </w:r>
            <w:r>
              <w:rPr>
                <w:b/>
                <w:bCs/>
                <w:color w:val="000000"/>
                <w:spacing w:val="9"/>
              </w:rPr>
              <w:t>зимые насыпью и нава</w:t>
            </w:r>
            <w:r>
              <w:rPr>
                <w:b/>
                <w:bCs/>
                <w:color w:val="000000"/>
                <w:spacing w:val="-3"/>
              </w:rPr>
              <w:t>л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Характеристика грузов. Склады для хранения грузов, перевозимых насыпью и навалом. Комплексная ме</w:t>
            </w:r>
            <w:r>
              <w:rPr>
                <w:color w:val="000000"/>
                <w:spacing w:val="2"/>
              </w:rPr>
              <w:t xml:space="preserve">ханизация погрузочно-разгрузочных работ с грузами, перевозимыми насыпью и навалом. Комплексная </w:t>
            </w:r>
            <w:r>
              <w:rPr>
                <w:color w:val="000000"/>
                <w:spacing w:val="1"/>
              </w:rPr>
              <w:t>механизация погрузочно-разгрузочных работ и складских операций с цементом, минеральными удобре</w:t>
            </w:r>
            <w:r>
              <w:rPr>
                <w:color w:val="000000"/>
              </w:rPr>
              <w:t>ниями и другими пылевидными и химическими грузами. Требования техники безопас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. Наливные груз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рактеристика наливных грузов. Склады нефтепродуктов. Налив и слив гру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Тема .Зерновые (хлеб</w:t>
            </w:r>
            <w:r>
              <w:rPr>
                <w:b/>
                <w:bCs/>
                <w:color w:val="000000"/>
                <w:spacing w:val="-4"/>
              </w:rPr>
              <w:t>ные) груз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3"/>
              </w:rPr>
              <w:t>Качественная характеристика грузов. Склады для хранения. Комплексная механизация погрузки и вы</w:t>
            </w:r>
            <w:r>
              <w:rPr>
                <w:color w:val="000000"/>
                <w:spacing w:val="1"/>
              </w:rPr>
              <w:t>грузки зер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– 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.– 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919" w:right="920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ind w:left="57" w:right="518" w:firstLine="6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shd w:fill="FFFFFF" w:val="clear"/>
        <w:ind w:left="57" w:right="518" w:firstLine="684"/>
        <w:jc w:val="center"/>
        <w:rPr/>
      </w:pPr>
      <w:r>
        <w:rPr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7" w:firstLine="684"/>
        <w:jc w:val="both"/>
        <w:rPr/>
      </w:pPr>
      <w:r>
        <w:rPr>
          <w:b/>
          <w:bCs/>
          <w:color w:val="000000"/>
          <w:sz w:val="28"/>
          <w:szCs w:val="28"/>
        </w:rPr>
        <w:t>3.1.</w:t>
        <w:tab/>
      </w:r>
      <w:r>
        <w:rPr>
          <w:b/>
          <w:bCs/>
          <w:color w:val="000000"/>
          <w:spacing w:val="-6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4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ля реализации учебной дисциплины используется учебная аудитория для проведения занятий всех видов, предусмотренных образовательной программой - Кабинет «Технических средств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4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орудование: стол преподавателя -1шт., стол ученический -19 шт., стул преподавателя-1шт., стулья ученические-36 шт., шкаф-1шт.,</w:t>
        <w:tab/>
        <w:t>доска-1шт., компьютер -1шт.,</w:t>
        <w:tab/>
        <w:t>принтер - 1ш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4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чебно-наглядные пособия - комплект плакатов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41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Технические средства обучения: экран, проектор (переносные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7" w:firstLine="68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емонстрационное оборудование -  наглядный образец «Ручной флаг» (красный, желтый), наглядный образец «Ручной диск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7" w:firstLine="684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722"/>
        <w:gridCol w:w="4117"/>
        <w:gridCol w:w="25"/>
        <w:gridCol w:w="1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состави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лав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br/>
              <w:t>Ойя В.И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Модернизация грузовых вагонов: учебное пособие для СП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М.: ФГБУ ДПО «Учебно-методический центр по образованию на железнодорожном транспорте», 2017. — 84с.-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ежим доступа: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umczdt.ru/books/38/18640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. пособие для СПО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3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/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йлидко А.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рукция тепловозов, дизель-поездов и рельсовых автобусов: учеб. пособие для СПО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8. — 455 с. Режим доступа: 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37/225468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br/>
              <w:t>В.А. Голутвин, Г.Г. Дубенский, В.Д. Соловьев, Ю.Е. Семен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>Грузоподъемные машины. Атлас конструкций: учеб. иллюстрированное пособие 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123 с. - Режим доступа: 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352/23433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полнительн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br/>
              <w:t>Кравникова А.П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>Основы эксплуатации путевых и строительных машин: учеб. пособие для СП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6. — 182 с. Режим доступа: </w:t>
            </w:r>
            <w:hyperlink r:id="rId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umczdt.ru/books/34/2532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лова А.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0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ие средства (по видам транспорта) (на железнодорожном транспорте). МП "Организация самостоятельной работы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УМЦ ЖДТ, 2018. — 140 c. - Режим доступа: </w:t>
            </w:r>
            <w:hyperlink r:id="rId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40/223449/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</w:tbl>
    <w:p>
      <w:pPr>
        <w:sectPr>
          <w:type w:val="nextPage"/>
          <w:pgSz w:w="11906" w:h="16838"/>
          <w:pgMar w:left="1130" w:right="1136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 УЧЕБНОЙ</w:t>
      </w:r>
      <w:r>
        <w:rPr>
          <w:b/>
          <w:bCs/>
          <w:color w:val="000000"/>
          <w:spacing w:val="-1"/>
          <w:sz w:val="28"/>
          <w:szCs w:val="28"/>
        </w:rPr>
        <w:t xml:space="preserve"> ДИСЦИПЛИНЫ</w:t>
      </w:r>
    </w:p>
    <w:p>
      <w:pPr>
        <w:pStyle w:val="Normal"/>
        <w:shd w:fill="FFFFFF" w:val="clear"/>
        <w:ind w:left="398" w:hanging="0"/>
        <w:jc w:val="both"/>
        <w:rPr/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307"/>
        <w:gridCol w:w="264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font187;Times New Roman"/>
                <w:b/>
                <w:iCs/>
                <w:lang w:val="en-US" w:eastAsia="en-US"/>
              </w:rPr>
              <w:t>OK</w:t>
            </w:r>
            <w:r>
              <w:rPr>
                <w:rFonts w:eastAsia="Calibri" w:cs="font187;Times New Roman"/>
                <w:b/>
                <w:iCs/>
                <w:lang w:eastAsia="en-US"/>
              </w:rPr>
              <w:t xml:space="preserve"> 1.</w:t>
            </w:r>
            <w:r>
              <w:rPr>
                <w:rFonts w:eastAsia="Calibri" w:cs="font187;Times New Roman"/>
                <w:iCs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 w:cs="font187;Times New Roman"/>
                <w:iCs/>
                <w:lang w:eastAsia="en-US"/>
              </w:rPr>
            </w:pPr>
            <w:r>
              <w:rPr>
                <w:rFonts w:eastAsia="Calibri" w:cs="font187;Times New Roman"/>
                <w:iCs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емонстрация интереса к будущей профессии, понимание </w:t>
            </w:r>
            <w:r>
              <w:rPr>
                <w:color w:val="000000"/>
                <w:shd w:fill="FFFFFF" w:val="clear"/>
              </w:rPr>
              <w:t>основных решаемых профессиональных задач, а также понимание потребности общества к данной професси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spacing w:before="0" w:after="0"/>
              <w:ind w:firstLine="235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font187;Times New Roman"/>
                <w:iCs/>
                <w:lang w:eastAsia="ar-SA"/>
              </w:rPr>
            </w:pPr>
            <w:r>
              <w:rPr>
                <w:rFonts w:eastAsia="Calibri" w:cs="font187;Times New Roman"/>
                <w:b/>
                <w:iCs/>
              </w:rPr>
              <w:t>ОК 2.</w:t>
            </w:r>
            <w:r>
              <w:rPr>
                <w:rFonts w:eastAsia="Calibri" w:cs="font187;Times New Roman"/>
                <w:iCs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 w:cs="font187;Times New Roman"/>
                <w:iCs/>
                <w:lang w:eastAsia="ar-SA"/>
              </w:rPr>
            </w:pPr>
            <w:r>
              <w:rPr>
                <w:rFonts w:eastAsia="Calibri" w:cs="font187;Times New Roman"/>
                <w:iCs/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- умение выбирать и применять методы и способы решения профессиональных задач, уметь  оценивать их эффективность, качество и безопасность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умение владеть методами организации работ по учету и организации технических средст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font187;Times New Roman"/>
                <w:b/>
                <w:iCs/>
              </w:rPr>
              <w:t>ОК 3.</w:t>
            </w:r>
            <w:r>
              <w:rPr>
                <w:rFonts w:eastAsia="Calibri" w:cs="font187;Times New Roman"/>
                <w:iCs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font187;Times New Roman"/>
                <w:b/>
                <w:b/>
                <w:iCs/>
              </w:rPr>
            </w:pPr>
            <w:r>
              <w:rPr>
                <w:rFonts w:eastAsia="Calibri" w:cs="font187;Times New Roman"/>
                <w:b/>
                <w:i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оним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нать алгоритм</w:t>
            </w:r>
            <w:r>
              <w:rPr>
                <w:b/>
              </w:rPr>
              <w:t xml:space="preserve"> </w:t>
            </w:r>
            <w:r>
              <w:rPr/>
              <w:t>действий в чрезвычайных ситуациях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font187;Times New Roman"/>
                <w:b/>
                <w:iCs/>
              </w:rPr>
              <w:t>ОК 4.</w:t>
            </w:r>
            <w:r>
              <w:rPr>
                <w:rFonts w:eastAsia="Calibri" w:cs="font187;Times New Roman"/>
                <w:iCs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font187;Times New Roman"/>
                <w:b/>
                <w:b/>
                <w:iCs/>
              </w:rPr>
            </w:pPr>
            <w:r>
              <w:rPr>
                <w:rFonts w:eastAsia="Calibri" w:cs="font187;Times New Roman"/>
                <w:b/>
                <w:i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пределять необходимые источники информаци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ланировать процесс поиск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мение структурировать получаемую информацию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bidi="ru-RU"/>
              </w:rPr>
              <w:t>- умение правильно интерпретировать источники информации,  необходимые для безопасной жизнедеятельности и выполнения профессиональных задач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font187;Times New Roman"/>
                <w:b/>
                <w:iCs/>
              </w:rPr>
              <w:t>ОК 5.</w:t>
            </w:r>
            <w:r>
              <w:rPr>
                <w:rFonts w:eastAsia="Calibri" w:cs="font187;Times New Roman"/>
                <w:iCs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font187;Times New Roman"/>
                <w:b/>
                <w:b/>
                <w:iCs/>
              </w:rPr>
            </w:pPr>
            <w:r>
              <w:rPr>
                <w:rFonts w:eastAsia="Calibri" w:cs="font187;Times New Roman"/>
                <w:b/>
                <w:i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использовать современное программное обеспечени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font187;Times New Roman"/>
                <w:b/>
                <w:iCs/>
              </w:rPr>
              <w:t>ОК 6.</w:t>
            </w:r>
            <w:r>
              <w:rPr>
                <w:rFonts w:eastAsia="Calibri" w:cs="font187;Times New Roman"/>
                <w:iCs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font187;Times New Roman"/>
                <w:b/>
                <w:b/>
                <w:iCs/>
              </w:rPr>
            </w:pPr>
            <w:r>
              <w:rPr>
                <w:rFonts w:eastAsia="Calibri" w:cs="font187;Times New Roman"/>
                <w:b/>
                <w:i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/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font187;Times New Roman"/>
                <w:b/>
                <w:iCs/>
              </w:rPr>
              <w:t>ОК 7.</w:t>
            </w:r>
            <w:r>
              <w:rPr>
                <w:rFonts w:eastAsia="Calibri" w:cs="font187;Times New Roman"/>
                <w:iCs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font187;Times New Roman"/>
                <w:b/>
                <w:b/>
                <w:iCs/>
              </w:rPr>
            </w:pPr>
            <w:r>
              <w:rPr>
                <w:rFonts w:eastAsia="Calibri" w:cs="font187;Times New Roman"/>
                <w:b/>
                <w:iCs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font187;Times New Roman"/>
                <w:b/>
                <w:iCs/>
              </w:rPr>
              <w:t>ОК 8.</w:t>
            </w:r>
            <w:r>
              <w:rPr>
                <w:rFonts w:eastAsia="Calibri" w:cs="font187;Times New Roman"/>
                <w:iCs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r>
              <w:rPr>
                <w:rFonts w:eastAsia="Calibri" w:cs="font187;Times New Roman"/>
                <w:b/>
                <w:iCs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пределять актуальность технической документации и программного обеспечения  в профессиональной деятельности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/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характеристики и принцип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боты технических средств транспорта (по видам транспорта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font187;Times New Roman"/>
                <w:b/>
                <w:iCs/>
              </w:rPr>
              <w:t>ОК 9.</w:t>
            </w:r>
            <w:r>
              <w:rPr>
                <w:rFonts w:eastAsia="Calibri" w:cs="font187;Times New Roman"/>
                <w:iCs/>
              </w:rPr>
              <w:t xml:space="preserve"> Ориентироваться в условиях частой смены технологий в профессиональной деятельности.</w:t>
            </w:r>
            <w:r>
              <w:rPr>
                <w:rFonts w:eastAsia="Calibri" w:cs="font187;Times New Roman"/>
                <w:b/>
                <w:iCs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определять условия и результаты успешного применения технологий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font187;Times New Roman"/>
                <w:b/>
                <w:b/>
                <w:i/>
                <w:i/>
                <w:iCs/>
              </w:rPr>
            </w:pPr>
            <w:r>
              <w:rPr>
                <w:rFonts w:eastAsia="Calibri" w:cs="font187;Times New Roman"/>
                <w:b/>
              </w:rPr>
              <w:t>ПК 1.1.</w:t>
            </w:r>
            <w:r>
              <w:rPr>
                <w:rFonts w:eastAsia="Calibri" w:cs="font187;Times New Roman"/>
              </w:rPr>
              <w:t xml:space="preserve"> </w:t>
            </w:r>
            <w:r>
              <w:rPr>
                <w:rFonts w:cs="font187;Times New Roman"/>
                <w:kern w:val="2"/>
                <w:lang w:eastAsia="ar-SA"/>
              </w:rPr>
              <w:t>Выполнять операции по осуществлению перевозочного процесса с применением современных информационных технологий  управления перевозкам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ыполняет операции по осуществлению перевозочного процесса с применением современных информационных технологий управления перевозкам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font187;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font187;Times New Roman"/>
                <w:b/>
                <w:kern w:val="2"/>
                <w:lang w:eastAsia="ar-SA"/>
              </w:rPr>
              <w:t>ПК 1.2.</w:t>
            </w:r>
            <w:r>
              <w:rPr>
                <w:rFonts w:cs="font187;Times New Roman"/>
                <w:b/>
                <w:i/>
                <w:kern w:val="2"/>
                <w:lang w:eastAsia="ar-SA"/>
              </w:rPr>
              <w:t xml:space="preserve"> </w:t>
            </w:r>
            <w:r>
              <w:rPr>
                <w:b/>
                <w:iCs/>
                <w:kern w:val="2"/>
                <w:lang w:eastAsia="ar-SA"/>
              </w:rPr>
              <w:t>.</w:t>
            </w:r>
            <w:r>
              <w:rPr>
                <w:iCs/>
                <w:kern w:val="2"/>
                <w:lang w:eastAsia="ar-SA"/>
              </w:rPr>
              <w:t xml:space="preserve">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свидетельствование точного и правильного оформления технологической документации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выполнение анализа случаев нарушения безопасности движения на транспорте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свидетельствование умения использования документов, регламентирующих безопасность движения на транспор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font187;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font187;Times New Roman"/>
                <w:b/>
                <w:kern w:val="2"/>
                <w:lang w:eastAsia="ar-SA"/>
              </w:rPr>
              <w:t>ПК 2.1.</w:t>
            </w:r>
            <w:r>
              <w:rPr>
                <w:rFonts w:cs="font187;Times New Roman"/>
                <w:i/>
                <w:kern w:val="2"/>
                <w:lang w:eastAsia="ar-SA"/>
              </w:rPr>
              <w:t xml:space="preserve"> </w:t>
            </w:r>
            <w:r>
              <w:rPr>
                <w:iCs/>
                <w:kern w:val="2"/>
                <w:lang w:eastAsia="ar-SA"/>
              </w:rPr>
              <w:t>Организовывать работу персонала по планированию и организации перевозочного процесс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-формулирует основные принципы и структуру управления работой на железнодорожном транспорте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демонстрирует теоретические знания в области оперативного регулирования и координации деятельности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грамотно рекомендует и обосновывает целесообразность применения ресурсосберегающих технологий при организации перевозок и управлении на транспорте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производит самостоятельный поиск необходимой информа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font187;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font187;Times New Roman"/>
                <w:b/>
                <w:kern w:val="2"/>
                <w:lang w:eastAsia="ar-SA"/>
              </w:rPr>
              <w:t>ПК 2.2.</w:t>
            </w:r>
            <w:r>
              <w:rPr>
                <w:rFonts w:cs="font187;Times New Roman"/>
                <w:i/>
                <w:kern w:val="2"/>
                <w:lang w:eastAsia="ar-SA"/>
              </w:rPr>
              <w:t xml:space="preserve"> </w:t>
            </w:r>
            <w:r>
              <w:rPr>
                <w:iCs/>
                <w:kern w:val="2"/>
                <w:lang w:eastAsia="ar-SA"/>
              </w:rPr>
              <w:t>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грамотно рекомендует и обосновывает целесообразность применения технологий, обеспечивающих безопасность перевозок; -демонстрирует правильность документального оформления перевозок пассажиров и багажа; </w:t>
            </w:r>
          </w:p>
          <w:p>
            <w:pPr>
              <w:pStyle w:val="Normal"/>
              <w:jc w:val="both"/>
              <w:rPr/>
            </w:pPr>
            <w:r>
              <w:rPr/>
              <w:t>-формулирует действующие положения по организации перевозок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>
          <w:trHeight w:val="24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font187;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font187;Times New Roman"/>
                <w:b/>
                <w:kern w:val="2"/>
                <w:lang w:eastAsia="ar-SA"/>
              </w:rPr>
              <w:t>ПК 2.3.</w:t>
            </w:r>
            <w:r>
              <w:rPr>
                <w:rFonts w:cs="font187;Times New Roman"/>
                <w:i/>
                <w:kern w:val="2"/>
                <w:lang w:eastAsia="ar-SA"/>
              </w:rPr>
              <w:t xml:space="preserve"> </w:t>
            </w:r>
            <w:r>
              <w:rPr>
                <w:iCs/>
                <w:kern w:val="2"/>
                <w:lang w:eastAsia="ar-SA"/>
              </w:rPr>
              <w:t>Организовывать работу персонала по технологическому обслуживанию перевозочного процесс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иводит качественные рекомендации по организации работы персонал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точно и технологически грамотно оформляет технологическую документацию; </w:t>
            </w:r>
          </w:p>
          <w:p>
            <w:pPr>
              <w:pStyle w:val="Normal"/>
              <w:jc w:val="both"/>
              <w:rPr/>
            </w:pPr>
            <w:r>
              <w:rPr/>
              <w:t>-точно и технологически грамотно оформляет проездную документа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font187;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font187;Times New Roman"/>
                <w:b/>
                <w:kern w:val="2"/>
                <w:lang w:eastAsia="ar-SA"/>
              </w:rPr>
              <w:t>ПК 3.2.</w:t>
            </w:r>
            <w:r>
              <w:rPr>
                <w:rFonts w:cs="font187;Times New Roman"/>
                <w:i/>
                <w:kern w:val="2"/>
                <w:lang w:eastAsia="ar-SA"/>
              </w:rPr>
              <w:t xml:space="preserve"> </w:t>
            </w:r>
            <w:r>
              <w:rPr>
                <w:iCs/>
                <w:kern w:val="2"/>
                <w:lang w:eastAsia="ar-SA"/>
              </w:rPr>
              <w:t>Обеспечивать осуществление процесса управления перевозками на основе логистической концепции и организовывать рациональную переработку грузов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определение условий перевозки грузов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обоснование выбора средств и способов крепления грузов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определение характера опасности перевозимых грузов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обоснование выбора вида транспорта и способов доставки груз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exact" w:line="1" w:before="0" w:after="312"/>
        <w:ind w:right="33" w:hanging="0"/>
        <w:jc w:val="both"/>
        <w:rPr>
          <w:rStyle w:val="FontStyle51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162">
    <w:name w:val="s_16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8/18640/" TargetMode="External"/><Relationship Id="rId3" Type="http://schemas.openxmlformats.org/officeDocument/2006/relationships/hyperlink" Target="http://umczdt.ru/books/40/232063/" TargetMode="External"/><Relationship Id="rId4" Type="http://schemas.openxmlformats.org/officeDocument/2006/relationships/hyperlink" Target="http://umczdt.ru/books/37/225468/" TargetMode="External"/><Relationship Id="rId5" Type="http://schemas.openxmlformats.org/officeDocument/2006/relationships/hyperlink" Target="http://umczdt.ru/books/352/234339/" TargetMode="External"/><Relationship Id="rId6" Type="http://schemas.openxmlformats.org/officeDocument/2006/relationships/hyperlink" Target="https://umczdt.ru/books/34/2532/" TargetMode="External"/><Relationship Id="rId7" Type="http://schemas.openxmlformats.org/officeDocument/2006/relationships/hyperlink" Target="http://umczdt.ru/books/40/22344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6:00Z</dcterms:created>
  <dc:creator>Edokova</dc:creator>
  <dc:description/>
  <cp:keywords/>
  <dc:language>en-US</dc:language>
  <cp:lastModifiedBy>Зам. директора УМО</cp:lastModifiedBy>
  <cp:lastPrinted>2021-09-06T09:49:00Z</cp:lastPrinted>
  <dcterms:modified xsi:type="dcterms:W3CDTF">2025-02-03T11:23:00Z</dcterms:modified>
  <cp:revision>70</cp:revision>
  <dc:subject/>
  <dc:title/>
</cp:coreProperties>
</file>