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 xml:space="preserve">База 9 классов 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 xml:space="preserve">База 11 классов 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1,3,5 семестр) –зачета; -  (2,4,6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Заочная форма обучения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3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- домашние контрольные работы </w:t>
            </w:r>
            <w:r>
              <w:rPr>
                <w:b/>
                <w:i/>
                <w:sz w:val="24"/>
                <w:szCs w:val="24"/>
                <w:lang w:eastAsia="en-US"/>
              </w:rPr>
              <w:t>(3семестр); -  (3 семестр) дифференцированный заче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/>
        <w:t xml:space="preserve">База 9 классов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  <w:gridCol w:w="1418"/>
        <w:gridCol w:w="2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семес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е о здоровье и здоровом образе жизн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студентов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№3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рефератов, докладов, посвященных здоровому образу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г на длинные дистанции. Дев.-2000 м,юн-3000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технике бега по виражу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вход в пов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семес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на базе 9 класса (дифференцированного зачета) – 4, 6, 8 семестр, (в форме зачета) – 3, 5, 7 семестр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на базе 11 класса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51"/>
        <w:widowControl/>
        <w:spacing w:lineRule="auto" w:line="240"/>
        <w:rPr/>
      </w:pPr>
      <w:r>
        <w:rPr>
          <w:rStyle w:val="FontStyle53"/>
          <w:b/>
          <w:sz w:val="24"/>
          <w:szCs w:val="24"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2"/>
        <w:gridCol w:w="1524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rFonts w:eastAsia="Times New Roman"/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Физическая культура в профессиональной подготовке и социокультурное развитие личност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 как социальный феномен современного общества. Социальные функции физической культуры. Физическая культура в структуре профессион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ый зачет) – 3 семестр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омашние контрольные работы) – 3семес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 директора УМО</cp:lastModifiedBy>
  <cp:lastPrinted>2023-09-25T11:31:00Z</cp:lastPrinted>
  <dcterms:modified xsi:type="dcterms:W3CDTF">2024-12-16T11:38:00Z</dcterms:modified>
  <cp:revision>94</cp:revision>
  <dc:subject/>
  <dc:title/>
</cp:coreProperties>
</file>